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right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Беккер Светлана Николаевн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о-педагогические условия </w:t>
        <w:br/>
        <w:t>эффективности системы гражданского воспитания учащихся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13.00.01 – общая педагогика,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педагогики и образования (педагогические науки)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кузнецк – 2007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лаборатории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роблемы и перспективы развития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прерывного образования» ГОУ ВПО «Барнаульский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педагогический университет»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  <w:tab/>
        <w:t>доктор педагогических наук, профессор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i/>
          <w:iCs/>
          <w:sz w:val="28"/>
          <w:szCs w:val="28"/>
        </w:rPr>
        <w:tab/>
        <w:tab/>
        <w:tab/>
        <w:tab/>
        <w:t xml:space="preserve">          Лопуха Александр Дмитриевич </w:t>
      </w:r>
    </w:p>
    <w:p>
      <w:pPr>
        <w:pStyle w:val="Normal"/>
        <w:widowControl/>
        <w:overflowPunct w:val="false"/>
        <w:autoSpaceDE w:val="false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12"/>
        <w:textAlignment w:val="baseline"/>
        <w:rPr/>
      </w:pPr>
      <w:r>
        <w:rPr>
          <w:b/>
          <w:bCs/>
          <w:sz w:val="28"/>
          <w:szCs w:val="28"/>
        </w:rPr>
        <w:t xml:space="preserve">Официальные оппоненты: </w:t>
        <w:tab/>
      </w:r>
      <w:r>
        <w:rPr>
          <w:spacing w:val="-8"/>
          <w:sz w:val="28"/>
          <w:szCs w:val="28"/>
        </w:rPr>
        <w:t xml:space="preserve">доктор педагогических наук, профессор </w:t>
      </w:r>
    </w:p>
    <w:p>
      <w:pPr>
        <w:pStyle w:val="Normal"/>
        <w:widowControl/>
        <w:overflowPunct w:val="false"/>
        <w:autoSpaceDE w:val="false"/>
        <w:ind w:firstLine="12"/>
        <w:textAlignment w:val="baseline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 xml:space="preserve">          </w:t>
      </w:r>
      <w:r>
        <w:rPr>
          <w:i/>
          <w:iCs/>
          <w:spacing w:val="-8"/>
          <w:sz w:val="28"/>
          <w:szCs w:val="28"/>
        </w:rPr>
        <w:t>Шалаев Иван Кириллович</w:t>
      </w:r>
    </w:p>
    <w:p>
      <w:pPr>
        <w:pStyle w:val="Normal"/>
        <w:widowControl/>
        <w:overflowPunct w:val="false"/>
        <w:autoSpaceDE w:val="false"/>
        <w:ind w:left="4320" w:hanging="0"/>
        <w:textAlignment w:val="baseline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57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кандидат педагогических наук ,доктор        </w:t>
      </w:r>
    </w:p>
    <w:p>
      <w:pPr>
        <w:pStyle w:val="Normal"/>
        <w:widowControl/>
        <w:overflowPunct w:val="false"/>
        <w:autoSpaceDE w:val="false"/>
        <w:ind w:left="57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илософских наук, доцент</w:t>
        <w:br/>
        <w:t xml:space="preserve"> </w:t>
        <w:tab/>
        <w:tab/>
        <w:tab/>
        <w:tab/>
        <w:t xml:space="preserve">           </w:t>
      </w:r>
      <w:r>
        <w:rPr>
          <w:i/>
          <w:iCs/>
          <w:sz w:val="28"/>
          <w:szCs w:val="28"/>
        </w:rPr>
        <w:t xml:space="preserve">Егорычев Александр Михайлович </w:t>
      </w:r>
    </w:p>
    <w:p>
      <w:pPr>
        <w:pStyle w:val="Normal"/>
        <w:widowControl/>
        <w:overflowPunct w:val="false"/>
        <w:autoSpaceDE w:val="false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57" w:hanging="0"/>
        <w:textAlignment w:val="baseline"/>
        <w:rPr/>
      </w:pPr>
      <w:r>
        <w:rPr>
          <w:b/>
          <w:bCs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           ГОУ ДПО «Новосибирский институт </w:t>
      </w:r>
    </w:p>
    <w:p>
      <w:pPr>
        <w:pStyle w:val="Normal"/>
        <w:widowControl/>
        <w:overflowPunct w:val="false"/>
        <w:autoSpaceDE w:val="false"/>
        <w:ind w:left="2160" w:hanging="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я квалификации и переподго-</w:t>
      </w:r>
    </w:p>
    <w:p>
      <w:pPr>
        <w:pStyle w:val="Normal"/>
        <w:widowControl/>
        <w:overflowPunct w:val="false"/>
        <w:autoSpaceDE w:val="false"/>
        <w:ind w:left="2160" w:hanging="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ки работников образования»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/>
      </w:pPr>
      <w:r>
        <w:rPr>
          <w:sz w:val="28"/>
          <w:szCs w:val="28"/>
        </w:rPr>
        <w:t>Защита состоится « 14 » ноября 2007 г. в 12.00 часов на заседании диссертационного совета К 212.266.01 по защите диссертаций на соискание ученой степени кандидата педагогических наук в Кузбасской государственной педагогической академии по адресу: проспект Пионерский, 13.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Кузбасской государственной педагогической академии.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/>
      </w:pPr>
      <w:r>
        <w:rPr>
          <w:sz w:val="28"/>
          <w:szCs w:val="28"/>
        </w:rPr>
        <w:t xml:space="preserve">Автореферат разослан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 12 » октября  2007 г.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5689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3.8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ченый секретарь </w:t>
        <w:br/>
        <w:t xml:space="preserve">диссертационного совета </w:t>
        <w:br/>
        <w:t>кандидат технических наук, профессор</w:t>
        <w:tab/>
        <w:t xml:space="preserve">                  </w:t>
        <w:tab/>
        <w:tab/>
        <w:t>А.Н. Ростовцев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Актуальность и постановка проблемы исследова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В современных социокультурных условиях задача гражданского воспитания учащихся ставится в ряд приоритетных. Вместе с тем, в 90-е годы прошлого столетия и начале XXI века в условиях социально-политических, экономических и духовно-нравственных перемен  произошло значительное снижение его уровня. Система гражданского воспитания учащихся, существовавшая в советской школе в форме «коммунистического воспитания», была полностью разрушена. Это вызвало серьезные проблемы в подготовке молодежи к взрослой жизни, в освоении ценностей гражданского общества, формировании активной гражданской позиции.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блюдается рост антисоциальных проявлений в среде учащихся. Такое состояние современной школы обусловлено не только результатом влияния негативных социально-политических и экономических факторов, но и недостаточной эффективностью ее системы гражданского воспитания. Низкий уровень гражданского воспитания учащихся представляет угрозу суверенитету России в условиях появления в современном мире новых вызовов и проблем. </w:t>
      </w:r>
      <w:r>
        <w:rPr>
          <w:spacing w:val="-6"/>
          <w:sz w:val="28"/>
          <w:szCs w:val="28"/>
        </w:rPr>
        <w:t xml:space="preserve">В то же время проблема гражданского воспитания всегда была в центре внимания видных российских государственных и общественных деятелей, ученых и педагогов. Об этом свидетельствует творческое наследие Екатерин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А.А. Мусина-Пушкина, М.М. Сперанского, И.И. Бецкого, К.Д. Ушинского, Я.А. Коменского, П.Ф. Каптерева, В.А. Сухомлинского, Ю.К. Бабанского, В.А. Сластенина и других исследователей. </w:t>
      </w:r>
    </w:p>
    <w:p>
      <w:pPr>
        <w:pStyle w:val="Normal"/>
        <w:widowControl/>
        <w:spacing w:lineRule="auto" w:line="232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современной педагогической, исторической, социальной литературы по гражданскому воспитанию позволил выделить основные методологические подходы к гражданскому воспитанию школьников.</w:t>
      </w:r>
    </w:p>
    <w:p>
      <w:pPr>
        <w:pStyle w:val="Normal"/>
        <w:widowControl/>
        <w:spacing w:lineRule="auto" w:line="232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етические основы гражданского воспитания в России, исследования эволюции представлений о воспитании встречаются в работах К.Д. Ушинского, Н.И. Пирогова, А. Сухомлинского, П.Ф. Каптерева, Ю.К. Бабанского.</w:t>
      </w:r>
    </w:p>
    <w:p>
      <w:pPr>
        <w:pStyle w:val="Normal"/>
        <w:widowControl/>
        <w:spacing w:lineRule="auto" w:line="232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щие закономерности возникновения, развития и функционирования систем, включая педагогические, рассмотрены в исследованиях В.Г. Афанасьева, Н.И. Загузова, В.А. Караковского, М.Н. Скаткина, Н.Л. Селивановой, В.И. Свободчикова, А.И. Субетто, В.П. Фофанова, А. И. Пригожина и др. Эти исследователи разработали общеметодологические подходы к гражданскому воспитанию молодежи. </w:t>
      </w:r>
    </w:p>
    <w:p>
      <w:pPr>
        <w:pStyle w:val="Normal"/>
        <w:widowControl/>
        <w:spacing w:lineRule="auto" w:line="232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ие закономерности эволюции социальных и, в частности, педагогических систем рассмотрен О.А. Богатыревой, А.Д. Лопуха, Л.И. Мечниковым, Т. Парсонсом, П.А. Сорокиным, П. Штомпкой, В.А. Дорофеевым, В.В. Давыдовым, В.П. Зинченко.</w:t>
      </w:r>
    </w:p>
    <w:p>
      <w:pPr>
        <w:pStyle w:val="Normal"/>
        <w:widowControl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ение различных аспектов проблемы воспитания гражданственности посвящены диссертационные исследования А.В. Беляева, А.С. Гаязова, Г.Я. Гревцевой, А.Г. Гоголевой, Е.В. Известновой, Е.И. Кокорина, Н.И. Шевченко, Т.А. Шингарей и др.</w:t>
      </w:r>
    </w:p>
    <w:p>
      <w:pPr>
        <w:pStyle w:val="Normal"/>
        <w:widowControl/>
        <w:ind w:firstLine="54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нализ современных исследований в области гражданского воспитания ученых Л.И. Аманбаевой, Е.В. Бондаревской, А.С. Гаязова, Б.Т. Лихачева, В.Н.Турченко, С.И. Григорьева, В.Н. Филиппова, А.И. Субетто и др. позволили выявить </w:t>
      </w:r>
      <w:r>
        <w:rPr>
          <w:b/>
          <w:bCs/>
          <w:spacing w:val="-6"/>
          <w:sz w:val="28"/>
          <w:szCs w:val="28"/>
        </w:rPr>
        <w:t xml:space="preserve">противоречия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ежду насущной потребностью гражданского воспитания учащихся и недостаточной разработанностью системы и педагогической технологии гражданского воспитания. Выявленные противоречия обусловили выбор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проблемы исследования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необходимость теоретического обоснования системы и социально-педагогических условий успешного гражданского воспитания учащихся.</w:t>
      </w:r>
    </w:p>
    <w:p>
      <w:pPr>
        <w:pStyle w:val="Normal"/>
        <w:widowControl/>
        <w:ind w:firstLine="540"/>
        <w:rPr/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Цель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исследова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: сконструировать и внедрить модель системы гражданского воспитания учащихся, выявить опытно-экспериментальным путем  и проверить успешность социально-педагогических условий ее эффективности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Объект исследования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система гражданского воспитания учащихся.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Предмет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процесс развития системы гражданского воспитания и социально-педагогические условия его успешной реализации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потеза исследования:</w:t>
      </w:r>
      <w:r>
        <w:rPr>
          <w:rFonts w:cs="Times New Roman CYR" w:ascii="Times New Roman CYR" w:hAnsi="Times New Roman CYR"/>
          <w:sz w:val="28"/>
          <w:szCs w:val="28"/>
        </w:rPr>
        <w:t xml:space="preserve"> успешность гражданского воспитания учащихся будет достигнута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ы и проанализированы методологические подходы к гражданскому воспитанию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ственность рассматривается как интегративное качество лич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изучено и проанализировано современное состояние гражданск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ана модель системы гражданского воспитания учащихся в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совре</w:t>
        <w:softHyphen/>
        <w:t>менных социально-политических, экономических и этнокульту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ано содержание, формы, методы, технология гражданского воспи</w:t>
        <w:softHyphen/>
        <w:t>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ы и экспериментально проверены социально-педагогические ус</w:t>
        <w:softHyphen/>
        <w:t>ловия предусматривающие включение учащихся в различные виды дея</w:t>
        <w:softHyphen/>
        <w:t>тельности, способствующие формированию гражданственности учащихся.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соответствии с объектом, предметом и целью исследования определены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задачи исследования: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1. Выявить и проанализировать методологические подходы к граж</w:t>
        <w:softHyphen/>
        <w:t>данскому воспитанию учащихся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2. Проанализировать состояние теории и практики гражданского вос</w:t>
        <w:softHyphen/>
        <w:t>питания в истории отечественной и зарубежной педагогики.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работать модель системы и технологии гражданского воспитания учащихся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4. Разработать критериально-оценочный аппарат эффективности граж</w:t>
        <w:softHyphen/>
        <w:t>данского воспитания школьников.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ыявить и опытно-экспериментальным путем проверить социально-педагогические условия, способствующие эффективному функционированию модели гражданского воспитания школьников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зработать научно-методические рекомендации по осуществлению гражданского воспитания учащихся.</w:t>
      </w:r>
    </w:p>
    <w:p>
      <w:pPr>
        <w:pStyle w:val="Normal"/>
        <w:autoSpaceDE w:val="false"/>
        <w:spacing w:lineRule="auto" w:line="237"/>
        <w:ind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ко-методологическая база иссле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Методологической основой исследования стало: диалектическое осмыс</w:t>
        <w:softHyphen/>
        <w:t>ление социальных явлений, системно-структурно-функциональный анализ социальных систем, конкретно-исторический и деятельностный подход к построению педагогических систем и модульный анализ их эффективности. Теоретическую базу исследования составили идеи философских, педа</w:t>
        <w:softHyphen/>
        <w:t>гогических, психологических и социологических учений: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бщей теории систем (В.Г.Афанасьев, Д.М.Гвишиани, Э.Г.Винограй, Н.Н.Иорданский, И.Пригожин, А.И.Субетто, А.И.Уемов, Ю.А.Умбранцев);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теории воспитания (К.Д.Ушинский, А.Д.Лопуха, А.С.Макаренко, В.А.Сухомлинский, Е.В.Бондаревская, В.А.Караковский, Л.И.Новикова, Н.Л.Селиванова, О.С.Газман, В.С.Кукушин, А.В.Мудрик, Н.Е.Щуркова и др.);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идеи гражданского воспитания и образования (Ш.Монтескье, Вольтер, Екатери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, А.С.Пушкин, П.Ф.Каптерев, К.Д.Ушинский, В.А.Сухомлинский, В.Н.Турченко, В.А.Сластенин, С.И.Григорьев, В.В.Бобров, В.Н.Филлипов, Л.И.Аманбаева, А.С.Гаязов, Б.Т.Лихачев и др.);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теории мотивации деятельности (А.Маслоу, У.Роджерс, А.А.Реан, А.К.Маркова, А.Н.Леонтьев, В.С.Мерлин, А.Я.Найн, В.Франкл, В.В.Бобров, Т.И.Шамова, И.К.Шалаев). 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ходе исследования применялся комплекс теоретических и эмпирических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методов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теоретический анализ и синтез, обобщение опыта, моделирование, историко-педагогический анализ, педагогический эксперимент, педагогическое наблюдение, анкетирование, интервьюирование, беседа, экспертная оценка, фокус-групповая дискуссия, анализ и интерпретация результатов исследования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База исследова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. Основная опытно-экспериментальная работа осуществлялась в профессиональных училищах №№ 4, 82, 3 г. Бийска, общеобразовательных школах №№ 39, 25 г. Бийска, общеобразовательных средних школах с. Верх-Катунское Бийского района и п. Соколово Зонального района Алтайского края, детского дома № 6 г. Барнаула.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Исследование проводилось в три этапа (1997–2007 гг.)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На первом этап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(1997–2000 гг.) поисково-теоретическом осуществлялся анализ философской, педагогической и исторической литературы. Была определена актуальность, сформулирована проблема, а также структура диссертационного исследования. Осуществлялся констатирующий этап эксперимента, в процессе которого велось включенное наблюдение за воспитательно-образовательным процессом, проводились беседы с преподавателями, мастерами производственного обучения, учащимися, их родителями с целью поиска наиболее эффективных моделей и форм гражданского воспитания учащихся.</w:t>
      </w:r>
    </w:p>
    <w:p>
      <w:pPr>
        <w:pStyle w:val="Normal"/>
        <w:autoSpaceDE w:val="false"/>
        <w:spacing w:lineRule="auto" w:line="237"/>
        <w:ind w:firstLine="540"/>
        <w:rPr/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На втором этап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(2000–2006 гг.) опытно-экспериментальном, уточнялись гипотеза и теоретические положения, разрабатывались модель гражданского воспитания учащихся и его система, выявлялись педагогические условия, способствующие гражданскому воспитанию учащихся. В практическом плане осуществлялся педагогический эксперимент, который включал: реализацию модели гражданского воспитания, апробацию системы и технологии гражданского воспитания, проверялась модель системы гражданского воспитания учащихся, углублялись теоретические положения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Третий этап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(2006–2007 гг.) – обобщающий. Он связан с анализом результатов исследования, уточнением теоретических выводов, формулированием рекомендаций, систематизацией и обработкой материалов диссертации, ее литературным оформлением. 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Научная новизна исследования.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В отличие от работ исследователей          </w:t>
      </w:r>
      <w:r>
        <w:rPr>
          <w:spacing w:val="-10"/>
          <w:sz w:val="28"/>
          <w:szCs w:val="28"/>
        </w:rPr>
        <w:t xml:space="preserve">А.В. Беляева, А.С. Гаязова, Г.Я. Гревцевой, А.Г. Гоголевой, Е.В. Известновой,      Е.И. Кокорина, Н.И. Шевченко, Т.А. Шингарей и др., в настоящем исследовании гражданское воспитание рассматривается как деятельность, интегрирующая на системной основе все виды воспитания школьников, а гражданственность – как интегративное качество их личности. В качестве системы мы исследуем «русло» (Ю.К. Бабанский), в котором протекает процесс гражданского воспитания. В данном исследовании: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определена стратегия гражданского воспитания в логике исторической преемственности; выявлены новейшие достижения отечественного и зарубежного опыта гражданского воспитания и определены возможности для их творческого применения; разработана и экспериментально проверена модель системы гражданского воспитания учащихся, внедрение которой обеспечивает устойчивый прирост его результатов; выявлены основные тенденции и социальные процессы в сфере гражданского воспитания учащихся (цели, задачи, содержание, формы, средства, критерии) и характеристики условий повышения ее эффективности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Теоретическая значимость исследования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заключается в уточнении определения и конкретизации сущности понятий «гражданское воспитание», «гражданственность» как интегративное качество личности. Углублено теоретико-методологическое знание о законно мерностях и логике развития систем гражданского воспитания. Определены критерии развитости их компонентов и сформированности гражданственности у учащихся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Практическая значимость исследовани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состоит в реализации модели системы гражданского воспитания с учетом выявленных педагогических условий эффективного гражданского воспитания учащихся и критериев сформированности гражданственности, для чего разработан диагностический инструментарий и методические рекомендации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Достоверность выводов и полученных результатов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исследования обеспечивается анализом современных достижений педагогики, социологической и исторической науки, применением комплекса методов, адекватных предмету и задачам исследования, репрезентативностью опытно-экспериментальных данных, их количественным и качественным анализом; подтверждением верности выдвинутой гипотезы, результатами исследования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Основные положения, выносимые на защиту:</w:t>
      </w:r>
    </w:p>
    <w:p>
      <w:pPr>
        <w:pStyle w:val="Normal"/>
        <w:widowControl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- содержание понятия «гражданственность» как интегративного качества личности учащегося, характеризующее степень его гражданской зрелости, «и гражданское воспитание» как целенаправленная, системно организованная деятельность по воспитанию гражданских качеств школьников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- успешность гражданского воспитания учащихся обеспечивается организацией процесса гражданского воспитания в рамках его системы, основанной на идее формирования гражданского достоинства, социально-значимых, ценностных ориентаций и устойчивых навыков гражданского поведения, адекватного потребностям демократического общества;</w:t>
      </w:r>
    </w:p>
    <w:p>
      <w:pPr>
        <w:pStyle w:val="Normal"/>
        <w:autoSpaceDE w:val="false"/>
        <w:spacing w:lineRule="auto" w:line="232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- организационно-педагогические условия, обеспечивающие эффективность гражданского воспитания учащихся: разработка модели гражданского воспитания и его системы; организация гражданского воспитания с учетом этнических ценностей и социального происхождения учащихся; гуманизация воспитательной среды, разработка содержания, форм, методов, средств, методического обеспечения гражданского воспитания, адекватных современным условиям;</w:t>
      </w:r>
    </w:p>
    <w:p>
      <w:pPr>
        <w:pStyle w:val="Normal"/>
        <w:autoSpaceDE w:val="false"/>
        <w:spacing w:lineRule="auto" w:line="232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- уровневые критерии развитости компонентов системы гражданского воспитания и сформированности гражданских качеств учащихся (оптимальный, допустимый, критический, недопустимый)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Апробация и внедрение результатов исследования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осуществлялись посредством публикаций, выступлений на международных (2005–2007 гг., г. Новосибирск), региональных (2006 г., г. Новосибирск) научных конференциях и семинарах, заседаниях кафедр Барнаульского государственного педагогического университета, конференциях школ и профессиональных училищ г. Бийска (1999, 2003 гг.). Модель системы гражданского воспитания внедрена в воспитательно-образовательный процесс профессиональных училищ г. Бийска № 3, 4, 82 и образовательных школ № 25, 39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Структура и объем диссертационного исследовани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. Диссертационная работа состоит из введения, двух глав, заключения, списка использованной литературы и приложений. Общий объем диссертации составляет 147 страниц машинописного текста. В работе приведено 2 рисунка, 2 схемы и 14 таблиц. Список литературы содержит 162 источни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Основное содержание работы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Во введении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обосновывается актуальность избранной темы, степень ее раз</w:t>
        <w:softHyphen/>
        <w:t>работанности, определяется проблема исследования, его объект и предмет, пос</w:t>
        <w:softHyphen/>
        <w:t>тавлена цель, сформулированы гипотеза, задачи, указаны этапы и методы иссле</w:t>
        <w:softHyphen/>
        <w:t>дования, излагаются база и последовательность проведения исследования, показаны новизна, практическая и научная значимость, положения, выносимые на защиту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Первая глава «</w:t>
      </w:r>
      <w:r>
        <w:rPr>
          <w:spacing w:val="-10"/>
          <w:sz w:val="28"/>
          <w:szCs w:val="28"/>
        </w:rPr>
        <w:t>Гражданское воспитание школьников в современных социо</w:t>
        <w:softHyphen/>
        <w:t>культурных условиях» посвящена описанию методологических основ исследования. В ней формулируются и уточняются понятия, относящиеся к предмету исследования, характеризуется состояние гражданского воспитания школьников в современных социокультурных условиях, конструируется модель системы гражданского воспитания школьников, технология его реализации, формулируются и обосновываются социально-педагогические условия ее эффективности.</w:t>
      </w:r>
    </w:p>
    <w:p>
      <w:pPr>
        <w:pStyle w:val="Normal"/>
        <w:widowControl/>
        <w:ind w:firstLine="54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временное состояние России в условиях нарастания глобальных проблем человечества характеризуется атмосферой системного кризиса, преодоление которого требует от каждого жителя страны проявления высоких гражданских качеств. Заявленный руководством России курс на инновационное развитие экономики в условиях суверенной демократии, осуществим только в условиях высокой гражданской активности. Поэтому подъем личной ответственности всего взрослого населения за судьбу Отечества и формирования высоких гражданских качеств молодежи путем организации гражданского воспитания — необходимая предпосылка возрождения высокого уровня гражданского сознания подрастающего поколения, от которого зависит, какой быть России и россиянам в конце </w:t>
      </w:r>
      <w:r>
        <w:rPr>
          <w:spacing w:val="-6"/>
          <w:sz w:val="28"/>
          <w:szCs w:val="28"/>
          <w:lang w:val="en-US"/>
        </w:rPr>
        <w:t>XXI</w:t>
      </w:r>
      <w:r>
        <w:rPr>
          <w:spacing w:val="-6"/>
          <w:sz w:val="28"/>
          <w:szCs w:val="28"/>
        </w:rPr>
        <w:t xml:space="preserve"> века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блема гражданского воспитания имеет давнюю историю. Гражданское воспитание было заложено в основу интеграции социума Древнегреческой республики, служило средством социальной мобилизации римлян. Общеизвестны успехи Древней Греции в развитии искусств, науки, ремесел и военного дела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 xml:space="preserve">В России уже в </w:t>
      </w:r>
      <w:r>
        <w:rPr>
          <w:spacing w:val="-10"/>
          <w:sz w:val="28"/>
          <w:szCs w:val="28"/>
          <w:lang w:val="en-US"/>
        </w:rPr>
        <w:t>VI</w:t>
      </w: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  <w:lang w:val="en-US"/>
        </w:rPr>
        <w:t>VIII</w:t>
      </w:r>
      <w:r>
        <w:rPr>
          <w:spacing w:val="-10"/>
          <w:sz w:val="28"/>
          <w:szCs w:val="28"/>
        </w:rPr>
        <w:t xml:space="preserve"> вв. территориальные союзы племен славян имели политической основой институты военной демократии. Наряду с князем и дружиной большую роль в управлении ими играли вече (народное собрание) и совет старейшин. Раньше, нежели в Европе, в России был апробирован опыт республиканского государственного устройства. Так в Новгороде феодальная республика существовала с 1136 по 1478 год. Именно там возникли основы гражданского общества – общины, имеющие свои органы самоуправления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казанное позволяет сделать вывод о том, что при безусловном учете мирового опыта при исследовании проблем организации гражданского воспитания не только можно, но и должно сделать его предметом отечественную практику. </w:t>
      </w:r>
    </w:p>
    <w:p>
      <w:pPr>
        <w:pStyle w:val="Normal"/>
        <w:widowControl/>
        <w:spacing w:lineRule="auto" w:line="232"/>
        <w:ind w:firstLine="540"/>
        <w:rPr/>
      </w:pPr>
      <w:r>
        <w:rPr>
          <w:spacing w:val="-10"/>
          <w:sz w:val="28"/>
          <w:szCs w:val="28"/>
        </w:rPr>
        <w:t xml:space="preserve">Зачатки гражданского общества и демократических процедур возникли на Руси на ранней стадии развития общества. Их развитие активизировалось в период правления Екатерины </w:t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и прошло четыре основных этапа:</w:t>
      </w:r>
    </w:p>
    <w:p>
      <w:pPr>
        <w:pStyle w:val="Normal"/>
        <w:widowControl/>
        <w:spacing w:lineRule="auto" w:line="232"/>
        <w:ind w:firstLine="540"/>
        <w:rPr/>
      </w:pPr>
      <w:r>
        <w:rPr>
          <w:spacing w:val="-10"/>
          <w:sz w:val="28"/>
          <w:szCs w:val="28"/>
        </w:rPr>
        <w:t>1. становление общест</w:t>
        <w:softHyphen/>
        <w:t xml:space="preserve">венных объединений институционального характера, осуществлявших благотворительные, филантропические виды деятельности (середина </w:t>
      </w:r>
      <w:r>
        <w:rPr>
          <w:spacing w:val="-10"/>
          <w:sz w:val="28"/>
          <w:szCs w:val="28"/>
          <w:lang w:val="en-US"/>
        </w:rPr>
        <w:t>XVIII</w:t>
      </w:r>
      <w:r>
        <w:rPr>
          <w:spacing w:val="-10"/>
          <w:sz w:val="28"/>
          <w:szCs w:val="28"/>
        </w:rPr>
        <w:t>–1860 г.)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расцвет добровольных объединений граждан, расширение сфер их деятельности повсеместным распространением, интенсивным вовлечением населения в сферу гражданской деятельности (1861–1917 гг.)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 xml:space="preserve">3. огосударствление гражданских институтов(1917 – середина 1980-х гг.)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интенсивная институционализация российского гражданского общества (конец 1980-х гг. – до настоящего времени)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ий всплеск гражданских инициатив в форме общественных объе</w:t>
        <w:softHyphen/>
        <w:t>динений произошел в начале 1990-х г. Вместе с тем, деятельность структур, ранее осуществлявших гражданское воспитание была фактически полностью свернута, а государство ушло из сферы руководства им. Сказанное привело к тяжелым последствиям – десоциализации широких групп населения, особенно молодежи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ое самочувствие людей непосредственно связано с осознанием внутреннего и международного положения своей страны, ее прошлого и перспектив будущего. Однако субъективное отношение к одним и тем же фактам общественной жизни, оценки их значения и смысла у разных индивидов существенно различаются, а, следовательно, различным образом сказываться на их социальном самочувствии. Различия такого рода обусловлены в первую очередь уровнем гражданского самосознания, под которым понимается, во-первых, самоидентификация с ценностями и интересами общества, государства, его определенных социально-политических групп; во-вторых, знание прав и обязанностей граждан; в-третьих, стремление реализовывать свои права и обязанности, способствуя тому же в отношении других сограждан</w:t>
      </w:r>
      <w:r>
        <w:rPr>
          <w:b/>
          <w:bCs/>
          <w:spacing w:val="-10"/>
          <w:sz w:val="28"/>
          <w:szCs w:val="28"/>
        </w:rPr>
        <w:t>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основным категориям гражданского воспитания, исследуемым в диссертации, относятся понятия: гражданственность, гражданское воспитание. Эти понятия, возникшие в античную эпоху и в бо</w:t>
        <w:softHyphen/>
        <w:t>лее поздние периоды человеческой истории, продолжают разви</w:t>
        <w:softHyphen/>
        <w:t>ваться и сегодня. По мнению Т.И. Аманбаевой, Е.В. Бондаревской, А.С. Гаязова и других исследователей, сущность гражданственности необходимо понимать как сопричастность личности к общим делам государства, ощущение себя гражданином, полноправным членом общества, активную и сознательную включенность субъекта в дела и проблемы общества. Она проявляется в способности индивидов быть субъектом политики, то есть, в активной защите гражданами общих коренных интересов своей страны, национальных ценностей народа, является необходимой предпосылкой определенного типа поведения, основана на любви и преданности своему Отечеству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еобходимо воспитание всесторонне развитой, нравственно-зрелой, дисциплинированной правом и уважающей государственные законы личности, наделенной всеми правами и свободно пользующейся ими, социально ответственной и целостной. Все, даже бесспорно положительные и пусть в высшей степени выраженные качества личности, такие как, например, доброта, общительность, отвага, интеллект, профессионализм, творческие способности и т.д., обретают подлинный смысл и позитивную общественную значимость только тогда, когда озаряются светом гражданского самосознания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сследование и сопоставление мнений различных ученых о природе гражданственности, особенностях ее проявления приводит автора к мнению о том, что она имеет несколько уровней своего проявления и форм реализации: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Общегосударственный: гражданственность выражается в конкретной ориентации внешней и внутренней политики государства, преобладающей идее построения гражданского общества, правового, социального государства и обеспечения прав граждан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Социально-групповой: в соответствии с ролью и местом в социальном устройстве общества и господствующей в нем идеологией отдельные социальные группы формируют свое отношение к государству, его политике и своему месту в социуме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Личностный: формами проявления гражданственности являются гражданские чувства, разделение отечественных духовных ценностей, целостное мировоззрение, гражданская самоидентификация, практическое гражданское поведение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нализ различных подходов к определению сущности и содержания гражданственности приводит к выводу о том, что сведение этого понятия к субъективному умонастроению неправомерно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нятие гражданственности гораздо шире. Это не только и не столько чувство, сколько комплекс взаимосвязанных и взаимодействующих качеств личности или интегративное качество. Оно включает в себя целый спектр качеств личности. В нее входит: социальная ответственность гражданина; нравственная, политическая и правовая культура (выражающаяся в чувстве собственного достоинства, внутренней свободы личности); разделение общественной идеологии; ощущение гражданственности в качестве значимой духовной ценности; гражданская позиция, включающая морально-нравственные установки, патриотическое мировоззрение; вектор практического поведения, предполагающий наличие готовности   личности   исполнять свои гражданские обязанности, гармонично сочетать национальные чувства с социальной и этнической толерантностью; гражданственность – это критерий и одновременно итог социальной и этнической самоидентификации, то есть осознание личностью своей принадлежности к определенному государству, обществу, этносу (не обязательно по принципу тождества расы или национальности) и принятие законов и правил этого общества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се указанные качества и свойства личности тесно взаимодействуют друг с другом. Ослабление действенности одного из элементов этой системы ведет к ослаблению всей системы гражданских качеств и к сбоям в этой системе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жданственность является базирующимся на общественных духовно-идеологических ценностях интегративным (системно-комплексным) качеством личности, обеспечивающим ее готовность к социальным действиям в интересах общества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Ценности являются определяющим элементом культуры, ее ядром. Это критерии, мерки должного поведения, оценки действий, предметов, идей и мнений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мнению автора, гражданские ценности, входя в состав идеологии в качестве ее основания, относительно самостоятельны и оказывают на характер этнической, классовой или общенациональной идеологии влияние в форме необходимости учета социокультурного и конфессионального наследия данной нации, государственности и социального фильтра идеологических теорий (идеологем), отбираемых в состав общенациональной идеологии. Такая идеология в современной России не выработана, что служит причиной дисфункций ее социальных систем и механизмов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жданственность как базовая ценность общегосударственного уровня входит в систему ценностных ориентаций школьников в качестве социально значимой ценности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система качеств личности учащихся гражданственность включает три основных структуры:</w:t>
      </w:r>
    </w:p>
    <w:p>
      <w:pPr>
        <w:pStyle w:val="Normal"/>
        <w:widowControl/>
        <w:spacing w:lineRule="auto" w:line="232"/>
        <w:ind w:firstLine="540"/>
        <w:rPr/>
      </w:pPr>
      <w:r>
        <w:rPr>
          <w:spacing w:val="-10"/>
          <w:sz w:val="28"/>
          <w:szCs w:val="28"/>
        </w:rPr>
        <w:t>1. Духовно-ценностную - показатели: система ценностей личности (способность ставить интересы Отечества выше личных; глубокое уважение духовно-нравственного наследия народа; преобладание в ценностных ориентациях ценностей общегосударственного уровня и другие).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2. Чувственно-эмоциональную: гордость за принадлежность к своему гражданству; вера в силы и возможности своего народа осознания величия и роли Отечества в истории; любви к национальной культуре и другие.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3. Практически-деятельную: практические действия личности, отражающие ее гражданское сознание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одель многофакторного процесса гражданского воспитания представляет собой взаимосвязь основных элементов: целей и содержания, методов и средств, а также достигнутых резуль</w:t>
        <w:softHyphen/>
        <w:t>татов. На него оказывают влияние природная среда, жизненный мир и иерархия общественных ценностей; семья, школа и вуз, детские и молодежные организации; повседневная и профессиональ</w:t>
        <w:softHyphen/>
        <w:t xml:space="preserve">ная деятельность, искусство и средства массовой информации (рис.1)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ражданское воспитание как деятельность по формированию у школьников широкого спектра гражданских качеств имеет системный характер и различные его направления (воспитание правовое, трудовое, патриотическое, нравственное, эстетическое и др.) осуществляются в неразрывном единстве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но позволяет воспитывать гражданственность как интегративное качество личности, позволяющее школьнику вступив во взрослую жизнь ощутить себя юридически, социально и политически защищенным и успешно обрести полный статус гражданина России. Гражданские качества школьников развиваются не только в процессе проведения воспитательных мероприятий, но и в процессе изучения социальных дисциплин – истории, обществоведения, литературы. Успех гражданского воспитания во многом зависит от учета факторов, действующих в воспитательной среде.</w:t>
      </w:r>
    </w:p>
    <w:p>
      <w:pPr>
        <w:pStyle w:val="Normal"/>
        <w:widowControl/>
        <w:ind w:firstLine="741"/>
        <w:rPr>
          <w:spacing w:val="-1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14560"/>
                          <a:chOff x="0" y="0"/>
                          <a:chExt cx="525780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5028480" cy="623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16160" y="-694800"/>
                              <a:ext cx="423720" cy="18136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ый заказ общества</w:t>
                                </w:r>
                              </w:p>
                            </w:txbxContent>
                          </wps:txbx>
                          <wps:bodyPr lIns="9360" rIns="9360" tIns="10800" bIns="10800" anchor="t" rot="162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628560"/>
                              <a:ext cx="30189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ы гражданского воспитания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166400"/>
                              <a:ext cx="14612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и и задачи гражданского воспитания</w:t>
                                </w:r>
                              </w:p>
                            </w:txbxContent>
                          </wps:txbx>
                          <wps:bodyPr wrap="square" lIns="9360" rIns="9360" tIns="5760" bIns="5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0" y="1795320"/>
                              <a:ext cx="2241720" cy="605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ые фор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радиционные и инновационные) гражданского воспитания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760840"/>
                              <a:ext cx="1655280" cy="7632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ние воспит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ланы, программы, учебно-методические комплексы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720" y="2738160"/>
                              <a:ext cx="1654920" cy="777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, технологии Г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ключая методы добровольчества, информационные технологии)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3838680"/>
                              <a:ext cx="1654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гражданского воспитания</w:t>
                                </w:r>
                              </w:p>
                            </w:txbxContent>
                          </wps:txbx>
                          <wps:bodyPr wrap="square" lIns="9360" rIns="9360" tIns="5760" bIns="5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4430880"/>
                              <a:ext cx="2239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тельн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4957920"/>
                              <a:ext cx="22395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иторинг качества гражданского воспитания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9600" y="5650200"/>
                              <a:ext cx="2435400" cy="58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зультат воспитания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ин России</w:t>
                                </w:r>
                              </w:p>
                            </w:txbxContent>
                          </wps:txbx>
                          <wps:bodyPr lIns="49680" rIns="49680" tIns="24840" bIns="24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400" y="200520"/>
                              <a:ext cx="0" cy="34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01240"/>
                              <a:ext cx="135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680" y="179640"/>
                              <a:ext cx="148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720" y="179640"/>
                              <a:ext cx="0" cy="35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5478120"/>
                              <a:ext cx="108504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9040" y="5567760"/>
                              <a:ext cx="106668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42552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94176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157032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2558880"/>
                              <a:ext cx="25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25588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25588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240156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080" y="31204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3120480"/>
                              <a:ext cx="72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417636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0" y="47084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0" y="54298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0"/>
                              <a:ext cx="532080" cy="23007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я социальной реальности</w:t>
                                </w:r>
                              </w:p>
                            </w:txbxContent>
                          </wps:txbx>
                          <wps:bodyPr lIns="6840" rIns="6840" tIns="12240" bIns="12240" anchor="t" rot="-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200" y="2723400"/>
                              <a:ext cx="533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Ц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23200" y="3517200"/>
                              <a:ext cx="26676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5280" y="3516480"/>
                              <a:ext cx="41832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160" y="3660120"/>
                              <a:ext cx="805320" cy="2152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я  гражданского воспитания</w:t>
                                </w:r>
                              </w:p>
                            </w:txbxContent>
                          </wps:txbx>
                          <wps:bodyPr lIns="47160" rIns="47160" tIns="17640" bIns="176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75pt;width:414pt;height:549.65pt" coordorigin="0,-735" coordsize="8280,10993">
                <v:rect id="shape_0" stroked="f" o:allowincell="f" style="position:absolute;left:0;top:0;width:827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-735;width:7919;height:10910">
                  <v:oval id="shape_0" fillcolor="#dddddd" stroked="t" o:allowincell="f" style="position:absolute;left:3670;top:-734;width:666;height:2855;mso-wrap-style:square;v-text-anchor:top;rotation:9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ый заказ общества</w:t>
                          </w:r>
                        </w:p>
                      </w:txbxContent>
                    </v:textbox>
                    <v:fill o:detectmouseclick="t" type="solid" color2="#222222"/>
                    <v:stroke color="black" weight="28440" joinstyle="miter" endcap="flat"/>
                    <v:shadow on="t" obscured="f" color="gray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t" o:allowincell="f" style="position:absolute;left:1645;top:1350;width:4753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ы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809;top:2197;width:2300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и и задачи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227;top:3187;width:3529;height:9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ые фор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радиционные и инновационные)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818;top:4708;width:2606;height:1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ние воспит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ланы, программы, учебно-методические комплексы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4802;top:4672;width:2605;height:1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, технологии Г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ключая методы добровольчества, информационные технологии)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762;top:6405;width:2605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372;top:7338;width:3526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тельная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368;top:8168;width:3526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иторинг качества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eaeaea" stroked="t" o:allowincell="f" style="position:absolute;left:2227;top:9258;width:3834;height:916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зультат воспитания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ин России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line id="shape_0" from="430,676" to="430,60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677" to="2566,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643" to="7763,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64,643" to="7764,61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,8987" to="2186,9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9128" to="7763,98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1030" to="3976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1843" to="3976,2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2833" to="3976,3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4390" to="6209,4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4390" to="2227,4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4390" to="6210,4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4142" to="3976,4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274" to="4800,5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5274" to="4024,6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6937" to="4024,7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7775" to="4047,8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8911" to="4047,9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dddddd" stroked="t" o:allowincell="f" style="position:absolute;left:180;top:5995;width:837;height:362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я социальной реальности</w:t>
                          </w:r>
                        </w:p>
                      </w:txbxContent>
                    </v:textbox>
                    <v:fill o:detectmouseclick="t" type="solid" color2="#222222"/>
                    <v:stroke color="black" weight="2844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3806;top:4649;width:83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Ц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9,5899" to="2368,751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5,5898" to="6563,75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dddddd" stroked="t" o:allowincell="f" style="position:absolute;left:6831;top:6124;width:1267;height:338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я  гражданского воспитания</w:t>
                          </w:r>
                        </w:p>
                      </w:txbxContent>
                    </v:textbox>
                    <v:fill o:detectmouseclick="t" type="solid" color2="#222222"/>
                    <v:stroke color="black" weight="28440" joinstyle="miter" endcap="flat"/>
                    <v:shadow on="t" obscured="f" color="gray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ис. 1. Модель процесса гражданского воспитания учащихся</w:t>
      </w:r>
    </w:p>
    <w:p>
      <w:pPr>
        <w:pStyle w:val="Normal"/>
        <w:widowControl/>
        <w:spacing w:before="24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spacing w:before="240" w:after="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группе объективных факторов относятся: генетическая наследственность и состояние здоровья человека; социальная и культурная принадлежность семьи, оказывающая влияние на его непосредственное окружение; обстоятельства биографии; культурная традиция, профессиональный и социальный статус; особенности страны и исторической эпохи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уппу субъективных факторов составляют: психические особенности, мировоззрение, ценностные ориентации, внутрен</w:t>
        <w:softHyphen/>
        <w:t>ние потребности и интересы как воспитателя, так и воспитуемого; система отношений с социумом; организованные воспитательные воздействия на человека со стороны отдель</w:t>
        <w:softHyphen/>
        <w:t xml:space="preserve">ных людей, групп, объединений и всего сообщества. 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Критерии оценки воспитанности гражданских качеств человека принимают: поведение на благо обще</w:t>
        <w:softHyphen/>
        <w:t>ства; самокритичность при оценке действий и поступков; ответственность за исполнение гражданских обязанностей; степень ориентации в правилах, нормах, идеалах и ценностях общества и руковод</w:t>
        <w:softHyphen/>
        <w:t>ство ими в поступках и действиях, а также уровень приобретенных на их основе гражданских качеств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оценки эффективности системы гражданского воспитания нами была адаптирована методика экспертизы педагогических систем И.К. Шалаева и разработаны критерии:</w:t>
      </w:r>
    </w:p>
    <w:p>
      <w:pPr>
        <w:pStyle w:val="Normal"/>
        <w:widowControl/>
        <w:ind w:firstLine="540"/>
        <w:rPr/>
      </w:pPr>
      <w:r>
        <w:rPr>
          <w:b/>
          <w:bCs/>
          <w:spacing w:val="-10"/>
          <w:sz w:val="28"/>
          <w:szCs w:val="28"/>
        </w:rPr>
        <w:t>Оптимальный (норма-образец).</w:t>
      </w:r>
      <w:r>
        <w:rPr>
          <w:spacing w:val="-10"/>
          <w:sz w:val="28"/>
          <w:szCs w:val="28"/>
        </w:rPr>
        <w:t xml:space="preserve"> Система устойчиво управляема, эффективно осуществляет диагностику гражданских качеств воспитуемых, регулирует возникающие взаимодействия. Обеспечен высокий уровень организации элементов системы и осуществления ими своих функций. Используются оптимальные методики и технологии гражданского воспитания, все элементы системы эфэффективно исполняют функции гражданского воспитания. Система оптимально обеспечивает протекание процесса воспитания. (10–9 баллов).</w:t>
      </w:r>
    </w:p>
    <w:p>
      <w:pPr>
        <w:pStyle w:val="Normal"/>
        <w:widowControl/>
        <w:ind w:firstLine="540"/>
        <w:rPr/>
      </w:pPr>
      <w:r>
        <w:rPr>
          <w:b/>
          <w:bCs/>
          <w:spacing w:val="-10"/>
          <w:sz w:val="28"/>
          <w:szCs w:val="28"/>
        </w:rPr>
        <w:t>Допустимый</w:t>
      </w:r>
      <w:r>
        <w:rPr>
          <w:spacing w:val="-10"/>
          <w:sz w:val="28"/>
          <w:szCs w:val="28"/>
        </w:rPr>
        <w:t>. Система управляема, налажена диагностика процесса гражданского воспитания, регулирует возникающие связи и отношения. Уровень организации элементов системы и осуществления ими функций достаточно высок. Методики и технологии гражданского воспитания адекватны решаемым задачам. Все элементы системы исполняют функции по предназначению. Система обеспечивает гражданское воспитание. (8–6 баллов).</w:t>
      </w:r>
    </w:p>
    <w:p>
      <w:pPr>
        <w:pStyle w:val="Normal"/>
        <w:widowControl/>
        <w:ind w:firstLine="540"/>
        <w:rPr/>
      </w:pPr>
      <w:r>
        <w:rPr>
          <w:b/>
          <w:bCs/>
          <w:spacing w:val="-10"/>
          <w:sz w:val="28"/>
          <w:szCs w:val="28"/>
        </w:rPr>
        <w:t>Критический</w:t>
      </w:r>
      <w:r>
        <w:rPr>
          <w:spacing w:val="-10"/>
          <w:sz w:val="28"/>
          <w:szCs w:val="28"/>
        </w:rPr>
        <w:t>. Система управляется с трудом. Диагностика процессов гражданского воспитания малоэффективна. Уровень организации элементов системы низок, отдельные элементы системы не исполняют своих функций. Методики и технологии гражданского воспитания рутинны и малодейственны. Система с трудом обеспечивает гражданское воспитание. (5–4 баллов)</w:t>
      </w:r>
    </w:p>
    <w:p>
      <w:pPr>
        <w:pStyle w:val="Normal"/>
        <w:widowControl/>
        <w:spacing w:lineRule="auto" w:line="232"/>
        <w:ind w:firstLine="540"/>
        <w:rPr/>
      </w:pPr>
      <w:r>
        <w:rPr>
          <w:b/>
          <w:bCs/>
          <w:spacing w:val="-10"/>
          <w:sz w:val="28"/>
          <w:szCs w:val="28"/>
        </w:rPr>
        <w:t>Недопустимый</w:t>
      </w:r>
      <w:r>
        <w:rPr>
          <w:spacing w:val="-10"/>
          <w:sz w:val="28"/>
          <w:szCs w:val="28"/>
        </w:rPr>
        <w:t>. Система неуправляема. Отсутствует диагностика процесса гражданского воспитания. Организация элементов системы нарушена, связи с ней ослаблены. Значительная часть элементов не выполняет своих функций. Методики и технологии воспитания устарели. Система не обеспечивает гражданское воспитание школьников. (3–0 баллов)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правления гражданского воспитания определяются единством целей и содержания. Гражданское воспитание предполагает формирование у человека ответствен</w:t>
        <w:softHyphen/>
        <w:t>ного отношения к семье, к другим людям, к своему народу и Отечеству. Гражда</w:t>
        <w:softHyphen/>
        <w:t xml:space="preserve">нин должен добросовестно выполнять не только конституционные законы, но и профессиональные обязанности, вносить свой вклад в процветание страны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жданское воспитание в целом и в рамках отдельного направления организуется на нескольких уровнях (социетарном, институциональном, социальном, групповом и личностном)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Целью системы гражданского воспитания учащейся молодежи является воспитание гражданственности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временное состояние гражданского воспитания школьников не отвечает современным национальным задачам России на этапе перехода к инновационному развитию. Среди  мотивов   учебы   «стремление приносить пользу людям» еще в 1990 году называли 45% выпускников средней школы, а в 1996 году только 27%. В 70-е годы в системе ценностей школьников и студентов доминировали ценности общественного характера, о личном успехе практически не упоминалось. К концу 90-х годов ситуация изменилась на противоположную. </w:t>
      </w:r>
    </w:p>
    <w:p>
      <w:pPr>
        <w:pStyle w:val="Normal"/>
        <w:widowControl/>
        <w:spacing w:lineRule="auto" w:line="237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Это показывают результаты исследований состояния смысложизненных ориентаций учащихся выпускных (11-х) классов городов Барнаула, Новосибирска, Томска, проведенных социологами и педагогами г. Новосибирска, Барнаула, Томска под руководством В.Н. Турченко, С.И. Григорьева, Л.Г. Борисовой с участием диссертантки в 2002–2005 гг. Сравнительный анализ полученных ответов в их взаимосвязи с ценностными ориентациями и жизненными планами позволяет составить общую картину состояния гражданского самосознания школьников. </w:t>
      </w:r>
    </w:p>
    <w:p>
      <w:pPr>
        <w:pStyle w:val="Normal"/>
        <w:widowControl/>
        <w:spacing w:lineRule="auto" w:line="237"/>
        <w:ind w:firstLine="540"/>
        <w:rPr/>
      </w:pPr>
      <w:r>
        <w:rPr>
          <w:spacing w:val="-10"/>
          <w:sz w:val="28"/>
          <w:szCs w:val="28"/>
        </w:rPr>
        <w:t>Как показывают результаты, лишь около четверти молодых людей достаточно активно интересуются общественно-политическими проблемами жизни страны. «Немного интересуюсь» – на уровне нерегулярного просмотра телепередач и чтения газет – 52,6%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Лишь 19,6% выпускников отметили, что их беспокоят «судьбы страны, народа». Между тем, заинтересованность школьников этой сферой жизни положительно сказывается на их учебных успехах. Так, среди тех, кто интересуется общественно-политическими вопросами, примерно в 1,5 раза больше тех, кто учится на «хорошо» и «отлично», а среди не интересующихся, наоборот, в полтора раза больше тех, кто учится лишь на «удовлетворительно». </w:t>
      </w:r>
    </w:p>
    <w:p>
      <w:pPr>
        <w:pStyle w:val="Normal"/>
        <w:widowControl/>
        <w:spacing w:lineRule="auto" w:line="237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дним из показателей реального проявления гражданского поведения школьников является их активное участие в улучшении жизни своего класса и школы, что вместе с тем служит хорошей подготовкой для «взрослой» общественно-политической деятельности, выработки организаторских навыков и лидерских качеств. Так, среди старшеклассников активно участвующих в улучшении жизни своего класса, школы учатся на «хорошо» и «отлично» 43,8% и лишь 10,0% – на «удовлетворительно», среди не участвующих эти показатели, соответственно, 22,7 и 23,5%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формирования гражданственности и самореализации подрастающего поколения особую роль играют формальные молодежные структуры, органично связанные с другими общественными и государственными организациями. Среди сегодняшней школьной молодежи достаточно велика тяга к тем или иным формам объединения. Причем, это желание в большей степени присутствует у девушек (68%), но оно достаточно сильно выражено и у юношей (56%). Важнейшим показателем гражданственности традиционно считалось отношение к армии. Из числа выпускников лишь 50% согласны «встать в строй», и то две трети из них сделают это без особого желания.</w:t>
      </w:r>
    </w:p>
    <w:p>
      <w:pPr>
        <w:pStyle w:val="Normal"/>
        <w:widowControl/>
        <w:spacing w:lineRule="auto" w:line="237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подавляющем большинстве (65–70%) выпускники школ выполнение своих жизненных планов связывают с личной инициативой и настойчивостью, 42–59%– с образовательной и профессиональной подготовкой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На эффективность системы гражданского воспитания влияют: общие со</w:t>
        <w:softHyphen/>
        <w:t>циально-педагогические условия (социальные, культурные, этнические, географи</w:t>
        <w:softHyphen/>
        <w:t>ческие); специфические социально-педагогические условия (материальные усло</w:t>
        <w:softHyphen/>
        <w:t>вия жизни, престиж профессии, моральный климат в социальной группе; условия труда воспитателей и воспитанников, включая состояние среды воспитания, орга</w:t>
        <w:softHyphen/>
        <w:t>низации воспитательной деятельности, временные и санитарно-гигиенические ус</w:t>
        <w:softHyphen/>
        <w:t>ловия; обес</w:t>
        <w:softHyphen/>
        <w:t>печенность необходимыми техническими средствами воспитания и лите</w:t>
        <w:softHyphen/>
        <w:t>ратурой; состояние ценностно-мотивационной сферы системы, направленность ин</w:t>
        <w:softHyphen/>
        <w:t>фор</w:t>
        <w:softHyphen/>
        <w:t>мационной и культурной политики; организационно-педагогические условия и др.)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общим социально-педагогическим условиям эффективности системы гражданского воспитания, по нашему мнению, относятся: гуманизация воспитательной среды; наличие общегосударственной патриотической идеологии и ценностей, организация воспитательной среды и мотивация к самовоспитанию гражданских качеств. К специфическим: единство и согласованность действий систем гражданского воспитания различного уровня; надежное управление компонентами системы и воспитательным процессом; необходимость разработки модели гражданского воспитания и его системы; организация гражданского воспитания с учетом этнических ценностей воспитуемых и социального происхождения; разработка содержания, форм, методов, средств, методического обеспечения гражданского воспитания, адекватных современным условиям. Гражданское воспитание – это системно-комплексная деятельность по воспитанию гражданских качеств личности учащихся.</w:t>
      </w:r>
    </w:p>
    <w:p>
      <w:pPr>
        <w:pStyle w:val="TimesNewRomanCYR14pt125"/>
        <w:spacing w:lineRule="auto" w:line="232"/>
        <w:ind w:firstLine="540"/>
        <w:rPr/>
      </w:pPr>
      <w:r>
        <w:rPr>
          <w:spacing w:val="-10"/>
        </w:rPr>
        <w:t>Гражданское воспитание организуется в особой воспитательной системе с применением специфических педагогических технологий. Система воспитания гражданственности понимается в современной педагогической науке по-разному: от целей-функций усвоения политических идей, содержания и форм воспитания гражданственности, до невоенного, «гражданского», пацифистского воспитания. И тот и другой подходы упускают видение системы как материального русла, в котором протекает процесс воспитания. Именно так рассматривает педагогические системы</w:t>
      </w:r>
      <w:r>
        <w:rPr>
          <w:rFonts w:cs="Times New Roman" w:ascii="Times New Roman" w:hAnsi="Times New Roman"/>
          <w:spacing w:val="-10"/>
        </w:rPr>
        <w:t xml:space="preserve"> Ю.К. Бабанский, мы разделяем и развиваем этот подход. Система гражданского воспитания учащихся представляет по нашему времени по нашему мнению целостное, взаимодействующее со внешней средой явление, упорядоченную совокупность компонентов, объединенных функцией гражданского вопитания учащихся образовательного учреждения.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Поскольку элементным составом системы гражданского воспитания учащихся являются люди и отношения между ними, уместно отнести ее к социальным сис</w:t>
        <w:softHyphen/>
        <w:t>темам. Она органично связана с системами более широкого масштаба, обществом в целом как макросистемой, его институтом воспитания, с учетом того, что имеет этническую привязку – с системами, хранящими духовный генотип народа – русской православной церковью, культурой, историческими традициями, обычаями и т.д., системой воспитания образовательных учреждений, детерминируется ими, сохраняя при этом некоторый уровень самостоятельности в пределах возможности выбора имеющихся средств для решения функциональных задач.</w:t>
      </w:r>
    </w:p>
    <w:p>
      <w:pPr>
        <w:pStyle w:val="TimesNewRomanCYR14pt125"/>
        <w:spacing w:lineRule="auto" w:line="240"/>
        <w:ind w:firstLine="540"/>
        <w:rPr>
          <w:spacing w:val="-10"/>
        </w:rPr>
      </w:pPr>
      <w:r>
        <w:rPr>
          <w:spacing w:val="-10"/>
        </w:rPr>
        <w:t>Сконструированная нами структурная модель системы гражданского воспитания учащихся представлена на рис. 2.</w:t>
      </w:r>
    </w:p>
    <w:p>
      <w:pPr>
        <w:pStyle w:val="TimesNewRomanCYR14pt125"/>
        <w:spacing w:lineRule="auto" w:line="240"/>
        <w:ind w:firstLine="39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imesNewRomanCYR14pt125"/>
        <w:spacing w:lineRule="auto" w:line="240"/>
        <w:rPr>
          <w:spacing w:val="-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0485" cy="3844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3844440"/>
                          <a:chOff x="0" y="0"/>
                          <a:chExt cx="5150520" cy="3844440"/>
                        </a:xfrm>
                      </wpg:grpSpPr>
                      <wps:wsp>
                        <wps:cNvSpPr txBox="1"/>
                        <wps:spPr>
                          <a:xfrm>
                            <a:off x="0" y="138492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546840"/>
                            <a:ext cx="21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4684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6840"/>
                            <a:ext cx="18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74920"/>
                            <a:ext cx="120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679840"/>
                            <a:ext cx="15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0"/>
                            <a:ext cx="16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381400"/>
                            <a:ext cx="11066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коммуникации и массовой информ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6325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гражданского воспитания духовности</w:t>
                              </w:r>
                            </w:p>
                          </w:txbxContent>
                        </wps:txbx>
                        <wps:bodyPr lIns="17640" rIns="1764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6325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ая иде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ценност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598320"/>
                            <a:ext cx="11066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организац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15127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гражданского воспитания учащихс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15127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й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467000"/>
                            <a:ext cx="11066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я гражданского воспита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326196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гражданского воспитания –  учащийс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24271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нор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3295800"/>
                            <a:ext cx="11066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 самовоспитани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238140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26196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защиты от  непрограммируемых влияний сред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123840"/>
                            <a:ext cx="12808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1151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18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935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5478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5478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930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930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930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050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136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6334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7982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91836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91836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70676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7982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88964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2930400"/>
                            <a:ext cx="59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050560"/>
                            <a:ext cx="59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050560"/>
                            <a:ext cx="5958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1798200"/>
                            <a:ext cx="5958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2050560"/>
                            <a:ext cx="5958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181160"/>
                            <a:ext cx="59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81160"/>
                            <a:ext cx="59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720" y="1384200"/>
                            <a:ext cx="120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451240"/>
                            <a:ext cx="191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3517920"/>
                            <a:ext cx="191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0"/>
                            <a:ext cx="121356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общ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3963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1887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0556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9718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760" y="272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198000"/>
                            <a:ext cx="1179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55pt;height:302.7pt" coordorigin="0,0" coordsize="8111,6054">
                <v:shape id="shape_0" stroked="f" o:allowincell="f" style="position:absolute;left:0;top:2181;width:3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861;width:3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861;width:3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61;width:28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740;width:18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4220;width:24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01;width:26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64;top:3750;width:174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коммуникации 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7;top:996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гражданского воспитания духо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00;top:996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ая идеолог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4;top:942;width:174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7;top:2382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гражданского воспитан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097;top:2382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ческ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4;top:2310;width:174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я гражданского воспит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7;top:5137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гражданского воспитания –  учащий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7;top:3822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нор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4;top:5190;width:174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 само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7;top:3750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к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7;top:5137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защиты от  непрограммируемых влияни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1;top:195;width:2016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1269,1813" to="1269,238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69,3178" to="1269,375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69,4622" to="1269,51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08,5587" to="3145,55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5587" to="6095,55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5,4615" to="4085,5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7,4615" to="3817,51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54,4615" to="4354,51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5,3229" to="4085,3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5,1789" to="4085,2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4147" to="3145,414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08,2832" to="3145,2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1446" to="3145,144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1446" to="6095,144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2688" to="6095,26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2832" to="6095,283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8,2976" to="6095,297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4615" to="6095,519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3229" to="6095,3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3229" to="6095,5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2832" to="3145,3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3229" to="3145,52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1860" to="6095,24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1860" to="3145,2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2;top:2180;width:18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860;width:30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540;width:30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172;top:0;width:1910;height: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6,624" to="7206,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1872" to="7206,2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3237" to="7206,3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4680" to="7206,5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3,429" to="6090,42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14,312" to="3171,93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  <w:lang w:val="en-US" w:eastAsia="en-US"/>
        </w:rPr>
      </w:pPr>
      <w:r>
        <w:rPr>
          <w:rFonts w:cs="Times New Roman" w:ascii="Times New Roman" w:hAnsi="Times New Roman"/>
          <w:spacing w:val="-1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3458845" cy="74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743040"/>
                          <a:chOff x="0" y="0"/>
                          <a:chExt cx="34588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88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иерархического подч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целеполагания и мотив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2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0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9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5pt;width:272.35pt;height:58.5pt" coordorigin="720,69" coordsize="5447,1170">
                <v:shape id="shape_0" fillcolor="white" stroked="f" o:allowincell="f" style="position:absolute;left:720;top:69;width:5446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иерархического подчи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целеполагания и мотив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организаци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09,213" to="2016,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9,498" to="2016,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9,810" to="2016,81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09,1044" to="201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imesNewRomanCYR14pt125"/>
        <w:spacing w:lineRule="auto" w:line="240"/>
        <w:ind w:hanging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ис. 2. Структурная модель системы гражданского воспитания учащихся</w:t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овокупность определенно упорядоченных связей между указанными элементами оформляет систему структурно, обеспечивает ее стабильность и целостность при меняющихся внешних воздействиях и внутренних условиях.</w:t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Мы представляем состав указанных элементов системы гражданского воспитания следующим образом:</w:t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а) Отражает государственную направленность гражданского воспитания школьников. На основании общественной идеологии государство формулирует «заказ» на подготовку личности .</w:t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б) На основании государственного подхода формулируется методологическая основа гражданского воспитания, включающая научные теории и концепции гражданского воспитания. </w:t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) Включает организационные структуры (организации), профессионально занимающиеся гражданским воспитанием; систему подготовки кадров для них; материально-техническую базу, обеспечивающую функционирование и др.</w:t>
      </w:r>
    </w:p>
    <w:p>
      <w:pPr>
        <w:pStyle w:val="Normal"/>
        <w:autoSpaceDE w:val="false"/>
        <w:spacing w:lineRule="auto" w:line="232" w:before="240" w:after="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) Представляет собой разработанную на научной основе технологию гражданского воспитания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) Составляет технические и аппаратные средства, информационные и программные средства, каналы связи, носители информации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е) Деятельность по гражданскому воспитанию представляет собой воспитательную работу в формах конкретных воспитательных мероприятий.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ж) В ходе гражданского самовоспитания обучаемый выступает в качестве объекта воспитательного процесса и его субъекта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) Управление системой гражданского воспитания осуществляется различными методами, среди которых особенно значимыми являются целевой, мотивационный, информационно-идеологический, нормативный, мотивационный программно-целевой и другие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) Система норм поведения воспитательной организации для школьников нормативно закреплена в локальных нормативно-правовых актах образовательного учреждения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) Механизм защиты от непрограммируемых влияний среды включает структуры и материальные средства минимизации негативных влияний, методики организации этой деятельности и практическую деятельность по защите сознания учащихся.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)  Воспитуемый реализует свою субъектность в гражданском самовоспитании.</w:t>
      </w:r>
    </w:p>
    <w:p>
      <w:pPr>
        <w:pStyle w:val="TimesNewRomanCYR14pt125"/>
        <w:spacing w:lineRule="auto" w:line="232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К основным функциям системы гражданского воспитания мы относим: воспитательную, развивающую, управленческую, диагностическую, методическую, организационную, технологическую и исполнения функции.</w:t>
      </w:r>
    </w:p>
    <w:p>
      <w:pPr>
        <w:pStyle w:val="TimesNewRomanCYR14pt125"/>
        <w:spacing w:lineRule="auto" w:line="232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Экономические, политические, культурные условия обуславливают необходимость выделения основных принципов воспитания: детерминизма, природосообразности, культуросообразности, конкретно-исторического подхода, открытости, оптимальности, дифференцированного подхода, связи с практикой преемственности, реализма и комплексности. </w:t>
      </w:r>
    </w:p>
    <w:p>
      <w:pPr>
        <w:pStyle w:val="TimesNewRomanCYR14pt125"/>
        <w:spacing w:lineRule="auto" w:line="232"/>
        <w:ind w:firstLine="540"/>
        <w:rPr/>
      </w:pPr>
      <w:r>
        <w:rPr>
          <w:spacing w:val="-10"/>
        </w:rPr>
        <w:t>Анализ литературных источников, обобщение опыта работы по организации процесса гражданского воспитания привел нас к выводу, что наиболее рационально выделить такие методы, как убеждение, пример, этнопедагогизация деятельности, стимулирование, самовоспитание.</w:t>
      </w:r>
    </w:p>
    <w:p>
      <w:pPr>
        <w:pStyle w:val="TimesNewRomanCYR14pt125"/>
        <w:spacing w:lineRule="auto" w:line="232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Этнопедагогика и народная педагогика дает учителю дополнитель</w:t>
        <w:softHyphen/>
        <w:t>ные средства гражданского воспитания. Используемые в гражданском воспитании учащихся, они способны существенно усилить его возможности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гражданском воспитании учащихся нами использована педагогическая технология. Целью данной технологии является эффективное функционирование системы, обеспечивающей устойчивое гражданское воспитание школьников. Показателями, диагностирующими достижение цели данной технологии, являются: удовлетворение социального заказа к гражданскому воспитанию, отражающего заказ родителей,  вышестоящих  организаций,     учреждений,     занимающихся    гражданским воспитанием; стабильные и высокие результаты гражданского воспитания, выражающиеся в приросте гражданских качеств учащихся; положительные изменения в социальной активности воспитательного коллектива, определяемой нами через рост: профессиональной подготовки педагогов, творческой активности педагогических объединений, включенности преподавателей в совместную деятельность, общественно-профессиональных инициатив в развитии школы. В комплексе с другими индикаторами состояния гражданского воспитания данными показателями мы воспользуемся при определении эффективности, системы гражданского воспитания. Цель технологии организации гражданского воспитания школьников заключается в формировании его системы и организации ее работы на основе специальных принципов, условий и методов. В ее основе следующие положения: технология функционирует через определенные этапы, имеющие четко определенные задачи; технология гражданского воспитания школьников реализуется как составная часть более общей технологии образовательной деятельности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разработке педагогической технологии гражданского воспитания принят следующий алгоритм действий: целеполагание как блок построения цели; диагностика сформированности гражданских качеств и навыков адекватного поведения учащихся на начальном этапе; проектирование логической структуры процесса гражданского воспитания и конструирование его системы с учетом потребностей процесса гражданского воспитания; разработка программ, планов гражданского воспитания и сценариев воспитательных мероприятий и практических занятий; введение программ, планов гражданского воспитания в образовательный процесс и в учебный план образовательного учреждения; постановка проблемы управления системой гражданского воспитания учащихся; реализация процесса гражданского воспитания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едагогическую технологию гражданского воспитания учащихся мы рассматриваем как систему общепедагогических, психологических и воспитательных процедур взаимодействия педагогов и школьников, с учетом их индивидуальных способностей, направленную на реализацию содержания, методов, форм и средств процесса гражданского воспитания, адекватную целям образования, социально значимым гражданским качествам, востребованным в обществе в современных социокультурных условиях. </w:t>
      </w:r>
    </w:p>
    <w:p>
      <w:pPr>
        <w:pStyle w:val="Normal"/>
        <w:widowControl/>
        <w:spacing w:lineRule="auto" w:line="232"/>
        <w:ind w:firstLine="540"/>
        <w:rPr/>
      </w:pPr>
      <w:r>
        <w:rPr>
          <w:spacing w:val="-10"/>
          <w:sz w:val="28"/>
          <w:szCs w:val="28"/>
        </w:rPr>
        <w:t>В гражданском воспитании были выделены следующие этапы: подгото</w:t>
        <w:softHyphen/>
        <w:t xml:space="preserve">вительный, включающий формирование первичных навыков самовоспитания и организации жизнедеятельности воспитательной организации образовательного учреждения; базовый, на котором организуется эффективное взаимодействие между преподавателями и учащимися и оптимизируется процесс гражданского воспитания; поисково-творческий, в ходе которого система гражданского воспитания совершенствуется и переходит в оптимальный режим. Формируются умения учащихся в самостоятельном осмыслении реалий гражданского общества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оценки воспитанности гражданских качеств мы использовали интервьюирование в традиционной и стандартизированной форме, экспертную оценку, качественные методы (фокус-группы, БОУ). Оценка эффективности системы гражданского воспитания осуществлялась по методике экспертизы педагогических систем И.К. Шалаева.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Итоги диагностики представлены во второй главе</w:t>
      </w:r>
      <w:r>
        <w:rPr>
          <w:b/>
          <w:bCs/>
          <w:spacing w:val="-10"/>
          <w:sz w:val="28"/>
          <w:szCs w:val="28"/>
        </w:rPr>
        <w:t xml:space="preserve"> «Опытно-экспериментальная работа по повышению эффективности гражданского воспитания учащихся»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качестве экспериментальных групп были определены десятые классы общеобразовательной школы № 39 г. Бийска, детского дома № 6 г. Барнаула, а также учащиеся ПУ № 4, 82 г. Бийска. В качестве контрольных – учащиеся ПУ № 3, учащиеся десятых классов общеобразовательной школы № 25 г. Бийска, с. Верх-Катунское Бийского района, Соколово-Зонального района Алтайского края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позитивных изменениях в системе гражданского воспитания учащихся свидетельствует динамика других показателей, избранных диссертантом в качестве эмпирических индикаторов гражданского поведения учащихся и состояние системы гражданского воспитания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За период формирующего эксперимента (2001-2007 г.г.): состояние правопорядка и дисциплины существенно улучшилось. Количество правонарушений в экспериментальных классах сократилось в 3 раза, дисциплинарных проступков в 2 раза; снизились показатели недисци</w:t>
        <w:softHyphen/>
        <w:t xml:space="preserve">плинированности и не желанию учиться; не было случаев уклонения учащихся от прохождения службы в ВС РФ, повысилось качество успеваемости, увеличился процент учащихся, занятых в общественных делах образовательных учреждений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В целом, как показывают проведенные исследования, повысилась значимость гражданско-патриотических ценностей в иерархии смысло-жизненных  ценностей   учащихся.  Прирост гражданских и патриотических мотиваций устойчив, как показали опросы 2005-2007 г.г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мер показателей уровня гражданского воспитания учащихся в экспериментальной и контрольной группах выявил следующие различия (см. таблицу 1)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нные  таблицы 1 свидетельствуют о более высокой эффективности экспери</w:t>
        <w:softHyphen/>
        <w:t>ментальной модели системы гражданского воспитания.</w:t>
      </w:r>
    </w:p>
    <w:p>
      <w:pPr>
        <w:pStyle w:val="Normal"/>
        <w:widowControl/>
        <w:spacing w:lineRule="auto" w:line="228"/>
        <w:ind w:firstLine="540"/>
        <w:rPr/>
      </w:pPr>
      <w:r>
        <w:rPr>
          <w:spacing w:val="-10"/>
          <w:sz w:val="28"/>
          <w:szCs w:val="28"/>
        </w:rPr>
        <w:t>По всем 13 показателям, отражающим развитие гражданственности учащихся, «прирост», произошедший за время формирующего эксперимента (2000-2006 гг.) у экспериментальной группы значительно превышает «прирост» в контрольной группе.</w:t>
      </w:r>
    </w:p>
    <w:p>
      <w:pPr>
        <w:pStyle w:val="Normal"/>
        <w:widowControl/>
        <w:spacing w:lineRule="auto" w:line="228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тересно отметить, что в число трех лидирующих показателей (в количественном отношении процента прироста) у экспериментальной группы вышли следующие: «Ответственность как норма общественного поведения» (48,1%), «Готовность защищать интересы своего народа» (45,8%), «Отношение к самому себе как к свободной,  трудолюбивой, наделенной нравственными качествами личности» (43,3%).</w:t>
      </w:r>
    </w:p>
    <w:p>
      <w:pPr>
        <w:pStyle w:val="Normal"/>
        <w:autoSpaceDE w:val="false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получения достаточно объективной оценки значимости определенных социально-педагогических условий эффективности системы гражданского воспитания учащихся, нами были использован метод «быстрой оценки с участием» (БОУ). К участию в «БОУ-обсуждениях» были привлечены учащиеся училища, преподаватели училища, независимые эксперты (представители образовательных учреждений и системы управления образованием г. Бийска).</w:t>
      </w:r>
    </w:p>
    <w:p>
      <w:pPr>
        <w:pStyle w:val="Normal"/>
        <w:autoSpaceDE w:val="false"/>
        <w:ind w:firstLine="540"/>
        <w:rPr/>
      </w:pPr>
      <w:r>
        <w:rPr>
          <w:spacing w:val="-10"/>
          <w:sz w:val="28"/>
          <w:szCs w:val="28"/>
        </w:rPr>
        <w:t xml:space="preserve">Учащиеся считают </w:t>
      </w:r>
      <w:r>
        <w:rPr>
          <w:i/>
          <w:iCs/>
          <w:spacing w:val="-10"/>
          <w:sz w:val="28"/>
          <w:szCs w:val="28"/>
        </w:rPr>
        <w:t>наиболее важными</w:t>
      </w:r>
      <w:r>
        <w:rPr>
          <w:spacing w:val="-10"/>
          <w:sz w:val="28"/>
          <w:szCs w:val="28"/>
        </w:rPr>
        <w:t xml:space="preserve"> следующие социально-педагогические условия (в порядке иерархической значимости):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1. экспериментальные группы: «Гуманизация воспитательной среды» (79,5 %), «Учет личных интересов учащихся» (59,6 %), «Учет современной среды вос</w:t>
        <w:softHyphen/>
        <w:t>питания» (57,3 %), «Учет национальных традиций» (58,4 %), «Эффективная моти</w:t>
        <w:softHyphen/>
        <w:t>вация гражданского поведения» (65,4 %), «Посильность решаемых задач»  (46,6 %),</w:t>
      </w:r>
    </w:p>
    <w:p>
      <w:pPr>
        <w:pStyle w:val="Normal"/>
        <w:widowControl/>
        <w:tabs>
          <w:tab w:val="clear" w:pos="708"/>
          <w:tab w:val="left" w:pos="4674" w:leader="none"/>
        </w:tabs>
        <w:ind w:firstLine="709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блица 1</w:t>
      </w:r>
    </w:p>
    <w:p>
      <w:pPr>
        <w:pStyle w:val="Normal"/>
        <w:widowControl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опоставление показателей развитости гражданственности </w:t>
        <w:br/>
        <w:t>у учащихся (2001, 2007 гг.)</w:t>
      </w:r>
    </w:p>
    <w:p>
      <w:pPr>
        <w:pStyle w:val="Normal"/>
        <w:widowControl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 xml:space="preserve">№ </w:t>
            </w:r>
            <w:r>
              <w:rPr>
                <w:spacing w:val="-10"/>
                <w:sz w:val="25"/>
                <w:szCs w:val="25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оказатели развитости граждан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Экспериментальные групп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Контрольные групп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8"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ирост показате</w:t>
              <w:softHyphen/>
              <w:t>ле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8"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ирост показа</w:t>
              <w:softHyphen/>
              <w:t>телей, %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4 ч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0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8"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2 че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3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Любовь к своему Оте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7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3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8</w:t>
            </w:r>
          </w:p>
          <w:p>
            <w:pPr>
              <w:pStyle w:val="Normal"/>
              <w:widowControl/>
              <w:spacing w:lineRule="auto" w:line="228"/>
              <w:ind w:right="-108" w:hanging="10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6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8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4,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2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41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7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30"/>
              <w:rPr/>
            </w:pPr>
            <w:r>
              <w:rPr>
                <w:spacing w:val="-10"/>
                <w:sz w:val="25"/>
                <w:szCs w:val="25"/>
              </w:rPr>
              <w:t>Положительное отноше</w:t>
              <w:softHyphen/>
              <w:t>ние к своему граждан</w:t>
              <w:softHyphen/>
              <w:t>скому об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6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0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2</w:t>
            </w:r>
          </w:p>
          <w:p>
            <w:pPr>
              <w:pStyle w:val="Normal"/>
              <w:widowControl/>
              <w:spacing w:lineRule="auto" w:line="228"/>
              <w:ind w:right="-108" w:hanging="51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47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6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5</w:t>
            </w:r>
          </w:p>
          <w:p>
            <w:pPr>
              <w:pStyle w:val="Normal"/>
              <w:widowControl/>
              <w:spacing w:lineRule="auto" w:line="228"/>
              <w:ind w:right="-131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0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2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0,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,9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3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Любовь к своему на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7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3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8</w:t>
            </w:r>
          </w:p>
          <w:p>
            <w:pPr>
              <w:pStyle w:val="Normal"/>
              <w:widowControl/>
              <w:spacing w:lineRule="auto" w:line="228"/>
              <w:ind w:right="-108" w:hanging="8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67,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4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5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2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8</w:t>
            </w:r>
          </w:p>
          <w:p>
            <w:pPr>
              <w:pStyle w:val="Normal"/>
              <w:widowControl/>
              <w:spacing w:lineRule="auto" w:line="228"/>
              <w:ind w:hanging="10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6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4,6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27"/>
              <w:rPr/>
            </w:pPr>
            <w:r>
              <w:rPr>
                <w:spacing w:val="-10"/>
                <w:sz w:val="25"/>
                <w:szCs w:val="25"/>
              </w:rPr>
              <w:t>Положительное отно</w:t>
              <w:softHyphen/>
              <w:t>шение к гуманизму как к принципу отношений между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0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7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2</w:t>
            </w:r>
          </w:p>
          <w:p>
            <w:pPr>
              <w:pStyle w:val="Normal"/>
              <w:widowControl/>
              <w:spacing w:lineRule="auto" w:line="228"/>
              <w:ind w:right="-108" w:hanging="8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8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2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8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2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41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3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spacing w:val="-10"/>
                <w:sz w:val="25"/>
                <w:szCs w:val="25"/>
              </w:rPr>
              <w:t>Осознание национально-государственных интере</w:t>
              <w:softHyphen/>
              <w:t>с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2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4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hanging="51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4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9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2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0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,1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Ответственность как норма общественного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6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2</w:t>
            </w:r>
          </w:p>
          <w:p>
            <w:pPr>
              <w:pStyle w:val="Normal"/>
              <w:widowControl/>
              <w:spacing w:lineRule="auto" w:line="228"/>
              <w:ind w:right="-108" w:hanging="27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64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8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0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7,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2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4,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,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pacing w:val="-10"/>
                <w:sz w:val="25"/>
                <w:szCs w:val="25"/>
              </w:rPr>
              <w:t>Готовность защищать интересы  своего 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4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3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4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9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2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(12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8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5,4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оциальна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6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0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6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5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1,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4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3,7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пособность подчинить личные интересы инте</w:t>
              <w:softHyphen/>
              <w:t>ресам своего народа, об</w:t>
              <w:softHyphen/>
              <w:t xml:space="preserve">щества,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7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7</w:t>
            </w:r>
          </w:p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6,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7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,5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Отношение к самому себе как к свободной, трудолю</w:t>
              <w:softHyphen/>
              <w:t>бивой, наделенной нравст</w:t>
              <w:softHyphen/>
              <w:t>венными качествам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3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0,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29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74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9,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1,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1,7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тремление посвятить свой труд и способности к процветанию Ро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6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9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1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4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7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5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2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6,7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"/>
              <w:rPr/>
            </w:pPr>
            <w:r>
              <w:rPr>
                <w:spacing w:val="-10"/>
                <w:sz w:val="25"/>
                <w:szCs w:val="25"/>
              </w:rPr>
              <w:t>Готовность к выпол</w:t>
              <w:softHyphen/>
              <w:t>нению гражданского и конституционного  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9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6,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7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7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5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4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9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Уважительное отношение к историческому прошло</w:t>
              <w:softHyphen/>
              <w:t>му своей Родины, к род</w:t>
              <w:softHyphen/>
              <w:t>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7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7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6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60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1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41,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4,2%</w:t>
            </w:r>
          </w:p>
        </w:tc>
      </w:tr>
    </w:tbl>
    <w:p>
      <w:pPr>
        <w:pStyle w:val="Normal"/>
        <w:widowControl/>
        <w:spacing w:lineRule="auto" w:line="228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spacing w:lineRule="auto" w:line="22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spacing w:lineRule="auto" w:line="228"/>
        <w:rPr/>
      </w:pPr>
      <w:r>
        <w:rPr>
          <w:spacing w:val="-10"/>
          <w:sz w:val="28"/>
          <w:szCs w:val="28"/>
        </w:rPr>
        <w:t>«Благоприятный морально-психологический климат в коллективе» (52,0 %), «Единство воспитания и обучения» (50,8 %), «Повышение требовательности к воспитуемым» (36,2 %);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контрольные группы: «Гуманизация учебной среды», «Учет личных интересов учащихся», «Учет современной среды воспитания», «Учет национальных традиций», «Эффективная мотивация гражданского воспитания», «Посильность решаемых задач», «Благоприятный морально-психологический климат в учебном подразделении», «Единство воспитания и обучения», «Повышение требовательности к воспитуемым»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чти в такой же последовательности определена иерархия значимости социально-педагогических условий для эффективности системы гражданского воспитания учителями училища и независимыми экспертами. В числе основных социально-педагогических условий эффективность гражданского воспитания учащиеся, воспитуемые, учителя и независимые эксперты назвали: единство воспитания и обучения; гуманизацию воспитательной среды; учет современной среды воспитания, эффективную мотивацию гражданского повед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Именно эти условия мы и стремились создать осуществляя педагогический эксперимент. Опыт его проведения в 2000-2006 годах показал, что к числу основных условий эффективности системы гражданского воспитания у учащихся следует так же отнести обеспечение надежного управления компонентами системы и единое понимание цели и задач гражданского воспитания всеми звеньями системы училища.</w:t>
      </w:r>
    </w:p>
    <w:p>
      <w:pPr>
        <w:pStyle w:val="Normal"/>
        <w:widowControl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 процессе опытно-экспериментальной работы оценивалась эффективность отдельных компонентов системы гражданского воспита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Сравнительной оценке подвергались традиционная и экспериментальная модели по завершению формирующего эксперимента. Измерение качественных параметров указанных моделей производилось с применением метода экспертных оценок (в качестве экспертов выступали воспитатели, преподаватели, администрация Бийского ПУ № 4, представители образовательных учреждений города Бийска). Всего 28 человек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Оценка проводилась с использованием программно-целевой технологии оценки качества образования в любых педагогических системах, разработанной И.К. Шалаевым, адаптированной диссертантом для оценки эффективности компонентов систем гражданского воспитания.</w:t>
      </w:r>
    </w:p>
    <w:p>
      <w:pPr>
        <w:pStyle w:val="Normal"/>
        <w:widowControl/>
        <w:tabs>
          <w:tab w:val="clear" w:pos="708"/>
          <w:tab w:val="left" w:pos="3780" w:leader="none"/>
        </w:tabs>
        <w:ind w:firstLine="540"/>
        <w:rPr/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При этом использовалось следующее квалиметрическое правило:</w:t>
      </w:r>
    </w:p>
    <w:p>
      <w:pPr>
        <w:pStyle w:val="Normal"/>
        <w:widowControl/>
        <w:tabs>
          <w:tab w:val="clear" w:pos="708"/>
          <w:tab w:val="left" w:pos="3780" w:leader="none"/>
        </w:tabs>
        <w:jc w:val="center"/>
        <w:rPr>
          <w:rFonts w:ascii="Arial CYR" w:hAnsi="Arial CYR" w:cs="Arial CYR"/>
          <w:spacing w:val="-10"/>
          <w:position w:val="-6"/>
          <w:sz w:val="28"/>
          <w:szCs w:val="28"/>
        </w:rPr>
      </w:pPr>
      <w:r>
        <w:rPr>
          <w:rFonts w:cs="Arial CYR" w:ascii="Arial CYR" w:hAnsi="Arial CYR"/>
          <w:spacing w:val="-1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widowControl/>
        <w:tabs>
          <w:tab w:val="clear" w:pos="708"/>
          <w:tab w:val="left" w:pos="3780" w:leader="none"/>
        </w:tabs>
        <w:ind w:firstLine="540"/>
        <w:rPr/>
      </w:pPr>
      <w:r>
        <w:rPr>
          <w:rFonts w:cs="Times New Roman CYR" w:ascii="Times New Roman CYR" w:hAnsi="Times New Roman CYR"/>
          <w:spacing w:val="-10"/>
          <w:position w:val="-6"/>
          <w:sz w:val="28"/>
          <w:szCs w:val="28"/>
        </w:rPr>
        <w:t>где И – интегративный показатель уровня развития педагогической сис-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темы, а остальные показатели характеризуют уровень эффективности основных компонентов системы гражданского воспитания учащихся по мнению эксперта. (Ц – идеология и ценности, О - организационные компоненты, Т – теория гражданского воспитания, М – методика и технология, П – практика гражданского воспитания, С – самовоспитание, З – механизм защиты, К – средства коммуникации)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При 80 ≥ И ≥ 71 – уровень эффективности оцениваемой системы высокий, при  70 ≥ И ≥ 48 – уровень средний, если  47 ≥ И ≥ 32 – уровень низкий, если  И ≤ 24 – система контрпродуктивн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Сопоставим полученные таким образом показатели эффективности существующей и экспериментальной систем гражданского воспитания учащихся (см. таблицу 2).</w:t>
      </w:r>
    </w:p>
    <w:p>
      <w:pPr>
        <w:pStyle w:val="Normal"/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Сравнение их свидетельствует о том, что эффективность существующей системы гражданского воспитания учащихся оценивается экспертами как низкая, а компоненты «идеология и общественные ценности», «механизм защиты от негативных воздействий среды» оценены как контрпродуктивные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Интегративные показатели эффективности системы гражданского  воспитания в образовательном учрежд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pacing w:val="-1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62"/>
        <w:gridCol w:w="662"/>
        <w:gridCol w:w="602"/>
        <w:gridCol w:w="722"/>
        <w:gridCol w:w="662"/>
        <w:gridCol w:w="662"/>
        <w:gridCol w:w="732"/>
        <w:gridCol w:w="720"/>
        <w:gridCol w:w="1620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Величины интегративных показателей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Компоненты сист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Система как целое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Существующая мод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Экспериментальная мод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63,7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 CYR" w:hAnsi="Times New Roman CYR" w:cs="Times New Roman CYR"/>
          <w:b/>
          <w:b/>
          <w:bCs/>
          <w:spacing w:val="-1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pacing w:val="-10"/>
          <w:sz w:val="16"/>
          <w:szCs w:val="16"/>
        </w:rPr>
      </w:r>
    </w:p>
    <w:p>
      <w:pPr>
        <w:pStyle w:val="Normal"/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Эффективность экспериментальной системы оценена показателем, свидетельствующем о среднем уровне. Оптимальными, соответствующими высокому уровню эффективности признаны такие ее компоненты как «теоретические основы», «практическая воспитательная деятельность». Все остальные отнесены к допустимому уровню. </w:t>
      </w:r>
    </w:p>
    <w:p>
      <w:pPr>
        <w:pStyle w:val="Normal"/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о многом это объясняется тем, что экспериментальная модель системы гражданского воспитания действовала в ходе эксперимента в рамках существующей системы гражданского воспитания и, зачастую, возможности и направление действия ее компонентов были заданы управляющими воздействиями последней.</w:t>
      </w:r>
    </w:p>
    <w:p>
      <w:pPr>
        <w:pStyle w:val="Normal"/>
        <w:autoSpaceDE w:val="false"/>
        <w:spacing w:lineRule="auto" w:line="237"/>
        <w:ind w:firstLine="540"/>
        <w:rPr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 целом результаты опытно-экспериментальной работы достаточно наглядно, на наш взгляд, подтверждают правильность гипотезы диссертационного исследования.</w:t>
      </w:r>
    </w:p>
    <w:p>
      <w:pPr>
        <w:pStyle w:val="Normal"/>
        <w:widowControl/>
        <w:spacing w:lineRule="auto" w:line="237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заключении диссертации изложены наиболее значимые в теоретическом, методическом и практическом аспектах выводы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 ходе опытно-экспериментальной работы экспериментальная модель системы гражданского воспитания учащихся училища, действующая в реальных условиях подтвердила свою эффективностью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1. В ходе диссертационного исследования выявлены и проанализированы методологические подходы к гражданскому воспитанию учащихся. Сделан вывод о том, что оно носит интегративный характер, воспитывая целостную личность гражданина конкретного общества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2. Проанализирована эволюция теории и практики гражданского воспитания в российской педагогической науке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3. Разработаны: модель процесса и системы гражданского воспитания учащихся и критериальный аппарат их оценки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4. Выявлены и проведены в процессе опытно-экспериментальной работы социально-педагогические условия эффективности системы гражданского воспитания учащихся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5. Разработаны научно-методические рекомендации по гражданскому воспитанию учащихся.</w:t>
      </w:r>
    </w:p>
    <w:p>
      <w:pPr>
        <w:pStyle w:val="Normal"/>
        <w:autoSpaceDE w:val="false"/>
        <w:spacing w:lineRule="auto" w:line="244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 России в ближайшие годы предстоит отстаивать национально-государственные интересы различными способами. Сделать это смогут только подготовленные преданные своему Отечеству граждане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им образом, теоретический анализ проблем гражданского воспитания учащихся и результаты опытно-экспериментальной работы подтвердили выдвинутую гипотезу. Задачи исследования успешно решены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енные результаты исследования и выводы не претендуют на исчерпывающее решение проблемы. Требует уточнения и развития проблемы использования в гражданском воспитании информационно-компьютерных технологий и достижений психологической науки, участия структур гражданского общества.</w:t>
      </w:r>
    </w:p>
    <w:p>
      <w:pPr>
        <w:pStyle w:val="Normal"/>
        <w:widowControl/>
        <w:spacing w:lineRule="auto" w:line="244"/>
        <w:ind w:firstLine="5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сновные положения диссертационного исследования отражены в следующих публикациях: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Беккер, С.Н. Система гражданского воспитания учащихся и пути ее развития / С.Н. Беккер // Препринт № 12: международная кафедра ЮНЕСКО НГУ и СО РАН, 2002 (2,5 п.л.)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Беккер, С.Н. Система воспитания патриотизма в высших учебных заведениях / А.Д. Лопуха, С.Н. Беккер // Патриотическое и гражданское воспитание молодежи в современной России. – материалы научного кругл. стола. - Новосибирск. Изд. «Архивариус-Н», 2002 (0,45 п.л.)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Беккер, С.Н. Современное гражданское воспитание учащихся: технологии, формы, средства / С.Н. Беккер // Препринт № 6: международная кафедра ЮНЕСКО НГУ и СО РАН, 2003 (2,8 п.л.)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Беккер, С.Н. Влияние патриотического воспитания на гражданское становление молодежи / С.Н. Беккер // Россия – евразийская общность: культура и цивилизация. – Материалы научного симпозиума. - Новосибирск. Изд. «Архивариус-Н», 2005 (0,4 п.л.)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Беккер, С.Н. Формирование патриотических качеств молодежи с использованием информационно-компьютерных технологий / А.Д. Лопуха, С.Н. Беккер. – Материалы научного круглого стола «Единство теории и практики патриотического и гражданского воспитания молодежи России». – Новосибирск-Бийск. Изд. «Архивариус-Н», 2005 (0,5 п.л.).</w:t>
      </w:r>
    </w:p>
    <w:p>
      <w:pPr>
        <w:pStyle w:val="Normal"/>
        <w:autoSpaceDE w:val="false"/>
        <w:spacing w:lineRule="auto" w:line="232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6. Беккер, С.Н. Проблемы возрождения национальной школы / С.П. Беккер // Человек, общество и культура в современной России. – Сборник научных трудов (приложение к журналу «Философия образования»), 2006  (0,4 п.л.)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Беккер, С.Н. Российский опыт воспитания гражданственности / С.Н. Беккер // Сборник научных трудов. – Новосибирск, НГПУ, 2007 (0,4 п.л.).</w:t>
      </w:r>
    </w:p>
    <w:p>
      <w:pPr>
        <w:pStyle w:val="Normal"/>
        <w:widowControl/>
        <w:ind w:firstLine="5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8. Беккер, С.Н. Гражданственность как системное качество личности и как базовая ценность российского государства и общества / С.Н. Беккер // Философия образования, 2007, № 3 (0,4 п.л.).</w:t>
      </w:r>
    </w:p>
    <w:p>
      <w:pPr>
        <w:pStyle w:val="Normal"/>
        <w:widowControl/>
        <w:ind w:firstLine="5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9. Беккер, С.Н. Гражданское воспитание школьников: состояние и перспективы / С.Н. Беккер // Вестник Омского университета. – 2007, № 2 (0,5 п.л.).</w:t>
      </w:r>
    </w:p>
    <w:p>
      <w:pPr>
        <w:pStyle w:val="Normal"/>
        <w:widowControl/>
        <w:ind w:firstLine="5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0. Беккер, С.Н. Система гражданского воспитания учащихся в российской школе/С.Н. Беккер//Наука и школа, 2007, № 5 (04 п.л.).</w:t>
      </w:r>
    </w:p>
    <w:p>
      <w:pPr>
        <w:pStyle w:val="Normal"/>
        <w:widowControl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10.10.2007 г. Формат 60х84 1/16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мага книжно-журнальная, усл. п.л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КузГПА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54027, г. Новокузнецк, ул. Покрышкина, 16</w:t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6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Беккер Светлана Николаевн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о-педагогические условия </w:t>
        <w:br/>
        <w:t>эффективности системы гражданского воспитания учащихся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13.00.01 – общая педагогика,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педагогики и образования (педагогические науки)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кузнецк – 2007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лаборатории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роблемы и перспективы развития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прерывного образования» ГОУ ВПО «Барнаульский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педагогический университет»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  <w:tab/>
        <w:t>доктор педагогических наук, профессор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i/>
          <w:iCs/>
          <w:sz w:val="28"/>
          <w:szCs w:val="28"/>
        </w:rPr>
        <w:tab/>
        <w:tab/>
        <w:tab/>
        <w:tab/>
        <w:t xml:space="preserve">          Лопуха Александр Дмитриевич </w:t>
      </w:r>
    </w:p>
    <w:p>
      <w:pPr>
        <w:pStyle w:val="Normal"/>
        <w:widowControl/>
        <w:overflowPunct w:val="false"/>
        <w:autoSpaceDE w:val="false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12"/>
        <w:textAlignment w:val="baseline"/>
        <w:rPr/>
      </w:pPr>
      <w:r>
        <w:rPr>
          <w:b/>
          <w:bCs/>
          <w:sz w:val="28"/>
          <w:szCs w:val="28"/>
        </w:rPr>
        <w:t xml:space="preserve">Официальные оппоненты: </w:t>
        <w:tab/>
      </w:r>
      <w:r>
        <w:rPr>
          <w:spacing w:val="-8"/>
          <w:sz w:val="28"/>
          <w:szCs w:val="28"/>
        </w:rPr>
        <w:t xml:space="preserve">доктор педагогических наук, профессор </w:t>
      </w:r>
    </w:p>
    <w:p>
      <w:pPr>
        <w:pStyle w:val="Normal"/>
        <w:widowControl/>
        <w:overflowPunct w:val="false"/>
        <w:autoSpaceDE w:val="false"/>
        <w:ind w:firstLine="12"/>
        <w:textAlignment w:val="baseline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 xml:space="preserve">          </w:t>
      </w:r>
      <w:r>
        <w:rPr>
          <w:i/>
          <w:iCs/>
          <w:spacing w:val="-8"/>
          <w:sz w:val="28"/>
          <w:szCs w:val="28"/>
        </w:rPr>
        <w:t>Шалаев Иван Кириллович</w:t>
      </w:r>
    </w:p>
    <w:p>
      <w:pPr>
        <w:pStyle w:val="Normal"/>
        <w:widowControl/>
        <w:overflowPunct w:val="false"/>
        <w:autoSpaceDE w:val="false"/>
        <w:ind w:left="4320" w:hanging="0"/>
        <w:textAlignment w:val="baseline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57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кандидат педагогических наук ,доктор        </w:t>
      </w:r>
    </w:p>
    <w:p>
      <w:pPr>
        <w:pStyle w:val="Normal"/>
        <w:widowControl/>
        <w:overflowPunct w:val="false"/>
        <w:autoSpaceDE w:val="false"/>
        <w:ind w:left="57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илософских наук, доцент</w:t>
        <w:br/>
        <w:t xml:space="preserve"> </w:t>
        <w:tab/>
        <w:tab/>
        <w:tab/>
        <w:tab/>
        <w:t xml:space="preserve">           </w:t>
      </w:r>
      <w:r>
        <w:rPr>
          <w:i/>
          <w:iCs/>
          <w:sz w:val="28"/>
          <w:szCs w:val="28"/>
        </w:rPr>
        <w:t xml:space="preserve">Егорычев Александр Михайлович </w:t>
      </w:r>
    </w:p>
    <w:p>
      <w:pPr>
        <w:pStyle w:val="Normal"/>
        <w:widowControl/>
        <w:overflowPunct w:val="false"/>
        <w:autoSpaceDE w:val="false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57" w:hanging="0"/>
        <w:textAlignment w:val="baseline"/>
        <w:rPr/>
      </w:pPr>
      <w:r>
        <w:rPr>
          <w:b/>
          <w:bCs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           ГОУ ДПО «Новосибирский институт </w:t>
      </w:r>
    </w:p>
    <w:p>
      <w:pPr>
        <w:pStyle w:val="Normal"/>
        <w:widowControl/>
        <w:overflowPunct w:val="false"/>
        <w:autoSpaceDE w:val="false"/>
        <w:ind w:left="2160" w:hanging="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я квалификации и переподго-</w:t>
      </w:r>
    </w:p>
    <w:p>
      <w:pPr>
        <w:pStyle w:val="Normal"/>
        <w:widowControl/>
        <w:overflowPunct w:val="false"/>
        <w:autoSpaceDE w:val="false"/>
        <w:ind w:left="2160" w:hanging="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ки работников образования»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/>
      </w:pPr>
      <w:r>
        <w:rPr>
          <w:sz w:val="28"/>
          <w:szCs w:val="28"/>
        </w:rPr>
        <w:t>Защита состоится « 14 » ноября 2007 г. в 12.00 часов на заседании диссертационного совета К 212.266.01 по защите диссертаций на соискание ученой степени кандидата педагогических наук в Кузбасской государственной педагогической академии по адресу: проспект Пионерский, 13.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Кузбасской государственной педагогической академии.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399"/>
        <w:textAlignment w:val="baseline"/>
        <w:rPr/>
      </w:pPr>
      <w:r>
        <w:rPr>
          <w:sz w:val="28"/>
          <w:szCs w:val="28"/>
        </w:rPr>
        <w:t xml:space="preserve">Автореферат разослан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 12 » октября  2007 г.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5689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3.8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ченый секретарь </w:t>
        <w:br/>
        <w:t xml:space="preserve">диссертационного совета </w:t>
        <w:br/>
        <w:t>кандидат технических наук, профессор</w:t>
        <w:tab/>
        <w:t xml:space="preserve">                  </w:t>
        <w:tab/>
        <w:tab/>
        <w:t>А.Н. Ростовцев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Актуальность и постановка проблемы исследова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В современных социокультурных условиях задача гражданского воспитания учащихся ставится в ряд приоритетных. Вместе с тем, в 90-е годы прошлого столетия и начале XXI века в условиях социально-политических, экономических и духовно-нравственных перемен  произошло значительное снижение его уровня. Система гражданского воспитания учащихся, существовавшая в советской школе в форме «коммунистического воспитания», была полностью разрушена. Это вызвало серьезные проблемы в подготовке молодежи к взрослой жизни, в освоении ценностей гражданского общества, формировании активной гражданской позиции.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блюдается рост антисоциальных проявлений в среде учащихся. Такое состояние современной школы обусловлено не только результатом влияния негативных социально-политических и экономических факторов, но и недостаточной эффективностью ее системы гражданского воспитания. Низкий уровень гражданского воспитания учащихся представляет угрозу суверенитету России в условиях появления в современном мире новых вызовов и проблем. </w:t>
      </w:r>
      <w:r>
        <w:rPr>
          <w:spacing w:val="-6"/>
          <w:sz w:val="28"/>
          <w:szCs w:val="28"/>
        </w:rPr>
        <w:t xml:space="preserve">В то же время проблема гражданского воспитания всегда была в центре внимания видных российских государственных и общественных деятелей, ученых и педагогов. Об этом свидетельствует творческое наследие Екатерины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, А.А. Мусина-Пушкина, М.М. Сперанского, И.И. Бецкого, К.Д. Ушинского, Я.А. Коменского, П.Ф. Каптерева, В.А. Сухомлинского, Ю.К. Бабанского, В.А. Сластенина и других исследователей. </w:t>
      </w:r>
    </w:p>
    <w:p>
      <w:pPr>
        <w:pStyle w:val="Normal"/>
        <w:widowControl/>
        <w:spacing w:lineRule="auto" w:line="232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современной педагогической, исторической, социальной литературы по гражданскому воспитанию позволил выделить основные методологические подходы к гражданскому воспитанию школьников.</w:t>
      </w:r>
    </w:p>
    <w:p>
      <w:pPr>
        <w:pStyle w:val="Normal"/>
        <w:widowControl/>
        <w:spacing w:lineRule="auto" w:line="232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етические основы гражданского воспитания в России, исследования эволюции представлений о воспитании встречаются в работах К.Д. Ушинского, Н.И. Пирогова, А. Сухомлинского, П.Ф. Каптерева, Ю.К. Бабанского.</w:t>
      </w:r>
    </w:p>
    <w:p>
      <w:pPr>
        <w:pStyle w:val="Normal"/>
        <w:widowControl/>
        <w:spacing w:lineRule="auto" w:line="232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щие закономерности возникновения, развития и функционирования систем, включая педагогические, рассмотрены в исследованиях В.Г. Афанасьева, Н.И. Загузова, В.А. Караковского, М.Н. Скаткина, Н.Л. Селивановой, В.И. Свободчикова, А.И. Субетто, В.П. Фофанова, А. И. Пригожина и др. Эти исследователи разработали общеметодологические подходы к гражданскому воспитанию молодежи. </w:t>
      </w:r>
    </w:p>
    <w:p>
      <w:pPr>
        <w:pStyle w:val="Normal"/>
        <w:widowControl/>
        <w:spacing w:lineRule="auto" w:line="232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ие закономерности эволюции социальных и, в частности, педагогических систем рассмотрен О.А. Богатыревой, А.Д. Лопуха, Л.И. Мечниковым, Т. Парсонсом, П.А. Сорокиным, П. Штомпкой, В.А. Дорофеевым, В.В. Давыдовым, В.П. Зинченко.</w:t>
      </w:r>
    </w:p>
    <w:p>
      <w:pPr>
        <w:pStyle w:val="Normal"/>
        <w:widowControl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ение различных аспектов проблемы воспитания гражданственности посвящены диссертационные исследования А.В. Беляева, А.С. Гаязова, Г.Я. Гревцевой, А.Г. Гоголевой, Е.В. Известновой, Е.И. Кокорина, Н.И. Шевченко, Т.А. Шингарей и др.</w:t>
      </w:r>
    </w:p>
    <w:p>
      <w:pPr>
        <w:pStyle w:val="Normal"/>
        <w:widowControl/>
        <w:ind w:firstLine="54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нализ современных исследований в области гражданского воспитания ученых Л.И. Аманбаевой, Е.В. Бондаревской, А.С. Гаязова, Б.Т. Лихачева, В.Н.Турченко, С.И. Григорьева, В.Н. Филиппова, А.И. Субетто и др. позволили выявить </w:t>
      </w:r>
      <w:r>
        <w:rPr>
          <w:b/>
          <w:bCs/>
          <w:spacing w:val="-6"/>
          <w:sz w:val="28"/>
          <w:szCs w:val="28"/>
        </w:rPr>
        <w:t xml:space="preserve">противоречия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ежду насущной потребностью гражданского воспитания учащихся и недостаточной разработанностью системы и педагогической технологии гражданского воспитания. Выявленные противоречия обусловили выбор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проблемы исследования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необходимость теоретического обоснования системы и социально-педагогических условий успешного гражданского воспитания учащихся.</w:t>
      </w:r>
    </w:p>
    <w:p>
      <w:pPr>
        <w:pStyle w:val="Normal"/>
        <w:widowControl/>
        <w:ind w:firstLine="540"/>
        <w:rPr/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Цель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исследова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: сконструировать и внедрить модель системы гражданского воспитания учащихся, выявить опытно-экспериментальным путем  и проверить успешность социально-педагогических условий ее эффективности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Объект исследования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система гражданского воспитания учащихся.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Предмет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процесс развития системы гражданского воспитания и социально-педагогические условия его успешной реализации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потеза исследования:</w:t>
      </w:r>
      <w:r>
        <w:rPr>
          <w:rFonts w:cs="Times New Roman CYR" w:ascii="Times New Roman CYR" w:hAnsi="Times New Roman CYR"/>
          <w:sz w:val="28"/>
          <w:szCs w:val="28"/>
        </w:rPr>
        <w:t xml:space="preserve"> успешность гражданского воспитания учащихся будет достигнута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ы и проанализированы методологические подходы к гражданскому воспитанию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ственность рассматривается как интегративное качество лич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изучено и проанализировано современное состояние гражданск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ана модель системы гражданского воспитания учащихся в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совре</w:t>
        <w:softHyphen/>
        <w:t>менных социально-политических, экономических и этнокульту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ано содержание, формы, методы, технология гражданского воспи</w:t>
        <w:softHyphen/>
        <w:t>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180" w:hanging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ы и экспериментально проверены социально-педагогические ус</w:t>
        <w:softHyphen/>
        <w:t>ловия предусматривающие включение учащихся в различные виды дея</w:t>
        <w:softHyphen/>
        <w:t>тельности, способствующие формированию гражданственности учащихся.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соответствии с объектом, предметом и целью исследования определены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задачи исследования: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1. Выявить и проанализировать методологические подходы к граж</w:t>
        <w:softHyphen/>
        <w:t>данскому воспитанию учащихся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2. Проанализировать состояние теории и практики гражданского вос</w:t>
        <w:softHyphen/>
        <w:t>питания в истории отечественной и зарубежной педагогики.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работать модель системы и технологии гражданского воспитания учащихся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4. Разработать критериально-оценочный аппарат эффективности граж</w:t>
        <w:softHyphen/>
        <w:t>данского воспитания школьников.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ыявить и опытно-экспериментальным путем проверить социально-педагогические условия, способствующие эффективному функционированию модели гражданского воспитания школьников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зработать научно-методические рекомендации по осуществлению гражданского воспитания учащихся.</w:t>
      </w:r>
    </w:p>
    <w:p>
      <w:pPr>
        <w:pStyle w:val="Normal"/>
        <w:autoSpaceDE w:val="false"/>
        <w:spacing w:lineRule="auto" w:line="237"/>
        <w:ind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ко-методологическая база иссле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Методологической основой исследования стало: диалектическое осмыс</w:t>
        <w:softHyphen/>
        <w:t>ление социальных явлений, системно-структурно-функциональный анализ социальных систем, конкретно-исторический и деятельностный подход к построению педагогических систем и модульный анализ их эффективности. Теоретическую базу исследования составили идеи философских, педа</w:t>
        <w:softHyphen/>
        <w:t>гогических, психологических и социологических учений: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бщей теории систем (В.Г.Афанасьев, Д.М.Гвишиани, Э.Г.Винограй, Н.Н.Иорданский, И.Пригожин, А.И.Субетто, А.И.Уемов, Ю.А.Умбранцев);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теории воспитания (К.Д.Ушинский, А.Д.Лопуха, А.С.Макаренко, В.А.Сухомлинский, Е.В.Бондаревская, В.А.Караковский, Л.И.Новикова, Н.Л.Селиванова, О.С.Газман, В.С.Кукушин, А.В.Мудрик, Н.Е.Щуркова и др.);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идеи гражданского воспитания и образования (Ш.Монтескье, Вольтер, Екатери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, А.С.Пушкин, П.Ф.Каптерев, К.Д.Ушинский, В.А.Сухомлинский, В.Н.Турченко, В.А.Сластенин, С.И.Григорьев, В.В.Бобров, В.Н.Филлипов, Л.И.Аманбаева, А.С.Гаязов, Б.Т.Лихачев и др.);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теории мотивации деятельности (А.Маслоу, У.Роджерс, А.А.Реан, А.К.Маркова, А.Н.Леонтьев, В.С.Мерлин, А.Я.Найн, В.Франкл, В.В.Бобров, Т.И.Шамова, И.К.Шалаев). 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ходе исследования применялся комплекс теоретических и эмпирических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методов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теоретический анализ и синтез, обобщение опыта, моделирование, историко-педагогический анализ, педагогический эксперимент, педагогическое наблюдение, анкетирование, интервьюирование, беседа, экспертная оценка, фокус-групповая дискуссия, анализ и интерпретация результатов исследования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База исследова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. Основная опытно-экспериментальная работа осуществлялась в профессиональных училищах №№ 4, 82, 3 г. Бийска, общеобразовательных школах №№ 39, 25 г. Бийска, общеобразовательных средних школах с. Верх-Катунское Бийского района и п. Соколово Зонального района Алтайского края, детского дома № 6 г. Барнаула.</w:t>
      </w:r>
    </w:p>
    <w:p>
      <w:pPr>
        <w:pStyle w:val="Normal"/>
        <w:autoSpaceDE w:val="false"/>
        <w:spacing w:lineRule="auto" w:line="220"/>
        <w:ind w:firstLine="54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Исследование проводилось в три этапа (1997–2007 гг.).</w:t>
      </w:r>
    </w:p>
    <w:p>
      <w:pPr>
        <w:pStyle w:val="Normal"/>
        <w:autoSpaceDE w:val="false"/>
        <w:spacing w:lineRule="auto" w:line="220"/>
        <w:ind w:firstLine="540"/>
        <w:rPr/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На первом этап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(1997–2000 гг.) поисково-теоретическом осуществлялся анализ философской, педагогической и исторической литературы. Была определена актуальность, сформулирована проблема, а также структура диссертационного исследования. Осуществлялся констатирующий этап эксперимента, в процессе которого велось включенное наблюдение за воспитательно-образовательным процессом, проводились беседы с преподавателями, мастерами производственного обучения, учащимися, их родителями с целью поиска наиболее эффективных моделей и форм гражданского воспитания учащихся.</w:t>
      </w:r>
    </w:p>
    <w:p>
      <w:pPr>
        <w:pStyle w:val="Normal"/>
        <w:autoSpaceDE w:val="false"/>
        <w:spacing w:lineRule="auto" w:line="237"/>
        <w:ind w:firstLine="540"/>
        <w:rPr/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На втором этап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(2000–2006 гг.) опытно-экспериментальном, уточнялись гипотеза и теоретические положения, разрабатывались модель гражданского воспитания учащихся и его система, выявлялись педагогические условия, способствующие гражданскому воспитанию учащихся. В практическом плане осуществлялся педагогический эксперимент, который включал: реализацию модели гражданского воспитания, апробацию системы и технологии гражданского воспитания, проверялась модель системы гражданского воспитания учащихся, углублялись теоретические положения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Третий этап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(2006–2007 гг.) – обобщающий. Он связан с анализом результатов исследования, уточнением теоретических выводов, формулированием рекомендаций, систематизацией и обработкой материалов диссертации, ее литературным оформлением. 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Научная новизна исследования.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В отличие от работ исследователей          </w:t>
      </w:r>
      <w:r>
        <w:rPr>
          <w:spacing w:val="-10"/>
          <w:sz w:val="28"/>
          <w:szCs w:val="28"/>
        </w:rPr>
        <w:t xml:space="preserve">А.В. Беляева, А.С. Гаязова, Г.Я. Гревцевой, А.Г. Гоголевой, Е.В. Известновой,      Е.И. Кокорина, Н.И. Шевченко, Т.А. Шингарей и др., в настоящем исследовании гражданское воспитание рассматривается как деятельность, интегрирующая на системной основе все виды воспитания школьников, а гражданственность – как интегративное качество их личности. В качестве системы мы исследуем «русло» (Ю.К. Бабанский), в котором протекает процесс гражданского воспитания. В данном исследовании: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определена стратегия гражданского воспитания в логике исторической преемственности; выявлены новейшие достижения отечественного и зарубежного опыта гражданского воспитания и определены возможности для их творческого применения; разработана и экспериментально проверена модель системы гражданского воспитания учащихся, внедрение которой обеспечивает устойчивый прирост его результатов; выявлены основные тенденции и социальные процессы в сфере гражданского воспитания учащихся (цели, задачи, содержание, формы, средства, критерии) и характеристики условий повышения ее эффективности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Теоретическая значимость исследования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заключается в уточнении определения и конкретизации сущности понятий «гражданское воспитание», «гражданственность» как интегративное качество личности. Углублено теоретико-методологическое знание о законно мерностях и логике развития систем гражданского воспитания. Определены критерии развитости их компонентов и сформированности гражданственности у учащихся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Практическая значимость исследовани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состоит в реализации модели системы гражданского воспитания с учетом выявленных педагогических условий эффективного гражданского воспитания учащихся и критериев сформированности гражданственности, для чего разработан диагностический инструментарий и методические рекомендации.</w:t>
      </w:r>
    </w:p>
    <w:p>
      <w:pPr>
        <w:pStyle w:val="Normal"/>
        <w:autoSpaceDE w:val="false"/>
        <w:spacing w:lineRule="auto" w:line="232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Достоверность выводов и полученных результатов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исследования обеспечивается анализом современных достижений педагогики, социологической и исторической науки, применением комплекса методов, адекватных предмету и задачам исследования, репрезентативностью опытно-экспериментальных данных, их количественным и качественным анализом; подтверждением верности выдвинутой гипотезы, результатами исследования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Основные положения, выносимые на защиту:</w:t>
      </w:r>
    </w:p>
    <w:p>
      <w:pPr>
        <w:pStyle w:val="Normal"/>
        <w:widowControl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- содержание понятия «гражданственность» как интегративного качества личности учащегося, характеризующее степень его гражданской зрелости, «и гражданское воспитание» как целенаправленная, системно организованная деятельность по воспитанию гражданских качеств школьников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- успешность гражданского воспитания учащихся обеспечивается организацией процесса гражданского воспитания в рамках его системы, основанной на идее формирования гражданского достоинства, социально-значимых, ценностных ориентаций и устойчивых навыков гражданского поведения, адекватного потребностям демократического общества;</w:t>
      </w:r>
    </w:p>
    <w:p>
      <w:pPr>
        <w:pStyle w:val="Normal"/>
        <w:autoSpaceDE w:val="false"/>
        <w:spacing w:lineRule="auto" w:line="232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- организационно-педагогические условия, обеспечивающие эффективность гражданского воспитания учащихся: разработка модели гражданского воспитания и его системы; организация гражданского воспитания с учетом этнических ценностей и социального происхождения учащихся; гуманизация воспитательной среды, разработка содержания, форм, методов, средств, методического обеспечения гражданского воспитания, адекватных современным условиям;</w:t>
      </w:r>
    </w:p>
    <w:p>
      <w:pPr>
        <w:pStyle w:val="Normal"/>
        <w:autoSpaceDE w:val="false"/>
        <w:spacing w:lineRule="auto" w:line="232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- уровневые критерии развитости компонентов системы гражданского воспитания и сформированности гражданских качеств учащихся (оптимальный, допустимый, критический, недопустимый)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Апробация и внедрение результатов исследования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осуществлялись посредством публикаций, выступлений на международных (2005–2007 гг., г. Новосибирск), региональных (2006 г., г. Новосибирск) научных конференциях и семинарах, заседаниях кафедр Барнаульского государственного педагогического университета, конференциях школ и профессиональных училищ г. Бийска (1999, 2003 гг.). Модель системы гражданского воспитания внедрена в воспитательно-образовательный процесс профессиональных училищ г. Бийска № 3, 4, 82 и образовательных школ № 25, 39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Структура и объем диссертационного исследовани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. Диссертационная работа состоит из введения, двух глав, заключения, списка использованной литературы и приложений. Общий объем диссертации составляет 147 страниц машинописного текста. В работе приведено 2 рисунка, 2 схемы и 14 таблиц. Список литературы содержит 162 источни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Основное содержание работы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Во введении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обосновывается актуальность избранной темы, степень ее раз</w:t>
        <w:softHyphen/>
        <w:t>работанности, определяется проблема исследования, его объект и предмет, пос</w:t>
        <w:softHyphen/>
        <w:t>тавлена цель, сформулированы гипотеза, задачи, указаны этапы и методы иссле</w:t>
        <w:softHyphen/>
        <w:t>дования, излагаются база и последовательность проведения исследования, показаны новизна, практическая и научная значимость, положения, выносимые на защиту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Первая глава «</w:t>
      </w:r>
      <w:r>
        <w:rPr>
          <w:spacing w:val="-10"/>
          <w:sz w:val="28"/>
          <w:szCs w:val="28"/>
        </w:rPr>
        <w:t>Гражданское воспитание школьников в современных социо</w:t>
        <w:softHyphen/>
        <w:t>культурных условиях» посвящена описанию методологических основ исследования. В ней формулируются и уточняются понятия, относящиеся к предмету исследования, характеризуется состояние гражданского воспитания школьников в современных социокультурных условиях, конструируется модель системы гражданского воспитания школьников, технология его реализации, формулируются и обосновываются социально-педагогические условия ее эффективности.</w:t>
      </w:r>
    </w:p>
    <w:p>
      <w:pPr>
        <w:pStyle w:val="Normal"/>
        <w:widowControl/>
        <w:ind w:firstLine="540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временное состояние России в условиях нарастания глобальных проблем человечества характеризуется атмосферой системного кризиса, преодоление которого требует от каждого жителя страны проявления высоких гражданских качеств. Заявленный руководством России курс на инновационное развитие экономики в условиях суверенной демократии, осуществим только в условиях высокой гражданской активности. Поэтому подъем личной ответственности всего взрослого населения за судьбу Отечества и формирования высоких гражданских качеств молодежи путем организации гражданского воспитания — необходимая предпосылка возрождения высокого уровня гражданского сознания подрастающего поколения, от которого зависит, какой быть России и россиянам в конце </w:t>
      </w:r>
      <w:r>
        <w:rPr>
          <w:spacing w:val="-6"/>
          <w:sz w:val="28"/>
          <w:szCs w:val="28"/>
          <w:lang w:val="en-US"/>
        </w:rPr>
        <w:t>XXI</w:t>
      </w:r>
      <w:r>
        <w:rPr>
          <w:spacing w:val="-6"/>
          <w:sz w:val="28"/>
          <w:szCs w:val="28"/>
        </w:rPr>
        <w:t xml:space="preserve"> века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блема гражданского воспитания имеет давнюю историю. Гражданское воспитание было заложено в основу интеграции социума Древнегреческой республики, служило средством социальной мобилизации римлян. Общеизвестны успехи Древней Греции в развитии искусств, науки, ремесел и военного дела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 xml:space="preserve">В России уже в </w:t>
      </w:r>
      <w:r>
        <w:rPr>
          <w:spacing w:val="-10"/>
          <w:sz w:val="28"/>
          <w:szCs w:val="28"/>
          <w:lang w:val="en-US"/>
        </w:rPr>
        <w:t>VI</w:t>
      </w: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  <w:lang w:val="en-US"/>
        </w:rPr>
        <w:t>VIII</w:t>
      </w:r>
      <w:r>
        <w:rPr>
          <w:spacing w:val="-10"/>
          <w:sz w:val="28"/>
          <w:szCs w:val="28"/>
        </w:rPr>
        <w:t xml:space="preserve"> вв. территориальные союзы племен славян имели политической основой институты военной демократии. Наряду с князем и дружиной большую роль в управлении ими играли вече (народное собрание) и совет старейшин. Раньше, нежели в Европе, в России был апробирован опыт республиканского государственного устройства. Так в Новгороде феодальная республика существовала с 1136 по 1478 год. Именно там возникли основы гражданского общества – общины, имеющие свои органы самоуправления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казанное позволяет сделать вывод о том, что при безусловном учете мирового опыта при исследовании проблем организации гражданского воспитания не только можно, но и должно сделать его предметом отечественную практику. </w:t>
      </w:r>
    </w:p>
    <w:p>
      <w:pPr>
        <w:pStyle w:val="Normal"/>
        <w:widowControl/>
        <w:spacing w:lineRule="auto" w:line="232"/>
        <w:ind w:firstLine="540"/>
        <w:rPr/>
      </w:pPr>
      <w:r>
        <w:rPr>
          <w:spacing w:val="-10"/>
          <w:sz w:val="28"/>
          <w:szCs w:val="28"/>
        </w:rPr>
        <w:t xml:space="preserve">Зачатки гражданского общества и демократических процедур возникли на Руси на ранней стадии развития общества. Их развитие активизировалось в период правления Екатерины </w:t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и прошло четыре основных этапа:</w:t>
      </w:r>
    </w:p>
    <w:p>
      <w:pPr>
        <w:pStyle w:val="Normal"/>
        <w:widowControl/>
        <w:spacing w:lineRule="auto" w:line="232"/>
        <w:ind w:firstLine="540"/>
        <w:rPr/>
      </w:pPr>
      <w:r>
        <w:rPr>
          <w:spacing w:val="-10"/>
          <w:sz w:val="28"/>
          <w:szCs w:val="28"/>
        </w:rPr>
        <w:t>1. становление общест</w:t>
        <w:softHyphen/>
        <w:t xml:space="preserve">венных объединений институционального характера, осуществлявших благотворительные, филантропические виды деятельности (середина </w:t>
      </w:r>
      <w:r>
        <w:rPr>
          <w:spacing w:val="-10"/>
          <w:sz w:val="28"/>
          <w:szCs w:val="28"/>
          <w:lang w:val="en-US"/>
        </w:rPr>
        <w:t>XVIII</w:t>
      </w:r>
      <w:r>
        <w:rPr>
          <w:spacing w:val="-10"/>
          <w:sz w:val="28"/>
          <w:szCs w:val="28"/>
        </w:rPr>
        <w:t>–1860 г.)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расцвет добровольных объединений граждан, расширение сфер их деятельности повсеместным распространением, интенсивным вовлечением населения в сферу гражданской деятельности (1861–1917 гг.)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 xml:space="preserve">3. огосударствление гражданских институтов(1917 – середина 1980-х гг.)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интенсивная институционализация российского гражданского общества (конец 1980-х гг. – до настоящего времени)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ий всплеск гражданских инициатив в форме общественных объе</w:t>
        <w:softHyphen/>
        <w:t>динений произошел в начале 1990-х г. Вместе с тем, деятельность структур, ранее осуществлявших гражданское воспитание была фактически полностью свернута, а государство ушло из сферы руководства им. Сказанное привело к тяжелым последствиям – десоциализации широких групп населения, особенно молодежи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ое самочувствие людей непосредственно связано с осознанием внутреннего и международного положения своей страны, ее прошлого и перспектив будущего. Однако субъективное отношение к одним и тем же фактам общественной жизни, оценки их значения и смысла у разных индивидов существенно различаются, а, следовательно, различным образом сказываться на их социальном самочувствии. Различия такого рода обусловлены в первую очередь уровнем гражданского самосознания, под которым понимается, во-первых, самоидентификация с ценностями и интересами общества, государства, его определенных социально-политических групп; во-вторых, знание прав и обязанностей граждан; в-третьих, стремление реализовывать свои права и обязанности, способствуя тому же в отношении других сограждан</w:t>
      </w:r>
      <w:r>
        <w:rPr>
          <w:b/>
          <w:bCs/>
          <w:spacing w:val="-10"/>
          <w:sz w:val="28"/>
          <w:szCs w:val="28"/>
        </w:rPr>
        <w:t>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основным категориям гражданского воспитания, исследуемым в диссертации, относятся понятия: гражданственность, гражданское воспитание. Эти понятия, возникшие в античную эпоху и в бо</w:t>
        <w:softHyphen/>
        <w:t>лее поздние периоды человеческой истории, продолжают разви</w:t>
        <w:softHyphen/>
        <w:t>ваться и сегодня. По мнению Т.И. Аманбаевой, Е.В. Бондаревской, А.С. Гаязова и других исследователей, сущность гражданственности необходимо понимать как сопричастность личности к общим делам государства, ощущение себя гражданином, полноправным членом общества, активную и сознательную включенность субъекта в дела и проблемы общества. Она проявляется в способности индивидов быть субъектом политики, то есть, в активной защите гражданами общих коренных интересов своей страны, национальных ценностей народа, является необходимой предпосылкой определенного типа поведения, основана на любви и преданности своему Отечеству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еобходимо воспитание всесторонне развитой, нравственно-зрелой, дисциплинированной правом и уважающей государственные законы личности, наделенной всеми правами и свободно пользующейся ими, социально ответственной и целостной. Все, даже бесспорно положительные и пусть в высшей степени выраженные качества личности, такие как, например, доброта, общительность, отвага, интеллект, профессионализм, творческие способности и т.д., обретают подлинный смысл и позитивную общественную значимость только тогда, когда озаряются светом гражданского самосознания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сследование и сопоставление мнений различных ученых о природе гражданственности, особенностях ее проявления приводит автора к мнению о том, что она имеет несколько уровней своего проявления и форм реализации: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Общегосударственный: гражданственность выражается в конкретной ориентации внешней и внутренней политики государства, преобладающей идее построения гражданского общества, правового, социального государства и обеспечения прав граждан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Социально-групповой: в соответствии с ролью и местом в социальном устройстве общества и господствующей в нем идеологией отдельные социальные группы формируют свое отношение к государству, его политике и своему месту в социуме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Личностный: формами проявления гражданственности являются гражданские чувства, разделение отечественных духовных ценностей, целостное мировоззрение, гражданская самоидентификация, практическое гражданское поведение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нализ различных подходов к определению сущности и содержания гражданственности приводит к выводу о том, что сведение этого понятия к субъективному умонастроению неправомерно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нятие гражданственности гораздо шире. Это не только и не столько чувство, сколько комплекс взаимосвязанных и взаимодействующих качеств личности или интегративное качество. Оно включает в себя целый спектр качеств личности. В нее входит: социальная ответственность гражданина; нравственная, политическая и правовая культура (выражающаяся в чувстве собственного достоинства, внутренней свободы личности); разделение общественной идеологии; ощущение гражданственности в качестве значимой духовной ценности; гражданская позиция, включающая морально-нравственные установки, патриотическое мировоззрение; вектор практического поведения, предполагающий наличие готовности   личности   исполнять свои гражданские обязанности, гармонично сочетать национальные чувства с социальной и этнической толерантностью; гражданственность – это критерий и одновременно итог социальной и этнической самоидентификации, то есть осознание личностью своей принадлежности к определенному государству, обществу, этносу (не обязательно по принципу тождества расы или национальности) и принятие законов и правил этого общества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се указанные качества и свойства личности тесно взаимодействуют друг с другом. Ослабление действенности одного из элементов этой системы ведет к ослаблению всей системы гражданских качеств и к сбоям в этой системе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жданственность является базирующимся на общественных духовно-идеологических ценностях интегративным (системно-комплексным) качеством личности, обеспечивающим ее готовность к социальным действиям в интересах общества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Ценности являются определяющим элементом культуры, ее ядром. Это критерии, мерки должного поведения, оценки действий, предметов, идей и мнений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мнению автора, гражданские ценности, входя в состав идеологии в качестве ее основания, относительно самостоятельны и оказывают на характер этнической, классовой или общенациональной идеологии влияние в форме необходимости учета социокультурного и конфессионального наследия данной нации, государственности и социального фильтра идеологических теорий (идеологем), отбираемых в состав общенациональной идеологии. Такая идеология в современной России не выработана, что служит причиной дисфункций ее социальных систем и механизмов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жданственность как базовая ценность общегосударственного уровня входит в систему ценностных ориентаций школьников в качестве социально значимой ценности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 система качеств личности учащихся гражданственность включает три основных структуры:</w:t>
      </w:r>
    </w:p>
    <w:p>
      <w:pPr>
        <w:pStyle w:val="Normal"/>
        <w:widowControl/>
        <w:spacing w:lineRule="auto" w:line="232"/>
        <w:ind w:firstLine="540"/>
        <w:rPr/>
      </w:pPr>
      <w:r>
        <w:rPr>
          <w:spacing w:val="-10"/>
          <w:sz w:val="28"/>
          <w:szCs w:val="28"/>
        </w:rPr>
        <w:t>1. Духовно-ценностную - показатели: система ценностей личности (способность ставить интересы Отечества выше личных; глубокое уважение духовно-нравственного наследия народа; преобладание в ценностных ориентациях ценностей общегосударственного уровня и другие).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2. Чувственно-эмоциональную: гордость за принадлежность к своему гражданству; вера в силы и возможности своего народа осознания величия и роли Отечества в истории; любви к национальной культуре и другие.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3. Практически-деятельную: практические действия личности, отражающие ее гражданское сознание.</w:t>
      </w:r>
    </w:p>
    <w:p>
      <w:pPr>
        <w:pStyle w:val="Normal"/>
        <w:widowControl/>
        <w:tabs>
          <w:tab w:val="clear" w:pos="708"/>
          <w:tab w:val="left" w:pos="1083" w:leader="none"/>
        </w:tabs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одель многофакторного процесса гражданского воспитания представляет собой взаимосвязь основных элементов: целей и содержания, методов и средств, а также достигнутых резуль</w:t>
        <w:softHyphen/>
        <w:t>татов. На него оказывают влияние природная среда, жизненный мир и иерархия общественных ценностей; семья, школа и вуз, детские и молодежные организации; повседневная и профессиональ</w:t>
        <w:softHyphen/>
        <w:t xml:space="preserve">ная деятельность, искусство и средства массовой информации (рис.1)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ражданское воспитание как деятельность по формированию у школьников широкого спектра гражданских качеств имеет системный характер и различные его направления (воспитание правовое, трудовое, патриотическое, нравственное, эстетическое и др.) осуществляются в неразрывном единстве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но позволяет воспитывать гражданственность как интегративное качество личности, позволяющее школьнику вступив во взрослую жизнь ощутить себя юридически, социально и политически защищенным и успешно обрести полный статус гражданина России. Гражданские качества школьников развиваются не только в процессе проведения воспитательных мероприятий, но и в процессе изучения социальных дисциплин – истории, обществоведения, литературы. Успех гражданского воспитания во многом зависит от учета факторов, действующих в воспитательной среде.</w:t>
      </w:r>
    </w:p>
    <w:p>
      <w:pPr>
        <w:pStyle w:val="Normal"/>
        <w:widowControl/>
        <w:ind w:firstLine="741"/>
        <w:rPr>
          <w:spacing w:val="-1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514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14560"/>
                          <a:chOff x="0" y="0"/>
                          <a:chExt cx="525780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5028480" cy="623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16160" y="-694800"/>
                              <a:ext cx="423720" cy="18136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ый заказ общества</w:t>
                                </w:r>
                              </w:p>
                            </w:txbxContent>
                          </wps:txbx>
                          <wps:bodyPr lIns="9360" rIns="9360" tIns="10800" bIns="10800" anchor="t" rot="162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628560"/>
                              <a:ext cx="30189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ы гражданского воспитания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166400"/>
                              <a:ext cx="14612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и и задачи гражданского воспитания</w:t>
                                </w:r>
                              </w:p>
                            </w:txbxContent>
                          </wps:txbx>
                          <wps:bodyPr wrap="square" lIns="9360" rIns="9360" tIns="5760" bIns="5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0" y="1795320"/>
                              <a:ext cx="2241720" cy="605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ые фор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радиционные и инновационные) гражданского воспитания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760840"/>
                              <a:ext cx="1655280" cy="7632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ние воспит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ланы, программы, учебно-методические комплексы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720" y="2738160"/>
                              <a:ext cx="1654920" cy="777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, технологии Г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ключая методы добровольчества, информационные технологии)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3838680"/>
                              <a:ext cx="1654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гражданского воспитания</w:t>
                                </w:r>
                              </w:p>
                            </w:txbxContent>
                          </wps:txbx>
                          <wps:bodyPr wrap="square" lIns="9360" rIns="9360" tIns="5760" bIns="5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4430880"/>
                              <a:ext cx="2239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тельн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4957920"/>
                              <a:ext cx="22395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иторинг качества гражданского воспитания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9600" y="5650200"/>
                              <a:ext cx="2435400" cy="5821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зультат воспитания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ин России</w:t>
                                </w:r>
                              </w:p>
                            </w:txbxContent>
                          </wps:txbx>
                          <wps:bodyPr lIns="49680" rIns="49680" tIns="24840" bIns="24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400" y="200520"/>
                              <a:ext cx="0" cy="34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01240"/>
                              <a:ext cx="135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680" y="179640"/>
                              <a:ext cx="148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720" y="179640"/>
                              <a:ext cx="0" cy="35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5478120"/>
                              <a:ext cx="108504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9040" y="5567760"/>
                              <a:ext cx="106668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42552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94176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157032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2558880"/>
                              <a:ext cx="25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25588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25588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240156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080" y="31204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3120480"/>
                              <a:ext cx="72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417636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0" y="47084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0" y="54298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0"/>
                              <a:ext cx="532080" cy="23007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я социальной реальности</w:t>
                                </w:r>
                              </w:p>
                            </w:txbxContent>
                          </wps:txbx>
                          <wps:bodyPr lIns="6840" rIns="6840" tIns="12240" bIns="12240" anchor="t" rot="-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200" y="2723400"/>
                              <a:ext cx="533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Ц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23200" y="3517200"/>
                              <a:ext cx="26676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5280" y="3516480"/>
                              <a:ext cx="41832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160" y="3660120"/>
                              <a:ext cx="805320" cy="2152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я  гражданского воспитания</w:t>
                                </w:r>
                              </w:p>
                            </w:txbxContent>
                          </wps:txbx>
                          <wps:bodyPr lIns="47160" rIns="47160" tIns="17640" bIns="176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75pt;width:414pt;height:549.65pt" coordorigin="0,-735" coordsize="8280,10993">
                <v:rect id="shape_0" stroked="f" o:allowincell="f" style="position:absolute;left:0;top:0;width:827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-735;width:7919;height:10910">
                  <v:oval id="shape_0" fillcolor="#dddddd" stroked="t" o:allowincell="f" style="position:absolute;left:3670;top:-734;width:666;height:2855;mso-wrap-style:square;v-text-anchor:top;rotation:9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ый заказ общества</w:t>
                          </w:r>
                        </w:p>
                      </w:txbxContent>
                    </v:textbox>
                    <v:fill o:detectmouseclick="t" type="solid" color2="#222222"/>
                    <v:stroke color="black" weight="28440" joinstyle="miter" endcap="flat"/>
                    <v:shadow on="t" obscured="f" color="gray"/>
                    <w10:wrap type="none"/>
                  </v:oval>
                  <v:shape id="shape_0" fillcolor="#eaeaea" stroked="t" o:allowincell="f" style="position:absolute;left:1645;top:1350;width:4753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ы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809;top:2197;width:2300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и и задачи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227;top:3187;width:3529;height:9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ые фор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радиционные и инновационные)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818;top:4708;width:2606;height:1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ние воспит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ланы, программы, учебно-методические комплексы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4802;top:4672;width:2605;height:1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, технологии Г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ключая методы добровольчества, информационные технологии)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762;top:6405;width:2605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372;top:7338;width:3526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тельная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368;top:8168;width:3526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иторинг качества гражданского воспитания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eaeaea" stroked="t" o:allowincell="f" style="position:absolute;left:2227;top:9258;width:3834;height:916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зультат воспитания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ин России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v:shadow on="t" obscured="f" color="gray"/>
                    <w10:wrap type="none"/>
                  </v:shape>
                  <v:line id="shape_0" from="430,676" to="430,60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677" to="2566,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643" to="7763,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64,643" to="7764,61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,8987" to="2186,9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9128" to="7763,98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1030" to="3976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1843" to="3976,2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2833" to="3976,3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4390" to="6209,4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4390" to="2227,4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4390" to="6210,4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4142" to="3976,4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274" to="4800,5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5274" to="4024,6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6937" to="4024,7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7775" to="4047,8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8911" to="4047,9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dddddd" stroked="t" o:allowincell="f" style="position:absolute;left:180;top:5995;width:837;height:362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я социальной реальности</w:t>
                          </w:r>
                        </w:p>
                      </w:txbxContent>
                    </v:textbox>
                    <v:fill o:detectmouseclick="t" type="solid" color2="#222222"/>
                    <v:stroke color="black" weight="2844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3806;top:4649;width:83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Ц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9,5899" to="2368,751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5,5898" to="6563,75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dddddd" stroked="t" o:allowincell="f" style="position:absolute;left:6831;top:6124;width:1267;height:338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я  гражданского воспитания</w:t>
                          </w:r>
                        </w:p>
                      </w:txbxContent>
                    </v:textbox>
                    <v:fill o:detectmouseclick="t" type="solid" color2="#222222"/>
                    <v:stroke color="black" weight="28440" joinstyle="miter" endcap="flat"/>
                    <v:shadow on="t" obscured="f" color="gray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ис. 1. Модель процесса гражданского воспитания учащихся</w:t>
      </w:r>
    </w:p>
    <w:p>
      <w:pPr>
        <w:pStyle w:val="Normal"/>
        <w:widowControl/>
        <w:spacing w:before="24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spacing w:before="240" w:after="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группе объективных факторов относятся: генетическая наследственность и состояние здоровья человека; социальная и культурная принадлежность семьи, оказывающая влияние на его непосредственное окружение; обстоятельства биографии; культурная традиция, профессиональный и социальный статус; особенности страны и исторической эпохи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уппу субъективных факторов составляют: психические особенности, мировоззрение, ценностные ориентации, внутрен</w:t>
        <w:softHyphen/>
        <w:t>ние потребности и интересы как воспитателя, так и воспитуемого; система отношений с социумом; организованные воспитательные воздействия на человека со стороны отдель</w:t>
        <w:softHyphen/>
        <w:t xml:space="preserve">ных людей, групп, объединений и всего сообщества. 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Критерии оценки воспитанности гражданских качеств человека принимают: поведение на благо обще</w:t>
        <w:softHyphen/>
        <w:t>ства; самокритичность при оценке действий и поступков; ответственность за исполнение гражданских обязанностей; степень ориентации в правилах, нормах, идеалах и ценностях общества и руковод</w:t>
        <w:softHyphen/>
        <w:t>ство ими в поступках и действиях, а также уровень приобретенных на их основе гражданских качеств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оценки эффективности системы гражданского воспитания нами была адаптирована методика экспертизы педагогических систем И.К. Шалаева и разработаны критерии:</w:t>
      </w:r>
    </w:p>
    <w:p>
      <w:pPr>
        <w:pStyle w:val="Normal"/>
        <w:widowControl/>
        <w:ind w:firstLine="540"/>
        <w:rPr/>
      </w:pPr>
      <w:r>
        <w:rPr>
          <w:b/>
          <w:bCs/>
          <w:spacing w:val="-10"/>
          <w:sz w:val="28"/>
          <w:szCs w:val="28"/>
        </w:rPr>
        <w:t>Оптимальный (норма-образец).</w:t>
      </w:r>
      <w:r>
        <w:rPr>
          <w:spacing w:val="-10"/>
          <w:sz w:val="28"/>
          <w:szCs w:val="28"/>
        </w:rPr>
        <w:t xml:space="preserve"> Система устойчиво управляема, эффективно осуществляет диагностику гражданских качеств воспитуемых, регулирует возникающие взаимодействия. Обеспечен высокий уровень организации элементов системы и осуществления ими своих функций. Используются оптимальные методики и технологии гражданского воспитания, все элементы системы эфэффективно исполняют функции гражданского воспитания. Система оптимально обеспечивает протекание процесса воспитания. (10–9 баллов).</w:t>
      </w:r>
    </w:p>
    <w:p>
      <w:pPr>
        <w:pStyle w:val="Normal"/>
        <w:widowControl/>
        <w:ind w:firstLine="540"/>
        <w:rPr/>
      </w:pPr>
      <w:r>
        <w:rPr>
          <w:b/>
          <w:bCs/>
          <w:spacing w:val="-10"/>
          <w:sz w:val="28"/>
          <w:szCs w:val="28"/>
        </w:rPr>
        <w:t>Допустимый</w:t>
      </w:r>
      <w:r>
        <w:rPr>
          <w:spacing w:val="-10"/>
          <w:sz w:val="28"/>
          <w:szCs w:val="28"/>
        </w:rPr>
        <w:t>. Система управляема, налажена диагностика процесса гражданского воспитания, регулирует возникающие связи и отношения. Уровень организации элементов системы и осуществления ими функций достаточно высок. Методики и технологии гражданского воспитания адекватны решаемым задачам. Все элементы системы исполняют функции по предназначению. Система обеспечивает гражданское воспитание. (8–6 баллов).</w:t>
      </w:r>
    </w:p>
    <w:p>
      <w:pPr>
        <w:pStyle w:val="Normal"/>
        <w:widowControl/>
        <w:ind w:firstLine="540"/>
        <w:rPr/>
      </w:pPr>
      <w:r>
        <w:rPr>
          <w:b/>
          <w:bCs/>
          <w:spacing w:val="-10"/>
          <w:sz w:val="28"/>
          <w:szCs w:val="28"/>
        </w:rPr>
        <w:t>Критический</w:t>
      </w:r>
      <w:r>
        <w:rPr>
          <w:spacing w:val="-10"/>
          <w:sz w:val="28"/>
          <w:szCs w:val="28"/>
        </w:rPr>
        <w:t>. Система управляется с трудом. Диагностика процессов гражданского воспитания малоэффективна. Уровень организации элементов системы низок, отдельные элементы системы не исполняют своих функций. Методики и технологии гражданского воспитания рутинны и малодейственны. Система с трудом обеспечивает гражданское воспитание. (5–4 баллов)</w:t>
      </w:r>
    </w:p>
    <w:p>
      <w:pPr>
        <w:pStyle w:val="Normal"/>
        <w:widowControl/>
        <w:spacing w:lineRule="auto" w:line="232"/>
        <w:ind w:firstLine="540"/>
        <w:rPr/>
      </w:pPr>
      <w:r>
        <w:rPr>
          <w:b/>
          <w:bCs/>
          <w:spacing w:val="-10"/>
          <w:sz w:val="28"/>
          <w:szCs w:val="28"/>
        </w:rPr>
        <w:t>Недопустимый</w:t>
      </w:r>
      <w:r>
        <w:rPr>
          <w:spacing w:val="-10"/>
          <w:sz w:val="28"/>
          <w:szCs w:val="28"/>
        </w:rPr>
        <w:t>. Система неуправляема. Отсутствует диагностика процесса гражданского воспитания. Организация элементов системы нарушена, связи с ней ослаблены. Значительная часть элементов не выполняет своих функций. Методики и технологии воспитания устарели. Система не обеспечивает гражданское воспитание школьников. (3–0 баллов)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правления гражданского воспитания определяются единством целей и содержания. Гражданское воспитание предполагает формирование у человека ответствен</w:t>
        <w:softHyphen/>
        <w:t>ного отношения к семье, к другим людям, к своему народу и Отечеству. Гражда</w:t>
        <w:softHyphen/>
        <w:t xml:space="preserve">нин должен добросовестно выполнять не только конституционные законы, но и профессиональные обязанности, вносить свой вклад в процветание страны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жданское воспитание в целом и в рамках отдельного направления организуется на нескольких уровнях (социетарном, институциональном, социальном, групповом и личностном)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Целью системы гражданского воспитания учащейся молодежи является воспитание гражданственности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временное состояние гражданского воспитания школьников не отвечает современным национальным задачам России на этапе перехода к инновационному развитию. Среди  мотивов   учебы   «стремление приносить пользу людям» еще в 1990 году называли 45% выпускников средней школы, а в 1996 году только 27%. В 70-е годы в системе ценностей школьников и студентов доминировали ценности общественного характера, о личном успехе практически не упоминалось. К концу 90-х годов ситуация изменилась на противоположную. </w:t>
      </w:r>
    </w:p>
    <w:p>
      <w:pPr>
        <w:pStyle w:val="Normal"/>
        <w:widowControl/>
        <w:spacing w:lineRule="auto" w:line="237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Это показывают результаты исследований состояния смысложизненных ориентаций учащихся выпускных (11-х) классов городов Барнаула, Новосибирска, Томска, проведенных социологами и педагогами г. Новосибирска, Барнаула, Томска под руководством В.Н. Турченко, С.И. Григорьева, Л.Г. Борисовой с участием диссертантки в 2002–2005 гг. Сравнительный анализ полученных ответов в их взаимосвязи с ценностными ориентациями и жизненными планами позволяет составить общую картину состояния гражданского самосознания школьников. </w:t>
      </w:r>
    </w:p>
    <w:p>
      <w:pPr>
        <w:pStyle w:val="Normal"/>
        <w:widowControl/>
        <w:spacing w:lineRule="auto" w:line="237"/>
        <w:ind w:firstLine="540"/>
        <w:rPr/>
      </w:pPr>
      <w:r>
        <w:rPr>
          <w:spacing w:val="-10"/>
          <w:sz w:val="28"/>
          <w:szCs w:val="28"/>
        </w:rPr>
        <w:t>Как показывают результаты, лишь около четверти молодых людей достаточно активно интересуются общественно-политическими проблемами жизни страны. «Немного интересуюсь» – на уровне нерегулярного просмотра телепередач и чтения газет – 52,6%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Лишь 19,6% выпускников отметили, что их беспокоят «судьбы страны, народа». Между тем, заинтересованность школьников этой сферой жизни положительно сказывается на их учебных успехах. Так, среди тех, кто интересуется общественно-политическими вопросами, примерно в 1,5 раза больше тех, кто учится на «хорошо» и «отлично», а среди не интересующихся, наоборот, в полтора раза больше тех, кто учится лишь на «удовлетворительно». </w:t>
      </w:r>
    </w:p>
    <w:p>
      <w:pPr>
        <w:pStyle w:val="Normal"/>
        <w:widowControl/>
        <w:spacing w:lineRule="auto" w:line="237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дним из показателей реального проявления гражданского поведения школьников является их активное участие в улучшении жизни своего класса и школы, что вместе с тем служит хорошей подготовкой для «взрослой» общественно-политической деятельности, выработки организаторских навыков и лидерских качеств. Так, среди старшеклассников активно участвующих в улучшении жизни своего класса, школы учатся на «хорошо» и «отлично» 43,8% и лишь 10,0% – на «удовлетворительно», среди не участвующих эти показатели, соответственно, 22,7 и 23,5%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формирования гражданственности и самореализации подрастающего поколения особую роль играют формальные молодежные структуры, органично связанные с другими общественными и государственными организациями. Среди сегодняшней школьной молодежи достаточно велика тяга к тем или иным формам объединения. Причем, это желание в большей степени присутствует у девушек (68%), но оно достаточно сильно выражено и у юношей (56%). Важнейшим показателем гражданственности традиционно считалось отношение к армии. Из числа выпускников лишь 50% согласны «встать в строй», и то две трети из них сделают это без особого желания.</w:t>
      </w:r>
    </w:p>
    <w:p>
      <w:pPr>
        <w:pStyle w:val="Normal"/>
        <w:widowControl/>
        <w:spacing w:lineRule="auto" w:line="237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подавляющем большинстве (65–70%) выпускники школ выполнение своих жизненных планов связывают с личной инициативой и настойчивостью, 42–59%– с образовательной и профессиональной подготовкой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На эффективность системы гражданского воспитания влияют: общие со</w:t>
        <w:softHyphen/>
        <w:t>циально-педагогические условия (социальные, культурные, этнические, географи</w:t>
        <w:softHyphen/>
        <w:t>ческие); специфические социально-педагогические условия (материальные усло</w:t>
        <w:softHyphen/>
        <w:t>вия жизни, престиж профессии, моральный климат в социальной группе; условия труда воспитателей и воспитанников, включая состояние среды воспитания, орга</w:t>
        <w:softHyphen/>
        <w:t>низации воспитательной деятельности, временные и санитарно-гигиенические ус</w:t>
        <w:softHyphen/>
        <w:t>ловия; обес</w:t>
        <w:softHyphen/>
        <w:t>печенность необходимыми техническими средствами воспитания и лите</w:t>
        <w:softHyphen/>
        <w:t>ратурой; состояние ценностно-мотивационной сферы системы, направленность ин</w:t>
        <w:softHyphen/>
        <w:t>фор</w:t>
        <w:softHyphen/>
        <w:t>мационной и культурной политики; организационно-педагогические условия и др.)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общим социально-педагогическим условиям эффективности системы гражданского воспитания, по нашему мнению, относятся: гуманизация воспитательной среды; наличие общегосударственной патриотической идеологии и ценностей, организация воспитательной среды и мотивация к самовоспитанию гражданских качеств. К специфическим: единство и согласованность действий систем гражданского воспитания различного уровня; надежное управление компонентами системы и воспитательным процессом; необходимость разработки модели гражданского воспитания и его системы; организация гражданского воспитания с учетом этнических ценностей воспитуемых и социального происхождения; разработка содержания, форм, методов, средств, методического обеспечения гражданского воспитания, адекватных современным условиям. Гражданское воспитание – это системно-комплексная деятельность по воспитанию гражданских качеств личности учащихся.</w:t>
      </w:r>
    </w:p>
    <w:p>
      <w:pPr>
        <w:pStyle w:val="TimesNewRomanCYR14pt125"/>
        <w:spacing w:lineRule="auto" w:line="232"/>
        <w:ind w:firstLine="540"/>
        <w:rPr/>
      </w:pPr>
      <w:r>
        <w:rPr>
          <w:spacing w:val="-10"/>
        </w:rPr>
        <w:t>Гражданское воспитание организуется в особой воспитательной системе с применением специфических педагогических технологий. Система воспитания гражданственности понимается в современной педагогической науке по-разному: от целей-функций усвоения политических идей, содержания и форм воспитания гражданственности, до невоенного, «гражданского», пацифистского воспитания. И тот и другой подходы упускают видение системы как материального русла, в котором протекает процесс воспитания. Именно так рассматривает педагогические системы</w:t>
      </w:r>
      <w:r>
        <w:rPr>
          <w:rFonts w:cs="Times New Roman" w:ascii="Times New Roman" w:hAnsi="Times New Roman"/>
          <w:spacing w:val="-10"/>
        </w:rPr>
        <w:t xml:space="preserve"> Ю.К. Бабанский, мы разделяем и развиваем этот подход. Система гражданского воспитания учащихся представляет по нашему времени по нашему мнению целостное, взаимодействующее со внешней средой явление, упорядоченную совокупность компонентов, объединенных функцией гражданского вопитания учащихся образовательного учреждения.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Поскольку элементным составом системы гражданского воспитания учащихся являются люди и отношения между ними, уместно отнести ее к социальным сис</w:t>
        <w:softHyphen/>
        <w:t>темам. Она органично связана с системами более широкого масштаба, обществом в целом как макросистемой, его институтом воспитания, с учетом того, что имеет этническую привязку – с системами, хранящими духовный генотип народа – русской православной церковью, культурой, историческими традициями, обычаями и т.д., системой воспитания образовательных учреждений, детерминируется ими, сохраняя при этом некоторый уровень самостоятельности в пределах возможности выбора имеющихся средств для решения функциональных задач.</w:t>
      </w:r>
    </w:p>
    <w:p>
      <w:pPr>
        <w:pStyle w:val="TimesNewRomanCYR14pt125"/>
        <w:spacing w:lineRule="auto" w:line="240"/>
        <w:ind w:firstLine="540"/>
        <w:rPr>
          <w:spacing w:val="-10"/>
        </w:rPr>
      </w:pPr>
      <w:r>
        <w:rPr>
          <w:spacing w:val="-10"/>
        </w:rPr>
        <w:t>Сконструированная нами структурная модель системы гражданского воспитания учащихся представлена на рис. 2.</w:t>
      </w:r>
    </w:p>
    <w:p>
      <w:pPr>
        <w:pStyle w:val="TimesNewRomanCYR14pt125"/>
        <w:spacing w:lineRule="auto" w:line="240"/>
        <w:ind w:firstLine="39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imesNewRomanCYR14pt125"/>
        <w:spacing w:lineRule="auto" w:line="240"/>
        <w:rPr>
          <w:spacing w:val="-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0485" cy="3844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3844440"/>
                          <a:chOff x="0" y="0"/>
                          <a:chExt cx="5150520" cy="3844440"/>
                        </a:xfrm>
                      </wpg:grpSpPr>
                      <wps:wsp>
                        <wps:cNvSpPr txBox="1"/>
                        <wps:spPr>
                          <a:xfrm>
                            <a:off x="0" y="138492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546840"/>
                            <a:ext cx="21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46840"/>
                            <a:ext cx="21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6840"/>
                            <a:ext cx="18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74920"/>
                            <a:ext cx="120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679840"/>
                            <a:ext cx="15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0"/>
                            <a:ext cx="16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381400"/>
                            <a:ext cx="11066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коммуникации и массовой информ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6325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гражданского воспитания духовности</w:t>
                              </w:r>
                            </w:p>
                          </w:txbxContent>
                        </wps:txbx>
                        <wps:bodyPr lIns="17640" rIns="1764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6325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ая иде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ценност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598320"/>
                            <a:ext cx="11066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организац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15127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гражданского воспитания учащихс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15127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й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467000"/>
                            <a:ext cx="11066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я гражданского воспита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326196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гражданского воспитания –  учащийс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242712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нор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3295800"/>
                            <a:ext cx="11066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 самовоспитани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238140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261960"/>
                            <a:ext cx="127692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защиты от  непрограммируемых влияний сред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123840"/>
                            <a:ext cx="12808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1151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18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935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5478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5478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930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930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930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050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136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6334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7982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91836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91836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70676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79820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88964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2930400"/>
                            <a:ext cx="59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050560"/>
                            <a:ext cx="59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050560"/>
                            <a:ext cx="5958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1798200"/>
                            <a:ext cx="5958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2050560"/>
                            <a:ext cx="5958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181160"/>
                            <a:ext cx="59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81160"/>
                            <a:ext cx="595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720" y="1384200"/>
                            <a:ext cx="120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451240"/>
                            <a:ext cx="191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3517920"/>
                            <a:ext cx="191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0"/>
                            <a:ext cx="121356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общ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3963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1887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0556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9718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760" y="272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198000"/>
                            <a:ext cx="1179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55pt;height:302.7pt" coordorigin="0,0" coordsize="8111,6054">
                <v:shape id="shape_0" stroked="f" o:allowincell="f" style="position:absolute;left:0;top:2181;width:3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861;width:3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861;width:3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61;width:28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740;width:18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4220;width:24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01;width:26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64;top:3750;width:174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коммуникации 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7;top:996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гражданского воспитания духо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00;top:996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ая идеолог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4;top:942;width:174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7;top:2382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гражданского воспитан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097;top:2382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ческ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4;top:2310;width:174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я гражданского воспит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7;top:5137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гражданского воспитания –  учащий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7;top:3822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нор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4;top:5190;width:174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 само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7;top:3750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к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7;top:5137;width:2010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защиты от  непрограммируемых влияни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1;top:195;width:2016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1269,1813" to="1269,238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69,3178" to="1269,375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69,4622" to="1269,51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08,5587" to="3145,558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5587" to="6095,55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5,4615" to="4085,5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7,4615" to="3817,51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54,4615" to="4354,51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5,3229" to="4085,3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5,1789" to="4085,2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4147" to="3145,414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08,2832" to="3145,2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1446" to="3145,144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1446" to="6095,144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2688" to="6095,26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2832" to="6095,283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8,2976" to="6095,2976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4615" to="6095,519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8,3229" to="6095,3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3229" to="6095,5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2832" to="3145,3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3229" to="3145,52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1860" to="6095,24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8,1860" to="3145,2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2;top:2180;width:18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860;width:30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540;width:30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172;top:0;width:1910;height: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6,624" to="7206,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1872" to="7206,2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3237" to="7206,3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4680" to="7206,5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3,429" to="6090,42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14,312" to="3171,93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  <w:lang w:val="en-US" w:eastAsia="en-US"/>
        </w:rPr>
      </w:pPr>
      <w:r>
        <w:rPr>
          <w:rFonts w:cs="Times New Roman" w:ascii="Times New Roman" w:hAnsi="Times New Roman"/>
          <w:spacing w:val="-1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345884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743040"/>
                          <a:chOff x="0" y="0"/>
                          <a:chExt cx="34588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88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иерархического подч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целеполагания и мотив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2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0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9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5pt;width:272.35pt;height:58.5pt" coordorigin="720,69" coordsize="5447,1170">
                <v:shape id="shape_0" fillcolor="white" stroked="f" o:allowincell="f" style="position:absolute;left:720;top:69;width:5446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иерархического подчи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целеполагания и мотив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организаци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09,213" to="2016,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9,498" to="2016,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9,810" to="2016,81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09,1044" to="201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imesNewRomanCYR14pt125"/>
        <w:spacing w:lineRule="auto" w:line="240"/>
        <w:ind w:hanging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ис. 2. Структурная модель системы гражданского воспитания учащихся</w:t>
      </w:r>
    </w:p>
    <w:p>
      <w:pPr>
        <w:pStyle w:val="TimesNewRomanCYR14pt125"/>
        <w:spacing w:lineRule="auto" w:line="240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овокупность определенно упорядоченных связей между указанными элементами оформляет систему структурно, обеспечивает ее стабильность и целостность при меняющихся внешних воздействиях и внутренних условиях.</w:t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Мы представляем состав указанных элементов системы гражданского воспитания следующим образом:</w:t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а) Отражает государственную направленность гражданского воспитания школьников. На основании общественной идеологии государство формулирует «заказ» на подготовку личности .</w:t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б) На основании государственного подхода формулируется методологическая основа гражданского воспитания, включающая научные теории и концепции гражданского воспитания. </w:t>
      </w:r>
    </w:p>
    <w:p>
      <w:pPr>
        <w:pStyle w:val="TimesNewRomanCYR14pt125"/>
        <w:spacing w:lineRule="auto" w:line="240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) Включает организационные структуры (организации), профессионально занимающиеся гражданским воспитанием; систему подготовки кадров для них; материально-техническую базу, обеспечивающую функционирование и др.</w:t>
      </w:r>
    </w:p>
    <w:p>
      <w:pPr>
        <w:pStyle w:val="Normal"/>
        <w:autoSpaceDE w:val="false"/>
        <w:spacing w:lineRule="auto" w:line="232" w:before="240" w:after="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) Представляет собой разработанную на научной основе технологию гражданского воспитания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) Составляет технические и аппаратные средства, информационные и программные средства, каналы связи, носители информации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е) Деятельность по гражданскому воспитанию представляет собой воспитательную работу в формах конкретных воспитательных мероприятий.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ж) В ходе гражданского самовоспитания обучаемый выступает в качестве объекта воспитательного процесса и его субъекта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) Управление системой гражданского воспитания осуществляется различными методами, среди которых особенно значимыми являются целевой, мотивационный, информационно-идеологический, нормативный, мотивационный программно-целевой и другие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) Система норм поведения воспитательной организации для школьников нормативно закреплена в локальных нормативно-правовых актах образовательного учреждения. 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) Механизм защиты от непрограммируемых влияний среды включает структуры и материальные средства минимизации негативных влияний, методики организации этой деятельности и практическую деятельность по защите сознания учащихся.</w:t>
      </w:r>
    </w:p>
    <w:p>
      <w:pPr>
        <w:pStyle w:val="Normal"/>
        <w:autoSpaceDE w:val="false"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)  Воспитуемый реализует свою субъектность в гражданском самовоспитании.</w:t>
      </w:r>
    </w:p>
    <w:p>
      <w:pPr>
        <w:pStyle w:val="TimesNewRomanCYR14pt125"/>
        <w:spacing w:lineRule="auto" w:line="232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К основным функциям системы гражданского воспитания мы относим: воспитательную, развивающую, управленческую, диагностическую, методическую, организационную, технологическую и исполнения функции.</w:t>
      </w:r>
    </w:p>
    <w:p>
      <w:pPr>
        <w:pStyle w:val="TimesNewRomanCYR14pt125"/>
        <w:spacing w:lineRule="auto" w:line="232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Экономические, политические, культурные условия обуславливают необходимость выделения основных принципов воспитания: детерминизма, природосообразности, культуросообразности, конкретно-исторического подхода, открытости, оптимальности, дифференцированного подхода, связи с практикой преемственности, реализма и комплексности. </w:t>
      </w:r>
    </w:p>
    <w:p>
      <w:pPr>
        <w:pStyle w:val="TimesNewRomanCYR14pt125"/>
        <w:spacing w:lineRule="auto" w:line="232"/>
        <w:ind w:firstLine="540"/>
        <w:rPr/>
      </w:pPr>
      <w:r>
        <w:rPr>
          <w:spacing w:val="-10"/>
        </w:rPr>
        <w:t>Анализ литературных источников, обобщение опыта работы по организации процесса гражданского воспитания привел нас к выводу, что наиболее рационально выделить такие методы, как убеждение, пример, этнопедагогизация деятельности, стимулирование, самовоспитание.</w:t>
      </w:r>
    </w:p>
    <w:p>
      <w:pPr>
        <w:pStyle w:val="TimesNewRomanCYR14pt125"/>
        <w:spacing w:lineRule="auto" w:line="232"/>
        <w:ind w:firstLine="54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Этнопедагогика и народная педагогика дает учителю дополнитель</w:t>
        <w:softHyphen/>
        <w:t>ные средства гражданского воспитания. Используемые в гражданском воспитании учащихся, они способны существенно усилить его возможности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гражданском воспитании учащихся нами использована педагогическая технология. Целью данной технологии является эффективное функционирование системы, обеспечивающей устойчивое гражданское воспитание школьников. Показателями, диагностирующими достижение цели данной технологии, являются: удовлетворение социального заказа к гражданскому воспитанию, отражающего заказ родителей,  вышестоящих  организаций,     учреждений,     занимающихся    гражданским воспитанием; стабильные и высокие результаты гражданского воспитания, выражающиеся в приросте гражданских качеств учащихся; положительные изменения в социальной активности воспитательного коллектива, определяемой нами через рост: профессиональной подготовки педагогов, творческой активности педагогических объединений, включенности преподавателей в совместную деятельность, общественно-профессиональных инициатив в развитии школы. В комплексе с другими индикаторами состояния гражданского воспитания данными показателями мы воспользуемся при определении эффективности, системы гражданского воспитания. </w:t>
      </w:r>
      <w:bookmarkStart w:id="0" w:name="стоп"/>
      <w:bookmarkEnd w:id="0"/>
      <w:r>
        <w:rPr>
          <w:spacing w:val="-10"/>
          <w:sz w:val="28"/>
          <w:szCs w:val="28"/>
        </w:rPr>
        <w:t>Цель технологии организации гражданского воспитания школьников заключается в формировании его системы и организации ее работы на основе специальных принципов, условий и методов. В ее основе следующие положения: технология функционирует через определенные этапы, имеющие четко определенные задачи; технология гражданского воспитания школьников реализуется как составная часть более общей технологии образовательной деятельности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разработке педагогической технологии гражданского воспитания принят следующий алгоритм действий: целеполагание как блок построения цели; диагностика сформированности гражданских качеств и навыков адекватного поведения учащихся на начальном этапе; проектирование логической структуры процесса гражданского воспитания и конструирование его системы с учетом потребностей процесса гражданского воспитания; разработка программ, планов гражданского воспитания и сценариев воспитательных мероприятий и практических занятий; введение программ, планов гражданского воспитания в образовательный процесс и в учебный план образовательного учреждения; постановка проблемы управления системой гражданского воспитания учащихся; реализация процесса гражданского воспитания.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едагогическую технологию гражданского воспитания учащихся мы рассматриваем как систему общепедагогических, психологических и воспитательных процедур взаимодействия педагогов и школьников, с учетом их индивидуальных способностей, направленную на реализацию содержания, методов, форм и средств процесса гражданского воспитания, адекватную целям образования, социально значимым гражданским качествам, востребованным в обществе в современных социокультурных условиях. </w:t>
      </w:r>
    </w:p>
    <w:p>
      <w:pPr>
        <w:pStyle w:val="Normal"/>
        <w:widowControl/>
        <w:spacing w:lineRule="auto" w:line="232"/>
        <w:ind w:firstLine="540"/>
        <w:rPr/>
      </w:pPr>
      <w:r>
        <w:rPr>
          <w:spacing w:val="-10"/>
          <w:sz w:val="28"/>
          <w:szCs w:val="28"/>
        </w:rPr>
        <w:t>В гражданском воспитании были выделены следующие этапы: подгото</w:t>
        <w:softHyphen/>
        <w:t xml:space="preserve">вительный, включающий формирование первичных навыков самовоспитания и организации жизнедеятельности воспитательной организации образовательного учреждения; базовый, на котором организуется эффективное взаимодействие между преподавателями и учащимися и оптимизируется процесс гражданского воспитания; поисково-творческий, в ходе которого система гражданского воспитания совершенствуется и переходит в оптимальный режим. Формируются умения учащихся в самостоятельном осмыслении реалий гражданского общества. </w:t>
      </w:r>
    </w:p>
    <w:p>
      <w:pPr>
        <w:pStyle w:val="Normal"/>
        <w:widowControl/>
        <w:spacing w:lineRule="auto" w:line="232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оценки воспитанности гражданских качеств мы использовали интервьюирование в традиционной и стандартизированной форме, экспертную оценку, качественные методы (фокус-группы, БОУ). Оценка эффективности системы гражданского воспитания осуществлялась по методике экспертизы педагогических систем И.К. Шалаева.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Итоги диагностики представлены во второй главе</w:t>
      </w:r>
      <w:r>
        <w:rPr>
          <w:b/>
          <w:bCs/>
          <w:spacing w:val="-10"/>
          <w:sz w:val="28"/>
          <w:szCs w:val="28"/>
        </w:rPr>
        <w:t xml:space="preserve"> «Опытно-экспериментальная работа по повышению эффективности гражданского воспитания учащихся»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качестве экспериментальных групп были определены десятые классы общеобразовательной школы № 39 г. Бийска, детского дома № 6 г. Барнаула, а также учащиеся ПУ № 4, 82 г. Бийска. В качестве контрольных – учащиеся ПУ № 3, учащиеся десятых классов общеобразовательной школы № 25 г. Бийска, с. Верх-Катунское Бийского района, Соколово-Зонального района Алтайского края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позитивных изменениях в системе гражданского воспитания учащихся свидетельствует динамика других показателей, избранных диссертантом в качестве эмпирических индикаторов гражданского поведения учащихся и состояние системы гражданского воспитания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За период формирующего эксперимента (2001-2007 г.г.): состояние правопорядка и дисциплины существенно улучшилось. Количество правонарушений в экспериментальных классах сократилось в 3 раза, дисциплинарных проступков в 2 раза; снизились показатели недисци</w:t>
        <w:softHyphen/>
        <w:t xml:space="preserve">плинированности и не желанию учиться; не было случаев уклонения учащихся от прохождения службы в ВС РФ, повысилось качество успеваемости, увеличился процент учащихся, занятых в общественных делах образовательных учреждений. 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В целом, как показывают проведенные исследования, повысилась значимость гражданско-патриотических ценностей в иерархии смысло-жизненных  ценностей   учащихся.  Прирост гражданских и патриотических мотиваций устойчив, как показали опросы 2005-2007 г.г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мер показателей уровня гражданского воспитания учащихся в экспериментальной и контрольной группах выявил следующие различия (см. таблицу 1).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нные  таблицы 1 свидетельствуют о более высокой эффективности экспери</w:t>
        <w:softHyphen/>
        <w:t>ментальной модели системы гражданского воспитания.</w:t>
      </w:r>
    </w:p>
    <w:p>
      <w:pPr>
        <w:pStyle w:val="Normal"/>
        <w:widowControl/>
        <w:spacing w:lineRule="auto" w:line="228"/>
        <w:ind w:firstLine="540"/>
        <w:rPr/>
      </w:pPr>
      <w:r>
        <w:rPr>
          <w:spacing w:val="-10"/>
          <w:sz w:val="28"/>
          <w:szCs w:val="28"/>
        </w:rPr>
        <w:t>По всем 13 показателям, отражающим развитие гражданственности учащихся, «прирост», произошедший за время формирующего эксперимента (2000-2006 гг.) у экспериментальной группы значительно превышает «прирост» в контрольной группе.</w:t>
      </w:r>
    </w:p>
    <w:p>
      <w:pPr>
        <w:pStyle w:val="Normal"/>
        <w:widowControl/>
        <w:spacing w:lineRule="auto" w:line="228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тересно отметить, что в число трех лидирующих показателей (в количественном отношении процента прироста) у экспериментальной группы вышли следующие: «Ответственность как норма общественного поведения» (48,1%), «Готовность защищать интересы своего народа» (45,8%), «Отношение к самому себе как к свободной,  трудолюбивой, наделенной нравственными качествами личности» (43,3%).</w:t>
      </w:r>
    </w:p>
    <w:p>
      <w:pPr>
        <w:pStyle w:val="Normal"/>
        <w:autoSpaceDE w:val="false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получения достаточно объективной оценки значимости определенных социально-педагогических условий эффективности системы гражданского воспитания учащихся, нами были использован метод «быстрой оценки с участием» (БОУ). К участию в «БОУ-обсуждениях» были привлечены учащиеся училища, преподаватели училища, независимые эксперты (представители образовательных учреждений и системы управления образованием г. Бийска).</w:t>
      </w:r>
    </w:p>
    <w:p>
      <w:pPr>
        <w:pStyle w:val="Normal"/>
        <w:autoSpaceDE w:val="false"/>
        <w:ind w:firstLine="540"/>
        <w:rPr/>
      </w:pPr>
      <w:r>
        <w:rPr>
          <w:spacing w:val="-10"/>
          <w:sz w:val="28"/>
          <w:szCs w:val="28"/>
        </w:rPr>
        <w:t xml:space="preserve">Учащиеся считают </w:t>
      </w:r>
      <w:r>
        <w:rPr>
          <w:i/>
          <w:iCs/>
          <w:spacing w:val="-10"/>
          <w:sz w:val="28"/>
          <w:szCs w:val="28"/>
        </w:rPr>
        <w:t>наиболее важными</w:t>
      </w:r>
      <w:r>
        <w:rPr>
          <w:spacing w:val="-10"/>
          <w:sz w:val="28"/>
          <w:szCs w:val="28"/>
        </w:rPr>
        <w:t xml:space="preserve"> следующие социально-педагогические условия (в порядке иерархической значимости):</w:t>
      </w:r>
    </w:p>
    <w:p>
      <w:pPr>
        <w:pStyle w:val="Normal"/>
        <w:widowControl/>
        <w:ind w:firstLine="540"/>
        <w:rPr/>
      </w:pPr>
      <w:r>
        <w:rPr>
          <w:spacing w:val="-10"/>
          <w:sz w:val="28"/>
          <w:szCs w:val="28"/>
        </w:rPr>
        <w:t>1. экспериментальные группы: «Гуманизация воспитательной среды» (79,5 %), «Учет личных интересов учащихся» (59,6 %), «Учет современной среды вос</w:t>
        <w:softHyphen/>
        <w:t>питания» (57,3 %), «Учет национальных традиций» (58,4 %), «Эффективная моти</w:t>
        <w:softHyphen/>
        <w:t>вация гражданского поведения» (65,4 %), «Посильность решаемых задач»  (46,6 %),</w:t>
      </w:r>
    </w:p>
    <w:p>
      <w:pPr>
        <w:pStyle w:val="Normal"/>
        <w:widowControl/>
        <w:tabs>
          <w:tab w:val="clear" w:pos="708"/>
          <w:tab w:val="left" w:pos="4674" w:leader="none"/>
        </w:tabs>
        <w:ind w:firstLine="709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блица 1</w:t>
      </w:r>
    </w:p>
    <w:p>
      <w:pPr>
        <w:pStyle w:val="Normal"/>
        <w:widowControl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опоставление показателей развитости гражданственности </w:t>
        <w:br/>
        <w:t>у учащихся (2001, 2007 гг.)</w:t>
      </w:r>
    </w:p>
    <w:p>
      <w:pPr>
        <w:pStyle w:val="Normal"/>
        <w:widowControl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 xml:space="preserve">№ </w:t>
            </w:r>
            <w:r>
              <w:rPr>
                <w:spacing w:val="-10"/>
                <w:sz w:val="25"/>
                <w:szCs w:val="25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оказатели развитости граждан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Экспериментальные групп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Контрольные групп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8"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ирост показате</w:t>
              <w:softHyphen/>
              <w:t>ле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8"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ирост показа</w:t>
              <w:softHyphen/>
              <w:t>телей, %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4 ч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0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left="-108"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72 че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b/>
                <w:bCs/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3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Любовь к своему Оте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7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3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8</w:t>
            </w:r>
          </w:p>
          <w:p>
            <w:pPr>
              <w:pStyle w:val="Normal"/>
              <w:widowControl/>
              <w:spacing w:lineRule="auto" w:line="228"/>
              <w:ind w:right="-108" w:hanging="10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6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8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4,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2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41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7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30"/>
              <w:rPr/>
            </w:pPr>
            <w:r>
              <w:rPr>
                <w:spacing w:val="-10"/>
                <w:sz w:val="25"/>
                <w:szCs w:val="25"/>
              </w:rPr>
              <w:t>Положительное отноше</w:t>
              <w:softHyphen/>
              <w:t>ние к своему граждан</w:t>
              <w:softHyphen/>
              <w:t>скому об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6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0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2</w:t>
            </w:r>
          </w:p>
          <w:p>
            <w:pPr>
              <w:pStyle w:val="Normal"/>
              <w:widowControl/>
              <w:spacing w:lineRule="auto" w:line="228"/>
              <w:ind w:right="-108" w:hanging="51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47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6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5</w:t>
            </w:r>
          </w:p>
          <w:p>
            <w:pPr>
              <w:pStyle w:val="Normal"/>
              <w:widowControl/>
              <w:spacing w:lineRule="auto" w:line="228"/>
              <w:ind w:right="-131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0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2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0,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,9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firstLine="3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Любовь к своему на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7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3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8</w:t>
            </w:r>
          </w:p>
          <w:p>
            <w:pPr>
              <w:pStyle w:val="Normal"/>
              <w:widowControl/>
              <w:spacing w:lineRule="auto" w:line="228"/>
              <w:ind w:right="-108" w:hanging="8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67,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4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5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2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8</w:t>
            </w:r>
          </w:p>
          <w:p>
            <w:pPr>
              <w:pStyle w:val="Normal"/>
              <w:widowControl/>
              <w:spacing w:lineRule="auto" w:line="228"/>
              <w:ind w:hanging="10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6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4,6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27"/>
              <w:rPr/>
            </w:pPr>
            <w:r>
              <w:rPr>
                <w:spacing w:val="-10"/>
                <w:sz w:val="25"/>
                <w:szCs w:val="25"/>
              </w:rPr>
              <w:t>Положительное отно</w:t>
              <w:softHyphen/>
              <w:t>шение к гуманизму как к принципу отношений между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0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7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2</w:t>
            </w:r>
          </w:p>
          <w:p>
            <w:pPr>
              <w:pStyle w:val="Normal"/>
              <w:widowControl/>
              <w:spacing w:lineRule="auto" w:line="228"/>
              <w:ind w:right="-108" w:hanging="8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8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2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8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2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41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3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spacing w:val="-10"/>
                <w:sz w:val="25"/>
                <w:szCs w:val="25"/>
              </w:rPr>
              <w:t>Осознание национально-государственных интере</w:t>
              <w:softHyphen/>
              <w:t>с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2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4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hanging="51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4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9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2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0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,1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Ответственность как норма общественного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</w:t>
            </w:r>
          </w:p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6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2</w:t>
            </w:r>
          </w:p>
          <w:p>
            <w:pPr>
              <w:pStyle w:val="Normal"/>
              <w:widowControl/>
              <w:spacing w:lineRule="auto" w:line="228"/>
              <w:ind w:right="-108" w:hanging="27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64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8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0</w:t>
            </w:r>
          </w:p>
          <w:p>
            <w:pPr>
              <w:pStyle w:val="Normal"/>
              <w:widowControl/>
              <w:spacing w:lineRule="auto" w:line="228"/>
              <w:ind w:right="-74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7,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2</w:t>
            </w:r>
          </w:p>
          <w:p>
            <w:pPr>
              <w:pStyle w:val="Normal"/>
              <w:widowControl/>
              <w:spacing w:lineRule="auto" w:line="228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4,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,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pacing w:val="-10"/>
                <w:sz w:val="25"/>
                <w:szCs w:val="25"/>
              </w:rPr>
              <w:t>Готовность защищать интересы  своего 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4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3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4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9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2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2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8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5,4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оциальна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6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0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6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5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1,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4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3,7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пособность подчинить личные интересы инте</w:t>
              <w:softHyphen/>
              <w:t>ресам своего народа, об</w:t>
              <w:softHyphen/>
              <w:t xml:space="preserve">щества,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7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7</w:t>
            </w:r>
          </w:p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6,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7,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,5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Отношение к самому себе как к свободной, трудолю</w:t>
              <w:softHyphen/>
              <w:t>бивой, наделенной нравст</w:t>
              <w:softHyphen/>
              <w:t>венными качествам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3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0,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29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74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9,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8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1,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1,7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тремление посвятить свой труд и способности к процветанию Ро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6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9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1,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4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7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5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2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6,7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"/>
              <w:rPr/>
            </w:pPr>
            <w:r>
              <w:rPr>
                <w:spacing w:val="-10"/>
                <w:sz w:val="25"/>
                <w:szCs w:val="25"/>
              </w:rPr>
              <w:t>Готовность к выпол</w:t>
              <w:softHyphen/>
              <w:t>нению гражданского и конституционного  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9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6,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57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7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15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34,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9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0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Уважительное отношение к историческому прошло</w:t>
              <w:softHyphen/>
              <w:t>му своей Родины, к род</w:t>
              <w:softHyphen/>
              <w:t>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7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7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6</w:t>
            </w:r>
          </w:p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60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firstLine="34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6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2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1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(41,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4,2%</w:t>
            </w:r>
          </w:p>
        </w:tc>
      </w:tr>
    </w:tbl>
    <w:p>
      <w:pPr>
        <w:pStyle w:val="Normal"/>
        <w:widowControl/>
        <w:spacing w:lineRule="auto" w:line="228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spacing w:lineRule="auto" w:line="22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spacing w:lineRule="auto" w:line="228"/>
        <w:rPr/>
      </w:pPr>
      <w:r>
        <w:rPr>
          <w:spacing w:val="-10"/>
          <w:sz w:val="28"/>
          <w:szCs w:val="28"/>
        </w:rPr>
        <w:t>«Благоприятный морально-психологический климат в коллективе» (52,0 %), «Единство воспитания и обучения» (50,8 %), «Повышение требовательности к воспитуемым» (36,2 %);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контрольные группы: «Гуманизация учебной среды», «Учет личных интересов учащихся», «Учет современной среды воспитания», «Учет национальных традиций», «Эффективная мотивация гражданского воспитания», «Посильность решаемых задач», «Благоприятный морально-психологический климат в учебном подразделении», «Единство воспитания и обучения», «Повышение требовательности к воспитуемым»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чти в такой же последовательности определена иерархия значимости социально-педагогических условий для эффективности системы гражданского воспитания учителями училища и независимыми экспертами. В числе основных социально-педагогических условий эффективность гражданского воспитания учащиеся, воспитуемые, учителя и независимые эксперты назвали: единство воспитания и обучения; гуманизацию воспитательной среды; учет современной среды воспитания, эффективную мотивацию гражданского повед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Именно эти условия мы и стремились создать осуществляя педагогический эксперимент. Опыт его проведения в 2000-2006 годах показал, что к числу основных условий эффективности системы гражданского воспитания у учащихся следует так же отнести обеспечение надежного управления компонентами системы и единое понимание цели и задач гражданского воспитания всеми звеньями системы училища.</w:t>
      </w:r>
    </w:p>
    <w:p>
      <w:pPr>
        <w:pStyle w:val="Normal"/>
        <w:widowControl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 процессе опытно-экспериментальной работы оценивалась эффективность отдельных компонентов системы гражданского воспита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Сравнительной оценке подвергались традиционная и экспериментальная модели по завершению формирующего эксперимента. Измерение качественных параметров указанных моделей производилось с применением метода экспертных оценок (в качестве экспертов выступали воспитатели, преподаватели, администрация Бийского ПУ № 4, представители образовательных учреждений города Бийска). Всего 28 человек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Оценка проводилась с использованием программно-целевой технологии оценки качества образования в любых педагогических системах, разработанной И.К. Шалаевым, адаптированной диссертантом для оценки эффективности компонентов систем гражданского воспитания.</w:t>
      </w:r>
    </w:p>
    <w:p>
      <w:pPr>
        <w:pStyle w:val="Normal"/>
        <w:widowControl/>
        <w:tabs>
          <w:tab w:val="clear" w:pos="708"/>
          <w:tab w:val="left" w:pos="3780" w:leader="none"/>
        </w:tabs>
        <w:ind w:firstLine="540"/>
        <w:rPr/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При этом использовалось следующее квалиметрическое правило:</w:t>
      </w:r>
    </w:p>
    <w:p>
      <w:pPr>
        <w:pStyle w:val="Normal"/>
        <w:widowControl/>
        <w:tabs>
          <w:tab w:val="clear" w:pos="708"/>
          <w:tab w:val="left" w:pos="3780" w:leader="none"/>
        </w:tabs>
        <w:jc w:val="center"/>
        <w:rPr>
          <w:rFonts w:ascii="Arial CYR" w:hAnsi="Arial CYR" w:cs="Arial CYR"/>
          <w:spacing w:val="-10"/>
          <w:position w:val="-6"/>
          <w:sz w:val="28"/>
          <w:szCs w:val="28"/>
        </w:rPr>
      </w:pPr>
      <w:r>
        <w:rPr>
          <w:rFonts w:cs="Arial CYR" w:ascii="Arial CYR" w:hAnsi="Arial CYR"/>
          <w:spacing w:val="-1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widowControl/>
        <w:tabs>
          <w:tab w:val="clear" w:pos="708"/>
          <w:tab w:val="left" w:pos="3780" w:leader="none"/>
        </w:tabs>
        <w:ind w:firstLine="540"/>
        <w:rPr/>
      </w:pPr>
      <w:r>
        <w:rPr>
          <w:rFonts w:cs="Times New Roman CYR" w:ascii="Times New Roman CYR" w:hAnsi="Times New Roman CYR"/>
          <w:spacing w:val="-10"/>
          <w:position w:val="-6"/>
          <w:sz w:val="28"/>
          <w:szCs w:val="28"/>
        </w:rPr>
        <w:t>где И – интегративный показатель уровня развития педагогической сис-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темы, а остальные показатели характеризуют уровень эффективности основных компонентов системы гражданского воспитания учащихся по мнению эксперта. (Ц – идеология и ценности, О - организационные компоненты, Т – теория гражданского воспитания, М – методика и технология, П – практика гражданского воспитания, С – самовоспитание, З – механизм защиты, К – средства коммуникации)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При 80 ≥ И ≥ 71 – уровень эффективности оцениваемой системы высокий, при  70 ≥ И ≥ 48 – уровень средний, если  47 ≥ И ≥ 32 – уровень низкий, если  И ≤ 24 – система контрпродуктивн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Сопоставим полученные таким образом показатели эффективности существующей и экспериментальной систем гражданского воспитания учащихся (см. таблицу 2).</w:t>
      </w:r>
    </w:p>
    <w:p>
      <w:pPr>
        <w:pStyle w:val="Normal"/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Сравнение их свидетельствует о том, что эффективность существующей системы гражданского воспитания учащихся оценивается экспертами как низкая, а компоненты «идеология и общественные ценности», «механизм защиты от негативных воздействий среды» оценены как контрпродуктивные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>Интегративные показатели эффективности системы гражданского  воспитания в образовательном учрежд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pacing w:val="-1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62"/>
        <w:gridCol w:w="662"/>
        <w:gridCol w:w="602"/>
        <w:gridCol w:w="722"/>
        <w:gridCol w:w="662"/>
        <w:gridCol w:w="662"/>
        <w:gridCol w:w="732"/>
        <w:gridCol w:w="720"/>
        <w:gridCol w:w="1620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Величины интегративных показателей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Компоненты сист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Система как целое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Существующая мод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Экспериментальная мод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 CYR" w:hAnsi="Times New Roman CYR" w:cs="Times New Roman CYR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0"/>
                <w:sz w:val="28"/>
                <w:szCs w:val="28"/>
              </w:rPr>
              <w:t>63,7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 CYR" w:hAnsi="Times New Roman CYR" w:cs="Times New Roman CYR"/>
          <w:b/>
          <w:b/>
          <w:bCs/>
          <w:spacing w:val="-1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pacing w:val="-10"/>
          <w:sz w:val="16"/>
          <w:szCs w:val="16"/>
        </w:rPr>
      </w:r>
    </w:p>
    <w:p>
      <w:pPr>
        <w:pStyle w:val="Normal"/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Эффективность экспериментальной системы оценена показателем, свидетельствующем о среднем уровне. Оптимальными, соответствующими высокому уровню эффективности признаны такие ее компоненты как «теоретические основы», «практическая воспитательная деятельность». Все остальные отнесены к допустимому уровню. </w:t>
      </w:r>
    </w:p>
    <w:p>
      <w:pPr>
        <w:pStyle w:val="Normal"/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о многом это объясняется тем, что экспериментальная модель системы гражданского воспитания действовала в ходе эксперимента в рамках существующей системы гражданского воспитания и, зачастую, возможности и направление действия ее компонентов были заданы управляющими воздействиями последней.</w:t>
      </w:r>
    </w:p>
    <w:p>
      <w:pPr>
        <w:pStyle w:val="Normal"/>
        <w:autoSpaceDE w:val="false"/>
        <w:spacing w:lineRule="auto" w:line="237"/>
        <w:ind w:firstLine="540"/>
        <w:rPr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 целом результаты опытно-экспериментальной работы достаточно наглядно, на наш взгляд, подтверждают правильность гипотезы диссертационного исследования.</w:t>
      </w:r>
    </w:p>
    <w:p>
      <w:pPr>
        <w:pStyle w:val="Normal"/>
        <w:widowControl/>
        <w:spacing w:lineRule="auto" w:line="237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заключении диссертации изложены наиболее значимые в теоретическом, методическом и практическом аспектах выводы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 ходе опытно-экспериментальной работы экспериментальная модель системы гражданского воспитания учащихся училища, действующая в реальных условиях подтвердила свою эффективностью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1. В ходе диссертационного исследования выявлены и проанализированы методологические подходы к гражданскому воспитанию учащихся. Сделан вывод о том, что оно носит интегративный характер, воспитывая целостную личность гражданина конкретного общества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2. Проанализирована эволюция теории и практики гражданского воспитания в российской педагогической науке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3. Разработаны: модель процесса и системы гражданского воспитания учащихся и критериальный аппарат их оценки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4. Выявлены и проведены в процессе опытно-экспериментальной работы социально-педагогические условия эффективности системы гражданского воспитания учащихся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237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5. Разработаны научно-методические рекомендации по гражданскому воспитанию учащихся.</w:t>
      </w:r>
    </w:p>
    <w:p>
      <w:pPr>
        <w:pStyle w:val="Normal"/>
        <w:autoSpaceDE w:val="false"/>
        <w:spacing w:lineRule="auto" w:line="244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>В России в ближайшие годы предстоит отстаивать национально-государственные интересы различными способами. Сделать это смогут только подготовленные преданные своему Отечеству граждане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им образом, теоретический анализ проблем гражданского воспитания учащихся и результаты опытно-экспериментальной работы подтвердили выдвинутую гипотезу. Задачи исследования успешно решены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енные результаты исследования и выводы не претендуют на исчерпывающее решение проблемы. Требует уточнения и развития проблемы использования в гражданском воспитании информационно-компьютерных технологий и достижений психологической науки, участия структур гражданского общества.</w:t>
      </w:r>
    </w:p>
    <w:p>
      <w:pPr>
        <w:pStyle w:val="Normal"/>
        <w:widowControl/>
        <w:spacing w:lineRule="auto" w:line="244"/>
        <w:ind w:firstLine="5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сновные положения диссертационного исследования отражены в следующих публикациях: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Беккер, С.Н. Система гражданского воспитания учащихся и пути ее развития / С.Н. Беккер // Препринт № 12: международная кафедра ЮНЕСКО НГУ и СО РАН, 2002 (2,5 п.л.)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Беккер, С.Н. Система воспитания патриотизма в высших учебных заведениях / А.Д. Лопуха, С.Н. Беккер // Патриотическое и гражданское воспитание молодежи в современной России. – материалы научного кругл. стола. - Новосибирск. Изд. «Архивариус-Н», 2002 (0,45 п.л.)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Беккер, С.Н. Современное гражданское воспитание учащихся: технологии, формы, средства / С.Н. Беккер // Препринт № 6: международная кафедра ЮНЕСКО НГУ и СО РАН, 2003 (2,8 п.л.)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Беккер, С.Н. Влияние патриотического воспитания на гражданское становление молодежи / С.Н. Беккер // Россия – евразийская общность: культура и цивилизация. – Материалы научного симпозиума. - Новосибирск. Изд. «Архивариус-Н», 2005 (0,4 п.л.).</w:t>
      </w:r>
    </w:p>
    <w:p>
      <w:pPr>
        <w:pStyle w:val="Normal"/>
        <w:widowControl/>
        <w:spacing w:lineRule="auto" w:line="244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Беккер, С.Н. Формирование патриотических качеств молодежи с использованием информационно-компьютерных технологий / А.Д. Лопуха, С.Н. Беккер. – Материалы научного круглого стола «Единство теории и практики патриотического и гражданского воспитания молодежи России». – Новосибирск-Бийск. Изд. «Архивариус-Н», 2005 (0,5 п.л.).</w:t>
      </w:r>
    </w:p>
    <w:p>
      <w:pPr>
        <w:pStyle w:val="Normal"/>
        <w:autoSpaceDE w:val="false"/>
        <w:spacing w:lineRule="auto" w:line="232"/>
        <w:ind w:firstLine="54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6. Беккер, С.Н. Проблемы возрождения национальной школы / С.П. Беккер // Человек, общество и культура в современной России. – Сборник научных трудов (приложение к журналу «Философия образования»), 2006  (0,4 п.л.). </w:t>
      </w:r>
    </w:p>
    <w:p>
      <w:pPr>
        <w:pStyle w:val="Normal"/>
        <w:widowControl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Беккер, С.Н. Российский опыт воспитания гражданственности / С.Н. Беккер // Сборник научных трудов. – Новосибирск, НГПУ, 2007 (0,4 п.л.).</w:t>
      </w:r>
    </w:p>
    <w:p>
      <w:pPr>
        <w:pStyle w:val="Normal"/>
        <w:widowControl/>
        <w:ind w:firstLine="5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8. Беккер, С.Н. Гражданственность как системное качество личности и как базовая ценность российского государства и общества / С.Н. Беккер // Философия образования, 2007, № 3 (0,4 п.л.).</w:t>
      </w:r>
    </w:p>
    <w:p>
      <w:pPr>
        <w:pStyle w:val="Normal"/>
        <w:widowControl/>
        <w:ind w:firstLine="5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9. Беккер, С.Н. Гражданское воспитание школьников: состояние и перспективы / С.Н. Беккер // Вестник Омского университета. – 2007, № 2 (0,5 п.л.).</w:t>
      </w:r>
    </w:p>
    <w:p>
      <w:pPr>
        <w:pStyle w:val="Normal"/>
        <w:widowControl/>
        <w:ind w:firstLine="54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0. Беккер, С.Н. Система гражданского воспитания учащихся в российской школе/С.Н. Беккер//Наука и школа, 2007, № 5 (04 п.л.).</w:t>
      </w:r>
    </w:p>
    <w:p>
      <w:pPr>
        <w:pStyle w:val="Normal"/>
        <w:widowControl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10.10.2007 г. Формат 60х84 1/16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мага книжно-журнальная, усл. п.л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КузГПА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54027, г. Новокузнецк, ул. Покрышкина, 16</w:t>
      </w:r>
    </w:p>
    <w:p>
      <w:pPr>
        <w:pStyle w:val="Normal"/>
        <w:widowControl/>
        <w:tabs>
          <w:tab w:val="clear" w:pos="708"/>
          <w:tab w:val="left" w:pos="3780" w:leader="none"/>
        </w:tabs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6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77"/>
        </w:tabs>
        <w:ind w:left="0" w:firstLine="70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CYR14pt125">
    <w:name w:val="Стиль Times New Roman CYR 14 pt по ширине Первая строка:  125 с...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4:00Z</dcterms:created>
  <dc:creator>OEM</dc:creator>
  <dc:description/>
  <cp:keywords/>
  <dc:language>en-US</dc:language>
  <cp:lastModifiedBy>OEM</cp:lastModifiedBy>
  <dcterms:modified xsi:type="dcterms:W3CDTF">2009-02-12T12:55:00Z</dcterms:modified>
  <cp:revision>2</cp:revision>
  <dc:subject/>
  <dc:title/>
</cp:coreProperties>
</file>