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80"/>
        <w:jc w:val="center"/>
        <w:rPr>
          <w:b w:val="false"/>
          <w:b w:val="false"/>
          <w:color w:val="000000"/>
          <w:sz w:val="36"/>
          <w:szCs w:val="24"/>
        </w:rPr>
      </w:pPr>
      <w:r>
        <w:rPr>
          <w:b w:val="false"/>
          <w:color w:val="000000"/>
          <w:sz w:val="36"/>
          <w:szCs w:val="24"/>
        </w:rPr>
        <w:t>Благодатный дар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Сценарий детского праздника, посвящённого женам - мироносицам</w:t>
      </w:r>
    </w:p>
    <w:p>
      <w:pPr>
        <w:pStyle w:val="Style14"/>
        <w:spacing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абушка (ведущая), внучка Ира, 14 лет, внук Анатолий, 12 лет, внучка Лена, 10 лет, внучка Аня, 11 лет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цена украшена живыми цветами. На столе стоят иконы: "Жены - мироносщы у Гроба Спасителя", "Равноапостолъная Мария Магдалина". Горит свеча. Бабушка с внуками читают Евангелие и беседуют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, дорогие дети, о крестных страданиях и смерти Господа Бога нашего Иисуса Христа, которые Он принял во искупления грехов человеческих. Когда Иисус Христос был распят, Его последователи и ученики, тайные христиане Иосиф и Никодим попросили у римского начальника Понтия Пилата разрешения снять тело Спасителя с Креста и совершить обряд погребения. Пилат дал им разрешение сделать это. Они завернули тело Иисуса Христа в плащаницу и положили Его в гроб, который высекли в скале, и привалили к двери большой камень. Святые жены: Мария Магдалина, Мария Клеопова, Саломия, Иоанна, Марфа, Мария, Сусанна, и иные, следовавшие за Христом при земной жизни его, не оставили Его и после крестной смерти. Ранним утром они пришли ко гробу Господнему с благоухающим драгоценным миром, чтобы помазать благовониями Погребенного. Поэтому и называют их </w:t>
      </w:r>
      <w:r>
        <w:rPr>
          <w:rFonts w:cs="Times New Roman" w:ascii="Times New Roman" w:hAnsi="Times New Roman"/>
          <w:b/>
          <w:bCs/>
          <w:sz w:val="24"/>
          <w:szCs w:val="24"/>
        </w:rPr>
        <w:t>женами - мироносицами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ра (читает 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"Святые жены"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вет коснулся крыльями земли, </w:t>
        <w:br/>
        <w:t>И венценосный день взошёл над миром.</w:t>
        <w:br/>
        <w:t>Ко гробу Господа святые жены шли -</w:t>
        <w:br/>
        <w:t>Сосуд несли с благоуханным миром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ился им Архангел Гавриил -</w:t>
        <w:br/>
        <w:t xml:space="preserve">В лучах сияли белые одежды, </w:t>
        <w:br/>
        <w:t xml:space="preserve">О воскрешении Иисуса возвестил, </w:t>
        <w:br/>
        <w:t>Вселив в сердца и веру и надежду.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Третье воскресение по Пасхе посвящается Церковью памяти жен-мироносиц. Прославляя их любовью ко Спасителю, Церковь призывает и нас проявлять верность Господу и Его заповедям.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Жены-мироносицы за свою любовь и преданность Христу были вознаграждены великой радостью - они первыми узнали, что Христос воскрес! Не испугались они ни иудейских старейшин, ни римских стражников, пришли ко гробу Господа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торжественная музыка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толий </w:t>
      </w:r>
      <w:r>
        <w:rPr>
          <w:rFonts w:cs="Times New Roman" w:ascii="Times New Roman" w:hAnsi="Times New Roman"/>
          <w:i/>
          <w:iCs/>
          <w:sz w:val="24"/>
          <w:szCs w:val="24"/>
        </w:rPr>
        <w:t>( читает стихотворенъ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Христос воскрес"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сус воскрес! Христос воскрес!</w:t>
        <w:br/>
        <w:t>В блистающих одеждах</w:t>
        <w:br/>
        <w:t>Иисус Христос глядит с небес</w:t>
        <w:br/>
        <w:t>И дарит нам надежду.</w:t>
        <w:br/>
        <w:t>И веру в то, что смерти нет,</w:t>
        <w:br/>
        <w:t>Свершится воскресенье -</w:t>
        <w:br/>
        <w:t>Божественный прольется свет,</w:t>
        <w:br/>
        <w:t>Даруя нам спасенье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я. </w:t>
      </w:r>
      <w:r>
        <w:rPr>
          <w:rFonts w:cs="Times New Roman" w:ascii="Times New Roman" w:hAnsi="Times New Roman"/>
          <w:sz w:val="24"/>
          <w:szCs w:val="24"/>
        </w:rPr>
        <w:t>Среди жен-мироносиц была и Мария Магдалина. Мария, когда-то страдала тяжким недугом - беснованием. Услышав о том, что ходит по Галилее Учитель добрый, исцеляющих больных и освобождающих их от злых духов, Мария всем сердцем поверила Ему. По вере ее Господь изгнал семь злых Духов, мучивших ее. Мария Магдалина стала Его верной спутницей, преданно служила Ему в земной жизни и во время крестных мук Спасителя не покинула Его, вместе с другими женами пришла ко гробу Господнему, чтобы умастить Его тело ароматами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скресения Христова Мария Магдалина первой принесла весть об этом римскому императору Тиверию и бесстрашно поведала о неправедном распятии Спасителя мира. В дар царю она принесла яйцо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Читает стихотворенъ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Чудо".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светной дымке таяла долина, </w:t>
        <w:br/>
        <w:t xml:space="preserve">Под облаками золотился Крест. </w:t>
        <w:br/>
        <w:t xml:space="preserve">Пришла к царю Мария Магдалина, </w:t>
        <w:br/>
        <w:t>Весть принесла: Иисус Христос воскрес!</w:t>
        <w:br/>
        <w:t xml:space="preserve">- Нет, женщина, тебе я не поверю, </w:t>
        <w:br/>
        <w:t>Фантазии и вымыслу есть мера!</w:t>
        <w:br/>
        <w:t>Мысль озарила властное лицо:</w:t>
        <w:br/>
        <w:t>- Как не поверю я, что белое яйцо,</w:t>
        <w:br/>
        <w:t xml:space="preserve">Тобою принесенное мне в дар, </w:t>
        <w:br/>
        <w:t xml:space="preserve">Вдруг станет алым, вспыхнет как пожар. </w:t>
        <w:br/>
        <w:t>Царь замолчал. Но с этими словами</w:t>
        <w:br/>
        <w:t xml:space="preserve">Сиянье разлилось над головами, </w:t>
        <w:br/>
        <w:t xml:space="preserve">Стеснилось и замедлилось дыханье, </w:t>
        <w:br/>
        <w:t xml:space="preserve">Казалось, где-то музыка звучит... </w:t>
        <w:br/>
        <w:t>Яйца коснулись теплые лучи,</w:t>
        <w:br/>
        <w:t xml:space="preserve">Оно зажглось в лучах, затрепетало, </w:t>
        <w:br/>
        <w:t>И, словно кровь Христова, алым стало!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на.</w:t>
      </w:r>
      <w:r>
        <w:rPr>
          <w:rFonts w:cs="Times New Roman" w:ascii="Times New Roman" w:hAnsi="Times New Roman"/>
          <w:sz w:val="24"/>
          <w:szCs w:val="24"/>
        </w:rPr>
        <w:t xml:space="preserve"> Была еще одна Мария - сестра Симона прокаженного. Когда Иисус Христос оказался в доме Симона. Мария разбила сосуд с драгоценным благовониями и помазала голову Спасителя, а потом, отпустившись перед Ним на колени, отерла волосами Его ноги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увидев это, ученики вознегодовали и говорили, что можно было бы миро продать, а деньги раздать нищим. Но Иисус сказал "Возлив миро на тело Мое, она приготовила Меня к погребенью. Истинно говорю вам: где ни будет проповедано Евангелие сие в целом мире, сказано будет в память её и о том, что она сделала"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тает 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"Мария"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ой! Я знаю, не спасут </w:t>
        <w:br/>
        <w:t xml:space="preserve">Тебя мои стенания средь пира. </w:t>
        <w:br/>
        <w:t>Я драгоценный разобью сосуд,</w:t>
        <w:br/>
        <w:t>Тебе омою ноги благовонным миром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разольются роза и бальзам </w:t>
        <w:br/>
        <w:t xml:space="preserve">И крестные Твои утишат муки, </w:t>
        <w:br/>
        <w:t xml:space="preserve">Когда один, страдаешь от ран, </w:t>
        <w:br/>
        <w:t>Мои Ты вспомнишь любящие руки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ангела, кружась под небесами, </w:t>
        <w:br/>
        <w:t xml:space="preserve">Слетели, чтоб запомнить этот дом, </w:t>
        <w:br/>
        <w:t xml:space="preserve">Где женщина, склонившись пред Христом, </w:t>
        <w:br/>
        <w:t>Ему отёрла ноги волосами!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.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толий.</w:t>
      </w:r>
      <w:r>
        <w:rPr>
          <w:rFonts w:cs="Times New Roman" w:ascii="Times New Roman" w:hAnsi="Times New Roman"/>
          <w:sz w:val="24"/>
          <w:szCs w:val="24"/>
        </w:rPr>
        <w:t xml:space="preserve"> Благородный дар - быть Женщиной! Нести в мир свет любви, сострадания и милосердия. Женское сердце - чуткое и нежное, доброе и отзывчивое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Читает стихотворенъе </w:t>
      </w:r>
      <w:r>
        <w:rPr>
          <w:rFonts w:cs="Times New Roman" w:ascii="Times New Roman" w:hAnsi="Times New Roman"/>
          <w:b/>
          <w:bCs/>
          <w:sz w:val="24"/>
          <w:szCs w:val="24"/>
        </w:rPr>
        <w:t>"Женское сердце"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ское сердце кроткое </w:t>
        <w:br/>
        <w:t xml:space="preserve">Умеет любить и жалеть. </w:t>
        <w:br/>
        <w:t>И нищего, и сиротку</w:t>
        <w:br/>
        <w:t>Может оно обогреть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о отзовётся чутко </w:t>
        <w:br/>
        <w:t xml:space="preserve">На нашу печаль и боль, </w:t>
        <w:br/>
        <w:t xml:space="preserve">Встревожившись не на шутку, </w:t>
        <w:br/>
        <w:t>Шепнет: "Я рядом с тобой!"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 любви бескорыстной </w:t>
        <w:br/>
        <w:t xml:space="preserve">Женщине дал Христос. </w:t>
        <w:br/>
        <w:t xml:space="preserve">Любви благодатной, чистой, </w:t>
        <w:br/>
        <w:t>Омытый каплями слёз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вучит музыка.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бушка.</w:t>
      </w:r>
      <w:r>
        <w:rPr>
          <w:rFonts w:cs="Times New Roman" w:ascii="Times New Roman" w:hAnsi="Times New Roman"/>
          <w:sz w:val="24"/>
          <w:szCs w:val="24"/>
        </w:rPr>
        <w:t xml:space="preserve"> Испокон века женщина - хранительница семейного очага, добрая, заботливая мать. Что может быть выше, целомудреннее и жертвенней материнской любви!</w:t>
      </w:r>
    </w:p>
    <w:p>
      <w:pPr>
        <w:pStyle w:val="Style14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z w:val="24"/>
          <w:szCs w:val="24"/>
        </w:rPr>
        <w:t>Читает стихотворенъ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 Мать и дитя"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положила сына на колени </w:t>
        <w:br/>
        <w:t xml:space="preserve">И нежно обвила рукой </w:t>
        <w:br/>
        <w:t xml:space="preserve">И, поднеся ему сосок тугой, </w:t>
        <w:br/>
        <w:t>Вся погрузилась в таинство кормления,</w:t>
        <w:br/>
        <w:t>В блаженную дремоту и покой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ихло время. Потеряло счет.</w:t>
        <w:br/>
        <w:t xml:space="preserve">И ощущалось дуновеньем чуда, </w:t>
        <w:br/>
        <w:t xml:space="preserve">Как из живого, тёплого сосуда </w:t>
        <w:br/>
        <w:t>За каплей капля молоко течёт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 тихо напевала и качала </w:t>
        <w:br/>
        <w:t xml:space="preserve">К её груди прильнувшее дитя. </w:t>
        <w:br/>
        <w:t xml:space="preserve">И в ней была разгадка бытия </w:t>
        <w:br/>
        <w:t>-Любви и сострадания начало!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здравим с праздником наших мам, бабушек и сестер, наших женщин - христианок и прочитаем стихи, посвященные им.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ти по очереди читают стихи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ины руки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мамочки моей - </w:t>
        <w:br/>
        <w:t xml:space="preserve">Пара белых лебедей: </w:t>
        <w:br/>
        <w:t xml:space="preserve">Так они, красивы, </w:t>
        <w:br/>
        <w:t>Столько в них любви и силы!</w:t>
        <w:br/>
        <w:t>Целый день они летают,</w:t>
        <w:br/>
        <w:t xml:space="preserve">Будто устали не знают. </w:t>
        <w:br/>
        <w:t xml:space="preserve">В доме наведут уют, </w:t>
        <w:br/>
        <w:t>Платье новое сошьют.</w:t>
        <w:br/>
        <w:t xml:space="preserve">Приласкают, обогреют, </w:t>
        <w:br/>
        <w:t>Руки мамы всё умеют!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ина улыбка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милее нет </w:t>
        <w:br/>
        <w:t>Маминой улыбки -</w:t>
        <w:br/>
        <w:t>Словно вспыхнет солнца свет,</w:t>
        <w:br/>
        <w:t>Мрак развеет зыбкий,.</w:t>
        <w:br/>
        <w:t>Словно хвостиком блеснёт</w:t>
        <w:br/>
        <w:t>Золотая рыбка -.</w:t>
        <w:br/>
        <w:t>Радость сердцу принесёт.</w:t>
        <w:br/>
        <w:t>Мамина улыбка!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мины глаза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бирюза,</w:t>
        <w:br/>
        <w:t>Мамины глаза.</w:t>
        <w:br/>
        <w:t>Ясные и чистые,</w:t>
        <w:br/>
        <w:t>Добрые, лучистые.</w:t>
        <w:br/>
        <w:t>Словно звездочки горят,</w:t>
        <w:br/>
        <w:t>Озаряя всё вокруг.</w:t>
        <w:br/>
        <w:t>И со мною говорят.</w:t>
        <w:br/>
        <w:t>Мама - лучший друг!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чше мамы друга нет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 утром рано,</w:t>
        <w:br/>
        <w:t>Поцелую маму,</w:t>
        <w:br/>
        <w:t>Подарю я ей букет,</w:t>
        <w:br/>
        <w:t>Лучше мамы друга нет!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вучит музыка. Дети поют песни о маме и бабуш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Мы сложили песенку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"Лучше друга не найти" </w:t>
      </w:r>
      <w:r>
        <w:rPr>
          <w:rFonts w:cs="Times New Roman" w:ascii="Times New Roman" w:hAnsi="Times New Roman"/>
          <w:i/>
          <w:iCs/>
          <w:sz w:val="24"/>
          <w:szCs w:val="24"/>
        </w:rPr>
        <w:t>(слова и музыка Е. Асеевой).</w:t>
      </w:r>
    </w:p>
    <w:p>
      <w:pPr>
        <w:pStyle w:val="Style14"/>
        <w:spacing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ихи и текст Татьяны Шорыгиной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ы сложили песенк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сл. и муз. Е. Асеевой)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ложили песенку </w:t>
        <w:br/>
        <w:t>Для тебя, родная.</w:t>
        <w:br/>
        <w:t>Пусть с тобою песенка</w:t>
        <w:br/>
        <w:t>Рядышком шагает.</w:t>
      </w:r>
    </w:p>
    <w:p>
      <w:pPr>
        <w:pStyle w:val="Style14"/>
        <w:spacing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Ручейки весенние </w:t>
        <w:br/>
        <w:t xml:space="preserve">В речку перельются, </w:t>
        <w:br/>
        <w:t xml:space="preserve">А березки белые </w:t>
        <w:br/>
        <w:t>Маме улыбнутся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ем радугу, </w:t>
        <w:br/>
        <w:t>Речку голубую</w:t>
        <w:br/>
        <w:t>И подснежник маленький,</w:t>
        <w:br/>
        <w:t>И весну большую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есною песенка </w:t>
        <w:br/>
        <w:t xml:space="preserve">В сердце отзовется, </w:t>
        <w:br/>
        <w:t>И, услышав песенку,</w:t>
        <w:br/>
        <w:t>Мама улыбнется.</w:t>
      </w:r>
    </w:p>
    <w:p>
      <w:pPr>
        <w:pStyle w:val="Style14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2:00Z</dcterms:created>
  <dc:creator>1</dc:creator>
  <dc:description/>
  <cp:keywords/>
  <dc:language>en-US</dc:language>
  <cp:lastModifiedBy>Azalia</cp:lastModifiedBy>
  <dcterms:modified xsi:type="dcterms:W3CDTF">2010-06-11T09:49:00Z</dcterms:modified>
  <cp:revision>3</cp:revision>
  <dc:subject/>
  <dc:title>Благодатный дар</dc:title>
</cp:coreProperties>
</file>