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/>
      </w:pPr>
      <w:r>
        <w:rPr>
          <w:i/>
          <w:iCs/>
        </w:rPr>
        <w:t>М. Блинская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здник готовим сам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машние Рождественские постановки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По благословению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Архиепископа Пермского и Соликамского АФАНАС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ЕОРГИЙ ПОБЕДОНОСЕЦ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йствующие лица:</w:t>
      </w:r>
    </w:p>
    <w:p>
      <w:pPr>
        <w:pStyle w:val="Style15"/>
        <w:rPr/>
      </w:pPr>
      <w:r>
        <w:rPr/>
        <w:t xml:space="preserve">Юра, брат 10 лет </w:t>
      </w:r>
    </w:p>
    <w:p>
      <w:pPr>
        <w:pStyle w:val="Style15"/>
        <w:rPr/>
      </w:pPr>
      <w:r>
        <w:rPr/>
        <w:t xml:space="preserve">Маша, сестра 9 лет </w:t>
      </w:r>
    </w:p>
    <w:p>
      <w:pPr>
        <w:pStyle w:val="Style15"/>
        <w:rPr/>
      </w:pPr>
      <w:r>
        <w:rPr/>
        <w:t xml:space="preserve">Дед Мороз </w:t>
      </w:r>
    </w:p>
    <w:p>
      <w:pPr>
        <w:pStyle w:val="Style15"/>
        <w:rPr/>
      </w:pPr>
      <w:r>
        <w:rPr/>
        <w:t xml:space="preserve">Ангел </w:t>
      </w:r>
    </w:p>
    <w:p>
      <w:pPr>
        <w:pStyle w:val="Style15"/>
        <w:rPr/>
      </w:pPr>
      <w:r>
        <w:rPr/>
        <w:t>Демон</w:t>
      </w:r>
    </w:p>
    <w:p>
      <w:pPr>
        <w:pStyle w:val="Style15"/>
        <w:rPr/>
      </w:pPr>
      <w:r>
        <w:rPr/>
        <w:t xml:space="preserve">Знакомая дама </w:t>
      </w:r>
    </w:p>
    <w:p>
      <w:pPr>
        <w:pStyle w:val="Style15"/>
        <w:rPr/>
      </w:pPr>
      <w:r>
        <w:rPr/>
        <w:t>Незнакомая дама Зме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цена 1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йствие происходит в квартире, где живут Юра с Машей. Юра приходит домой из школ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Юра.</w:t>
      </w:r>
    </w:p>
    <w:p>
      <w:pPr>
        <w:pStyle w:val="Style15"/>
        <w:rPr/>
      </w:pPr>
      <w:r>
        <w:rPr/>
        <w:t xml:space="preserve">Опять неприятности! Последний день учебы перед Новым годом и то испортил. И когда же я перестану быть трусом? Поставлю-ка я послушать своего любимого Моцарта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(Звучит пластинка, фрагмент II части 40 симфонии Моцарта.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вонок. Пластинка выключает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ра. </w:t>
      </w:r>
    </w:p>
    <w:p>
      <w:pPr>
        <w:pStyle w:val="Style15"/>
        <w:rPr/>
      </w:pPr>
      <w:r>
        <w:rPr/>
        <w:t>Кто-то пришел, наверное, Машка из школ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ткрывает дверь. Входит Дед Мороз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д Мороз. </w:t>
      </w:r>
    </w:p>
    <w:p>
      <w:pPr>
        <w:pStyle w:val="Style15"/>
        <w:rPr/>
      </w:pPr>
      <w:r>
        <w:rPr/>
        <w:t>Деда Мороза вызывал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Ю р а.</w:t>
      </w:r>
    </w:p>
    <w:p>
      <w:pPr>
        <w:pStyle w:val="Style15"/>
        <w:rPr/>
      </w:pPr>
      <w:r>
        <w:rPr/>
        <w:t>Я не вызыва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д Мороз. </w:t>
      </w:r>
    </w:p>
    <w:p>
      <w:pPr>
        <w:pStyle w:val="Style15"/>
        <w:rPr/>
      </w:pPr>
      <w:r>
        <w:rPr/>
        <w:t>Но ждете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ра. </w:t>
      </w:r>
    </w:p>
    <w:p>
      <w:pPr>
        <w:pStyle w:val="Style15"/>
        <w:rPr/>
      </w:pPr>
      <w:r>
        <w:rPr/>
        <w:t>Деда Мороза с подарками всегда жде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д Мороз. </w:t>
      </w:r>
    </w:p>
    <w:p>
      <w:pPr>
        <w:pStyle w:val="Style15"/>
        <w:rPr/>
      </w:pPr>
      <w:r>
        <w:rPr/>
        <w:t>Значит, родители вызывали. Кто ты будешь по списку? Так, Юрий и Мария. С Новым годом тебя, Юра, а вот вам подарки — тебе пластинка, любима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ра. </w:t>
      </w:r>
    </w:p>
    <w:p>
      <w:pPr>
        <w:pStyle w:val="Style15"/>
        <w:rPr/>
      </w:pPr>
      <w:r>
        <w:rPr/>
        <w:t>Точно, Аренский. Давно о ней мечта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д Мороз. </w:t>
      </w:r>
    </w:p>
    <w:p>
      <w:pPr>
        <w:pStyle w:val="Style15"/>
        <w:rPr/>
      </w:pPr>
      <w:r>
        <w:rPr/>
        <w:t xml:space="preserve">А это — сестре </w:t>
      </w:r>
      <w:r>
        <w:rPr>
          <w:i/>
          <w:iCs/>
        </w:rPr>
        <w:t xml:space="preserve">(коробка). </w:t>
      </w:r>
      <w:r>
        <w:rPr/>
        <w:t>Пластинку будете вместе с сестрой слушать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ра. </w:t>
      </w:r>
    </w:p>
    <w:p>
      <w:pPr>
        <w:pStyle w:val="Style15"/>
        <w:rPr/>
      </w:pPr>
      <w:r>
        <w:rPr/>
        <w:t>Нет, она классику не любит. Она танцует, а я в музыкальную школу хожу. Да вы проходите, садитесь. Устали, наверное, всех поздравлять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д Мороз. </w:t>
      </w:r>
    </w:p>
    <w:p>
      <w:pPr>
        <w:pStyle w:val="Style15"/>
        <w:rPr/>
      </w:pPr>
      <w:r>
        <w:rPr/>
        <w:t>Нет, от этого не устаешь. Я же вроде Сайта Клауса радость дарю. Чин у меня высокий. Знаешь, кто такой Сайта Клаус? Это Святитель Николай. А попросту Никола-Угодник. Святой. Вот в кого “облекохомся” перед Новым годом. Основная-то моя работа другая — я преподаю богословие в Институте. А ты что такой грустный? Новый год на носу, подарок тебе принес, а ты</w:t>
      </w:r>
      <w:r>
        <w:rPr>
          <w:i/>
          <w:iCs/>
        </w:rPr>
        <w:t xml:space="preserve"> </w:t>
      </w:r>
      <w:r>
        <w:rPr/>
        <w:t>и нос повесил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 р а. </w:t>
      </w:r>
    </w:p>
    <w:p>
      <w:pPr>
        <w:pStyle w:val="Style15"/>
        <w:rPr/>
      </w:pPr>
      <w:r>
        <w:rPr/>
        <w:t>Да вспомнил опять. Неприятности у меня. А можно я с вами посоветуюсь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д Мороз. </w:t>
      </w:r>
    </w:p>
    <w:p>
      <w:pPr>
        <w:pStyle w:val="Style15"/>
        <w:rPr/>
      </w:pPr>
      <w:r>
        <w:rPr/>
        <w:t>С удовольствием тебя выслуша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 р а. </w:t>
      </w:r>
    </w:p>
    <w:p>
      <w:pPr>
        <w:pStyle w:val="Style15"/>
        <w:rPr/>
      </w:pPr>
      <w:r>
        <w:rPr/>
        <w:t>Со мной это не первый раз происходит, и все меня осуждают, дразнят, особенно сестра с подружками. Я с ней в одной школе учусь. Несколько раз, когда я возвращался домой из школы, ко мне мальчишки подходили (я их потом и у метро видел — попрошайничали) и у меня денег просили. Не угрожали и не грубили ни разу. Просто просили, а сами оборванные какие-то, неряшливые, они и в школу-то, наверное, не ходят. Ну, они попросят, а я отдам то, что от обедов у меня остается. Мне и так хватает. А сестра с подружками раз увидели и начали надо мной смеяться. Говорят, что я слюнтяй, трус, боюсь, что меня побьют. Вот и сегодня тоже увидели, как я деньги из кармана вытащил и им отдал. Вы тоже меня осуждаете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д Мороз. </w:t>
      </w:r>
    </w:p>
    <w:p>
      <w:pPr>
        <w:pStyle w:val="Style15"/>
        <w:rPr/>
      </w:pPr>
      <w:r>
        <w:rPr/>
        <w:t xml:space="preserve">Упаси меня Бог тебя осуждать, Юрий. Ты правильно поступаешь. Это обыкновенная щедрость. С ближним надо делиться не только ненужным тебе, но даже хлебом насущным. Не беспокойся о том, что над тобой смеются. Добродетель всегда награждается. Вон твой Ангел-Хранитель у тебя за плечами стоит и улыбается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Юра оборачивается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 р а. </w:t>
      </w:r>
    </w:p>
    <w:p>
      <w:pPr>
        <w:pStyle w:val="Style15"/>
        <w:rPr/>
      </w:pPr>
      <w:r>
        <w:rPr/>
        <w:t>А я его не виж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д Мороз. </w:t>
      </w:r>
    </w:p>
    <w:p>
      <w:pPr>
        <w:pStyle w:val="Style15"/>
        <w:rPr/>
      </w:pPr>
      <w:r>
        <w:rPr/>
        <w:t>Как не видишь? Такой добрый тихий мальчик — и не видишь? Ну не будь я Святителем Николаем, если тебе не помогу. Мы сейчас с молитвой тебе зрение очистим, и ты многое увидиш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Звучит удар колокола, и за Юрой появляется Ангел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ра. </w:t>
      </w:r>
    </w:p>
    <w:p>
      <w:pPr>
        <w:pStyle w:val="Style15"/>
        <w:rPr/>
      </w:pPr>
      <w:r>
        <w:rPr/>
        <w:t>Вижу! Вот он, мой Ангел-Хранитель. Я даже общаться с ним могу, разговарива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д М о р о з. </w:t>
      </w:r>
    </w:p>
    <w:p>
      <w:pPr>
        <w:pStyle w:val="Style15"/>
        <w:rPr/>
      </w:pPr>
      <w:r>
        <w:rPr/>
        <w:t>Да ты и раньше с ним общался, только не замечал этого. Ну а теперь будешь замечать, но кроме тебя этого никто не увидит. Это мой настоящий тебе Новогодний подарок — Предрождественский. Будь верен своему Ангелу, и он всегда тебе поможет. Мне пора, я ухожу, а Ангел с тобой остает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ра, </w:t>
      </w:r>
    </w:p>
    <w:p>
      <w:pPr>
        <w:pStyle w:val="Style15"/>
        <w:rPr/>
      </w:pPr>
      <w:r>
        <w:rPr/>
        <w:t>Спасибо вам, Дед Мороз. С Новым годом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д Мороз уходит. </w:t>
      </w:r>
    </w:p>
    <w:p>
      <w:pPr>
        <w:pStyle w:val="Style15"/>
        <w:rPr/>
      </w:pPr>
      <w:r>
        <w:rPr/>
        <w:t>Ангел остается в глубине сцены. Появляется Маш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ша. </w:t>
      </w:r>
    </w:p>
    <w:p>
      <w:pPr>
        <w:pStyle w:val="Style15"/>
        <w:rPr/>
      </w:pPr>
      <w:r>
        <w:rPr/>
        <w:t>Привет, Юрочка-снегурочка. Что ж ты такой трусишка? Опять мне перед девчонками стыдно за тебя. Каким-то болванам отдал последние деньги. Лучше бы жевачек купил; не себе, так мне с подружк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ра. </w:t>
      </w:r>
    </w:p>
    <w:p>
      <w:pPr>
        <w:pStyle w:val="Style15"/>
        <w:rPr/>
      </w:pPr>
      <w:r>
        <w:rPr/>
        <w:t>Тебе жевачек, а ребятам, может, на хлеб не хвата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ша. </w:t>
      </w:r>
    </w:p>
    <w:p>
      <w:pPr>
        <w:pStyle w:val="Style15"/>
        <w:rPr/>
      </w:pPr>
      <w:r>
        <w:rPr/>
        <w:t>Ой, да на курево им не хвата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 р а. </w:t>
      </w:r>
    </w:p>
    <w:p>
      <w:pPr>
        <w:pStyle w:val="Style15"/>
        <w:rPr/>
      </w:pPr>
      <w:r>
        <w:rPr/>
        <w:t>Да они маленькие еще. Не мешай, я хочу новую пластинку послушать.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Ставит</w:t>
      </w:r>
      <w:r>
        <w:rPr/>
        <w:t xml:space="preserve"> </w:t>
      </w:r>
      <w:r>
        <w:rPr>
          <w:i/>
          <w:iCs/>
        </w:rPr>
        <w:t>начало сюиты А. Аренского “Фантазия на тему Рябинина”,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ша. </w:t>
      </w:r>
    </w:p>
    <w:p>
      <w:pPr>
        <w:pStyle w:val="Style15"/>
        <w:rPr/>
      </w:pPr>
      <w:r>
        <w:rPr/>
        <w:t>Выключи сейчас же. Опять эта классика? Какой ты отсталый, несовременный! Ну кто сейчас слушает классику — только такие слюнтяи, как т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 р а. </w:t>
      </w:r>
    </w:p>
    <w:p>
      <w:pPr>
        <w:pStyle w:val="Style15"/>
        <w:rPr/>
      </w:pPr>
      <w:r>
        <w:rPr/>
        <w:t>Да никакой я не слюнтяй. Сейчас один хороший человек к нам заходил. Так вот он сказал, что я правильно поступаю, когда деньги отда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ша. </w:t>
      </w:r>
    </w:p>
    <w:p>
      <w:pPr>
        <w:pStyle w:val="Style15"/>
        <w:rPr/>
      </w:pPr>
      <w:r>
        <w:rPr/>
        <w:t>Ой, уж эти твои хорошие люди! Небось какой-нибудь старомодный старикашка. Вот у меня появились знакомые — это да. Умные, современные, значительные. Они (</w:t>
      </w:r>
      <w:r>
        <w:rPr>
          <w:i/>
          <w:iCs/>
        </w:rPr>
        <w:t>произносит по</w:t>
      </w:r>
      <w:r>
        <w:rPr/>
        <w:t xml:space="preserve"> </w:t>
      </w:r>
      <w:r>
        <w:rPr>
          <w:i/>
          <w:iCs/>
        </w:rPr>
        <w:t xml:space="preserve">слогам) </w:t>
      </w:r>
      <w:r>
        <w:rPr/>
        <w:t xml:space="preserve">мис-ти-фи-ци-ру-ют. В общем, экстрасенсы. Болезни всякие лечат, с духами общаются, даже живьем в космос вылетают. И меня, сказали, научат. Только посвящение надо сначала пройти. А уж музыка у них просто великолепная. Я сама не слышала, но вот эта дама, с которой я познакомилась, говорила, что под эту музыку самые настоящие превращения происходят. И они мне все это покажут. Она, кстати, очень интересовалась тем, что у меня есть брат, и сегодня обещала зайти за мной и подготовить к посвящению. </w:t>
      </w:r>
      <w:r>
        <w:rPr>
          <w:i/>
          <w:iCs/>
        </w:rPr>
        <w:t xml:space="preserve">(Звонок.) </w:t>
      </w:r>
      <w:r>
        <w:rPr/>
        <w:t>О! Вот и он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ыходит открыть дверь. Юра подзывает Ангела ближ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ра. </w:t>
      </w:r>
    </w:p>
    <w:p>
      <w:pPr>
        <w:pStyle w:val="Style15"/>
        <w:rPr/>
      </w:pPr>
      <w:r>
        <w:rPr/>
        <w:t>Ангел, скажи, правда в этом есть что-то нехороше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гел. </w:t>
      </w:r>
    </w:p>
    <w:p>
      <w:pPr>
        <w:pStyle w:val="Style15"/>
        <w:rPr/>
      </w:pPr>
      <w:r>
        <w:rPr/>
        <w:t>Даже очень многое. Твоя сестра меня слышать не может, но ты ее предупреди об опасност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ходит Маша с Дамой в зеленом платье — очень противной. Ангел все время остается у Юры за спино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ша. </w:t>
      </w:r>
    </w:p>
    <w:p>
      <w:pPr>
        <w:pStyle w:val="Style15"/>
        <w:rPr/>
      </w:pPr>
      <w:r>
        <w:rPr/>
        <w:t>Познакомьтесь: это мой брат Юра, а это — Октябрина Викторовна, моя новая знакома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ама. </w:t>
      </w:r>
    </w:p>
    <w:p>
      <w:pPr>
        <w:pStyle w:val="Style15"/>
        <w:rPr/>
      </w:pPr>
      <w:r>
        <w:rPr/>
        <w:t>Юра? Это все равно, что Георгий? Ну и имена у вас — Мария, Георгий — старомодные и некрасивые. Ну ничего, мы вам дадим другие имен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 р а. </w:t>
      </w:r>
    </w:p>
    <w:p>
      <w:pPr>
        <w:pStyle w:val="Style15"/>
        <w:rPr/>
      </w:pPr>
      <w:r>
        <w:rPr/>
        <w:t>Да я не хочу другого имен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 а ш а. </w:t>
      </w:r>
    </w:p>
    <w:p>
      <w:pPr>
        <w:pStyle w:val="Style15"/>
        <w:rPr/>
      </w:pPr>
      <w:r>
        <w:rPr/>
        <w:t>Да тише ты, сначала послушай, как она интересно говори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ама. </w:t>
      </w:r>
    </w:p>
    <w:p>
      <w:pPr>
        <w:pStyle w:val="Style15"/>
        <w:rPr/>
      </w:pPr>
      <w:r>
        <w:rPr/>
        <w:t xml:space="preserve">Ты глуп, мальчик. Но это ничего. Если ты окажешься достоин вступить наше Тайное общество, ты станешь умнее. У нас ты научишься ценить новую музыку, сверхсовременную. Она полна силы и энергии, которая переливается в человека, наполняет его. Под ее звуки можно совершать все, на что ты раньше был не способен. </w:t>
      </w:r>
      <w:r>
        <w:rPr>
          <w:i/>
          <w:iCs/>
        </w:rPr>
        <w:t xml:space="preserve">(Звук голоса отдаляется. На фоне продолжаюгцейся речи будет звучать диалог Юры и Ангела.) </w:t>
      </w:r>
      <w:r>
        <w:rPr/>
        <w:t>Эта музыка-не только наполняет силой, она соединяет нашу плоть с неземными духами, прочищает человеческий разум и возносит нас выше, в космос, к далеким звездам, мы, наконец, выходим в астрал и летим, лети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а фоне этой речи диалог на авансцен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 р а. </w:t>
      </w:r>
    </w:p>
    <w:p>
      <w:pPr>
        <w:pStyle w:val="Style15"/>
        <w:rPr/>
      </w:pPr>
      <w:r>
        <w:rPr/>
        <w:t xml:space="preserve">Ангел, почему она говорит, как во сне, — таким заунывным голосом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 н г е л. </w:t>
      </w:r>
    </w:p>
    <w:p>
      <w:pPr>
        <w:pStyle w:val="Style15"/>
        <w:rPr/>
      </w:pPr>
      <w:r>
        <w:rPr/>
        <w:t xml:space="preserve">А ты не видишь, чьи слова она повторяет, кто у нее за плечами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ра. </w:t>
      </w:r>
    </w:p>
    <w:p>
      <w:pPr>
        <w:pStyle w:val="Style15"/>
        <w:rPr/>
      </w:pPr>
      <w:r>
        <w:rPr/>
        <w:t xml:space="preserve">Нет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гел. </w:t>
      </w:r>
    </w:p>
    <w:p>
      <w:pPr>
        <w:pStyle w:val="Style15"/>
        <w:rPr/>
      </w:pPr>
      <w:r>
        <w:rPr/>
        <w:t>Сейчас я открою тебе глаз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 спиной Дамы появляется Демо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 р а. </w:t>
      </w:r>
    </w:p>
    <w:p>
      <w:pPr>
        <w:pStyle w:val="Style15"/>
        <w:rPr/>
      </w:pPr>
      <w:r>
        <w:rPr/>
        <w:t xml:space="preserve">О! Да это же демон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гел. </w:t>
      </w:r>
    </w:p>
    <w:p>
      <w:pPr>
        <w:pStyle w:val="Style15"/>
        <w:rPr/>
      </w:pPr>
      <w:r>
        <w:rPr/>
        <w:t>Вот именно! Берем сестру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ходят с авансцены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мон все время остается за спиной Дам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 а м а. </w:t>
      </w:r>
    </w:p>
    <w:p>
      <w:pPr>
        <w:pStyle w:val="Style15"/>
        <w:rPr/>
      </w:pPr>
      <w:r>
        <w:rPr/>
        <w:t>Да ты, мальчик, не слушаешь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ша. </w:t>
      </w:r>
    </w:p>
    <w:p>
      <w:pPr>
        <w:pStyle w:val="Style15"/>
        <w:rPr/>
      </w:pPr>
      <w:r>
        <w:rPr/>
        <w:t>Юра, ты послушай, какая музыка! Не то, что твоя гнилая класси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ама. </w:t>
      </w:r>
    </w:p>
    <w:p>
      <w:pPr>
        <w:pStyle w:val="Style15"/>
        <w:rPr/>
      </w:pPr>
      <w:r>
        <w:rPr/>
        <w:t>Он еще и классикой увлекается? Это плохо. Надо тебя подготовить к Великому Таинству, которое произойдет сегодня. Это особый день, перед Рождеством Христовым, единственный в году. Скоро придет то время, когда этот день станет самым Великим праздником, и Рождество, как ненужное, отменят. А пока мы готовимся к этому. Под звуки энергетической музыки у нас прочищается разум, мы становимся всесильными и способными к Великому превращению. И вы должны сыграть в этом важную роль, деточки. С помощью жертвоприношения открывается нам Таинственный путь в глубины земли к священному кладу. Мы станем столь богатыми и сильными, что сможем установить на земле свою власть, у нас будет свой Президент и свои храмы. Бессмертные духи помогут нам в строительстве, и те, кто останутся в живых к тому времени, узнают истинное имя Бога, которое до времени скрыто от всех, кроме нас и нашего Учителя, и тоже станут бессмертны. Вы такие маленькие и не задумывались над Великими вопросами жизни и смерти, но сегодня я вас отведу в пещеру на наше собрание, где вы многое поймете и оцените по-другому. Таинственная пещера, под которой, по предположениям нашего Учителя, хранится кла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 р а. </w:t>
      </w:r>
    </w:p>
    <w:p>
      <w:pPr>
        <w:pStyle w:val="Style15"/>
        <w:rPr/>
      </w:pPr>
      <w:r>
        <w:rPr/>
        <w:t>Я не верю ни одному вашему слову, вы повторяете с чужого голо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ша. </w:t>
      </w:r>
    </w:p>
    <w:p>
      <w:pPr>
        <w:pStyle w:val="Style15"/>
        <w:rPr/>
      </w:pPr>
      <w:r>
        <w:rPr/>
        <w:t>Юра, ты обижаешь мою гостью.</w:t>
      </w:r>
    </w:p>
    <w:p>
      <w:pPr>
        <w:pStyle w:val="Style15"/>
        <w:rPr/>
      </w:pPr>
      <w:r>
        <w:rPr>
          <w:b/>
          <w:bCs/>
        </w:rPr>
        <w:t xml:space="preserve">Дама </w:t>
      </w:r>
      <w:r>
        <w:rPr>
          <w:i/>
          <w:iCs/>
        </w:rPr>
        <w:t xml:space="preserve">(шипит, как змея). </w:t>
      </w:r>
    </w:p>
    <w:p>
      <w:pPr>
        <w:pStyle w:val="Style15"/>
        <w:rPr/>
      </w:pPr>
      <w:r>
        <w:rPr/>
        <w:t>Ш-ш-ш. Ах вот как? Ты еще и болтаешь, глупый мальчишка? В наказание за твою дерзость я не беру тебя сегодня на посвящение. Ты там будешь только мешать. Только твоя сестра достойна стать свидетелем Великого Таинства, она испытает очищение духа от плоти, соединится с нашей сущностью, войдет в нас и выйдет очищенной и преображенной. Пойдем со мной, Маша. Нам надо успеть на электричку. Все будет происходить за город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ша.</w:t>
      </w:r>
    </w:p>
    <w:p>
      <w:pPr>
        <w:pStyle w:val="Style15"/>
        <w:rPr/>
      </w:pPr>
      <w:r>
        <w:rPr/>
        <w:t>Да, да, я с вами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ходят. </w:t>
      </w:r>
    </w:p>
    <w:p>
      <w:pPr>
        <w:pStyle w:val="Style15"/>
        <w:rPr/>
      </w:pPr>
      <w:r>
        <w:rPr>
          <w:b/>
          <w:bCs/>
        </w:rPr>
        <w:t xml:space="preserve">Юра </w:t>
      </w:r>
      <w:r>
        <w:rPr>
          <w:i/>
          <w:iCs/>
        </w:rPr>
        <w:t xml:space="preserve">{Ангелу). </w:t>
      </w:r>
    </w:p>
    <w:p>
      <w:pPr>
        <w:pStyle w:val="Style15"/>
        <w:rPr/>
      </w:pPr>
      <w:r>
        <w:rPr/>
        <w:t>А что это она говорила про очищение духа от плоти и так далее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 н г е л.</w:t>
      </w:r>
    </w:p>
    <w:p>
      <w:pPr>
        <w:pStyle w:val="Style15"/>
        <w:rPr/>
      </w:pPr>
      <w:r>
        <w:rPr/>
        <w:t>А ты не понял? Они просто хотят съесть твою сестру. Принести ее в жертву. Поторопись за ними, только ты можешь спасти Маш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ра. </w:t>
      </w:r>
    </w:p>
    <w:p>
      <w:pPr>
        <w:pStyle w:val="Style15"/>
        <w:rPr/>
      </w:pPr>
      <w:r>
        <w:rPr/>
        <w:t>Тогда скорее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цена 2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ловина сцены — пещера. Вход в центре сцены. С другой стороны от входа будут стоять Юра с Ангелом. В пещере находится Маша, знакомая Дама, незнакомая Дама и Демо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мон. </w:t>
      </w:r>
    </w:p>
    <w:p>
      <w:pPr>
        <w:pStyle w:val="Style15"/>
        <w:rPr/>
      </w:pPr>
      <w:r>
        <w:rPr/>
        <w:t>Страшным заклятием я закрыл дверь пещеры, теперь сюда не войдет ни один челове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ама. </w:t>
      </w:r>
    </w:p>
    <w:p>
      <w:pPr>
        <w:pStyle w:val="Style15"/>
        <w:rPr/>
      </w:pPr>
      <w:r>
        <w:rPr/>
        <w:t>Ну вот мы тебя и познакомили с условием Великого превращения. Запомнила, что пока будет звучать музыка, ты не должна будешь двигаться? Ничего не пугаться и ничему не удивляться. Все произойдет само, помимо твоей воли. Это будет первое и последнее Великое событие в твоей жизн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 а ш а: </w:t>
      </w:r>
    </w:p>
    <w:p>
      <w:pPr>
        <w:pStyle w:val="Style15"/>
        <w:rPr/>
      </w:pPr>
      <w:r>
        <w:rPr/>
        <w:t xml:space="preserve">Да, я с нетерпением жду вашей музыки. </w:t>
      </w:r>
      <w:r>
        <w:rPr>
          <w:i/>
          <w:iCs/>
        </w:rPr>
        <w:t>(Начинает звучать тяжелый рок. Дамы и Демон начинают в такт музыке двигаться, постепенно их фигуры заменяются змеями, шкуры которых одеваются артистам на руки, и змеи, извиваясь, с шипением выползают все выше и выше, начинают разевать на Машу пасти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 а ш а </w:t>
      </w:r>
    </w:p>
    <w:p>
      <w:pPr>
        <w:pStyle w:val="Style15"/>
        <w:rPr/>
      </w:pPr>
      <w:r>
        <w:rPr/>
        <w:t xml:space="preserve">(в </w:t>
      </w:r>
      <w:r>
        <w:rPr>
          <w:i/>
          <w:iCs/>
        </w:rPr>
        <w:t xml:space="preserve">ужасе кричит). </w:t>
      </w:r>
      <w:r>
        <w:rPr/>
        <w:t>Я не хочу, пустите меня! Помогите! На помощь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3 м е я </w:t>
      </w:r>
    </w:p>
    <w:p>
      <w:pPr>
        <w:pStyle w:val="Style15"/>
        <w:rPr/>
      </w:pPr>
      <w:r>
        <w:rPr/>
        <w:t xml:space="preserve">(с </w:t>
      </w:r>
      <w:r>
        <w:rPr>
          <w:i/>
          <w:iCs/>
        </w:rPr>
        <w:t xml:space="preserve">шипением). </w:t>
      </w:r>
      <w:r>
        <w:rPr/>
        <w:t>Поздно. Ты наш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 началу звучания тяжелого рока к пещере подходят Ангел и Юра. Юра толкает дверь пещер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ра. </w:t>
      </w:r>
    </w:p>
    <w:p>
      <w:pPr>
        <w:pStyle w:val="Style15"/>
        <w:rPr/>
      </w:pPr>
      <w:r>
        <w:rPr/>
        <w:t xml:space="preserve">Мы опоздали! Эта дверь наглухо закрыта. Там что-то происходит. Давай послушаем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лышатся крики Маши: “На помощь!”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 р а. </w:t>
      </w:r>
    </w:p>
    <w:p>
      <w:pPr>
        <w:pStyle w:val="Style15"/>
        <w:rPr/>
      </w:pPr>
      <w:r>
        <w:rPr/>
        <w:t>Я должен ей помочь, Ангел, научи меня, что надо делать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нгел. </w:t>
      </w:r>
    </w:p>
    <w:p>
      <w:pPr>
        <w:pStyle w:val="Style15"/>
        <w:rPr/>
      </w:pPr>
      <w:r>
        <w:rPr/>
        <w:t xml:space="preserve">Молитьс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ра. </w:t>
      </w:r>
    </w:p>
    <w:p>
      <w:pPr>
        <w:pStyle w:val="Style15"/>
        <w:rPr/>
      </w:pPr>
      <w:r>
        <w:rPr/>
        <w:t>Господи, помоги...</w:t>
      </w:r>
    </w:p>
    <w:p>
      <w:pPr>
        <w:pStyle w:val="Style15"/>
        <w:rPr/>
      </w:pPr>
      <w:r>
        <w:rPr/>
        <w:t>Рок прерывается колокольным звоном. Все это время Маша взывала о помощи, змеи шипели и готовы были наброситься на Машу! Во время колокольного звона Юра исчезает и тут же появляется в другом виде — на коне, в красном плаще, шлеме, с копьем в руке, врывается в пещеру и с криком: “Именем Святого Георгия”, — разит змей. Все это время сразу после колокольного звона звучит “Фантазия на тему Рябинина” Аренского, начиная с торжества главной партии в конце и до конца. Сначала звук очень громкий, потом, когда дети начинают говорить, звук надо уменьшить, но постараться соединить речь с музыкой эмоционально. Маша бросается к брат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ша</w:t>
      </w:r>
    </w:p>
    <w:p>
      <w:pPr>
        <w:pStyle w:val="Style15"/>
        <w:rPr/>
      </w:pPr>
      <w:r>
        <w:rPr>
          <w:i/>
          <w:iCs/>
        </w:rPr>
        <w:t xml:space="preserve">(очень эмоционально). </w:t>
      </w:r>
      <w:r>
        <w:rPr/>
        <w:t>Юра, ты спас меня и не испугался. Какой ты храбрый. А они хотели меня съесть, я только сейчас это поняла. А ты в таком наряде, и как же ты дверь открыл и смог справиться один с этими гадами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 р а. </w:t>
      </w:r>
    </w:p>
    <w:p>
      <w:pPr>
        <w:pStyle w:val="Style15"/>
        <w:rPr/>
      </w:pPr>
      <w:r>
        <w:rPr/>
        <w:t>Да я ведь был не один. Со мной было целое воинство ангелов. А доспехи мне сам Георгий Победоносец вручил. А ты ничего этого не видела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ша</w:t>
      </w:r>
    </w:p>
    <w:p>
      <w:pPr>
        <w:pStyle w:val="Style15"/>
        <w:rPr/>
      </w:pPr>
      <w:r>
        <w:rPr>
          <w:i/>
          <w:iCs/>
        </w:rPr>
        <w:t xml:space="preserve">(притихшая). </w:t>
      </w:r>
      <w:r>
        <w:rPr/>
        <w:t>Нет. Я только одного тебя видела.</w:t>
      </w:r>
    </w:p>
    <w:p>
      <w:pPr>
        <w:pStyle w:val="Style15"/>
        <w:rPr/>
      </w:pPr>
      <w:r>
        <w:rPr/>
        <w:t>Юра. Это ничего. Я тебя научу, и ты тоже все это будешь видеть. Только не слушай больше никогда эту музыку. Она, правда, может много плохого сделать, дух из живого тела вытряхну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ша. </w:t>
      </w:r>
    </w:p>
    <w:p>
      <w:pPr>
        <w:pStyle w:val="Style15"/>
        <w:rPr/>
      </w:pPr>
      <w:r>
        <w:rPr/>
        <w:t xml:space="preserve">Конечно, Юра, я теперь только тебя слушать буду, и всему-всему от тебя учиться </w:t>
      </w:r>
      <w:r>
        <w:rPr>
          <w:i/>
          <w:iCs/>
        </w:rPr>
        <w:t>(всхлипывает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Ю р а. </w:t>
      </w:r>
    </w:p>
    <w:p>
      <w:pPr>
        <w:pStyle w:val="Style15"/>
        <w:rPr/>
      </w:pPr>
      <w:r>
        <w:rPr/>
        <w:t>Ну не плачь. Ведь все кончилось. И кончилось хорошо. Помнишь, какую нам песню мама в детстве пела. Ну давай ее споем. (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этому времени музыка Аренского уже закончилась.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вучит песня “Ангел мой” . Юра и Маша постепенно удаляютс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навес</w:t>
      </w:r>
    </w:p>
    <w:p>
      <w:pPr>
        <w:pStyle w:val="Style15"/>
        <w:spacing w:before="280" w:after="280"/>
        <w:rPr/>
      </w:pPr>
      <w:r>
        <w:rPr/>
        <w:t>©М. Блинская, 1999 “Праздник готовим сами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48:00Z</dcterms:created>
  <dc:creator>OEM</dc:creator>
  <dc:description/>
  <cp:keywords/>
  <dc:language>en-US</dc:language>
  <cp:lastModifiedBy>Azalia</cp:lastModifiedBy>
  <dcterms:modified xsi:type="dcterms:W3CDTF">2010-06-11T09:30:00Z</dcterms:modified>
  <cp:revision>3</cp:revision>
  <dc:subject/>
  <dc:title/>
</cp:coreProperties>
</file>