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Волог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99 «Почемуч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Проект «</w:t>
      </w:r>
      <w:r>
        <w:rPr>
          <w:b/>
          <w:sz w:val="48"/>
          <w:szCs w:val="48"/>
        </w:rPr>
        <w:t>Защитники земли Русской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Былинные богатыри – первые защитники земли Русской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онспект занятия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Богатыри Руси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и воспитатель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ить и расширить знания детей о силе и славе богатырской 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глублять интерес к историческим событиям и лич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проявлению симпатии к первым защитникам Земли Рус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ширять словарный запас детей: Отчизна, Русь, клинок, пред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а, держ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В.Васнецова «Три богатыря», альбом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гменты «Богатырской симфонии» А.Бородина, произведений П.И.Чайковского, русские народные мелод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и, кисти, альбомы для рисова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и Рус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рождением Руси, подвигами славян, князей: Олега, Святослава, Владимира Красно Солныш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былин об Илье Муромце и других богатырях, книг из серии «Песни Отечества», «Имя тв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репродукций картин художников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отрывков «Богатырской симфонии» А.Бо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ассмотрите картины, альбомы («Богатыри» В. Васнецова, Илья Муромец, конники со стрелами и др.) и послушайт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е в горных отрогах лавины шумят —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ь выходит с врагом побороть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е грозные молнии в небе блестят —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сверкают клинки новгородцев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огом, братья, суровую песню начн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 Русь наши предки стояли!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ы думаете, о ком мы с вами будем сегодня беседовать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О Руси. О богатырях. О силе и храбрости наших предков..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. А помните, как называли Русь в старину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вятой. Великой. Богатырск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помните, мы читали, как сказал поэт о Руси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 моя! Твои дубрав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ы, села, города —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подвигов и слав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н, молитв, любви, труда!</w:t>
      </w:r>
    </w:p>
    <w:p>
      <w:pPr>
        <w:pStyle w:val="Normal"/>
        <w:ind w:left="2820" w:firstLine="720"/>
        <w:jc w:val="both"/>
        <w:rPr/>
      </w:pPr>
      <w:r>
        <w:rPr>
          <w:sz w:val="28"/>
          <w:szCs w:val="28"/>
        </w:rPr>
        <w:t>(Е. Санин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ак вы понимаете, что значит — богатырская Русь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начит, люди на Руси были сильными, отважными и дружными. Много было настоящих богатырей — и дружина умела побежда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 вы думаете, откуда бралась эта непобедимая сила у наших предков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Они постоянно тренировались: упражнялись в умении владеть мечом, копьем, луком; упражнялись в выносливости, силе, ловкости, быстроте; упражнялись в скачках на конях, боролись друг с другом: кто кого победит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, тренировки очень помогали. А начал их еще князь Святослав, который еще в детстве собрал свою дружину и стал со своими сверстниками упражняться в воинском искусстве. И, став взрослыми, после каждого боя они, отдохнув, опять тренировались. Так же учили свои дружины и великие полководцы Александр Невский, Дмитрий Донской. В этих тренировках росла и крепла дружба воинов - дружинников (от слова «дружба» войско в те времена и называли дружиной), росли и взаимная выручка, и крепкое братство, что помогало побеждать вр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вы умеете упражняться в силе и ловкости? Покажит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усь богатырская была прекрасной и сильной. Никто победить ее не мог. И много песен и былин о ней слагали. Кто хочет почитать стихи? Выходят несколько детей, встают около иллюстраций Руси. Читают строфы стихотворения по очере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ты, Рус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цу зем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е царствен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рнула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ебя ли 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гатырских си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ины свят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ких подвиг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и есть за чт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ь могуч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юбить теб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ть матерью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ть за честь тво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не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бя в нуж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ть голову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Горячо любили наши предки свою Отчизну, Русь Великую, потому и защищали ее со всей богатырской силой. А вы любите Россию? Спойте песню о ней.</w:t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6:00Z</dcterms:created>
  <dc:creator>TEST</dc:creator>
  <dc:description/>
  <cp:keywords/>
  <dc:language>en-US</dc:language>
  <cp:lastModifiedBy>София</cp:lastModifiedBy>
  <dcterms:modified xsi:type="dcterms:W3CDTF">2010-05-04T04:16:00Z</dcterms:modified>
  <cp:revision>5</cp:revision>
  <dc:subject/>
  <dc:title>Управление образования администрации г</dc:title>
</cp:coreProperties>
</file>