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8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правах рукописи</w:t>
      </w:r>
    </w:p>
    <w:p>
      <w:pPr>
        <w:pStyle w:val="Normal"/>
        <w:shd w:fill="FFFFFF"/>
        <w:bidi w:val="0"/>
        <w:spacing w:lineRule="exact" w:line="326" w:before="3206" w:after="0"/>
        <w:ind w:left="3254" w:right="3226" w:firstLine="192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ЧЕРНОБРОДОВ </w:t>
      </w: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>Евгений Романович</w:t>
      </w:r>
    </w:p>
    <w:p>
      <w:pPr>
        <w:pStyle w:val="Normal"/>
        <w:shd w:fill="FFFFFF"/>
        <w:bidi w:val="0"/>
        <w:spacing w:lineRule="exact" w:line="322" w:before="638" w:after="0"/>
        <w:ind w:left="1949" w:right="0" w:hanging="1949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ОСОБЕННОСТИ ЛИЧНОСТИ И ИХ КОРРЕКЦИЯ У ПОДРОСТКОВ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С ДЕЛИНКВЕНТНЫМ ПОВЕДЕНИЕМ</w:t>
      </w:r>
    </w:p>
    <w:p>
      <w:pPr>
        <w:pStyle w:val="Normal"/>
        <w:shd w:fill="FFFFFF"/>
        <w:bidi w:val="0"/>
        <w:spacing w:before="638" w:after="0"/>
        <w:ind w:left="255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9.00.07 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едагогическая психология</w:t>
      </w:r>
    </w:p>
    <w:p>
      <w:pPr>
        <w:pStyle w:val="Normal"/>
        <w:shd w:fill="FFFFFF"/>
        <w:bidi w:val="0"/>
        <w:spacing w:lineRule="exact" w:line="322" w:before="2251" w:after="0"/>
        <w:ind w:left="373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АВТОРЕФЕРАТ</w:t>
      </w:r>
    </w:p>
    <w:p>
      <w:pPr>
        <w:pStyle w:val="Normal"/>
        <w:shd w:fill="FFFFFF"/>
        <w:bidi w:val="0"/>
        <w:spacing w:lineRule="exact" w:line="322" w:before="0" w:after="0"/>
        <w:ind w:left="2818" w:right="1613" w:hanging="5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диссертации на соискание ученой степе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андидата психологических наук</w:t>
      </w:r>
    </w:p>
    <w:p>
      <w:pPr>
        <w:pStyle w:val="Normal"/>
        <w:shd w:fill="FFFFFF"/>
        <w:bidi w:val="0"/>
        <w:spacing w:before="4502" w:after="0"/>
        <w:ind w:left="38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ркутск - 2008</w:t>
      </w:r>
    </w:p>
    <w:p>
      <w:pPr>
        <w:sectPr>
          <w:type w:val="nextPage"/>
          <w:pgSz w:w="11906" w:h="16838"/>
          <w:pgMar w:left="1431" w:right="1133" w:gutter="0" w:header="0" w:top="117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7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Работа выполнена в ГОУ ВПО «Дальневосточный государственный</w:t>
      </w:r>
    </w:p>
    <w:p>
      <w:pPr>
        <w:pStyle w:val="Normal"/>
        <w:shd w:fill="FFFFFF"/>
        <w:bidi w:val="0"/>
        <w:spacing w:before="0" w:after="658"/>
        <w:ind w:left="28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гуманитарный университет»</w:t>
      </w:r>
    </w:p>
    <w:p>
      <w:pPr>
        <w:sectPr>
          <w:type w:val="nextPage"/>
          <w:pgSz w:w="11906" w:h="16838"/>
          <w:pgMar w:left="1143" w:right="141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Научный руководитель:</w:t>
      </w:r>
    </w:p>
    <w:p>
      <w:pPr>
        <w:pStyle w:val="Normal"/>
        <w:shd w:fill="FFFFFF"/>
        <w:bidi w:val="0"/>
        <w:spacing w:lineRule="exact" w:line="326" w:before="0" w:after="0"/>
        <w:ind w:left="5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доктор психологических наук, профессор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Цветкова Римма Ивановна</w:t>
      </w:r>
    </w:p>
    <w:p>
      <w:pPr>
        <w:sectPr>
          <w:type w:val="continuous"/>
          <w:pgSz w:w="11906" w:h="16838"/>
          <w:pgMar w:left="1143" w:right="1416" w:gutter="0" w:header="0" w:top="1440" w:footer="0" w:bottom="360"/>
          <w:cols w:num="2" w:equalWidth="false" w:sep="false">
            <w:col w:w="3124" w:space="810"/>
            <w:col w:w="5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43" w:right="141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Официальные оппоненты:</w:t>
      </w:r>
    </w:p>
    <w:p>
      <w:pPr>
        <w:pStyle w:val="Normal"/>
        <w:shd w:fill="FFFFFF"/>
        <w:bidi w:val="0"/>
        <w:spacing w:lineRule="exact" w:line="326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доктор психологических наук, профессор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Ярославцева Ирина Владиленовна</w:t>
      </w:r>
    </w:p>
    <w:p>
      <w:pPr>
        <w:pStyle w:val="Normal"/>
        <w:shd w:fill="FFFFFF"/>
        <w:bidi w:val="0"/>
        <w:spacing w:lineRule="exact" w:line="322" w:before="317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кандидат психологических наук, доцент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Петров Вячеслав Григорьевич</w:t>
      </w:r>
    </w:p>
    <w:p>
      <w:pPr>
        <w:sectPr>
          <w:type w:val="continuous"/>
          <w:pgSz w:w="11906" w:h="16838"/>
          <w:pgMar w:left="1143" w:right="1416" w:gutter="0" w:header="0" w:top="1440" w:footer="0" w:bottom="360"/>
          <w:cols w:num="2" w:equalWidth="false" w:sep="false">
            <w:col w:w="3402" w:space="532"/>
            <w:col w:w="5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0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43" w:right="141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Ведущая организация: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ГОУ ВПО «Бурятский государственны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ниверситет»</w:t>
      </w:r>
    </w:p>
    <w:p>
      <w:pPr>
        <w:sectPr>
          <w:type w:val="continuous"/>
          <w:pgSz w:w="11906" w:h="16838"/>
          <w:pgMar w:left="1143" w:right="1416" w:gutter="0" w:header="0" w:top="1440" w:footer="0" w:bottom="360"/>
          <w:cols w:num="2" w:equalWidth="false" w:sep="false">
            <w:col w:w="2993" w:space="998"/>
            <w:col w:w="53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1469" w:after="0"/>
        <w:ind w:left="0" w:right="0" w:firstLine="54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ащита состоится 9 декабря 2008 года в 12.00 часов на заседании диссертационного совета Д 212.072.01 при ГОУ ВПО «Иркутский государственный педагогический университет» по адресу: 664011, г.Иркутск, ул. Сухэ-Батора, 9, ауд.203.</w:t>
      </w:r>
    </w:p>
    <w:p>
      <w:pPr>
        <w:pStyle w:val="Normal"/>
        <w:shd w:fill="FFFFFF"/>
        <w:bidi w:val="0"/>
        <w:spacing w:lineRule="exact" w:line="322" w:before="1094" w:after="0"/>
        <w:ind w:left="5" w:right="0" w:firstLine="54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>С диссертацией можно ознакомиться в библиотеке ГОУ ВПО «Ирку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кий государственный педагогический университет»</w:t>
      </w:r>
    </w:p>
    <w:p>
      <w:pPr>
        <w:pStyle w:val="Normal"/>
        <w:shd w:fill="FFFFFF"/>
        <w:bidi w:val="0"/>
        <w:spacing w:before="965" w:after="1598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втореферат разослан 31 октября 2008 г.</w:t>
      </w:r>
    </w:p>
    <w:p>
      <w:pPr>
        <w:sectPr>
          <w:type w:val="continuous"/>
          <w:pgSz w:w="11906" w:h="16838"/>
          <w:pgMar w:left="1143" w:right="1416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Ученый секретар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иссертационного совета</w:t>
      </w:r>
    </w:p>
    <w:p>
      <w:pPr>
        <w:pStyle w:val="Normal"/>
        <w:shd w:fill="FFFFFF"/>
        <w:bidi w:val="0"/>
        <w:spacing w:before="331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Л.В. Скорова</w:t>
      </w:r>
    </w:p>
    <w:p>
      <w:pPr>
        <w:sectPr>
          <w:type w:val="continuous"/>
          <w:pgSz w:w="11906" w:h="16838"/>
          <w:pgMar w:left="1143" w:right="1416" w:gutter="0" w:header="0" w:top="1440" w:footer="0" w:bottom="360"/>
          <w:cols w:num="2" w:equalWidth="false" w:sep="false">
            <w:col w:w="3049" w:space="4690"/>
            <w:col w:w="1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1" w:before="0" w:after="0"/>
        <w:ind w:left="2563" w:right="1843" w:firstLine="2208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 xml:space="preserve">3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ru-RU"/>
        </w:rPr>
        <w:t>ОБЩАЯ ХАРАКТЕРИСТИКА РАБОТЫ</w:t>
      </w:r>
    </w:p>
    <w:p>
      <w:pPr>
        <w:pStyle w:val="Normal"/>
        <w:shd w:fill="FFFFFF"/>
        <w:bidi w:val="0"/>
        <w:spacing w:lineRule="exact" w:line="322" w:before="293" w:after="0"/>
        <w:ind w:left="0" w:right="5" w:firstLine="71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Актуальность темы исследовани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циально-экономические преоб</w:t>
        <w:softHyphen/>
        <w:t xml:space="preserve">разования в России в нач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XXI века, наряду с позитивными изменениями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обществе, усилили такие негативные тенденции, как резкое снижение востреб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ванности духовных ценностей, нарастание процессов деформации семьи, соци</w:t>
        <w:softHyphen/>
        <w:t>альную и психологическую дезадаптацию детей и подростков, обострение кр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минальной обстановки и т.д. Данные изменения привели к росту в подростк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en-US" w:eastAsia="ru-RU"/>
        </w:rPr>
        <w:t>вой среде делинквентных форм поведения, которые нарушают правовые нор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мы, но не влекут уголовную ответственность из-за их ограниченной обществ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ной опасности (Ковалев А.Г., Кудрявцев В.Н., Реан А.А., Змановская Е.В.)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зучение феномена делинквентного поведения проводится в рамках раз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ичных отраслей науки: криминологии, социологии, психологии, педагогики, медицине. Исследования Г.М. Миньковского, К.Е. Игошева, А.Р. Ратинова п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священы причинам совершения правонарушений. В работах Ю.А. Клейберг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.А. Беличевой, Е.В. Змановской, Л.В. Яссман рассматриваются механизмы де</w:t>
        <w:softHyphen/>
        <w:t>линквентного поведения и его профилактика у подростков. Проблемы патоло</w:t>
        <w:softHyphen/>
        <w:t>гических проявлений в поведении делинквентов представлены в научных тру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дах А.Е. Личко, В.Д. Менделевича, Е.Н. Кондрат, В.А. Гурьевой. Больш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клад в изучение психологических особенностей личности подростков с прот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правной направленностью внесли М.А. Алемаскин, Д.И. Фельдштейн, Г.Г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Бочкарева, В.Г. Степанов. В зарубежной психологии различные аспекты делин</w:t>
        <w:softHyphen/>
        <w:t>квентного поведения отражены в исследованиях А. Айхорна, А. Коэна, А. Фер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хейма, П. Хейвена и др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 настоящее время в связи с распространенностью и «омоложением» п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упности в молодежной среде большое значение имеет изучение личностных особенностей подростков как детерминант противоправного поведения. С точ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и зрения личностного подхода (Ананьев Б.Г., Асмолов А.Г., Мясищев В.Н.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р.), особенности личности подростков с делинквентным поведением необх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имо рассматривать во взаимосвязи с внутренними и внешними условиями 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развития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Исследование особенностей личности подростков с делинквентным пов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нием с точки зрения мотивационно-динамической (анализ проявления по</w:t>
        <w:softHyphen/>
        <w:t>требностей, влечений, мотивов, установок и эмоций, определяющих выбор направленности поведения) и поведенческо-интеракционнистской (взаимодей</w:t>
        <w:softHyphen/>
        <w:t xml:space="preserve">ствие между подростком и средой, обществом в целом, социальные установки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оступки) стратегий изучения организации личности позволит определить б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ее эффективные пути воздействия на нее.</w:t>
      </w:r>
    </w:p>
    <w:p>
      <w:pPr>
        <w:sectPr>
          <w:type w:val="nextPage"/>
          <w:pgSz w:w="11906" w:h="16838"/>
          <w:pgMar w:left="1138" w:right="1128" w:gutter="0" w:header="0" w:top="104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10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>Психологические приемы коррекции личностных образований п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остков с делинквентным поведением разрабатывали представители разных об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ластей психологии и смежных наук Б.С. Братусь, Р.И. Иманкулов, И.А. Кудряв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цев, СИ. Моисеева, СВ. Прокурова и др. Однако поиск таких приемов затруд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ен, поскольку среди ученых нет единого понимания самого понятия «делин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вентное поведение»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линквентное поведение подростков формируется вследствие глубокой деформации правосознания среди молодежи. В правосознании подростков воз</w:t>
        <w:softHyphen/>
        <w:t xml:space="preserve">никают противоречия в связи с несоответствием провозглашаемых в обществ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орм и фактическими примерами их реализации и интерпретаций. Если в п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остковой среде преобладают не правовые, а псевдоморальные регуляторы по</w:t>
        <w:softHyphen/>
        <w:t xml:space="preserve">ведения, то формируется ее асоциальная направленность. Одним из главных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условий предупреждения и профилактики делинквентного поведения под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остков, на наш взгляд, выступает направленное воздействие на психологи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кие предпосылки и механизмы его развития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аким образом, исследование личностных особенностей подростков с де-линквентным поведением и разработка путей коррекции их негативных прояв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лений имеет большое теоретическое и прикладное значение. Недостаточная изученность особенностей личности подростков с делинквентным поведение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 одной стороны, и необходимость поиска эффективных приемов их коррекции, с другой стороны, определили выбор темы нашего исследования: «Особенно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ичности и их коррекция у подростков с делинквентным поведением».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72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Цель исследования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ыявить характерные личностные особенности п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остков с делинквентным поведением и разработать программу их коррекции.</w:t>
      </w:r>
    </w:p>
    <w:p>
      <w:pPr>
        <w:pStyle w:val="Normal"/>
        <w:shd w:fill="FFFFFF"/>
        <w:bidi w:val="0"/>
        <w:spacing w:lineRule="exact" w:line="322" w:before="0" w:after="0"/>
        <w:ind w:left="72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Объект исследования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линквентное поведение подростков.</w:t>
      </w:r>
    </w:p>
    <w:p>
      <w:pPr>
        <w:pStyle w:val="Normal"/>
        <w:shd w:fill="FFFFFF"/>
        <w:bidi w:val="0"/>
        <w:spacing w:lineRule="exact" w:line="322" w:before="0" w:after="0"/>
        <w:ind w:left="10" w:right="0" w:firstLine="70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Предмет исследования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особенности личности подростков с делинквен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ым поведением и возможность их коррекции в условиях Центра времен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держания несовершеннолетних правонарушителей.</w:t>
      </w:r>
    </w:p>
    <w:p>
      <w:pPr>
        <w:pStyle w:val="Normal"/>
        <w:shd w:fill="FFFFFF"/>
        <w:bidi w:val="0"/>
        <w:spacing w:lineRule="exact" w:line="322" w:before="0" w:after="0"/>
        <w:ind w:left="10" w:right="1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Гипотеза исследовани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и проведении исследования мы исходили из следующих допущен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0" w:after="0"/>
        <w:ind w:left="1042" w:right="0" w:hanging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Личность подростков с делинквентным поведением характеризуется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деформациями в мотивационно-потребностной и эмоционально-вол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ой сферах, искаженными социальными установк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0" w:after="0"/>
        <w:ind w:left="1042" w:right="0" w:hanging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Доминирующими негативными особенностями личности подростков с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делинквентным поведением являются примитивные, слабодифферен-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цированные потребности, неосознаваемые и аддиктивные мотивы,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агрессивность,    враждебность,    тревожность,    экстернальный    локус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онтроля и асоциальные ценностные ориент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8" w:leader="none"/>
        </w:tabs>
        <w:bidi w:val="0"/>
        <w:spacing w:lineRule="exact" w:line="322" w:before="0" w:after="0"/>
        <w:ind w:left="1042" w:right="0" w:hanging="355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Специальная организованная работа по коррекции личностных осо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бенностей подростков в условиях Центра временного содержания не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совершеннолетних правонарушителей будет способствовать повыш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ию их адаптационных возможностей и развитию правосознания, если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опирается на психолого-педагогическую поддержку, средства регуля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ции эмоциональных состояний и социально-психологический тренинг.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Условием эффективного воздействия на подростков с делинквентным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ведением является организация профессионального взаимодействия</w:t>
        <w:br/>
        <w:t>всех субъектов коррекционного процесса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Исходя из цели и гипотезы исследования, были поставлены следующие </w:t>
      </w:r>
      <w:r>
        <w:rPr>
          <w:rFonts w:eastAsia="Times New Roman"/>
          <w:b/>
          <w:i w:val="false"/>
          <w:color w:val="000000"/>
          <w:spacing w:val="-5"/>
          <w:w w:val="100"/>
          <w:sz w:val="28"/>
          <w:lang w:eastAsia="ru-RU"/>
        </w:rPr>
        <w:t>задачи:</w:t>
      </w:r>
    </w:p>
    <w:p>
      <w:pPr>
        <w:sectPr>
          <w:type w:val="nextPage"/>
          <w:pgSz w:w="11906" w:h="16838"/>
          <w:pgMar w:left="1138" w:right="1128" w:gutter="0" w:header="0" w:top="11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10" w:firstLine="739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вести теоретический анализ научной литературы по проблеме д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линквентного повед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322" w:before="0" w:after="0"/>
        <w:ind w:left="10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Выявить психологические особенности личности подростков с делин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вентным поведением и возможности их коррек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322" w:before="0" w:after="0"/>
        <w:ind w:left="10" w:right="0" w:firstLine="71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Разработать и реализовать коррекционную программу, направленную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на преодоление негативных личностных особенностей подростков с делин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квентным поведением.</w:t>
      </w:r>
    </w:p>
    <w:p>
      <w:pPr>
        <w:pStyle w:val="Normal"/>
        <w:shd w:fill="FFFFFF"/>
        <w:bidi w:val="0"/>
        <w:spacing w:lineRule="exact" w:line="322" w:before="0" w:after="0"/>
        <w:ind w:left="5" w:right="14" w:firstLine="71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Теоретико-методологической основой исследования являютс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р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ципы единства сознания и деятельности, детерминизма, системности (Руби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штейн С.Л., Леонтьев А.Н.), положения культурно-исторической теории разви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тия психики (Выготский Л.С.), подходы в изучении личности Б.Г. Ананье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.Г. Асмолова, А.А. Бодалева, В.Н. Мясищева, В.И. Слободчикова. В исслед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ании личности подростков с делинквентным поведением мы руководство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лись теоретическими взглядами С.А. Беличевой, Г.Г. Бочкаревой, Б.С. Брату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Е.В. Змановской, В.Н. Кудрявцева, А.Е. Личко, А.А. Реана, Д.И. Фельдштейна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сихолого-педагогическая работа строилась на основе ряда подходов: личностно-ориентированного (Рубинштейн С.Л., Леонтьев А.Н., Ковалев А.Г. и др.), предполагающего организацию воздействия на поведенческие девиаци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сходя из индивидуально-личностных особенностей подростков; личностно-д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ятельстного (Рубинштейн С.Л., Выготский Л.С., Леонтьев А.Н., Ананьев Б.Г.), выражающегося в стимулировании активности подростков посредством орга</w:t>
        <w:softHyphen/>
        <w:t>низации социально и личностно значимой деятельности. Разработка и реализ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ция программы коррекции личностных особенностей подростков с делинквент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ым поведением осуществлялась в соответствии с принципами гуманистич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ской психологии, учитывающей оптимистический взгляд на природу человек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и ориентированную на побуждение самодвижущих сил развития лично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Маслоу А., Роджерс К., Асмолов А.Г., Гарбузов В.И. и др.).</w:t>
      </w:r>
    </w:p>
    <w:p>
      <w:pPr>
        <w:sectPr>
          <w:type w:val="nextPage"/>
          <w:pgSz w:w="11906" w:h="16838"/>
          <w:pgMar w:left="1138" w:right="1123" w:gutter="0" w:header="0" w:top="117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Методы исследования. Для достижения целей и решения поставленны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задач был применен комплекс методов, таких как теоретический анализ науч</w:t>
        <w:softHyphen/>
        <w:t xml:space="preserve">ных источников по проблеме исследования, методы получения эмпиричес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анных, а также психокоррекционные методики. В диагностической части ис</w:t>
        <w:softHyphen/>
        <w:t>следования применялись стандартизированные методики («Шкала совестлив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ти» В.М. Мельникова, «Когнитивная ориентация (локус контроля)» Дж. Рот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ра, опросник склонности к отклоняющемуся поведению, диагностика состоя</w:t>
        <w:softHyphen/>
        <w:t>ния агрессивности А. Басса - А. Дарки, опросник личностной и ситуативной тревожности Ч. Спилбергера - Ю. Ханина, диагностика осознанности различ</w:t>
        <w:softHyphen/>
        <w:t xml:space="preserve">ных компонентов мотива А. Ермолина - Е. Ильина, диагностика психических состояний и свойств личности (К. Леонгарда 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X. Шмишека, сокращенный ва</w:t>
        <w:softHyphen/>
        <w:t xml:space="preserve">риант MMPI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16-факторный опросник Р. Кеттелла), а в коррекционной части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 xml:space="preserve">разрабатывалась авторская коррекционная программа, в которую вош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комплекс методов регуляции эмоциональных состояний (дыхательная разминк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 xml:space="preserve">по К. Рудестаму, аутотренинг Е.И. Рогова и Н.Н. Петрова, нервно-мышечн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релаксация по Э. Джекобсону, упражнения на визуализацию по Д. Рейнуотеру)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сихотерапевтические методики В.И. Гарбузова, терапия общения с живой пр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родой, социально-психологический тренинг, дебрифинги, психологическо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консультирование, авторская анкета «Личность и общество», беседы. Получен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ные данные обрабатывались методами первичной и вторичной статистической</w:t>
      </w:r>
    </w:p>
    <w:p>
      <w:pPr>
        <w:pStyle w:val="Normal"/>
        <w:shd w:fill="FFFFFF"/>
        <w:bidi w:val="0"/>
        <w:spacing w:lineRule="exact" w:line="322" w:before="0" w:after="0"/>
        <w:ind w:left="5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бработки результатов эксперимента с помощью програм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SPS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(версия 11.5)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Farotb Inc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(версия 1.0.3.193) (проводились факторный анализ по методу выде</w:t>
        <w:softHyphen/>
        <w:t xml:space="preserve">ления главных компонент вращением по методу варимакс, дисперсионны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дискриминантный анализы, тест на проверку «нормального закона распределе</w:t>
        <w:softHyphen/>
        <w:t xml:space="preserve">ния», параметрическ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-критерий Стьюдента)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1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Организация и база исследовани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бота проводилась в период с 2002 по 2008 гг. в три этапа. На констатирующем этапе исследования выборка соста</w:t>
        <w:softHyphen/>
        <w:t xml:space="preserve">вила 200 человек. Изучались особенности личности подростков, находящихся в следственном изоляторе (СИЗО) 27/1 г. Хабаровска (84 человека) и в Центр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ременного содержания несовершеннолетних правонарушителей (ЦВСНП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управления внутренних дел по Хабаровскому краю (экспериментальная групп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23 человека), состоящих на учете в инспекциях по делам несовершеннолетних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г. Хабаровска, Хабаровского района и района им. Лазо Хабаровского кр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всего 31 человек), учащихся Хабаровского торгово-экономического техникума (39 человек). Формирующий этап исследования проводился на базе ЦВСНП. В нем приняли участие 23 подростка, 8 воспитателей и 3 инспектора ЦВСНП. Контрольную группу составили учащиеся средней школы № 30 г. Хабаровска (23 человека). Психологическим обследованием были охвачены подростки 12-15 лет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а первом этапе (2002-2003 гг.) осуществлялось теоретическое обосно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ие проблемы, выяснялась степень ее изученности, формулировались гипотеза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бъект, предмет, задачи исследования, подбирались методы и методики, соо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етствующие целям и задачам исследования. На втором этапе (2003-2005 гг.) проводилось эмпирическое исследование, которое выявляло актуальность 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значимость возможности воздействия на личность подростков с делинквент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ым поведением. Полученные данные позволили разработать комплексну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ограмму по психологическому воздействию на личность подростков с дели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вентным поведением. На третьем этапе (2005-2008 гг.) были систематизирова</w:t>
        <w:softHyphen/>
        <w:t>ны и проанализированы результаты опытно-экспериментальной работы, сфор</w:t>
        <w:softHyphen/>
        <w:t>мулированы выводы, оформлен текст диссертационного исследования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67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Достоверность результато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беспечена опорой на основные теорети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кие и методологические принципы психологической науки; использование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пробированных и надежных методов, адекватных поставленным целям и зад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чам исследования; сочетанием количественного и качественного анализа 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зультатов научного исследования, подтвержденного полученным позитивны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езультатом экспериментальной работой; применением статистических мет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дов обработки данных.</w:t>
      </w:r>
    </w:p>
    <w:p>
      <w:pPr>
        <w:pStyle w:val="Normal"/>
        <w:shd w:fill="FFFFFF"/>
        <w:bidi w:val="0"/>
        <w:spacing w:lineRule="exact" w:line="322" w:before="0" w:after="0"/>
        <w:ind w:left="5" w:right="19" w:firstLine="71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Научная новизна и теоретическая значимость работ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остоит в том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eastAsia="ru-RU"/>
        </w:rPr>
        <w:t>чт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322" w:before="0" w:after="0"/>
        <w:ind w:left="5" w:right="0" w:firstLine="68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Обобщены и систематизированы научные представления о феномен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елинквентного поведения современных подростков.</w:t>
      </w:r>
    </w:p>
    <w:p>
      <w:pPr>
        <w:sectPr>
          <w:type w:val="nextPage"/>
          <w:pgSz w:w="11906" w:h="16838"/>
          <w:pgMar w:left="1138" w:right="1123" w:gutter="0" w:header="0" w:top="13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322" w:before="0" w:after="0"/>
        <w:ind w:left="5" w:right="0" w:firstLine="68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На основе теоретического анализа научной литературы представлена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модель личности подростка с делинквентным поведением, состоящая из моти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ационного, эмоционального и ценностно-нормативного компонент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322" w:before="0" w:after="0"/>
        <w:ind w:left="0" w:right="0" w:firstLine="69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Выявлены характерные личностные особенности подростков с делин-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 xml:space="preserve">квентным    поведением.    </w:t>
      </w:r>
      <w:r>
        <w:rPr>
          <w:rFonts w:eastAsia="Times New Roman"/>
          <w:b w:val="false"/>
          <w:i/>
          <w:color w:val="000000"/>
          <w:spacing w:val="7"/>
          <w:w w:val="100"/>
          <w:sz w:val="28"/>
          <w:lang w:val="ru-RU" w:eastAsia="ru-RU"/>
        </w:rPr>
        <w:t xml:space="preserve">В мотивационном    компоненте:     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ситуационно-им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пульсный, примитивный, неиерархизированный, аддиктивный характер моти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ов, рассогласованность между смыслообразующими мотивами и механизмами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целеполагания, преобладание экстернального локуса контроля, проявление аф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фекта неадекватности, нарушен процесс предвосхищения будущего поступка; </w:t>
      </w:r>
      <w:r>
        <w:rPr>
          <w:rFonts w:eastAsia="Times New Roman"/>
          <w:b w:val="false"/>
          <w:i/>
          <w:color w:val="000000"/>
          <w:spacing w:val="-1"/>
          <w:w w:val="100"/>
          <w:sz w:val="28"/>
          <w:lang w:val="ru-RU" w:eastAsia="ru-RU"/>
        </w:rPr>
        <w:t>в</w:t>
        <w:br/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эмоциональном компоненте 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ыражены агрессивность, враждебность, высокая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личностная тревожность, доминируют акцентуации экзальтированного, цикло-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тимического и эмотивного типов, паранойяльность, психопатия, низкий уро</w:t>
        <w:softHyphen/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 xml:space="preserve">вень волевого контроля; </w:t>
      </w:r>
      <w:r>
        <w:rPr>
          <w:rFonts w:eastAsia="Times New Roman"/>
          <w:b w:val="false"/>
          <w:i/>
          <w:color w:val="000000"/>
          <w:spacing w:val="7"/>
          <w:w w:val="100"/>
          <w:sz w:val="28"/>
          <w:lang w:val="ru-RU" w:eastAsia="ru-RU"/>
        </w:rPr>
        <w:t xml:space="preserve">в ценностно-нормативном компонент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-аддиктив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ость, доминирование досуговой активности, конфликтность, низкие адаптац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нные возможности, пренебрежение к социальным нормам и ценностям, отчуж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денность, духовная опустошенность, подозрительность к своему ближайшему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окруж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322" w:before="0" w:after="0"/>
        <w:ind w:left="0" w:right="0" w:firstLine="69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ыделены условия, детерминирующие делинквентную направленность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развития личности подростков, к которым относятся аддиктивность, способ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ость к адаптации в асоциальной среде, эмоциональная неустойчивость, латент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ость личностных деформаций, проблемные семь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322" w:before="0" w:after="0"/>
        <w:ind w:left="0" w:right="0" w:firstLine="69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Разработана и апробирована программа коррекции негативных особен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ностей личности подростков с делинквентным поведением в условиях Центра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временного содержания несовершеннолетних правонарушителей через воздей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ствие на компоненты мотивационной сферы и регуляцию эмоциональных со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>стоя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322" w:before="0" w:after="0"/>
        <w:ind w:left="0" w:right="0" w:firstLine="69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Показано, что специальная психолого-педагогическая подготовка с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трудников Центра временного содержания несовершеннолетних правонаруши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елей способствует оптимизации всего коррекционного процесса.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677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Практическая значимость исследова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стоит в том, что результаты исследования могут быть использованы психологами, педагогами, воспитателя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и как образовательных, так и закрытых специализированных учреждений; со</w:t>
        <w:softHyphen/>
        <w:t>трудниками органов внутренних дел, занимающимися проблемами делинквент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ого поведения и его профилактики; при преподавании в вузах курсов «Воз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астная психология», «Социальная психология», «Психология девиантного по</w:t>
        <w:softHyphen/>
        <w:t xml:space="preserve">ведения» и спецкурсов по психолого-педагогическим подходам в превентивно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сихологии.</w:t>
      </w:r>
    </w:p>
    <w:p>
      <w:pPr>
        <w:sectPr>
          <w:type w:val="nextPage"/>
          <w:pgSz w:w="11906" w:h="16838"/>
          <w:pgMar w:left="1138" w:right="1123" w:gutter="0" w:header="0" w:top="13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а основе результатов исследования разработана и апробирована про</w:t>
        <w:softHyphen/>
        <w:t xml:space="preserve">грамма по коррекции особенностей личности подростков в условиях Цент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ременного содержания несовершеннолетних правонарушителей. Подготовл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ы и внедрены в учебный процесс Дальневосточного юридического институт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МВД России учебное пособие «Делинквентное поведение несовершенноле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их» (г. Хабаровск, 2008), научно-практическое пособие «Профилактика делин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вентного поведения несовершеннолетних в общеобразовательных учрежден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ях» (г. Хабаровск, 2006) и методические рекомендации «Условия и диагностика мотивации девиантного поведения несовершеннолетних» (г. Хабаровск, 2003)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>Разработан спецкурс «Психология делинквентного поведения несовершенно-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8</w:t>
      </w:r>
    </w:p>
    <w:p>
      <w:pPr>
        <w:pStyle w:val="Normal"/>
        <w:shd w:fill="FFFFFF"/>
        <w:bidi w:val="0"/>
        <w:spacing w:lineRule="exact" w:line="322" w:before="158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летних», внедренный в 2006 г. в учебный процесс Хабаровского краев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института переподготовки и повышения квалификации педагогических кадров.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Положения, выносимые на защиту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5" w:leader="none"/>
        </w:tabs>
        <w:bidi w:val="0"/>
        <w:spacing w:lineRule="exact" w:line="322" w:before="0" w:after="0"/>
        <w:ind w:left="1685" w:right="0" w:hanging="10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елинквентное поведение подростков представляет собой разно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видность девиантного поведения, детерминируемое деформиро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ванными потребностями и примитивными мотивами и реализуе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мое социально неприемлемыми способами на фоне негативных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переживани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5" w:leader="none"/>
        </w:tabs>
        <w:bidi w:val="0"/>
        <w:spacing w:lineRule="exact" w:line="322" w:before="0" w:after="0"/>
        <w:ind w:left="1685" w:right="0" w:hanging="10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Характерными психологическими особенностями личности под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ростков с делинквентным поведением выступают нарушение про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цесса предвосхищения будущего поступка, подозрительность к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своему ближайшему окружению, враждебность, духовная опусто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шенность, отчужденность, эмоциональная нестабильность, низ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кий уровень волевого контроля, доминирование примитивных п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требностей с неприемлемыми способами их удовлетворения и ад-</w:t>
        <w:br/>
        <w:t>диктивных мотив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5" w:leader="none"/>
        </w:tabs>
        <w:bidi w:val="0"/>
        <w:spacing w:lineRule="exact" w:line="322" w:before="0" w:after="0"/>
        <w:ind w:left="1685" w:right="0" w:hanging="10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елинквентное поведение подростков обусловлено ограниченно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стью воспитательного ресурса семьи, дефицитом со-бытийног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зитивного участия взрослых, недостатком сценариев правомер</w:t>
        <w:softHyphen/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ного поведения, аддиктивной направленностью подростковой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среды, способностью к адаптации в асоциальном окружен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5" w:leader="none"/>
        </w:tabs>
        <w:bidi w:val="0"/>
        <w:spacing w:lineRule="exact" w:line="322" w:before="0" w:after="0"/>
        <w:ind w:left="1685" w:right="0" w:hanging="100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Сущность психологической коррекции негативных личностны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собенностей подростков с делинквентным поведением в услови</w:t>
        <w:softHyphen/>
        <w:br/>
        <w:t>ях Центра временного содержания несовершеннолетних правона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рушителей состоит в специальном воздействии на мотивацион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ый, эмоциональный и ценностнонормативный компоненты лич</w:t>
        <w:softHyphen/>
        <w:br/>
        <w:t>ности подростков, с использованием социально-психологическ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го тренинга, методов эмоциональной регуляции, психолого-педа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гогической поддержки при условии профессионального взаим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действия сотрудников органов внутренних дел, воспитателей, пе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дагогов.</w:t>
      </w:r>
    </w:p>
    <w:p>
      <w:pPr>
        <w:sectPr>
          <w:type w:val="nextPage"/>
          <w:pgSz w:w="11906" w:h="16838"/>
          <w:pgMar w:left="1138" w:right="1123" w:gutter="0" w:header="0" w:top="11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5" w:firstLine="71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Апробация работы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сновные теоретические положения диссертации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езультаты исследований докладывались и обсуждались на научно-практи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ких конференциях и семинарах (2002-2008 гг.), в том числе на международных научно-практических конференциях «Психологическое обеспечение профе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иональной деятельности сотрудников правоохранительных органов» (г. Омс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ктябрь 2006 г.) и «Преступность несовершеннолетних: проблемы и пути реше</w:t>
        <w:softHyphen/>
        <w:t xml:space="preserve">ния» (г. Москва, август 2003 г.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VII Дальневосточном форуме «Молодежь Во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тока России: социальное воспитание и сохранение здоровья» (г. Хабаровск, с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тябрь 2008 г.), краевом семинаре «Психолого-педагогические аспекты работы инспекторов по делам несовершеннолетних» (г. Хабаровск, сентябрь 2007 г.), городском семинаре «Современные технологии и организационно-управленч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ские механизмы системы работы по профилактике преступности в образов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тельном учреждении» (г. Хабаровск, декабрь 2007 г.).</w:t>
      </w:r>
    </w:p>
    <w:p>
      <w:pPr>
        <w:pStyle w:val="Normal"/>
        <w:shd w:fill="FFFFFF"/>
        <w:bidi w:val="0"/>
        <w:spacing w:lineRule="exact" w:line="322" w:before="0" w:after="0"/>
        <w:ind w:left="10" w:right="14" w:firstLine="71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Структура диссертаци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Диссертация состоит из введения, трех глав, з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лючения, списка литературы, включающего 208 наименований, и приложения. Основной текст диссертации содержит 173 страницы, 25 таблиц и 13 рисунков. Общий объем работы 196 страниц.</w:t>
      </w:r>
    </w:p>
    <w:p>
      <w:pPr>
        <w:pStyle w:val="Normal"/>
        <w:shd w:fill="FFFFFF"/>
        <w:bidi w:val="0"/>
        <w:spacing w:before="274" w:after="0"/>
        <w:ind w:left="1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ОСНОВНОЕ СОДЕРЖАНИЕ РАБОТЫ</w:t>
      </w:r>
    </w:p>
    <w:p>
      <w:pPr>
        <w:pStyle w:val="Normal"/>
        <w:shd w:fill="FFFFFF"/>
        <w:bidi w:val="0"/>
        <w:spacing w:lineRule="exact" w:line="322" w:before="317" w:after="0"/>
        <w:ind w:left="0" w:right="0" w:firstLine="72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Во введени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обосновывается актуальность темы исследования, формул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руются цель, объект, предмет, гипотезы и задачи исследования, определяются его методологические и теоретические основы, раскрываются научная новиз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 теоретическая значимость, практическое значение работы, излагаются пол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жения, выносимые на защиту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5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В первой глав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«Проблема делинквентного поведения и его коррекци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ории и практике психологической науки» проведен теоретический анализ подходов к исследованию делинквентного поведения подростков и их личнос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ых особенностей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Анализ работ отечественных и зарубежных авторов (Айхорн А., Бочкаре-ва Г.Г., Беличева С.А., Змановская Е.В., Кон И.С., Клейберг Ю.А., Кудрявцев В.Н., Реан А.А., Степанов В.Г., Фельдштейн Д.И., Коэн А., Фернхем А., Хейвен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. и др.) позволил установить, что у исследователей нет единого подхода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пределении «делинквентного поведения». Наиболее часто в исследованиях ис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ользуются понятия, не акцентирующие внимание на противоправных дом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нтах в поведении подростков, - «трудные подростки», «дети с отклонениям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в развитии», «социально-дезадаптированные подростки», «несовершенноле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ие с девиантным поведением», «педагогически запущенные подростки».</w:t>
      </w:r>
    </w:p>
    <w:p>
      <w:pPr>
        <w:sectPr>
          <w:type w:val="nextPage"/>
          <w:pgSz w:w="11906" w:h="16838"/>
          <w:pgMar w:left="1138" w:right="1123" w:gutter="0" w:header="0" w:top="13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 главе представлен ретроспективный анализ подходов к изучению пове</w:t>
        <w:softHyphen/>
        <w:t>денческих проблем подростков-делинквентов психологами, педагогами, крим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ологами, медиками, социологами. Обзор источников позволил выделить раз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личные точки зрения на причины и природу возникновения делинквентного по</w:t>
        <w:softHyphen/>
        <w:t>ведения. Так, причины видятся в недостаточной эффективности работы учебно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спитательных учреждений, ошибках педагогов и родителей (Пирогов Н.И.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Лесгафт П.Ф., Дриль Д.А., Вельский П.Г., Бехтерев В.М., Блонский П.П.), в дез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организации коллективной деятельности (Макаренко А.С., Шацкий СТ.),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рироде агрессии (Бандура А., Бэрон Р., Ричардсон Д., Семенюк Л.М.,. Слот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.В., Ратинов А.Р.), личностных аномалиях (Братусь Б.С., Личко А.Е., Гурьев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.А., Менделевич В.Д.), проблемах семейного воспитания (Ватова Л.С., Горь-ковая И.А., Еатаев В.П., Лифанова М.В., Реан А.А.), в нарушении ценностно-нормативных систем личности и социальных групп, в неэффективности соци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альных и правовых норм (теория аномии) (Дюркгейм Э., Мертон Р., Парсон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.). Представители психоаналитического направления (Адлер А., Салливан Г.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Фрейд З.и Фрейд А., Фромм Э., Хорни К.) рассматривают противоправное п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едение наряду с другими формами отклонений в психическом здоровье - н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розами, психастенией, сексуальными расстройствами; проявлениями социаль</w:t>
        <w:softHyphen/>
        <w:t>ной дезадаптации.</w:t>
      </w:r>
    </w:p>
    <w:p>
      <w:pPr>
        <w:pStyle w:val="Normal"/>
        <w:shd w:fill="FFFFFF"/>
        <w:bidi w:val="0"/>
        <w:spacing w:before="0" w:after="0"/>
        <w:ind w:left="10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0</w:t>
      </w:r>
    </w:p>
    <w:p>
      <w:pPr>
        <w:pStyle w:val="Normal"/>
        <w:shd w:fill="FFFFFF"/>
        <w:bidi w:val="0"/>
        <w:spacing w:lineRule="exact" w:line="322" w:before="154" w:after="0"/>
        <w:ind w:left="10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Психологи различных отраслевых направлений (Васильев В.Л., Беличе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.А., Молодцова Т.Д., Насиновская Е.Е., Понкратов В.Н., Северов А.С.) связы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ают проблему делинквентного поведения подростков с их способностью 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даптации в современных условиях.</w:t>
      </w:r>
    </w:p>
    <w:p>
      <w:pPr>
        <w:pStyle w:val="Normal"/>
        <w:shd w:fill="FFFFFF"/>
        <w:bidi w:val="0"/>
        <w:spacing w:lineRule="exact" w:line="322" w:before="0" w:after="0"/>
        <w:ind w:left="5" w:right="14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Анализ источников позволил установить, что специальным предметом изучения в отечественной науке личность подростков с противоправным (де-линквентным) поведением стала во второй полови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XX века (Бочкарева Г.Г.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Кудрявцев А.Г., Фельдштейн Д.И.)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отечественной психологии достаточно широко распространен подход, на основании которого исследователи разделяют потребности на негативны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аморальные, примитивные, низменные, антиобщественные) и позитивные и, исходя из этого, классифицируют подростков-делинквентов по степени дефор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ированности потребностей и направленности личности (Бочкарева Г.Г., Минь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овский Г.М., Фельдштейн Д.И.). Также существует мнение, что депривац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ервичных потребностей подростков блокирует процесс присвоения культуры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что проявляется в дезадаптации, а потом приводит к делинквентности (Ватов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Л.С., Озерова С.А.)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 точки зрения исследователей мотивационной сферы личности под</w:t>
        <w:softHyphen/>
        <w:t>ростков-делинквентов (Бочкарева Г.Г., Кудрявцев А.Г., Кудрявцев В.Н., Цвет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кова Р.И.) мотивационная сфера подростков с делинквентным поведением определяется как сложное иерархическое образование, в структуру которого входят преимущественно неосознаваемые, в том числе аддиктивные мотивы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формированные личностные образования ценностно-смыслового уровня, па</w:t>
        <w:softHyphen/>
        <w:t xml:space="preserve">губные привычки, неустойчивые эмоциональные процессы. Она представляе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обой систему разнохарактерных деструктивных побудителей (аддиктивны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отивы, примитивные потребности, искаженное восприятие нравственных ценностей, асоциальные установки, эмоциональная неустойчивость. Делин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вентные действия подростков нередко опосредуются ситуационно-импульсны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и или аффектогенными мотивами (Гурьева В.А., Менделевич В.Д., Ратино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А.Р.)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настоящее время делинквентное поведение по своей сути представляет собой конфликт между личностью и обществом - между индивидуальными стремлениями и общественными интересами. Делинквентность подростка в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ногом определяют деструктивные факторы развития личности, такие к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фрустрация детской потребности в нежной заботе и привязанности со стороны родителей; физическая или психологическая жестокость в семье; острая псих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равма (болезнь, потеря близких, развод родителей); недостаточная требо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тельность родителей, несогласованность требований к ребенку, вследствие че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у подростков не возникает четкого понимания норм поведения; усвоение по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остком через научение в семье или в группе делинквентных правил поведения.</w:t>
      </w:r>
    </w:p>
    <w:p>
      <w:pPr>
        <w:sectPr>
          <w:type w:val="nextPage"/>
          <w:pgSz w:w="11906" w:h="16838"/>
          <w:pgMar w:left="1138" w:right="1119" w:gutter="0" w:header="0" w:top="9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сследователи отмечают, что у подростков с делинквентным поведение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 рамках волевого сознательного действия, в силу индивидуально-психологич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ких особенностей, нарушается или блокируется процесс предвосхищения бу</w:t>
        <w:softHyphen/>
        <w:t xml:space="preserve">дущего результата деликта (поступка). Такие подростки легкомысленны, част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под влиянием провокации совершают противоправное деяние, не представляя</w:t>
      </w:r>
    </w:p>
    <w:p>
      <w:pPr>
        <w:pStyle w:val="Normal"/>
        <w:shd w:fill="FFFFFF"/>
        <w:bidi w:val="0"/>
        <w:spacing w:before="0" w:after="0"/>
        <w:ind w:left="0" w:right="19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1</w:t>
      </w:r>
    </w:p>
    <w:p>
      <w:pPr>
        <w:pStyle w:val="Normal"/>
        <w:shd w:fill="FFFFFF"/>
        <w:bidi w:val="0"/>
        <w:spacing w:lineRule="exact" w:line="322" w:before="168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его последствий. Сила побудительного мотива к определенному действию тор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мозит анализ отрицательных его последствий. Исследования личности под</w:t>
        <w:softHyphen/>
        <w:t xml:space="preserve">ростков с делинквентным поведением свидетельствуют о том, что почти вс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подростки-делинквенты имеют экстернальный локус контроля. Это мож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явиться одной из причин делинквентного поведения (Беличева С.А., Кон И.С.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еан А.А.).</w:t>
      </w:r>
    </w:p>
    <w:p>
      <w:pPr>
        <w:pStyle w:val="Normal"/>
        <w:shd w:fill="FFFFFF"/>
        <w:bidi w:val="0"/>
        <w:spacing w:lineRule="exact" w:line="322" w:before="0" w:after="0"/>
        <w:ind w:left="5" w:right="19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овременные отечественные психологи к делинквентным формам пове</w:t>
        <w:softHyphen/>
        <w:t>дения относят школьные прогулы, мелкое хулиганство, приобщение к асоц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льной группе, нарушение подростками требований возрастных социальных р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лей (Акбиева З.С., Клейберг Ю.А., Моисеева СИ., Озерова С.А., Пежемск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Ю.С., Пронин М.В., Реан А.А., Уварова Г.В. и др.).</w:t>
      </w:r>
    </w:p>
    <w:p>
      <w:pPr>
        <w:pStyle w:val="Normal"/>
        <w:shd w:fill="FFFFFF"/>
        <w:bidi w:val="0"/>
        <w:spacing w:lineRule="exact" w:line="322" w:before="0" w:after="0"/>
        <w:ind w:left="0" w:right="19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главе рассматривается ряд подходов к организации и реализации кор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рекционного воздействия на подростков с делинквентным поведением через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роль детского коллектива в условиях специальных учреждений (Макаренк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А.С., Фельдштейн Д.И., Прокурова СВ.), создание воспитательной среды 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есту жительства (Шацкий СТ., Москвин В.Г.), преодоление дезадаптации (Б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ичева А.С, Молодцова Т.Д., Фомина А.Б.).</w:t>
      </w:r>
    </w:p>
    <w:p>
      <w:pPr>
        <w:pStyle w:val="Normal"/>
        <w:shd w:fill="FFFFFF"/>
        <w:bidi w:val="0"/>
        <w:spacing w:lineRule="exact" w:line="322" w:before="0" w:after="0"/>
        <w:ind w:left="5" w:right="14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еоретический анализ подтвердил обоснованность положения о том, что личность подростков с делинквентным поведением характеризуется преоблада</w:t>
        <w:softHyphen/>
        <w:t xml:space="preserve">нием примитивных, слабодифференцированных потребностей и мотивов, сре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оторых значительное место занимают аддиктивные мотивы. На его основе мы определяем делинквентное поведение подростков как поведение, при котор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дросток побуждается деформированными потребностями и мотивами, реал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зует их социально неприемлемыми способами на фоне негативных пережи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ий. При этом личностная деформация подростков-делинквентов выражается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арушении процесса предвосхищения будущего поступка, духовной опусто</w:t>
        <w:softHyphen/>
        <w:t>шенности, отчужденности, подозрительности к своему ближайшему окруж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ию. Делинквентное поведение рассматривается нами как действия конкретной личности, отклоняющиеся от установленных в данном обществе и в данное вре</w:t>
        <w:softHyphen/>
        <w:t>мя законов, угрожающие благополучию других людей или социальному поря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у и уголовно-наказуемое в крайних своих проявлениях (Змановская Е.В.).</w:t>
      </w:r>
    </w:p>
    <w:p>
      <w:pPr>
        <w:pStyle w:val="Normal"/>
        <w:shd w:fill="FFFFFF"/>
        <w:bidi w:val="0"/>
        <w:spacing w:lineRule="exact" w:line="322" w:before="0" w:after="0"/>
        <w:ind w:left="0" w:right="19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Таким образом, несмотря на освещенность различных сторон проблем развития личности подростков с делинквентным поведением отсутствует кон</w:t>
        <w:softHyphen/>
        <w:t>цептуальный подход к профилактике такого поведения и в неполной мере раз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ботаны психолого-педагогические подходы к возможности коррекции лич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остных особенностей подростков.</w:t>
      </w:r>
    </w:p>
    <w:p>
      <w:pPr>
        <w:pStyle w:val="Normal"/>
        <w:shd w:fill="FFFFFF"/>
        <w:bidi w:val="0"/>
        <w:spacing w:lineRule="exact" w:line="322" w:before="5" w:after="0"/>
        <w:ind w:left="5" w:right="19" w:firstLine="70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Во второй глав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«Эмпирическое исследование особенностей лично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одростков с делинквентным поведением» представлены методы исследования, дано обоснование их выбора и проанализированы результаты констатирующе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фонового) обследования личности подростков с делинквентным поведением.</w:t>
      </w:r>
    </w:p>
    <w:p>
      <w:pPr>
        <w:sectPr>
          <w:type w:val="nextPage"/>
          <w:pgSz w:w="11906" w:h="16838"/>
          <w:pgMar w:left="1138" w:right="1114" w:gutter="0" w:header="0" w:top="113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19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а констатирующем этапе обследования мы брали во внимание под</w:t>
        <w:softHyphen/>
        <w:t>ростков-делинквентов, совершивших правонарушения различной степени об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щественной опасности. Психологическим обследованием были охвачены 200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дростков, совершивших асоциальные и противоправные поступки, в возрасте</w:t>
      </w:r>
    </w:p>
    <w:p>
      <w:pPr>
        <w:pStyle w:val="Normal"/>
        <w:shd w:fill="FFFFFF"/>
        <w:bidi w:val="0"/>
        <w:spacing w:before="0" w:after="0"/>
        <w:ind w:left="10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2</w:t>
      </w:r>
    </w:p>
    <w:p>
      <w:pPr>
        <w:pStyle w:val="Normal"/>
        <w:shd w:fill="FFFFFF"/>
        <w:bidi w:val="0"/>
        <w:spacing w:lineRule="exact" w:line="322" w:before="163" w:after="0"/>
        <w:ind w:left="5" w:right="14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2-1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лет. В опрошенной выборке лица мужского пола составили 65%, женско</w:t>
        <w:softHyphen/>
        <w:t>го-35%.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Мы исходили из того, что делинквентное поведение - это разновидность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евиантного поведения, которое является предкриминальным поведением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едставляет собой достаточно широкий диапазон асоциальных проявлений. Поэтому, мы для проведения исследования на констатирующим этапе включи</w:t>
        <w:softHyphen/>
        <w:t xml:space="preserve">ли четыре группы подростков-делинквентов: содержащихся в СИЗО и ЦВСНП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состоящих на учете в инспекциях по делам несовершеннолетних (в г. Хаб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овске и в сельских районах Хабаровского края - им. Лазо и Хабаровском) и в учебном заведении (1 курс техникума) как нарушители дисциплины. Пятую группу (контрольную) составили учащиеся 9 класса средней школы с правопр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емлемым поведением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С целью получения наиболее достоверной информации о личност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обенностях подростков-делинквентов учитывались данные контент-анализа документов, представленных психологами учебных и специализированных за</w:t>
        <w:softHyphen/>
        <w:t>крытых учреждений, результаты анкетных опросов и индивидуальных бесед с подростками. Набор диагностических методик для исследования личности под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ростков-делинквентов создавался с целью изучить особенности мотивации 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ведения в зависимости от индивидуальных различий, уровня притязаний ценностных ориентации, условий проявления поведения; подобрать коррекци-онные приемы воздействия для перевоспитания и целенаправленного форми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ания личности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зультаты обследования показали, что подростки-делинквенты преим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щественно из многодетных и из неполных семей. Подростки из неполных сем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з сельской местности совершают противоправные действия значительно чаще (54%), чем городские (37%). По социальному статусу родители подростков с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делинквентным поведением представляют разные социальные слои: безрабо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ые, педагоги, врачи, военнослужащие, коммерсанты, сельскохозяйственные работники. Выяснилось, что не всегда семьи подростков, совершивших прот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оправные действия, имели низкий материальный уровень; несправедливые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чрезмерно жесткие наказания родителей провоцировали подростков на необду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манные поступки; подростки-делинквенты имеют серьезные проблемы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школьном обучении; у современных подростков-делинквентов поддерживает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стойчивый интерес к наркотическим и токсическим веществам, алкоголю. В среднем 82% подростков с делинквентным поведением курят, 67% злоупотреб</w:t>
        <w:softHyphen/>
        <w:t>ляют спиртными напитками, 36% употребляют наркотики.</w:t>
      </w:r>
    </w:p>
    <w:p>
      <w:pPr>
        <w:sectPr>
          <w:type w:val="nextPage"/>
          <w:pgSz w:w="11906" w:h="16838"/>
          <w:pgMar w:left="1138" w:right="1123" w:gutter="0" w:header="0" w:top="113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В процессе математико-статистической обработки полученных дан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был осуществлен факторный анализ выделения главных компонент вращение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о методу варимакс, результаты которого позволили выделить по пять груп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сновных факторов, определяющих направленность поведения у подростков. Обобщение полученных результатов позволило нам представить факторну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модель условий, определяющих делинквентную направленность личности под</w:t>
        <w:softHyphen/>
        <w:t>ростков-делинквентов. В экспериментальной группе выявлены следующие фак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торы:      «аддиктивная      направленность»,      «эмоциональная      неустойчивость»,</w:t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3</w:t>
      </w:r>
    </w:p>
    <w:p>
      <w:pPr>
        <w:pStyle w:val="Normal"/>
        <w:shd w:fill="FFFFFF"/>
        <w:bidi w:val="0"/>
        <w:spacing w:lineRule="exact" w:line="322" w:before="154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«способность к адаптации в асоциальной среде», «проблемные семьи», «латен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ный» (рис.1.).</w:t>
      </w:r>
    </w:p>
    <w:p>
      <w:pPr>
        <w:pStyle w:val="Normal"/>
        <w:shd w:fill="FFFFFF"/>
        <w:tabs>
          <w:tab w:val="clear" w:pos="720"/>
          <w:tab w:val="left" w:pos="6826" w:leader="underscore"/>
        </w:tabs>
        <w:bidi w:val="0"/>
        <w:spacing w:lineRule="exact" w:line="322" w:before="0" w:after="0"/>
        <w:ind w:left="5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Аддиктивная направленность выражается в том, что для подростков-д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линквентов естественным является употребление алкоголя (г=0,66), наркотико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г=0,70), табакокурение (г=0,52), использование в обиходе нецензурной речи</w:t>
        <w:br/>
        <w:t>(г=0,70), что изначально предопределяет асоциальную, противоправную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аправленность в поведении. Доминирующим мотивом начала злоупотребл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ий выступает - «это д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u w:val="single"/>
          <w:lang w:eastAsia="ru-RU"/>
        </w:rPr>
        <w:t>елают все».</w:t>
        <w:tab/>
      </w:r>
    </w:p>
    <w:p>
      <w:pPr>
        <w:pStyle w:val="Normal"/>
        <w:shd w:fill="FFFFFF"/>
        <w:bidi w:val="0"/>
        <w:spacing w:before="106" w:after="619"/>
        <w:ind w:left="0" w:right="106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ДЕЛИНКВЕНТНОЕ ПОВЕДЕНИЕ</w:t>
      </w:r>
    </w:p>
    <w:p>
      <w:pPr>
        <w:sectPr>
          <w:type w:val="nextPage"/>
          <w:pgSz w:w="11906" w:h="16838"/>
          <w:pgMar w:left="1138" w:right="1128" w:gutter="0" w:header="0" w:top="12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596255</wp:posOffset>
                </wp:positionH>
                <wp:positionV relativeFrom="paragraph">
                  <wp:posOffset>-88265</wp:posOffset>
                </wp:positionV>
                <wp:extent cx="0" cy="701040"/>
                <wp:effectExtent l="4445" t="5080" r="4445" b="4445"/>
                <wp:wrapNone/>
                <wp:docPr id="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-6.95pt" to="440.65pt,48.2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95470</wp:posOffset>
                </wp:positionH>
                <wp:positionV relativeFrom="paragraph">
                  <wp:posOffset>594360</wp:posOffset>
                </wp:positionV>
                <wp:extent cx="0" cy="646430"/>
                <wp:effectExtent l="8255" t="7620" r="7620" b="8255"/>
                <wp:wrapNone/>
                <wp:docPr id="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46.8pt" to="346.1pt,97.65pt" ID="Shape1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450080</wp:posOffset>
                </wp:positionH>
                <wp:positionV relativeFrom="paragraph">
                  <wp:posOffset>-88265</wp:posOffset>
                </wp:positionV>
                <wp:extent cx="0" cy="701040"/>
                <wp:effectExtent l="7620" t="7620" r="7620" b="7620"/>
                <wp:wrapNone/>
                <wp:docPr id="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6.95pt" to="350.4pt,48.2pt" ID="Shape1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340225</wp:posOffset>
                </wp:positionH>
                <wp:positionV relativeFrom="paragraph">
                  <wp:posOffset>-88265</wp:posOffset>
                </wp:positionV>
                <wp:extent cx="0" cy="701040"/>
                <wp:effectExtent l="4445" t="4445" r="4445" b="4445"/>
                <wp:wrapNone/>
                <wp:docPr id="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6.95pt" to="341.75pt,48.2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68625</wp:posOffset>
                </wp:positionH>
                <wp:positionV relativeFrom="paragraph">
                  <wp:posOffset>-88265</wp:posOffset>
                </wp:positionV>
                <wp:extent cx="0" cy="701040"/>
                <wp:effectExtent l="4445" t="4445" r="4445" b="4445"/>
                <wp:wrapNone/>
                <wp:docPr id="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-6.95pt" to="233.75pt,48.2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853055</wp:posOffset>
                </wp:positionH>
                <wp:positionV relativeFrom="paragraph">
                  <wp:posOffset>-88265</wp:posOffset>
                </wp:positionV>
                <wp:extent cx="0" cy="701040"/>
                <wp:effectExtent l="5080" t="5080" r="4445" b="4445"/>
                <wp:wrapNone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6.95pt" to="224.65pt,48.2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80160</wp:posOffset>
                </wp:positionH>
                <wp:positionV relativeFrom="paragraph">
                  <wp:posOffset>594360</wp:posOffset>
                </wp:positionV>
                <wp:extent cx="0" cy="646430"/>
                <wp:effectExtent l="5080" t="4445" r="4445" b="508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6.8pt" to="100.8pt,97.6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65250</wp:posOffset>
                </wp:positionH>
                <wp:positionV relativeFrom="paragraph">
                  <wp:posOffset>-88265</wp:posOffset>
                </wp:positionV>
                <wp:extent cx="0" cy="701040"/>
                <wp:effectExtent l="7620" t="8255" r="7620" b="762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-6.95pt" to="107.5pt,48.2pt" ID="Shape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43330</wp:posOffset>
                </wp:positionH>
                <wp:positionV relativeFrom="paragraph">
                  <wp:posOffset>-88265</wp:posOffset>
                </wp:positionV>
                <wp:extent cx="0" cy="701040"/>
                <wp:effectExtent l="7620" t="7620" r="7620" b="762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-6.95pt" to="97.9pt,48.2pt" ID="Shape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231775</wp:posOffset>
                </wp:positionH>
                <wp:positionV relativeFrom="paragraph">
                  <wp:posOffset>-88265</wp:posOffset>
                </wp:positionV>
                <wp:extent cx="0" cy="701040"/>
                <wp:effectExtent l="4445" t="4445" r="4445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6.95pt" to="-18.25pt,48.2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450080</wp:posOffset>
                </wp:positionH>
                <wp:positionV relativeFrom="paragraph">
                  <wp:posOffset>-88265</wp:posOffset>
                </wp:positionV>
                <wp:extent cx="1158240" cy="0"/>
                <wp:effectExtent l="4445" t="4445" r="4445" b="4445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6.95pt" to="441.55pt,-6.9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68625</wp:posOffset>
                </wp:positionH>
                <wp:positionV relativeFrom="paragraph">
                  <wp:posOffset>-88265</wp:posOffset>
                </wp:positionV>
                <wp:extent cx="1383665" cy="0"/>
                <wp:effectExtent l="4445" t="4445" r="4445" b="4445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-6.95pt" to="342.65pt,-6.9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65250</wp:posOffset>
                </wp:positionH>
                <wp:positionV relativeFrom="paragraph">
                  <wp:posOffset>-88265</wp:posOffset>
                </wp:positionV>
                <wp:extent cx="1499870" cy="0"/>
                <wp:effectExtent l="5080" t="4445" r="4445" b="4445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-6.95pt" to="225.55pt,-6.9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231775</wp:posOffset>
                </wp:positionH>
                <wp:positionV relativeFrom="paragraph">
                  <wp:posOffset>-88265</wp:posOffset>
                </wp:positionV>
                <wp:extent cx="1493520" cy="0"/>
                <wp:effectExtent l="4445" t="4445" r="4445" b="444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6.95pt" to="99.3pt,-6.9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95730</wp:posOffset>
                </wp:positionH>
                <wp:positionV relativeFrom="paragraph">
                  <wp:posOffset>-320040</wp:posOffset>
                </wp:positionV>
                <wp:extent cx="2584450" cy="0"/>
                <wp:effectExtent l="7620" t="7620" r="8255" b="7620"/>
                <wp:wrapNone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-25.2pt" to="313.35pt,-25.2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22" w:h="1574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584835" cy="9994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  <w:framePr w:w="1613" w:h="552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Эмоциональная неустойчивость</w:t>
      </w:r>
    </w:p>
    <w:p>
      <w:pPr>
        <w:pStyle w:val="Normal"/>
        <w:pBdr/>
        <w:shd w:fill="FFFFFF"/>
        <w:bidi w:val="0"/>
        <w:spacing w:lineRule="exact" w:line="278" w:before="0" w:after="0"/>
        <w:ind w:left="10" w:right="0" w:hanging="0"/>
        <w:jc w:val="left"/>
        <w:rPr>
          <w:lang w:eastAsia="ru-RU"/>
        </w:rPr>
        <w:framePr w:w="1124" w:h="562" w:x="0" w:y="0" w:hSpace="38" w:vSpace="0" w:wrap="notBeside" w:vAnchor="text" w:hAnchor="margin" w:hRule="exact"/>
        <w:pBdr/>
      </w:pP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Личность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eastAsia="ru-RU"/>
        </w:rPr>
        <w:t>подростка</w:t>
      </w:r>
    </w:p>
    <w:p>
      <w:pPr>
        <w:pStyle w:val="Normal"/>
        <w:shd w:fill="FFFFFF"/>
        <w:bidi w:val="0"/>
        <w:spacing w:lineRule="exact" w:line="274" w:before="139" w:after="0"/>
        <w:ind w:left="0" w:right="0" w:firstLine="1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ддиктивна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направленность</w:t>
      </w:r>
    </w:p>
    <w:p>
      <w:pPr>
        <w:pStyle w:val="Normal"/>
        <w:shd w:fill="FFFFFF"/>
        <w:bidi w:val="0"/>
        <w:spacing w:lineRule="exact" w:line="274" w:before="0" w:after="0"/>
        <w:ind w:left="21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пособность к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22" w:h="1574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584835" cy="9994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4" w:before="0" w:after="0"/>
        <w:ind w:left="0" w:right="0" w:firstLine="34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даптации 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асоциальной среде</w:t>
      </w:r>
    </w:p>
    <w:p>
      <w:pPr>
        <w:pStyle w:val="Normal"/>
        <w:shd w:fill="FFFFFF"/>
        <w:bidi w:val="0"/>
        <w:spacing w:before="413" w:after="0"/>
        <w:ind w:left="8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атентность</w:t>
      </w:r>
    </w:p>
    <w:p>
      <w:pPr>
        <w:pStyle w:val="Normal"/>
        <w:shd w:fill="FFFFFF"/>
        <w:tabs>
          <w:tab w:val="clear" w:pos="720"/>
          <w:tab w:val="left" w:pos="509" w:leader="hyphen"/>
          <w:tab w:val="left" w:pos="1440" w:leader="hyphen"/>
        </w:tabs>
        <w:bidi w:val="0"/>
        <w:spacing w:before="12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6"/>
          <w:lang w:bidi="ru-RU"/>
        </w:rPr>
        <w:t>►</w:t>
        <w:tab/>
      </w:r>
    </w:p>
    <w:p>
      <w:pPr>
        <w:sectPr>
          <w:type w:val="continuous"/>
          <w:pgSz w:w="11906" w:h="16838"/>
          <w:pgMar w:left="1138" w:right="1128" w:gutter="0" w:header="0" w:top="1205" w:footer="0" w:bottom="360"/>
          <w:cols w:num="3" w:equalWidth="false" w:sep="false">
            <w:col w:w="1847" w:space="758"/>
            <w:col w:w="2349" w:space="2908"/>
            <w:col w:w="17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480" w:after="0"/>
        <w:ind w:left="4838" w:right="3686" w:hanging="389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05710</wp:posOffset>
                </wp:positionH>
                <wp:positionV relativeFrom="paragraph">
                  <wp:posOffset>237490</wp:posOffset>
                </wp:positionV>
                <wp:extent cx="1505585" cy="0"/>
                <wp:effectExtent l="5080" t="4445" r="4445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8.7pt" to="315.8pt,18.7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26080</wp:posOffset>
                </wp:positionH>
                <wp:positionV relativeFrom="paragraph">
                  <wp:posOffset>-6350</wp:posOffset>
                </wp:positionV>
                <wp:extent cx="664210" cy="0"/>
                <wp:effectExtent l="4445" t="4445" r="4445" b="4445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0.5pt" to="282.65pt,-0.5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облемные семьи</w:t>
      </w:r>
    </w:p>
    <w:p>
      <w:pPr>
        <w:pStyle w:val="Normal"/>
        <w:shd w:fill="FFFFFF"/>
        <w:bidi w:val="0"/>
        <w:spacing w:before="413" w:after="0"/>
        <w:ind w:left="24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05710</wp:posOffset>
                </wp:positionH>
                <wp:positionV relativeFrom="paragraph">
                  <wp:posOffset>45720</wp:posOffset>
                </wp:positionV>
                <wp:extent cx="1505585" cy="0"/>
                <wp:effectExtent l="7620" t="7620" r="7620" b="762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3.6pt" to="315.8pt,3.6pt" ID="Shape1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ис. 1. Факторная модель условий, определяющая направленность личности</w:t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дростков экспериментальной группы</w:t>
      </w:r>
    </w:p>
    <w:p>
      <w:pPr>
        <w:pStyle w:val="Normal"/>
        <w:shd w:fill="FFFFFF"/>
        <w:bidi w:val="0"/>
        <w:spacing w:lineRule="exact" w:line="322" w:before="317" w:after="0"/>
        <w:ind w:left="0" w:right="1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Подростки-делинквенты постоянно находятся в состоянии эмоциональн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го напряжения, что в любой момент может проявиться в агрессивных действ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ях, суицидных попытках, побегах из дома, совершении противоправных дей</w:t>
        <w:softHyphen/>
        <w:t>ствий. Наказания подростков-делинквентов в семье преимущественно не я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яются определяющим для коррекции поведения (г=- 0,37). В случае же физи</w:t>
        <w:softHyphen/>
        <w:t>ческого и морального насилия над подростками можно говорить о невозможн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ти адекватно ими воспринимать предъявляемые требования (г=0,68). Вместе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ем, у подростков-делинквентов сохраняются переживания за свои неблагови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ые поступки (г=0,66). Это говорит о возможности и необходимости коррекции эмоциональных состояний, оказания им психолого-педагогической поддержки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пособность к адаптации в асоциальной среде выражается в устойчив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интересе к криминальной субкультуре (г=0,71), на фоне готовности постоять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ебя (г= 0,39) и отстаивания своего мнения (г=0,66). Несмотря на всю слож</w:t>
        <w:softHyphen/>
        <w:t>ность в межличностных отношениях подростки-делинквенты достаточно ком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фортно себя чувствуют. Подростки-делинквенты не рассматривают альтер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ивные варианты поведения, соотносимые с правоприемлемыми нормами. Они не располагают резервами в виде позитивных алгоритмов поведения.</w:t>
      </w:r>
    </w:p>
    <w:p>
      <w:pPr>
        <w:sectPr>
          <w:type w:val="continuous"/>
          <w:pgSz w:w="11906" w:h="16838"/>
          <w:pgMar w:left="1138" w:right="1128" w:gutter="0" w:header="0" w:top="12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4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4</w:t>
      </w:r>
    </w:p>
    <w:p>
      <w:pPr>
        <w:pStyle w:val="Normal"/>
        <w:shd w:fill="FFFFFF"/>
        <w:bidi w:val="0"/>
        <w:spacing w:lineRule="exact" w:line="322" w:before="158" w:after="0"/>
        <w:ind w:left="5" w:right="1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Семьи для подростков-делинквентов не являются источником поддержк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заимопонимания, заботы, что определяет их внутренний уход. Сложность вну</w:t>
        <w:softHyphen/>
        <w:t xml:space="preserve">трисемейных отношений выражается в систематических конфликтах (г=0,68) и ограничении воспитательных ресурсов семьи (г=0,55). Подростки-делинквент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спытывают дефицит в со-бытийном позитивном участии взрослых, сопереж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вании, заботе (г=0,46)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Большая часть подростков, оказавшихся в ЦВСНП, не состояли ранее на учете в инспекциях по делам несовершеннолетних (г=0,44) и при наличии дене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 карманные расходы (г= - 0,52) совершали правонарушения корыстн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аправленности. Полученные результаты свидетельствуют о высокой степе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атентности противоправных поступков подростков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Подростки из контрольной группы находятся в ситуации, когда случа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ли искаженное представление о человеческих ценностях может привести их к правонарушениям. Неблагоприятный фон, который при «удобном» случае мо</w:t>
        <w:softHyphen/>
        <w:t>жет дать противоправный вектор в поведении, составили знания о правилах п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едения в криминальной среде (г=0,69), употребление алкоголя (г=0,53), сист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атические семейные ссоры (г=0,60), употребление наркотиков знакомы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(1=0,51)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Факторная модель условий, определяющих направленность личности подростков контрольной группы, указывает на то, что подростки подвержен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егативному воздействию социальный среды. Становится очевидным, что 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им из средств упреждения подростковой делинквентности выступает развит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личности подростков. Обработка полученных данных указывает на важно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азвития личностных качеств подростков. У представителей контрольной груп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ы риск совершения асоциальных поступков достаточно высок. В настоящее время нецензурная речь, употребление алкоголя, наркотических и психотроп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ых веществ, табакокурение является естественным атрибутом в подростков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реде, несмотря на то, что за это административным и уголовным законодатель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ством предусмотрена юридическая ответственность. Негативное влияние бли</w:t>
        <w:softHyphen/>
        <w:t xml:space="preserve">жайшего окружения, проблемы в усвоении нравственных и правовых основ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вокупности с нарушениями саморегуляции эмоциональных состояний созда</w:t>
        <w:softHyphen/>
        <w:t>дут благоприятную почву для формирования делинквентной направленности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лученные в ходе исследования данные подтвердили мнение А.А. Реана о том, что подавляющее большинство подростков-делинквентов имеют экстер-нальный локус контроля. Результаты исследования выявили, что 47% обслед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анных подростков-делинквентов ориентируется только на внешние обстоя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тельства («он первый начал», «меня заставили», «я бы промолчал» и т.д.). 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тветы не затрагивают структуру мотива.</w:t>
      </w:r>
    </w:p>
    <w:p>
      <w:pPr>
        <w:sectPr>
          <w:type w:val="nextPage"/>
          <w:pgSz w:w="11906" w:h="16838"/>
          <w:pgMar w:left="1138" w:right="1123" w:gutter="0" w:header="0" w:top="9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10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равнительный анализ результатов исследования по выявлению осознан</w:t>
        <w:softHyphen/>
        <w:t xml:space="preserve">ности различных компонентов мотива у подростков-делинквентов и подростк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 просоциальным поведением наглядно показал, что у юных правонарушителе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слаблен процесс саморефлексии. Принятие решений происходит без долж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мысления. Установлено, что подростки-делинквенты, по сравнению с право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послушными подростками, имеют более высокий уровень рассогласо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ежду смыслообразующими мотивами и механизмами целеполаг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5</w:t>
      </w:r>
    </w:p>
    <w:p>
      <w:pPr>
        <w:pStyle w:val="Normal"/>
        <w:shd w:fill="FFFFFF"/>
        <w:bidi w:val="0"/>
        <w:spacing w:lineRule="exact" w:line="322" w:before="154" w:after="0"/>
        <w:ind w:left="5" w:right="19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 нашим данным, все обследуемые подростки-делинквенты акцентуан-ты (64% экзальтированного, 40% - циклотимического, 25 % с возбудимого ти</w:t>
        <w:softHyphen/>
        <w:t>пов). В исследованиях А.А. Реана (1991г.) отмечалось, что для подростков с де-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линквентным поведением характерен гипертимный тип, а А.Е. Личко (1982г.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видетельствовал, что у подростков-правонарушителей доминирует неустойчи-во-эпилептоидный тип акцентуаций.</w:t>
      </w:r>
    </w:p>
    <w:p>
      <w:pPr>
        <w:pStyle w:val="Normal"/>
        <w:shd w:fill="FFFFFF"/>
        <w:bidi w:val="0"/>
        <w:spacing w:lineRule="exact" w:line="322" w:before="0" w:after="0"/>
        <w:ind w:left="0" w:right="1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Результаты нашего исследования убедительно доказывают, что домин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ование деформированных потребностей над просоциальными интересами и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 xml:space="preserve">установками порождает отмирание самозапрета, т.е. «отрицательно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отива» (по Е.П. Ильину) тормозящего побуждения, связанные с нарушением законов и нравственных норм поведения, а также с опасностью для жизни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здоровья.</w:t>
      </w:r>
    </w:p>
    <w:p>
      <w:pPr>
        <w:pStyle w:val="Normal"/>
        <w:shd w:fill="FFFFFF"/>
        <w:bidi w:val="0"/>
        <w:spacing w:lineRule="exact" w:line="322" w:before="5" w:after="0"/>
        <w:ind w:left="5" w:right="1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оведенное исследование показало, что у подростков-делинквентов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частников исследования из контрольной группы показатели индекса враждеб</w:t>
        <w:softHyphen/>
        <w:t>ности превышают норму в 2 - 3 раза. Индекс агрессивности у всех обследу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мых подростков находится в диапазоне нормы. У подростков-делинквентов агрессивность проявляется в виде вызывающего поведения, физическом наси</w:t>
        <w:softHyphen/>
        <w:t>лии, вандализме при определенных условиях под воздействием алкоголя, на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отических и токсических веществ, виктимного поведения других лиц, в сост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е подростковой группы. В связи с этим следует принимать во внимание, ч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сихокоррекционные воздействия психолога и педагога, направленные на эмо</w:t>
        <w:softHyphen/>
        <w:t xml:space="preserve">циональную сферу подростков в период их пребывания в ЦВСНП, в частност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нижение напряжения, тревожности, фрустрации, могут опосредованно способ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вовать снижению агрессивных тенденций, повышению реалистичности осо</w:t>
        <w:softHyphen/>
        <w:t>знания себя, определении смыслов и целей своей жизнедеятельности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Для составления объективной оценки эмоциональных состояний п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остков-делинквентов мы диагностировали уровень тревожности на момен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роведения исследования. У обследуемых подростков-делинквентов уров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активной тревожности умеренный, тогда как уровень личностной тревожно</w:t>
        <w:softHyphen/>
        <w:t>сти высокий. У мальчиков из контрольной группы уровень реактивной тревож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ости умеренный, у девочек он низкий. В данной группе уровень личностн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ревожности высокий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Анализ результатов исследования степени осознанности различны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компонентов мотива у подростков-делинквентов и подростков с просоциа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ым поведением наглядно показал, что у юных правонарушителей ослаблен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роцесс саморефлексии, часто принятие решений происходит без должного осмысления. Установлено, что подростки-делинквенты по сравнению с прав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слушными подростками имеют более высокий уровень рассогласования меж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у смыслообразующими мотивами и механизмами целеполагания.</w:t>
      </w:r>
    </w:p>
    <w:p>
      <w:pPr>
        <w:sectPr>
          <w:type w:val="nextPage"/>
          <w:pgSz w:w="11906" w:h="16838"/>
          <w:pgMar w:left="1138" w:right="1119" w:gutter="0" w:header="0" w:top="9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10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целях диагностики психических состояний и свойств личности под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ростков-делинквентов из экспериментальной группы нами использовал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просник Мини-мульт (сокращенный вариа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MMPI) и 16-факторный опросник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 xml:space="preserve">Р. Кеттелла. Данные методики позволили выявить следующие особенност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en-US" w:eastAsia="ru-RU"/>
        </w:rPr>
        <w:t xml:space="preserve">личности подростков с делинквентным поведением: склонность к конфликта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en-US" w:eastAsia="ru-RU"/>
        </w:rPr>
        <w:t>и аффектам; неспособность принимать самостоятельные решения; завышенная</w:t>
      </w:r>
    </w:p>
    <w:p>
      <w:pPr>
        <w:pStyle w:val="Normal"/>
        <w:shd w:fill="FFFFFF"/>
        <w:bidi w:val="0"/>
        <w:spacing w:before="0" w:after="0"/>
        <w:ind w:left="14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6</w:t>
      </w:r>
    </w:p>
    <w:p>
      <w:pPr>
        <w:pStyle w:val="Normal"/>
        <w:shd w:fill="FFFFFF"/>
        <w:bidi w:val="0"/>
        <w:spacing w:lineRule="exact" w:line="322" w:before="154" w:after="0"/>
        <w:ind w:left="5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амооценка; пренебрежение к социальным нормам и ценностям; эмоциональн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холодность и отчужденность; подверженность подчиняться обстоятельствам. Подросткам-делинквентам свойственна паранойяльность. Основная их черта 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агрессивность и злопамятность. Свои взгляды они активно насаждают, поэтом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часты конфликты с окружающими. Собственные малейшие удачи они всегд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ереоценивают. Для подростков-делинквентов свойственны психопатии. Пок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затели явно свидетельствуют о социальной дезадаптации. Настроение у 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еустойчивое, они обидчивы, возбудимы и чувствительны.</w:t>
      </w:r>
    </w:p>
    <w:p>
      <w:pPr>
        <w:pStyle w:val="Normal"/>
        <w:shd w:fill="FFFFFF"/>
        <w:bidi w:val="0"/>
        <w:spacing w:lineRule="exact" w:line="322" w:before="0" w:after="0"/>
        <w:ind w:left="5" w:right="1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Для подростков-делинквентов свойственны такие личностные черты, как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едостаточная способность к обучению, низкий интеллектуальный уровен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едостаточно разумный контроль поведения; эмоциональная лабильность и не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>зрелость, раздражительность, возможны невротические реакции; конформ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ость, зависимость, чувство вины и собственной неполноценности; импульсив</w:t>
        <w:softHyphen/>
        <w:t xml:space="preserve">ность, впечатлительность, безалаберность, возможно наличие фрустрирован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требности, отсутствует выраженный интерес к явлениям внутреннего мира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осприимчивость, общительность, зависимость от группы, потребность в п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ржке у других лиц, несамостоятельность.</w:t>
      </w:r>
    </w:p>
    <w:p>
      <w:pPr>
        <w:pStyle w:val="Normal"/>
        <w:shd w:fill="FFFFFF"/>
        <w:bidi w:val="0"/>
        <w:spacing w:lineRule="exact" w:line="322" w:before="0" w:after="0"/>
        <w:ind w:left="0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а констатирующем этапе исследования личностных особенностей п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остков-делинквентов нами проведен сравнительный анализ результатов иссле</w:t>
        <w:softHyphen/>
        <w:t xml:space="preserve">дования с данными, полученными в 1968-1972 гг. Д.И. Фельдштейном. Анализ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убедительно показал, насколько изменился современный подросток-дели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вент. Так, подростки-правонарушители у Д.И. Фельдштейна - это подростки, совершившие противоправные деликты с незначительной степенью обществен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ной опасности, которые выражались в нарушении норм и правил школь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жизни, бродяжничестве, аддиктивности, грубости, сквернословии и носивши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ru-RU"/>
        </w:rPr>
        <w:t xml:space="preserve">протестный характер. Тогда как в настоящее время поведение носит боле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острый характер. Делинквентность подростков проявляется в доминирова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орыстной направленности (мелкие кражи, вымогательство и т.д.) и насиль</w:t>
        <w:softHyphen/>
        <w:t>ственной (например, нанесение телесных повреждений). Правонарушения под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ростки совершают преимущественно под воздействием алкоголя, наркотич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ких и токсических средств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зультаты исследования личности подростков-делинквентов выявили некоторые особенности современных подростков-делинквентов. Они больше употребляют алкоголь (+8%), наркотики (+26%), курят табак (+9%). Мотивы противоправного поведения распределились по двум основным векторам: «за компанию» (+65%) и удовлетворение примитивных потребностей (+27%). Со</w:t>
        <w:softHyphen/>
        <w:t xml:space="preserve">вершать противоправные поступки ради «познания нового» и «жажды риска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дростки практически перестали. Потребность в пище теперь не является пр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иной для совершения правонарушений.</w:t>
      </w:r>
    </w:p>
    <w:p>
      <w:pPr>
        <w:sectPr>
          <w:type w:val="nextPage"/>
          <w:pgSz w:w="11906" w:h="16838"/>
          <w:pgMar w:left="1138" w:right="1123" w:gutter="0" w:header="0" w:top="9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ами установлено, что в сравнении со сверстниками с правоприемлемы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ведением подростки-делинквенты значительно агрессивнее, более предрас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ложены к самоповреждению и саморазрушающему поведению. У девочек-д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линквентов практически не сформированы представления о социальной рол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женщины. Уровень волевого контроля у подростков-делинквентов сниже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меется деформация взглядов на этические и моральные нормы поведения.</w:t>
      </w:r>
    </w:p>
    <w:p>
      <w:pPr>
        <w:pStyle w:val="Normal"/>
        <w:shd w:fill="FFFFFF"/>
        <w:bidi w:val="0"/>
        <w:spacing w:before="0" w:after="0"/>
        <w:ind w:left="19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7</w:t>
      </w:r>
    </w:p>
    <w:p>
      <w:pPr>
        <w:pStyle w:val="Normal"/>
        <w:shd w:fill="FFFFFF"/>
        <w:bidi w:val="0"/>
        <w:spacing w:lineRule="exact" w:line="317" w:before="163" w:after="0"/>
        <w:ind w:left="14" w:right="1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результате анализа полученных данных была разработана модель лич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сти подростков с делинквентным поведением Основу данной модели соста</w:t>
        <w:softHyphen/>
        <w:t>вили мотивационный, эмоциональный и ценностно-нормативный компоненты личности. Именно эти компоненты создают основу мотивационной сферы лич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ости, степень развития которой во многом определяют направленность пов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дения (рис.2).</w:t>
      </w:r>
    </w:p>
    <w:p>
      <w:pPr>
        <w:pStyle w:val="Normal"/>
        <w:bidi w:val="0"/>
        <w:spacing w:lineRule="exact" w:line="1" w:before="0" w:after="33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1075"/>
        <w:gridCol w:w="1093"/>
        <w:gridCol w:w="1249"/>
        <w:gridCol w:w="1248"/>
        <w:gridCol w:w="2188"/>
      </w:tblGrid>
      <w:tr>
        <w:trPr>
          <w:trHeight w:val="73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326" w:right="317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eastAsia="ru-RU"/>
              </w:rPr>
              <w:t xml:space="preserve">Мотивационный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компонен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149" w:right="149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eastAsia="ru-RU"/>
              </w:rPr>
              <w:t xml:space="preserve">Эмоциональный 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компонен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216" w:right="23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4"/>
                <w:lang w:eastAsia="ru-RU"/>
              </w:rPr>
              <w:t>Ценностно-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нормативный</w:t>
            </w:r>
          </w:p>
        </w:tc>
      </w:tr>
      <w:tr>
        <w:trPr>
          <w:trHeight w:val="192" w:hRule="exact"/>
        </w:trPr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4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Т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компонент</w:t>
            </w:r>
          </w:p>
        </w:tc>
      </w:tr>
      <w:tr>
        <w:trPr>
          <w:trHeight w:val="182" w:hRule="exact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Мотивы</w:t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Агрессивность</w:t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4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Аддиктивность</w:t>
            </w:r>
          </w:p>
        </w:tc>
      </w:tr>
      <w:tr>
        <w:trPr>
          <w:trHeight w:val="355" w:hRule="exact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586" w:right="581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Ситуацинно-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импульсные</w:t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Враждебность</w:t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149" w:right="168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Доминирование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досуговой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активности</w:t>
            </w:r>
          </w:p>
        </w:tc>
      </w:tr>
      <w:tr>
        <w:trPr>
          <w:trHeight w:val="173" w:hRule="exact"/>
        </w:trPr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4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</w:t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37" w:right="504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Высокая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личностная</w:t>
            </w:r>
          </w:p>
        </w:tc>
        <w:tc>
          <w:tcPr>
            <w:tcW w:w="12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Примитивные</w:t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4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тревожность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Неиерархизированны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►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Конфликтность</w:t>
            </w:r>
          </w:p>
        </w:tc>
      </w:tr>
      <w:tr>
        <w:trPr>
          <w:trHeight w:val="182" w:hRule="exact"/>
        </w:trPr>
        <w:tc>
          <w:tcPr>
            <w:tcW w:w="2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Акцентуации</w:t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139" w:right="13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Рассогласование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 xml:space="preserve">между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смыслообразующими</w:t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53" w:right="72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 xml:space="preserve">экзальтированного, циклотимического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эмотивного типов</w:t>
            </w:r>
          </w:p>
        </w:tc>
        <w:tc>
          <w:tcPr>
            <w:tcW w:w="12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8"/>
                <w:lang w:val="ru-RU"/>
              </w:rPr>
              <w:t>_^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173" w:right="211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Недостаточные адаптационные</w:t>
            </w:r>
          </w:p>
        </w:tc>
      </w:tr>
      <w:tr>
        <w:trPr>
          <w:trHeight w:val="269" w:hRule="exact"/>
        </w:trPr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мотивами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возможности</w:t>
            </w:r>
          </w:p>
        </w:tc>
      </w:tr>
      <w:tr>
        <w:trPr>
          <w:trHeight w:val="269" w:hRule="exact"/>
        </w:trPr>
        <w:tc>
          <w:tcPr>
            <w:tcW w:w="27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437" w:right="49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и механизмами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целеполагания</w:t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24"/>
                <w:lang w:eastAsia="ru-RU"/>
              </w:rPr>
              <w:t>Паранор</w:t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6"/>
                <w:lang w:val="ru-RU"/>
              </w:rPr>
              <w:t>1</w:t>
            </w: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sz w:val="16"/>
                <w:lang w:val="ru-RU"/>
              </w:rPr>
              <w:t>ЯЛЬНОСТЬ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7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Пренебрежение к</w:t>
            </w:r>
          </w:p>
        </w:tc>
      </w:tr>
      <w:tr>
        <w:trPr>
          <w:trHeight w:val="182" w:hRule="exact"/>
        </w:trPr>
        <w:tc>
          <w:tcPr>
            <w:tcW w:w="2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sz w:val="24"/>
                <w:lang w:eastAsia="ru-RU"/>
              </w:rPr>
              <w:t>Психопатия            Т</w:t>
            </w:r>
          </w:p>
        </w:tc>
        <w:tc>
          <w:tcPr>
            <w:tcW w:w="2188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38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24"/>
                <w:lang w:eastAsia="ru-RU"/>
              </w:rPr>
              <w:t xml:space="preserve">Г      социальным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4"/>
                <w:lang w:eastAsia="ru-RU"/>
              </w:rPr>
              <w:t>нормам</w:t>
            </w:r>
          </w:p>
        </w:tc>
      </w:tr>
      <w:tr>
        <w:trPr>
          <w:trHeight w:val="35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Внешний локус</w:t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/>
            </w:pPr>
            <w:r>
              <w:rPr/>
            </w:r>
          </w:p>
        </w:tc>
        <w:tc>
          <w:tcPr>
            <w:tcW w:w="35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контроля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color w:val="000000"/>
                <w:spacing w:val="0"/>
                <w:w w:val="100"/>
                <w:sz w:val="24"/>
                <w:lang w:val="ru-RU"/>
              </w:rPr>
              <w:t>&lt;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58"/>
                <w:sz w:val="28"/>
                <w:lang w:eastAsia="ru-RU"/>
              </w:rPr>
              <w:t>г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и ценностям</w:t>
            </w:r>
          </w:p>
        </w:tc>
      </w:tr>
      <w:tr>
        <w:trPr>
          <w:trHeight w:val="173" w:hRule="exact"/>
        </w:trPr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5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3"/>
                <w:w w:val="100"/>
                <w:sz w:val="24"/>
                <w:lang w:eastAsia="ru-RU"/>
              </w:rPr>
              <w:t xml:space="preserve">Аффект                    ч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неадекватности</w:t>
            </w:r>
          </w:p>
        </w:tc>
        <w:tc>
          <w:tcPr>
            <w:tcW w:w="21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5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51" w:right="0" w:hanging="0"/>
              <w:jc w:val="left"/>
              <w:rPr/>
            </w:pPr>
            <w:r>
              <w:rPr/>
            </w:r>
          </w:p>
        </w:tc>
        <w:tc>
          <w:tcPr>
            <w:tcW w:w="4685" w:type="dxa"/>
            <w:gridSpan w:val="3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5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51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8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5" w:type="dxa"/>
            <w:gridSpan w:val="3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74" w:after="0"/>
        <w:ind w:left="12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ис.2. Модель личности подростков с делинквентным поведением</w:t>
      </w:r>
    </w:p>
    <w:p>
      <w:pPr>
        <w:sectPr>
          <w:type w:val="nextPage"/>
          <w:pgSz w:w="11906" w:h="16838"/>
          <w:pgMar w:left="1128" w:right="1123" w:gutter="0" w:header="0" w:top="11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17" w:after="0"/>
        <w:ind w:left="10" w:right="0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Таким образом, подросткам-делинквентам необходима психолого-педаг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гическая поддержка с акцентом на усвоение общечеловеческих ценностей, на освоение ими просоциальных алгоритмов поведения, помощь в регуляции эмо</w:t>
        <w:softHyphen/>
        <w:t xml:space="preserve">циональных состояний. Серьезной помехой в психологическом воздействии на личность подростков-делинквентов является недостаточный воспитательный ресурс семьи (дефицит со-бытийной общности), пристрастие молодых людей 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лкоголю и наркотикам (аддиктивная направленность), они подвергаются физ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ческому насилию со стороны сверстников и взрослых (закрепление агрессив</w:t>
        <w:softHyphen/>
        <w:t>ных паттернов поведения). Полученные в ходе исследования данные послужи-</w:t>
      </w:r>
    </w:p>
    <w:p>
      <w:pPr>
        <w:pStyle w:val="Normal"/>
        <w:shd w:fill="FFFFFF"/>
        <w:bidi w:val="0"/>
        <w:spacing w:before="0" w:after="0"/>
        <w:ind w:left="0" w:right="24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8</w:t>
      </w:r>
    </w:p>
    <w:p>
      <w:pPr>
        <w:pStyle w:val="Normal"/>
        <w:shd w:fill="FFFFFF"/>
        <w:bidi w:val="0"/>
        <w:spacing w:lineRule="exact" w:line="322" w:before="154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ли основанием к разработке коррекционной программы личностных особенн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ей подростков с делинквентным поведением.</w:t>
      </w:r>
    </w:p>
    <w:p>
      <w:pPr>
        <w:pStyle w:val="Normal"/>
        <w:shd w:fill="FFFFFF"/>
        <w:bidi w:val="0"/>
        <w:spacing w:lineRule="exact" w:line="322" w:before="0" w:after="307"/>
        <w:ind w:left="0" w:right="259" w:firstLine="68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В третьей глав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«Коррекция личностных особенностей подростков с де</w:t>
        <w:softHyphen/>
        <w:t>линквентным поведением» представлена коррекционная программа и результ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ы ее апробации в условиях Центра временного содержания несовершеннолет</w:t>
        <w:softHyphen/>
        <w:t>них правонарушителей (рис. 3).</w:t>
      </w:r>
    </w:p>
    <w:p>
      <w:pPr>
        <w:sectPr>
          <w:type w:val="nextPage"/>
          <w:pgSz w:w="11906" w:h="16838"/>
          <w:pgMar w:left="1143" w:right="879" w:gutter="0" w:header="0" w:top="9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923030</wp:posOffset>
                </wp:positionH>
                <wp:positionV relativeFrom="paragraph">
                  <wp:posOffset>-73025</wp:posOffset>
                </wp:positionV>
                <wp:extent cx="0" cy="341630"/>
                <wp:effectExtent l="5080" t="4445" r="4445" b="508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-5.75pt" to="308.9pt,21.1pt" ID="Shape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660650</wp:posOffset>
                </wp:positionH>
                <wp:positionV relativeFrom="paragraph">
                  <wp:posOffset>-73025</wp:posOffset>
                </wp:positionV>
                <wp:extent cx="0" cy="1024255"/>
                <wp:effectExtent l="6350" t="6350" r="6350" b="635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-5.75pt" to="209.5pt,74.85pt" ID="Shape2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91770</wp:posOffset>
                </wp:positionH>
                <wp:positionV relativeFrom="paragraph">
                  <wp:posOffset>-73025</wp:posOffset>
                </wp:positionV>
                <wp:extent cx="0" cy="335280"/>
                <wp:effectExtent l="4445" t="4445" r="4445" b="4445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-5.75pt" to="-15.1pt,20.6pt" ID="Shape2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91770</wp:posOffset>
                </wp:positionH>
                <wp:positionV relativeFrom="paragraph">
                  <wp:posOffset>-91440</wp:posOffset>
                </wp:positionV>
                <wp:extent cx="6412865" cy="0"/>
                <wp:effectExtent l="4445" t="4445" r="4445" b="444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-7.2pt" to="489.8pt,-7.2pt" ID="Shape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eastAsia="ru-RU"/>
        </w:rPr>
        <w:t>Установочно-диагностический этап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eastAsia="ru-RU"/>
        </w:rPr>
        <w:t>Обучающий этап</w:t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cols w:num="2" w:equalWidth="false" w:sep="false">
            <w:col w:w="4504" w:space="3134"/>
            <w:col w:w="2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0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10" w:after="0"/>
        <w:ind w:left="384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263640</wp:posOffset>
                </wp:positionH>
                <wp:positionV relativeFrom="paragraph">
                  <wp:posOffset>60960</wp:posOffset>
                </wp:positionV>
                <wp:extent cx="0" cy="450850"/>
                <wp:effectExtent l="4445" t="4445" r="5080" b="5080"/>
                <wp:wrapNone/>
                <wp:docPr id="2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4.8pt" to="493.2pt,40.25pt" ID="Shape3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92425</wp:posOffset>
                </wp:positionH>
                <wp:positionV relativeFrom="paragraph">
                  <wp:posOffset>469265</wp:posOffset>
                </wp:positionV>
                <wp:extent cx="0" cy="658495"/>
                <wp:effectExtent l="4445" t="4445" r="4445" b="5080"/>
                <wp:wrapNone/>
                <wp:docPr id="2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36.95pt" to="227.75pt,88.75pt" ID="Shape3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977640</wp:posOffset>
                </wp:positionH>
                <wp:positionV relativeFrom="paragraph">
                  <wp:posOffset>60960</wp:posOffset>
                </wp:positionV>
                <wp:extent cx="0" cy="450850"/>
                <wp:effectExtent l="4445" t="4445" r="4445" b="4445"/>
                <wp:wrapNone/>
                <wp:docPr id="2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.8pt" to="313.2pt,40.25pt" ID="Shape3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44295</wp:posOffset>
                </wp:positionH>
                <wp:positionV relativeFrom="paragraph">
                  <wp:posOffset>-54610</wp:posOffset>
                </wp:positionV>
                <wp:extent cx="0" cy="1249680"/>
                <wp:effectExtent l="6350" t="6350" r="6350" b="6350"/>
                <wp:wrapNone/>
                <wp:docPr id="2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-4.3pt" to="105.85pt,94.05pt" ID="Shape3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02665</wp:posOffset>
                </wp:positionH>
                <wp:positionV relativeFrom="paragraph">
                  <wp:posOffset>-54610</wp:posOffset>
                </wp:positionV>
                <wp:extent cx="0" cy="1249680"/>
                <wp:effectExtent l="6350" t="6350" r="6350" b="6350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-4.3pt" to="78.95pt,94.05pt" ID="Shape3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34440</wp:posOffset>
                </wp:positionH>
                <wp:positionV relativeFrom="paragraph">
                  <wp:posOffset>-170815</wp:posOffset>
                </wp:positionV>
                <wp:extent cx="0" cy="536575"/>
                <wp:effectExtent l="4445" t="5080" r="4445" b="444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3.45pt" to="97.2pt,28.75pt" ID="Shape2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18870</wp:posOffset>
                </wp:positionH>
                <wp:positionV relativeFrom="paragraph">
                  <wp:posOffset>-170815</wp:posOffset>
                </wp:positionV>
                <wp:extent cx="0" cy="536575"/>
                <wp:effectExtent l="7620" t="7620" r="7620" b="7620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-13.45pt" to="88.1pt,28.75pt" ID="Shape2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137160</wp:posOffset>
                </wp:positionH>
                <wp:positionV relativeFrom="paragraph">
                  <wp:posOffset>-54610</wp:posOffset>
                </wp:positionV>
                <wp:extent cx="0" cy="567055"/>
                <wp:effectExtent l="7620" t="8255" r="8255" b="7620"/>
                <wp:wrapNone/>
                <wp:docPr id="3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4.3pt" to="-10.8pt,40.3pt" ID="Shape2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50010</wp:posOffset>
                </wp:positionH>
                <wp:positionV relativeFrom="paragraph">
                  <wp:posOffset>-73025</wp:posOffset>
                </wp:positionV>
                <wp:extent cx="1383665" cy="0"/>
                <wp:effectExtent l="4445" t="4445" r="5080" b="4445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-5.75pt" to="215.2pt,-5.75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137160</wp:posOffset>
                </wp:positionH>
                <wp:positionV relativeFrom="paragraph">
                  <wp:posOffset>-73025</wp:posOffset>
                </wp:positionV>
                <wp:extent cx="1158240" cy="0"/>
                <wp:effectExtent l="4445" t="4445" r="5080" b="4445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75pt" to="80.35pt,-5.75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977640</wp:posOffset>
                </wp:positionH>
                <wp:positionV relativeFrom="paragraph">
                  <wp:posOffset>-189230</wp:posOffset>
                </wp:positionV>
                <wp:extent cx="2298065" cy="0"/>
                <wp:effectExtent l="7620" t="7620" r="7620" b="7620"/>
                <wp:wrapNone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-14.9pt" to="494.1pt,-14.9pt" ID="Shape2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137160</wp:posOffset>
                </wp:positionH>
                <wp:positionV relativeFrom="paragraph">
                  <wp:posOffset>-189230</wp:posOffset>
                </wp:positionV>
                <wp:extent cx="2871470" cy="0"/>
                <wp:effectExtent l="4445" t="4445" r="4445" b="4445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14.9pt" to="215.25pt,-14.9pt" ID="Shape2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Анализ</w:t>
      </w:r>
    </w:p>
    <w:p>
      <w:pPr>
        <w:pStyle w:val="Normal"/>
        <w:shd w:fill="FFFFFF"/>
        <w:bidi w:val="0"/>
        <w:spacing w:lineRule="exact" w:line="226" w:before="0" w:after="0"/>
        <w:ind w:left="379" w:right="0" w:hanging="37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биографическ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данных</w:t>
      </w:r>
    </w:p>
    <w:p>
      <w:pPr>
        <w:pStyle w:val="Normal"/>
        <w:shd w:fill="FFFFFF"/>
        <w:bidi w:val="0"/>
        <w:spacing w:lineRule="exact" w:line="230" w:before="0" w:after="0"/>
        <w:ind w:left="91" w:right="0" w:hanging="91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Анализ документо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предоставленных</w:t>
      </w:r>
    </w:p>
    <w:p>
      <w:pPr>
        <w:pStyle w:val="Normal"/>
        <w:shd w:fill="FFFFFF"/>
        <w:bidi w:val="0"/>
        <w:spacing w:before="0" w:after="0"/>
        <w:ind w:left="6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eastAsia="ru-RU"/>
        </w:rPr>
        <w:t>идн</w:t>
      </w:r>
    </w:p>
    <w:p>
      <w:pPr>
        <w:pStyle w:val="Normal"/>
        <w:shd w:fill="FFFFFF"/>
        <w:bidi w:val="0"/>
        <w:spacing w:lineRule="exact" w:line="254" w:before="178" w:after="0"/>
        <w:ind w:left="24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Лекции, семинары, практические занятия с сотрудниками ЦВСНП</w:t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cols w:num="3" w:equalWidth="false" w:sep="false">
            <w:col w:w="1444" w:space="978"/>
            <w:col w:w="1762" w:space="2458"/>
            <w:col w:w="3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8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0" w:right="5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34310</wp:posOffset>
                </wp:positionH>
                <wp:positionV relativeFrom="paragraph">
                  <wp:posOffset>-52070</wp:posOffset>
                </wp:positionV>
                <wp:extent cx="0" cy="560705"/>
                <wp:effectExtent l="4445" t="4445" r="4445" b="4445"/>
                <wp:wrapNone/>
                <wp:docPr id="3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-4.1pt" to="215.3pt,40pt" ID="Shape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14470</wp:posOffset>
                </wp:positionH>
                <wp:positionV relativeFrom="paragraph">
                  <wp:posOffset>-167640</wp:posOffset>
                </wp:positionV>
                <wp:extent cx="0" cy="792480"/>
                <wp:effectExtent l="7620" t="7620" r="7620" b="8255"/>
                <wp:wrapNone/>
                <wp:docPr id="3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-13.2pt" to="316.1pt,49.15pt" ID="Shape4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25095</wp:posOffset>
                </wp:positionH>
                <wp:positionV relativeFrom="paragraph">
                  <wp:posOffset>-52070</wp:posOffset>
                </wp:positionV>
                <wp:extent cx="0" cy="560705"/>
                <wp:effectExtent l="7620" t="7620" r="7620" b="7620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4.1pt" to="-9.85pt,40pt" ID="Shape4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56360</wp:posOffset>
                </wp:positionH>
                <wp:positionV relativeFrom="paragraph">
                  <wp:posOffset>-76200</wp:posOffset>
                </wp:positionV>
                <wp:extent cx="1390015" cy="0"/>
                <wp:effectExtent l="7620" t="7620" r="7620" b="762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6pt" to="216.2pt,-6pt" ID="Shape3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25095</wp:posOffset>
                </wp:positionH>
                <wp:positionV relativeFrom="paragraph">
                  <wp:posOffset>-76200</wp:posOffset>
                </wp:positionV>
                <wp:extent cx="1158240" cy="0"/>
                <wp:effectExtent l="7620" t="7620" r="7620" b="7620"/>
                <wp:wrapNone/>
                <wp:docPr id="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6pt" to="81.3pt,-6pt" ID="Shape3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89705</wp:posOffset>
                </wp:positionH>
                <wp:positionV relativeFrom="paragraph">
                  <wp:posOffset>-191770</wp:posOffset>
                </wp:positionV>
                <wp:extent cx="2298065" cy="0"/>
                <wp:effectExtent l="8255" t="7620" r="7620" b="7620"/>
                <wp:wrapNone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-15.1pt" to="495.05pt,-15.1pt" ID="Shape3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25095</wp:posOffset>
                </wp:positionH>
                <wp:positionV relativeFrom="paragraph">
                  <wp:posOffset>-191770</wp:posOffset>
                </wp:positionV>
                <wp:extent cx="1158240" cy="0"/>
                <wp:effectExtent l="7620" t="7620" r="7620" b="762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5.1pt" to="81.3pt,-15.1pt" ID="Shape3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56360</wp:posOffset>
                </wp:positionH>
                <wp:positionV relativeFrom="paragraph">
                  <wp:posOffset>-216535</wp:posOffset>
                </wp:positionV>
                <wp:extent cx="1560830" cy="0"/>
                <wp:effectExtent l="7620" t="7620" r="8255" b="7620"/>
                <wp:wrapNone/>
                <wp:docPr id="4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17.05pt" to="229.65pt,-17.05pt" ID="Shape3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Установочная и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>индивидуальные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беседы</w:t>
      </w:r>
    </w:p>
    <w:p>
      <w:pPr>
        <w:pStyle w:val="Normal"/>
        <w:shd w:fill="FFFFFF"/>
        <w:bidi w:val="0"/>
        <w:spacing w:lineRule="exact" w:line="226" w:before="5" w:after="0"/>
        <w:ind w:left="5" w:right="0" w:hanging="0"/>
        <w:jc w:val="center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Подготовка</w:t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к тренинговым</w:t>
      </w:r>
    </w:p>
    <w:p>
      <w:pPr>
        <w:pStyle w:val="Normal"/>
        <w:shd w:fill="FFFFFF"/>
        <w:bidi w:val="0"/>
        <w:spacing w:lineRule="exact" w:line="226" w:before="0" w:after="0"/>
        <w:ind w:left="5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занятиям</w:t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cols w:num="2" w:equalWidth="false" w:sep="false">
            <w:col w:w="4573" w:space="1132"/>
            <w:col w:w="41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03" w:after="197"/>
        <w:ind w:left="360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19910</wp:posOffset>
                </wp:positionH>
                <wp:positionV relativeFrom="paragraph">
                  <wp:posOffset>164465</wp:posOffset>
                </wp:positionV>
                <wp:extent cx="2414270" cy="0"/>
                <wp:effectExtent l="4445" t="4445" r="4445" b="444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2.95pt" to="333.35pt,12.95pt" ID="Shape4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48895</wp:posOffset>
                </wp:positionV>
                <wp:extent cx="1158240" cy="0"/>
                <wp:effectExtent l="4445" t="4445" r="4445" b="4445"/>
                <wp:wrapNone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85pt" to="90.45pt,3.85pt" ID="Shape4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78280</wp:posOffset>
                </wp:positionH>
                <wp:positionV relativeFrom="paragraph">
                  <wp:posOffset>42545</wp:posOffset>
                </wp:positionV>
                <wp:extent cx="1383665" cy="0"/>
                <wp:effectExtent l="7620" t="7620" r="7620" b="7620"/>
                <wp:wrapNone/>
                <wp:docPr id="4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.35pt" to="225.3pt,3.35pt" ID="Shape4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eastAsia="ru-RU"/>
        </w:rPr>
        <w:t>Коррекционный этап</w:t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 w:before="0" w:after="0"/>
        <w:ind w:left="0" w:right="5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117590</wp:posOffset>
                </wp:positionH>
                <wp:positionV relativeFrom="paragraph">
                  <wp:posOffset>82550</wp:posOffset>
                </wp:positionV>
                <wp:extent cx="0" cy="450850"/>
                <wp:effectExtent l="4445" t="4445" r="5080" b="5080"/>
                <wp:wrapNone/>
                <wp:docPr id="4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6.5pt" to="481.7pt,41.95pt" ID="Shape5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72585</wp:posOffset>
                </wp:positionH>
                <wp:positionV relativeFrom="paragraph">
                  <wp:posOffset>82550</wp:posOffset>
                </wp:positionV>
                <wp:extent cx="0" cy="450850"/>
                <wp:effectExtent l="7620" t="7620" r="7620" b="7620"/>
                <wp:wrapNone/>
                <wp:docPr id="4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6.5pt" to="328.55pt,41.95pt" ID="Shape5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31590</wp:posOffset>
                </wp:positionH>
                <wp:positionV relativeFrom="paragraph">
                  <wp:posOffset>82550</wp:posOffset>
                </wp:positionV>
                <wp:extent cx="0" cy="450850"/>
                <wp:effectExtent l="7620" t="7620" r="7620" b="7620"/>
                <wp:wrapNone/>
                <wp:docPr id="5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6.5pt" to="301.7pt,41.95pt" ID="Shape5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5590</wp:posOffset>
                </wp:positionH>
                <wp:positionV relativeFrom="paragraph">
                  <wp:posOffset>82550</wp:posOffset>
                </wp:positionV>
                <wp:extent cx="0" cy="450850"/>
                <wp:effectExtent l="7620" t="7620" r="7620" b="8255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6.5pt" to="121.7pt,41.95pt" ID="Shape5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19530</wp:posOffset>
                </wp:positionH>
                <wp:positionV relativeFrom="paragraph">
                  <wp:posOffset>-33655</wp:posOffset>
                </wp:positionV>
                <wp:extent cx="0" cy="567055"/>
                <wp:effectExtent l="5080" t="4445" r="4445" b="5080"/>
                <wp:wrapNone/>
                <wp:docPr id="5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2.65pt" to="103.9pt,41.95pt" ID="Shape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83210</wp:posOffset>
                </wp:positionH>
                <wp:positionV relativeFrom="paragraph">
                  <wp:posOffset>-33655</wp:posOffset>
                </wp:positionV>
                <wp:extent cx="0" cy="567055"/>
                <wp:effectExtent l="7620" t="8255" r="8255" b="7620"/>
                <wp:wrapNone/>
                <wp:docPr id="5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2.65pt" to="-22.3pt,41.95pt" ID="Shape4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83210</wp:posOffset>
                </wp:positionH>
                <wp:positionV relativeFrom="paragraph">
                  <wp:posOffset>-52070</wp:posOffset>
                </wp:positionV>
                <wp:extent cx="1615440" cy="0"/>
                <wp:effectExtent l="4445" t="4445" r="4445" b="4445"/>
                <wp:wrapNone/>
                <wp:docPr id="5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4.1pt" to="104.85pt,-4.1pt" ID="Shape4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45590</wp:posOffset>
                </wp:positionH>
                <wp:positionV relativeFrom="paragraph">
                  <wp:posOffset>-64135</wp:posOffset>
                </wp:positionV>
                <wp:extent cx="2414270" cy="0"/>
                <wp:effectExtent l="4445" t="4445" r="4445" b="4445"/>
                <wp:wrapNone/>
                <wp:docPr id="5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-5.05pt" to="311.75pt,-5.05pt" ID="Shape4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eastAsia="ru-RU"/>
        </w:rPr>
        <w:t>Регуляция</w:t>
      </w:r>
    </w:p>
    <w:p>
      <w:pPr>
        <w:pStyle w:val="Normal"/>
        <w:shd w:fill="FFFFFF"/>
        <w:bidi w:val="0"/>
        <w:spacing w:lineRule="exact" w:line="254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2"/>
          <w:lang w:eastAsia="ru-RU"/>
        </w:rPr>
        <w:t>эмоциональных</w:t>
      </w:r>
    </w:p>
    <w:p>
      <w:pPr>
        <w:pStyle w:val="Normal"/>
        <w:shd w:fill="FFFFFF"/>
        <w:bidi w:val="0"/>
        <w:spacing w:lineRule="exact" w:line="254" w:before="0" w:after="0"/>
        <w:ind w:left="53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2"/>
          <w:lang w:eastAsia="ru-RU"/>
        </w:rPr>
        <w:t>состояний</w:t>
      </w:r>
    </w:p>
    <w:p>
      <w:pPr>
        <w:pStyle w:val="Normal"/>
        <w:shd w:fill="FFFFFF"/>
        <w:bidi w:val="0"/>
        <w:spacing w:lineRule="exact" w:line="254" w:before="216" w:after="0"/>
        <w:ind w:left="1051" w:right="0" w:hanging="1051"/>
        <w:jc w:val="left"/>
        <w:rPr>
          <w:lang w:eastAsia="ru-RU"/>
        </w:rPr>
      </w:pPr>
      <w:r>
        <w:br w:type="column"/>
      </w:r>
      <w:r>
        <w:rPr>
          <w:rFonts w:eastAsia="Times New Roman"/>
          <w:b/>
          <w:i w:val="false"/>
          <w:color w:val="000000"/>
          <w:spacing w:val="-2"/>
          <w:w w:val="100"/>
          <w:sz w:val="22"/>
          <w:lang w:eastAsia="ru-RU"/>
        </w:rPr>
        <w:t xml:space="preserve">Социально-психологический 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lang w:eastAsia="ru-RU"/>
        </w:rPr>
        <w:t>тренинг</w:t>
      </w:r>
    </w:p>
    <w:p>
      <w:pPr>
        <w:pStyle w:val="Normal"/>
        <w:shd w:fill="FFFFFF"/>
        <w:bidi w:val="0"/>
        <w:spacing w:lineRule="exact" w:line="259" w:before="173" w:after="0"/>
        <w:ind w:left="811" w:right="0" w:hanging="811"/>
        <w:jc w:val="left"/>
        <w:rPr>
          <w:lang w:eastAsia="ru-RU"/>
        </w:rPr>
      </w:pPr>
      <w:r>
        <w:br w:type="column"/>
      </w:r>
      <w:r>
        <w:rPr>
          <w:rFonts w:eastAsia="Times New Roman"/>
          <w:b/>
          <w:i w:val="false"/>
          <w:color w:val="000000"/>
          <w:spacing w:val="-2"/>
          <w:w w:val="100"/>
          <w:sz w:val="22"/>
          <w:lang w:eastAsia="ru-RU"/>
        </w:rPr>
        <w:t xml:space="preserve">Психолого-педагогическая </w:t>
      </w:r>
      <w:r>
        <w:rPr>
          <w:rFonts w:eastAsia="Times New Roman"/>
          <w:b/>
          <w:i w:val="false"/>
          <w:color w:val="000000"/>
          <w:spacing w:val="-1"/>
          <w:w w:val="100"/>
          <w:sz w:val="22"/>
          <w:lang w:eastAsia="ru-RU"/>
        </w:rPr>
        <w:t>поддержка</w:t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cols w:num="3" w:equalWidth="false" w:sep="false">
            <w:col w:w="1702" w:space="1190"/>
            <w:col w:w="3086" w:space="1070"/>
            <w:col w:w="2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0"/>
          <w:w w:val="100"/>
          <w:sz w:val="22"/>
          <w:lang w:val="en-US"/>
        </w:rPr>
        <w:t>X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22"/>
          <w:lang w:val="en-US"/>
        </w:rPr>
        <w:t>X</w:t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cols w:num="2" w:space="656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" w:after="0"/>
        <w:ind w:left="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37250</wp:posOffset>
                </wp:positionH>
                <wp:positionV relativeFrom="paragraph">
                  <wp:posOffset>-36830</wp:posOffset>
                </wp:positionV>
                <wp:extent cx="0" cy="450850"/>
                <wp:effectExtent l="7620" t="7620" r="8255" b="8255"/>
                <wp:wrapNone/>
                <wp:docPr id="5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-2.9pt" to="467.5pt,32.55pt" ID="Shape6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99230</wp:posOffset>
                </wp:positionH>
                <wp:positionV relativeFrom="paragraph">
                  <wp:posOffset>-36830</wp:posOffset>
                </wp:positionV>
                <wp:extent cx="0" cy="450850"/>
                <wp:effectExtent l="7620" t="8255" r="8255" b="7620"/>
                <wp:wrapNone/>
                <wp:docPr id="5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-2.9pt" to="314.9pt,32.55pt" ID="Shape6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36830</wp:posOffset>
                </wp:positionV>
                <wp:extent cx="0" cy="450850"/>
                <wp:effectExtent l="7620" t="7620" r="7620" b="7620"/>
                <wp:wrapNone/>
                <wp:docPr id="5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.9pt" to="288pt,32.55pt" ID="Shape5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6175</wp:posOffset>
                </wp:positionH>
                <wp:positionV relativeFrom="paragraph">
                  <wp:posOffset>420370</wp:posOffset>
                </wp:positionV>
                <wp:extent cx="0" cy="450850"/>
                <wp:effectExtent l="4445" t="4445" r="4445" b="4445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3.1pt" to="90.25pt,68.55pt" ID="Shape5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36830</wp:posOffset>
                </wp:positionV>
                <wp:extent cx="0" cy="450850"/>
                <wp:effectExtent l="7620" t="7620" r="7620" b="8255"/>
                <wp:wrapNone/>
                <wp:docPr id="6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.9pt" to="108pt,32.55pt" ID="Shape5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6175</wp:posOffset>
                </wp:positionH>
                <wp:positionV relativeFrom="paragraph">
                  <wp:posOffset>-36830</wp:posOffset>
                </wp:positionV>
                <wp:extent cx="0" cy="335280"/>
                <wp:effectExtent l="4445" t="4445" r="4445" b="5080"/>
                <wp:wrapNone/>
                <wp:docPr id="6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-2.9pt" to="90.25pt,23.45pt" ID="Shape5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420370</wp:posOffset>
                </wp:positionV>
                <wp:extent cx="0" cy="450850"/>
                <wp:effectExtent l="7620" t="7620" r="7620" b="7620"/>
                <wp:wrapNone/>
                <wp:docPr id="6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.1pt" to="-36pt,68.55pt" ID="Shape5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36830</wp:posOffset>
                </wp:positionV>
                <wp:extent cx="0" cy="335280"/>
                <wp:effectExtent l="8255" t="7620" r="7620" b="8255"/>
                <wp:wrapNone/>
                <wp:docPr id="6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.9pt" to="-36pt,23.45pt" ID="Shape5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>Аутотренинг</w:t>
      </w:r>
    </w:p>
    <w:p>
      <w:pPr>
        <w:pStyle w:val="Normal"/>
        <w:shd w:fill="FFFFFF"/>
        <w:bidi w:val="0"/>
        <w:spacing w:before="149" w:after="0"/>
        <w:ind w:left="461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8265</wp:posOffset>
                </wp:positionV>
                <wp:extent cx="1615440" cy="0"/>
                <wp:effectExtent l="4445" t="4445" r="5080" b="4445"/>
                <wp:wrapNone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95pt" to="91.15pt,6.95pt" ID="Shape6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/>
          <w:color w:val="000000"/>
          <w:spacing w:val="0"/>
          <w:w w:val="100"/>
          <w:lang w:val="en-US"/>
        </w:rPr>
        <w:t>X</w:t>
      </w:r>
    </w:p>
    <w:p>
      <w:pPr>
        <w:pStyle w:val="Normal"/>
        <w:shd w:fill="FFFFFF"/>
        <w:bidi w:val="0"/>
        <w:spacing w:lineRule="exact" w:line="264" w:before="5" w:after="0"/>
        <w:ind w:left="293" w:right="0" w:hanging="293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Тренинг усвоения социально-</w:t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приемлемых установок</w:t>
      </w:r>
    </w:p>
    <w:p>
      <w:pPr>
        <w:pStyle w:val="Normal"/>
        <w:shd w:fill="FFFFFF"/>
        <w:bidi w:val="0"/>
        <w:spacing w:lineRule="exact" w:line="230" w:before="0" w:after="0"/>
        <w:ind w:left="374" w:right="0" w:hanging="374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Психолого-педагогическо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консультирование</w:t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cols w:num="3" w:equalWidth="false" w:sep="false">
            <w:col w:w="1295" w:space="1570"/>
            <w:col w:w="2947" w:space="1460"/>
            <w:col w:w="2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0" w:after="0"/>
        <w:ind w:left="182" w:right="0" w:hanging="182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76015</wp:posOffset>
                </wp:positionH>
                <wp:positionV relativeFrom="paragraph">
                  <wp:posOffset>52070</wp:posOffset>
                </wp:positionV>
                <wp:extent cx="0" cy="445135"/>
                <wp:effectExtent l="7620" t="7620" r="7620" b="7620"/>
                <wp:wrapNone/>
                <wp:docPr id="6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4.1pt" to="289.45pt,39.1pt" ID="Shape6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509270</wp:posOffset>
                </wp:positionV>
                <wp:extent cx="0" cy="450850"/>
                <wp:effectExtent l="4445" t="4445" r="4445" b="4445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40.1pt" to="91.7pt,75.55pt" ID="Shape6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2070</wp:posOffset>
                </wp:positionV>
                <wp:extent cx="0" cy="445135"/>
                <wp:effectExtent l="7620" t="7620" r="7620" b="7620"/>
                <wp:wrapNone/>
                <wp:docPr id="6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4.1pt" to="109.45pt,39.1pt" ID="Shape6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38785</wp:posOffset>
                </wp:positionH>
                <wp:positionV relativeFrom="paragraph">
                  <wp:posOffset>509270</wp:posOffset>
                </wp:positionV>
                <wp:extent cx="0" cy="450850"/>
                <wp:effectExtent l="7620" t="7620" r="7620" b="7620"/>
                <wp:wrapNone/>
                <wp:docPr id="6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0.1pt" to="-34.55pt,75.55pt" ID="Shape6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 xml:space="preserve">Дыхательная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разминка</w:t>
      </w:r>
    </w:p>
    <w:p>
      <w:pPr>
        <w:pStyle w:val="Normal"/>
        <w:shd w:fill="FFFFFF"/>
        <w:bidi w:val="0"/>
        <w:spacing w:before="125" w:after="0"/>
        <w:ind w:left="49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38785</wp:posOffset>
                </wp:positionH>
                <wp:positionV relativeFrom="paragraph">
                  <wp:posOffset>67310</wp:posOffset>
                </wp:positionV>
                <wp:extent cx="1615440" cy="0"/>
                <wp:effectExtent l="7620" t="7620" r="8255" b="7620"/>
                <wp:wrapNone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5.3pt" to="92.6pt,5.3pt" ID="Shape6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>I.</w:t>
      </w:r>
    </w:p>
    <w:p>
      <w:pPr>
        <w:pStyle w:val="Normal"/>
        <w:shd w:fill="FFFFFF"/>
        <w:bidi w:val="0"/>
        <w:spacing w:lineRule="exact" w:line="230" w:before="187" w:after="0"/>
        <w:ind w:left="0" w:right="0" w:firstLine="47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Тренинг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>социальных умений</w:t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cols w:num="2" w:equalWidth="false" w:sep="false">
            <w:col w:w="3320" w:space="2040"/>
            <w:col w:w="45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341" w:right="0" w:hanging="341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3175</wp:posOffset>
                </wp:positionH>
                <wp:positionV relativeFrom="paragraph">
                  <wp:posOffset>42545</wp:posOffset>
                </wp:positionV>
                <wp:extent cx="0" cy="450850"/>
                <wp:effectExtent l="7620" t="7620" r="7620" b="7620"/>
                <wp:wrapNone/>
                <wp:docPr id="7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3.35pt" to="300.25pt,38.8pt" ID="Shape7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1750</wp:posOffset>
                </wp:positionH>
                <wp:positionV relativeFrom="paragraph">
                  <wp:posOffset>499745</wp:posOffset>
                </wp:positionV>
                <wp:extent cx="0" cy="450850"/>
                <wp:effectExtent l="4445" t="4445" r="4445" b="4445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9.35pt" to="102.5pt,74.8pt" ID="Shape7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42545</wp:posOffset>
                </wp:positionV>
                <wp:extent cx="0" cy="450850"/>
                <wp:effectExtent l="7620" t="7620" r="7620" b="7620"/>
                <wp:wrapNone/>
                <wp:docPr id="7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3.35pt" to="120.25pt,38.8pt" ID="Shape6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01625</wp:posOffset>
                </wp:positionH>
                <wp:positionV relativeFrom="paragraph">
                  <wp:posOffset>499745</wp:posOffset>
                </wp:positionV>
                <wp:extent cx="0" cy="450850"/>
                <wp:effectExtent l="7620" t="8255" r="7620" b="7620"/>
                <wp:wrapNone/>
                <wp:docPr id="7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39.35pt" to="-23.75pt,74.8pt" ID="Shape6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 xml:space="preserve">Нервно-мышечна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релаксация</w:t>
      </w:r>
    </w:p>
    <w:p>
      <w:pPr>
        <w:pStyle w:val="Normal"/>
        <w:shd w:fill="FFFFFF"/>
        <w:bidi w:val="0"/>
        <w:spacing w:before="130" w:after="0"/>
        <w:ind w:left="70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01625</wp:posOffset>
                </wp:positionH>
                <wp:positionV relativeFrom="paragraph">
                  <wp:posOffset>69850</wp:posOffset>
                </wp:positionV>
                <wp:extent cx="1615440" cy="0"/>
                <wp:effectExtent l="8255" t="7620" r="7620" b="7620"/>
                <wp:wrapNone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5.5pt" to="103.4pt,5.5pt" ID="Shape7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>I.</w:t>
      </w:r>
    </w:p>
    <w:p>
      <w:pPr>
        <w:pStyle w:val="Normal"/>
        <w:shd w:fill="FFFFFF"/>
        <w:bidi w:val="0"/>
        <w:spacing w:lineRule="exact" w:line="259" w:before="139" w:after="0"/>
        <w:ind w:left="182" w:right="0" w:hanging="182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 xml:space="preserve">Методы гармоничного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eastAsia="ru-RU"/>
        </w:rPr>
        <w:t>развития личности</w:t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cols w:num="2" w:equalWidth="false" w:sep="false">
            <w:col w:w="3798" w:space="1632"/>
            <w:col w:w="4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67" w:after="0"/>
        <w:ind w:left="682" w:right="7680" w:hanging="8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 xml:space="preserve">Упражнения на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визуализацию</w:t>
      </w:r>
    </w:p>
    <w:p>
      <w:pPr>
        <w:pStyle w:val="Normal"/>
        <w:shd w:fill="FFFFFF"/>
        <w:bidi w:val="0"/>
        <w:spacing w:before="250" w:after="0"/>
        <w:ind w:left="0" w:right="355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4"/>
          <w:lang w:eastAsia="ru-RU"/>
        </w:rPr>
        <w:t>Закрепляющий этап</w:t>
      </w:r>
    </w:p>
    <w:p>
      <w:pPr>
        <w:pStyle w:val="Normal"/>
        <w:shd w:fill="FFFFFF"/>
        <w:bidi w:val="0"/>
        <w:spacing w:lineRule="exact" w:line="274" w:before="437" w:after="0"/>
        <w:ind w:left="3533" w:right="3941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9910</wp:posOffset>
                </wp:positionH>
                <wp:positionV relativeFrom="paragraph">
                  <wp:posOffset>189230</wp:posOffset>
                </wp:positionV>
                <wp:extent cx="2414270" cy="0"/>
                <wp:effectExtent l="4445" t="4445" r="5080" b="4445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4.9pt" to="333.35pt,14.9pt" ID="Shape7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60960</wp:posOffset>
                </wp:positionV>
                <wp:extent cx="2414270" cy="0"/>
                <wp:effectExtent l="8255" t="7620" r="7620" b="7620"/>
                <wp:wrapNone/>
                <wp:docPr id="7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8pt" to="333.35pt,4.8pt" ID="Shape7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етоды закрепл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иобретенных умений</w:t>
      </w:r>
    </w:p>
    <w:p>
      <w:pPr>
        <w:pStyle w:val="Normal"/>
        <w:shd w:fill="FFFFFF"/>
        <w:bidi w:val="0"/>
        <w:spacing w:before="0" w:after="0"/>
        <w:ind w:left="0" w:right="355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и навыков</w:t>
      </w:r>
    </w:p>
    <w:p>
      <w:pPr>
        <w:pStyle w:val="Normal"/>
        <w:shd w:fill="FFFFFF"/>
        <w:bidi w:val="0"/>
        <w:spacing w:lineRule="exact" w:line="278" w:before="384" w:after="0"/>
        <w:ind w:left="4133" w:right="4478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9910</wp:posOffset>
                </wp:positionH>
                <wp:positionV relativeFrom="paragraph">
                  <wp:posOffset>182880</wp:posOffset>
                </wp:positionV>
                <wp:extent cx="2414270" cy="0"/>
                <wp:effectExtent l="7620" t="7620" r="8255" b="762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4.4pt" to="333.35pt,14.4pt" ID="Shape7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9910</wp:posOffset>
                </wp:positionH>
                <wp:positionV relativeFrom="paragraph">
                  <wp:posOffset>54610</wp:posOffset>
                </wp:positionV>
                <wp:extent cx="2414270" cy="0"/>
                <wp:effectExtent l="7620" t="7620" r="7620" b="7620"/>
                <wp:wrapNone/>
                <wp:docPr id="7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3pt" to="333.35pt,4.3pt" ID="Shape7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онтрольна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диагностика</w:t>
      </w:r>
    </w:p>
    <w:p>
      <w:pPr>
        <w:pStyle w:val="Normal"/>
        <w:shd w:fill="FFFFFF"/>
        <w:bidi w:val="0"/>
        <w:spacing w:lineRule="exact" w:line="322" w:before="403" w:after="0"/>
        <w:ind w:left="3005" w:right="1075" w:hanging="1982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39370</wp:posOffset>
                </wp:positionV>
                <wp:extent cx="2414270" cy="0"/>
                <wp:effectExtent l="7620" t="7620" r="7620" b="7620"/>
                <wp:wrapNone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3.1pt" to="333.35pt,3.1pt" ID="Shape7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Рис.3. Схема коррекции личностных особенностей подростк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 делинквентным поведением</w:t>
      </w:r>
    </w:p>
    <w:p>
      <w:pPr>
        <w:pStyle w:val="Normal"/>
        <w:shd w:fill="FFFFFF"/>
        <w:bidi w:val="0"/>
        <w:spacing w:lineRule="exact" w:line="322" w:before="317" w:after="0"/>
        <w:ind w:left="5" w:right="0" w:firstLine="70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ограмма включает три этапа (установочно-диагностический, коррекци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>онный, закрепляющий), последовательность реализации которой определяет</w:t>
      </w:r>
    </w:p>
    <w:p>
      <w:pPr>
        <w:sectPr>
          <w:type w:val="continuous"/>
          <w:pgSz w:w="11906" w:h="16838"/>
          <w:pgMar w:left="1143" w:right="879" w:gutter="0" w:header="0" w:top="9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38" w:right="0" w:hanging="0"/>
        <w:jc w:val="center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19</w:t>
      </w:r>
    </w:p>
    <w:p>
      <w:pPr>
        <w:pStyle w:val="Normal"/>
        <w:shd w:fill="FFFFFF"/>
        <w:bidi w:val="0"/>
        <w:spacing w:lineRule="exact" w:line="322" w:before="154" w:after="0"/>
        <w:ind w:left="3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ущность и эффективность всей коррекционной работы. Социально-психолог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ческий тренинг направлен на усвоение подростками сценариев правомер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ведения и просоциальных установок. Психолого-педагогическая поддержка подростков, находящихся в Центре временного содержания несовершеннолет</w:t>
        <w:softHyphen/>
        <w:t>них правонарушителей, оказывает содействие в преодолении негативных пере</w:t>
        <w:softHyphen/>
        <w:t>живаний и ориентирует их на неконфликтное поведение.</w:t>
      </w:r>
    </w:p>
    <w:p>
      <w:pPr>
        <w:pStyle w:val="Normal"/>
        <w:shd w:fill="FFFFFF"/>
        <w:bidi w:val="0"/>
        <w:spacing w:lineRule="exact" w:line="322" w:before="0" w:after="0"/>
        <w:ind w:left="38" w:right="14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ограмма рассчитана на 90 дней. При ее реализации учитывалась кра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осрочность нахождения подростков в специализированном учреждении. Пери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одичность проведения занятий была три раза в неделю. Общая продолжите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сть одного занятия составляла 45 минут.</w:t>
      </w:r>
    </w:p>
    <w:p>
      <w:pPr>
        <w:pStyle w:val="Normal"/>
        <w:shd w:fill="FFFFFF"/>
        <w:bidi w:val="0"/>
        <w:spacing w:lineRule="exact" w:line="322" w:before="0" w:after="0"/>
        <w:ind w:left="29" w:right="1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и реализации коррекционной программы проходило обучение сотруд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иков ЦВСНП (воспитателей и инспекторов) с целью повышения уровня п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фессиональной подготовки. На этом этапе ставились задачи ознакомить участ</w:t>
        <w:softHyphen/>
        <w:t>ников с теоретическими основами делинквентного поведения, методами диа</w:t>
        <w:softHyphen/>
        <w:t xml:space="preserve">гностики и коррекции личностных особенностей подростков-делинквенто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пределить возможность психокоррекционной работы с подростками в услов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ях ЦВСНП. После прохождения обучающего этапа инспектора ЦВСНП приня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eastAsia="ru-RU"/>
        </w:rPr>
        <w:t xml:space="preserve">ли участие в проведении установочно-дигностического этапа исследова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(при обработке документации), а воспитатели стали участниками коррекц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нного этапа (содействие в проведении социально-психологического тренинга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анная работа стала составной частью повышения их профессионального уров</w:t>
        <w:softHyphen/>
        <w:t>ня. Результаты коррекционной работы свидетельствуют о том, что по преобла</w:t>
        <w:softHyphen/>
        <w:t>дающей части исследуемых свойств личности подростков выявлены достовер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ные изменения.</w:t>
      </w:r>
    </w:p>
    <w:p>
      <w:pPr>
        <w:pStyle w:val="Normal"/>
        <w:shd w:fill="FFFFFF"/>
        <w:bidi w:val="0"/>
        <w:spacing w:lineRule="exact" w:line="322" w:before="5" w:after="0"/>
        <w:ind w:left="38" w:right="0" w:firstLine="5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ля выяснения вопроса о том, насколько эффективно проведена попыт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оррекции негативных особенностей личности подростков с делинквентны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оведением, использовался мето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-критерия Стьюдента. Данные измерения об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следуемых подростков-делинквентов сравнивались с уровнем развития лич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остных образований у подростков с правоприемлемым поведением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57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В результате воздействия на негативные личностные особенности под</w:t>
        <w:softHyphen/>
        <w:t xml:space="preserve">ростков с делинквентным поведением отмечена положительная динамика: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дростков-делинквентов произошла значимая коррекция эмоциональных со</w:t>
        <w:softHyphen/>
        <w:t xml:space="preserve">стояний. Снизился уровень реактив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(t=3,29;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en-US" w:eastAsia="ru-RU"/>
        </w:rPr>
        <w:t xml:space="preserve">p&lt;0,0\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и личной тревожности (t=2,16;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en-US" w:eastAsia="ru-RU"/>
        </w:rPr>
        <w:t xml:space="preserve">p&lt;0,05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индексов агрессивности (t=3,28;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en-US" w:eastAsia="ru-RU"/>
        </w:rPr>
        <w:t xml:space="preserve">p&lt;0,0\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и враждебности (t=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2,12;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р&lt;0,05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По методике СОП («Склонность к отклоняющемуся поведению»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 xml:space="preserve">по всем шкалам произошли значимые изменения (с вероятностью ошибки </w:t>
      </w:r>
      <w:r>
        <w:rPr>
          <w:rFonts w:eastAsia="Times New Roman"/>
          <w:b w:val="false"/>
          <w:i/>
          <w:color w:val="000000"/>
          <w:spacing w:val="-1"/>
          <w:w w:val="100"/>
          <w:sz w:val="28"/>
          <w:lang w:val="ru-RU" w:eastAsia="ru-RU"/>
        </w:rPr>
        <w:t xml:space="preserve">р&lt;0,05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и/&gt;&lt;0,01). По методике определения осознанности различных компон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ов мотива А.В. Ермолина - Е.П. Ильина у подростков-делинквентов повыси</w:t>
        <w:softHyphen/>
        <w:t xml:space="preserve">лось значение внутрен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(t=2,3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1;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р&lt;0,05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и целевых мотив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(t=2,53;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en-US" w:eastAsia="ru-RU"/>
        </w:rPr>
        <w:t xml:space="preserve">p&lt;0,05)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По методике «Шкала совестливости» видно, что у подростков-делинквентов 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метилось понимание представлений о совести (t=2,45;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en-US" w:eastAsia="ru-RU"/>
        </w:rPr>
        <w:t xml:space="preserve">p&lt;0,05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как ценностн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>категории, характеризующей личность.</w:t>
      </w:r>
    </w:p>
    <w:p>
      <w:pPr>
        <w:sectPr>
          <w:type w:val="nextPage"/>
          <w:pgSz w:w="11906" w:h="16838"/>
          <w:pgMar w:left="1109" w:right="1123" w:gutter="0" w:header="0" w:top="11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34" w:right="0" w:firstLine="67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е обнаружено значимых различий в уровнях локуса контроля. Вместе с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eastAsia="ru-RU"/>
        </w:rPr>
        <w:t>тем наметилась некоторая положительная динамика в изменении локуса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0</w:t>
      </w:r>
    </w:p>
    <w:p>
      <w:pPr>
        <w:pStyle w:val="Normal"/>
        <w:shd w:fill="FFFFFF"/>
        <w:bidi w:val="0"/>
        <w:spacing w:lineRule="exact" w:line="322" w:before="154" w:after="0"/>
        <w:ind w:left="1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онтроля с экстернального на интернальный, повышении степени осознанности мотивов, в развитии позитивных потребностей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ри проведении дискриминантного анализа результатов с помощью м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ода Уилкса отчетливо проявилось распределение групп обследуемых по их ха</w:t>
        <w:softHyphen/>
        <w:t>рактеристикам эмоциональных состояний (агрессивность, враждебность, лич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остная и реактивная тревожность). Сформировались три групповых центр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ервый составили мальчики и девочки из контрольной группы (КГ), во второй центр вошли мальчики, а в третий центр - девочки из экспериментальной груп</w:t>
        <w:softHyphen/>
        <w:t>пы (ЭГ). Результаты нашего исследования свидетельствуют о том, что эмоци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 xml:space="preserve">нальные особенности личности девочек-делинквентов во многом определяю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их поведение. Они в большей степени подвержены враждебности, агрессивно</w:t>
        <w:softHyphen/>
        <w:t>сти, аффективности, конфликтности. Девочки острее переживают свое нах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ждение в ЦВСНП, чем мальчики. Вместе с тем, они активно участвовали в тре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ингах, пытались в индивидуальных беседах и диспутах разобраться в свое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оведении, выражали готовность к усвоению социально-приемлемых сценарие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ведения. Выявлены незначительные различия показателей, определивших принадлежность обследуемых к первому и второму центрам.</w:t>
      </w:r>
    </w:p>
    <w:p>
      <w:pPr>
        <w:pStyle w:val="Normal"/>
        <w:shd w:fill="FFFFFF"/>
        <w:bidi w:val="0"/>
        <w:spacing w:lineRule="exact" w:line="322" w:before="0" w:after="0"/>
        <w:ind w:left="5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ами установлено, что ряд характеристик эмоционального состояния подростков из контрольной группы (как мальчиков, так и девочек) очень бл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зок к показателям мальчиков-делинквентов. Некоторые подростки из контро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ой группы находятся в пограничном состоянии с подростками, уже совершив</w:t>
        <w:softHyphen/>
        <w:t xml:space="preserve">шими правонарушения. Опираясь на теоретические положения и результат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бственных исследований личности подростков с делинквентным поведением, можно утверждать, что доля неосознанных, спонтанных, аффектогенных прав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нарушений достаточно высока, поэтому мы делаем вывод о необходимо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коррекции эмоциональных состояний, оказании психолого-педагогической п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ржки подросткам. Полученные результаты настоящего исследования позв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ляют нам утверждать, что особое внимание при психокоррекции необходим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делять девочкам-делинквентам.</w:t>
      </w:r>
    </w:p>
    <w:p>
      <w:pPr>
        <w:sectPr>
          <w:type w:val="nextPage"/>
          <w:pgSz w:w="11906" w:h="16838"/>
          <w:pgMar w:left="1138" w:right="11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5" w:right="0" w:firstLine="68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овторная диагностика по опроснику мини-мульт (сокращенный вариа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MMPI) показала наметившуюся позитивную тенденцию к изменению по шка</w:t>
        <w:softHyphen/>
        <w:t xml:space="preserve">лам 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(депрессии), Ну (истерии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P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(психопатии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 xml:space="preserve">H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(ипохондрии) (рис.4).</w:t>
      </w:r>
    </w:p>
    <w:p>
      <w:pPr>
        <w:pStyle w:val="Normal"/>
        <w:shd w:fill="FFFFFF"/>
        <w:bidi w:val="0"/>
        <w:spacing w:before="0" w:after="0"/>
        <w:ind w:left="4699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lang w:val="ru-RU"/>
        </w:rPr>
        <w:t>21</w:t>
      </w:r>
    </w:p>
    <w:p>
      <w:pPr>
        <w:sectPr>
          <w:type w:val="nextPage"/>
          <w:pgSz w:w="11906" w:h="16838"/>
          <w:pgMar w:left="1143" w:right="1128" w:gutter="0" w:header="0" w:top="120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40" w:h="363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993265" cy="2310130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34" w:after="67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1</w:t>
      </w:r>
    </w:p>
    <w:p>
      <w:pPr>
        <w:sectPr>
          <w:type w:val="continuous"/>
          <w:pgSz w:w="11906" w:h="16838"/>
          <w:pgMar w:left="1143" w:right="1128" w:gutter="0" w:header="0" w:top="12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>К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24"/>
          <w:lang w:val="en-US"/>
        </w:rPr>
        <w:t>H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24"/>
          <w:lang w:val="en-US"/>
        </w:rPr>
        <w:t>D</w:t>
      </w:r>
    </w:p>
    <w:p>
      <w:pPr>
        <w:pStyle w:val="Normal"/>
        <w:shd w:fill="FFFFFF"/>
        <w:bidi w:val="0"/>
        <w:spacing w:lineRule="exact" w:line="341" w:before="91" w:after="0"/>
        <w:ind w:left="0" w:right="0" w:firstLine="226"/>
        <w:jc w:val="left"/>
        <w:rPr>
          <w:lang w:eastAsia="ru-RU"/>
        </w:rPr>
      </w:pPr>
      <w:r>
        <w:br w:type="column"/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Ну       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en-US" w:eastAsia="ru-RU"/>
        </w:rPr>
        <w:t xml:space="preserve">Pd 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en-US" w:eastAsia="ru-RU"/>
        </w:rPr>
        <w:t>Шкалы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Pa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Pt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Se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Ma</w:t>
      </w:r>
    </w:p>
    <w:p>
      <w:pPr>
        <w:sectPr>
          <w:type w:val="continuous"/>
          <w:pgSz w:w="11906" w:h="16838"/>
          <w:pgMar w:left="1143" w:right="1128" w:gutter="0" w:header="0" w:top="1205" w:footer="0" w:bottom="360"/>
          <w:cols w:num="8" w:equalWidth="false" w:sep="false">
            <w:col w:w="1059" w:space="0"/>
            <w:col w:w="1059" w:space="0"/>
            <w:col w:w="1059" w:space="0"/>
            <w:col w:w="1742" w:space="384"/>
            <w:col w:w="1149" w:space="0"/>
            <w:col w:w="1059" w:space="0"/>
            <w:col w:w="1059" w:space="0"/>
            <w:col w:w="1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178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ЭГ до коррек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bscript"/>
          <w:lang w:eastAsia="ru-RU"/>
        </w:rPr>
        <w:t>И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ЭГ после коррек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D Контрольная группа</w:t>
      </w:r>
    </w:p>
    <w:p>
      <w:pPr>
        <w:pStyle w:val="Normal"/>
        <w:shd w:fill="FFFFFF"/>
        <w:bidi w:val="0"/>
        <w:spacing w:before="125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ис. 4. Показатели изменения свойств личности подростков-делинквентов</w:t>
      </w:r>
    </w:p>
    <w:p>
      <w:pPr>
        <w:pStyle w:val="Normal"/>
        <w:shd w:fill="FFFFFF"/>
        <w:bidi w:val="0"/>
        <w:spacing w:before="0" w:after="0"/>
        <w:ind w:left="35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 опроснику мини-мульт.</w:t>
      </w:r>
    </w:p>
    <w:p>
      <w:pPr>
        <w:pStyle w:val="Normal"/>
        <w:shd w:fill="FFFFFF"/>
        <w:bidi w:val="0"/>
        <w:spacing w:lineRule="exact" w:line="322" w:before="317" w:after="0"/>
        <w:ind w:left="5" w:right="0" w:firstLine="67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Результаты примененных коррекционных методик указывают на то, что в процессе воздействия на личностные особенности подростков с делинквентны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ведением в условиях Центра временного содержания несовершеннолетних правонарушителей возможно оказать положительное влияние на обследуемых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67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о итогам повторной диагностики подростков экспериментальной груп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ы, проведенной с использованием теста Р. Кеттелла, выявлена тенденция к не</w:t>
        <w:softHyphen/>
        <w:t>значительному позитивному изменению личностного профиля подростков с де</w:t>
        <w:softHyphen/>
        <w:t xml:space="preserve">линквентным поведением. Положительными показателями коррекции можно считать улучшение эмоционального состояния обследуемых (факторы - С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F), повышение у них саморефлексии и самоконтроля (фактор - Q3), снижение фруструированности и напряжения (фактор - Q4). Вместе с тем показатели по фактору G, характеризующего уровень нормативности поведения, изменились незначительно, что указывает на объективные сложности в коррекции негатив</w:t>
        <w:softHyphen/>
        <w:t>ных личностных особенностей подростков-делинквентов.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Таким образом, результаты апробации коррекционной программы в усл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иях Центра временного содержания несовершеннолетних свидетельствуют о том, что в закрытых специализированных учреждениях возможно оказыва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озитивные воздействия на личностные особенности подростков-делинквент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ерез психолого-педагогическую поддержку, средства регуляции эмоциональ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ных состояний и социально-психологический тренинг. Условием эффективн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ти психолого-педагогического воздействия на подростков с делинквентны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оведением является специальная подготовка субъектов коррекционного пр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цесса.</w:t>
      </w:r>
    </w:p>
    <w:p>
      <w:pPr>
        <w:pStyle w:val="Normal"/>
        <w:shd w:fill="FFFFFF"/>
        <w:bidi w:val="0"/>
        <w:spacing w:lineRule="exact" w:line="322" w:before="0" w:after="0"/>
        <w:ind w:left="10" w:right="5" w:firstLine="706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ru-RU"/>
        </w:rPr>
        <w:t xml:space="preserve">В заключен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иссертации подводятся основные итоги исследования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формулируются выводы:</w:t>
      </w:r>
    </w:p>
    <w:p>
      <w:pPr>
        <w:sectPr>
          <w:type w:val="continuous"/>
          <w:pgSz w:w="11906" w:h="16838"/>
          <w:pgMar w:left="1143" w:right="1128" w:gutter="0" w:header="0" w:top="12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163" w:after="0"/>
        <w:ind w:left="5" w:right="0" w:firstLine="68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На основе теоретического анализа научной литературы представлена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модель личности подростка с делинквентным поведением, состоящая из моти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ационного, эмоционального и ценностно-нормативного компонент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0" w:after="0"/>
        <w:ind w:left="5" w:right="0" w:firstLine="68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Анализ исследуемой проблемы позволил определить факторы, детер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минирующие делинквентное поведение подростков. Решающим моментом в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формировании противоправного поведения подростков является неразвитость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их мотивационной сферы, деформация межличностных отношений, дефицит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со-бытийной позитивной общности со значимым взрослым. Мотивационная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сфера подростков с делинквентным поведением представляет собой сложно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ерархическое образование, в структуру которого входят преимущественно не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осознаваемые, в том числе аддиктивные мотивы, деформированные личност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ные образования ценностно-смыслового уровня, пагубные привычки, неустой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чивые эмоциональные процесс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0" w:after="0"/>
        <w:ind w:left="5" w:right="0" w:firstLine="68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Характерными особенностями личности подростков с делинквентным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ведением являются: враждебность, высокая личностная тревожность, отчуж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денность, духовная опустошенность, низкий уровень волевого контроля, нару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шение процесса предвосхищения будущего поступка, подозрительность к свое</w:t>
        <w:softHyphen/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му ближайшему окружению; доминирование примитивных потребностей с н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иемлемыми способами их удовлетворения и неиерархизированных, ситуаци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онно-импульсных, примитивных, аддиктивных мотивов; рассогласованность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между смыслообразующими мотивами и механизмами целеполагания; преобла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ание внешнего локуса контроля; склонность к аффекту неадекватности; доми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нирование акцентуаций экзальтированного, циклотимического и эмотивного</w:t>
        <w:br/>
        <w:t>типов; паранойяльность; психопатия; доминирование досуговой активности;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конфликтность; низкие адаптационные возможности, пренебрежение к соц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альным нормам и ценностя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0" w:after="0"/>
        <w:ind w:left="5" w:right="0" w:firstLine="68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Делинквентное поведение подростков складывается на фоне аддиктив-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ности подростковой среды, способности к усвоению асоциальных ценностей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эмоциональной неустойчив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0" w:after="0"/>
        <w:ind w:left="5" w:right="0" w:firstLine="686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Психологическая коррекция личностных особенностей у подростков с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делинквентным поведением в условиях Центра временного содержания нес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ершеннолетних правонарушителей состоит из психолого-педагогической под</w:t>
        <w:softHyphen/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держки, регуляции эмоциональных состояний, социально-психологическог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ренинга и обязательной организации профессионального взаимодействия все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субъектов коррекционного процесса.</w:t>
      </w:r>
    </w:p>
    <w:p>
      <w:pPr>
        <w:sectPr>
          <w:type w:val="nextPage"/>
          <w:pgSz w:w="11906" w:h="16838"/>
          <w:pgMar w:left="1138" w:right="1123" w:gutter="0" w:header="0" w:top="9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0" w:after="0"/>
        <w:ind w:left="0" w:right="5" w:firstLine="72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олученные в исследовании данные подтверждают сформулированные положения выдвинутых нами гипотез. Они позволяют наметить дальнейш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ерспективы изучения поставленной проблемы. В частности, мы полагаем, что коррекция негативных особенностей личности подростков с делинквентны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поведением, проводимая в условиях Центра временного содержания несовер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шеннолетних правонарушителей, может быть адаптирована к условиям детски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домов и приютов, центров социальной реабилитации, использоваться в работ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школьных «социальных гостиных». Результаты исследования дополняют суще</w:t>
        <w:softHyphen/>
        <w:t>ствующие в науке представления об особенностях личности современных под</w:t>
        <w:softHyphen/>
        <w:t>ростков с делинквентным поведением и возможностях их коррекции.</w:t>
      </w:r>
    </w:p>
    <w:p>
      <w:pPr>
        <w:pStyle w:val="Normal"/>
        <w:shd w:fill="FFFFFF"/>
        <w:bidi w:val="0"/>
        <w:spacing w:before="0" w:after="0"/>
        <w:ind w:left="396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3</w:t>
      </w:r>
    </w:p>
    <w:p>
      <w:pPr>
        <w:pStyle w:val="Normal"/>
        <w:shd w:fill="FFFFFF"/>
        <w:bidi w:val="0"/>
        <w:spacing w:lineRule="exact" w:line="322" w:before="154" w:after="0"/>
        <w:ind w:left="49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По теме диссертации опубликованы следующие рабо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22" w:before="0" w:after="0"/>
        <w:ind w:left="1061" w:right="0" w:hanging="106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Чернобродов Е.Р. Влияние эмоциональных состояний на мотива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цию делинквентного поведения несовершеннолетних // Пси</w:t>
        <w:softHyphen/>
        <w:br/>
        <w:t>хопедагогика в правоохранительных органах. - Омск: ОмА МВД</w:t>
        <w:br/>
        <w:t>России, 2006. - №2 (26). - С.89-92 (издание включено в перечень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ведущих рецензируемых журналов, рекомендованных ВАК РФ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22" w:before="0" w:after="0"/>
        <w:ind w:left="1061" w:right="0" w:hanging="106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Чернобродов Е.Р. Делинквентное поведение несовершеннолет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их.: Учеб. пособие. - Хабаровск: ДВЮИ МВД России, 2008. -</w:t>
        <w:br/>
        <w:t>76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22" w:before="0" w:after="0"/>
        <w:ind w:left="1061" w:right="0" w:hanging="106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Чернобродов Е.Р. О психологических механизмах противоправ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ого поведения несовершеннолетних // Психопедагогика в пра</w:t>
        <w:softHyphen/>
        <w:br/>
        <w:t>воохранительных органах. - Омск: ОмА МВД России, 2007. - №3</w:t>
        <w:br/>
        <w:t>(30). - С.45-4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22" w:before="0" w:after="0"/>
        <w:ind w:left="1061" w:right="0" w:hanging="106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Чернобродов Е.Р. Профилактика делинквентного поведения не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совершеннолетних в общеобразовательных учреждениях: Науч.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акт. пособие. - Хабаровск: ДВЮИ МВД России, 2006. - С. 3-</w:t>
        <w:br/>
        <w:t>60 (в соавторстве с Л.В. Синицыной, 70 % личного участи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22" w:before="0" w:after="0"/>
        <w:ind w:left="1061" w:right="0" w:hanging="106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val="ru-RU" w:eastAsia="ru-RU"/>
        </w:rPr>
        <w:t>Чернобродов Е.Р. Нравственность как фактор, оказывающи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лияние на мотивационную сферу несовершеннолетних с делин-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ru-RU" w:eastAsia="ru-RU"/>
        </w:rPr>
        <w:t>квентным поведением //Проблемы обеспечения законности и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правопорядка в Дальневосточном регионе: Материалы Между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ародной научно-практической конференции, 12-13 мая 2004 г.</w:t>
        <w:br/>
        <w:t>- Хабаровск: ДВЮИ МВД России, 2004. - С. 187-19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22" w:before="0" w:after="0"/>
        <w:ind w:left="1061" w:right="0" w:hanging="106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Чернобродов Е.Р. Онтофилогенетические особенности делин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квентного поведения несовершеннолетних в современных усло</w:t>
        <w:softHyphen/>
        <w:br/>
        <w:t>виях //Преступность несовершеннолетних: проблемы и пути ре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шения: Материалы Международной научно-практической кон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ференции, 31 октября 2003 г.- М.: МУ МВД России, 2003. - С.</w:t>
        <w:br/>
        <w:t>254-25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22" w:before="0" w:after="0"/>
        <w:ind w:left="1061" w:right="0" w:hanging="106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Чернобродов Е.Р. Условия и диагностика мотивации девиантно-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ru-RU" w:eastAsia="ru-RU"/>
        </w:rPr>
        <w:t>го поведения несовершеннолетних: Методические рекоменда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ции. - Хабаровск: ДВЮИ МВД России, 2003. С. 1- 4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22" w:before="0" w:after="0"/>
        <w:ind w:left="1061" w:right="0" w:hanging="106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Чернобродов Е.Р. Психологические проблемы делинквентног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ведения в современных условиях // Организационно-правовые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ru-RU" w:eastAsia="ru-RU"/>
        </w:rPr>
        <w:t>и функциональные аспекты совершенствования деятельност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ВД: Сб. науч. тр. - Хабаровск: ДВЮИ МВД России, 2002. - С.</w:t>
        <w:br/>
        <w:t>30-3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22" w:before="0" w:after="0"/>
        <w:ind w:left="1061" w:right="0" w:hanging="106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Чернобродов    Е.Р.    Социальные    и    психолого-педагогические</w:t>
        <w:br/>
        <w:t>условия формирования мотивации делинквентного поведени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есовершеннолетних//Вестник ДВЮИ МВД России. - Хаба</w:t>
        <w:softHyphen/>
        <w:br/>
        <w:t>ровск: ДВЮИ МВД России, 2002. - С. 100-103.</w:t>
      </w:r>
    </w:p>
    <w:p>
      <w:pPr>
        <w:sectPr>
          <w:type w:val="nextPage"/>
          <w:pgSz w:w="11906" w:h="16838"/>
          <w:pgMar w:left="1877" w:right="1128" w:gutter="0" w:header="0" w:top="9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22" w:before="0" w:after="0"/>
        <w:ind w:left="1061" w:right="0" w:hanging="106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Чернобродов Е.Р. Теоретические аспекты девиантного повед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ия несовершеннолетних // Совершенствование деятельности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ru-RU" w:eastAsia="ru-RU"/>
        </w:rPr>
        <w:t>органов внутренних дел в современных условиях: Материалы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егиональной научно-практической конференции, 27 апреля,</w:t>
      </w:r>
    </w:p>
    <w:p>
      <w:pPr>
        <w:pStyle w:val="Normal"/>
        <w:shd w:fill="FFFFFF"/>
        <w:bidi w:val="0"/>
        <w:spacing w:before="0" w:after="0"/>
        <w:ind w:left="393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24</w:t>
      </w:r>
    </w:p>
    <w:p>
      <w:pPr>
        <w:pStyle w:val="Normal"/>
        <w:shd w:fill="FFFFFF"/>
        <w:bidi w:val="0"/>
        <w:spacing w:lineRule="exact" w:line="322" w:before="158" w:after="0"/>
        <w:ind w:left="106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200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г.: в 2 ч. - Хабаровск: ДВЮИ МВД России, 2001.- С. 185-189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2" w:leader="none"/>
        </w:tabs>
        <w:bidi w:val="0"/>
        <w:spacing w:lineRule="exact" w:line="322" w:before="0" w:after="0"/>
        <w:ind w:left="1032" w:right="0" w:hanging="103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Чернобродов Е.Р. Социально-психологические условия против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авного поведения несовершеннолетних // Проблемы деятель</w:t>
        <w:softHyphen/>
        <w:br/>
        <w:t>ности правоохранительных органов и государственной противо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жарной службы: Материалы Всероссийской научно-практич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кой конференции, 26-27 апреля 2001 г. - Иркутск: ВСИ МВД</w:t>
        <w:br/>
        <w:t>России, 2001. - С. 272-27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2" w:leader="none"/>
        </w:tabs>
        <w:bidi w:val="0"/>
        <w:spacing w:lineRule="exact" w:line="322" w:before="0" w:after="0"/>
        <w:ind w:left="1032" w:right="0" w:hanging="103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ru-RU" w:eastAsia="ru-RU"/>
        </w:rPr>
        <w:t>Чернобродов Е.Р. Мотивационная сфера личности подростка с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евиантным поведением // Проблемы развития мотивационной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 w:eastAsia="ru-RU"/>
        </w:rPr>
        <w:t>сферы личности: Материалы Всероссийского научно-практиче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кого семинара, 21-22 ноября 2000 г. - Хабаровск: ХГПУ, 2001. -</w:t>
        <w:br/>
        <w:t>С. 130-13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2" w:leader="none"/>
        </w:tabs>
        <w:bidi w:val="0"/>
        <w:spacing w:lineRule="exact" w:line="322" w:before="0" w:after="0"/>
        <w:ind w:left="1032" w:right="0" w:hanging="1032"/>
        <w:jc w:val="left"/>
        <w:rPr/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ru-RU" w:eastAsia="ru-RU"/>
        </w:rPr>
        <w:t>Чернобродов Е.Р. Агрессивность несовершеннолетних как пр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явление девиантного поведения // Актуальные проблемы юриди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ческой психологии и медико-экспертных исследований: Матери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алы Всероссийской научно-практической конференции. - Волго</w:t>
        <w:softHyphen/>
        <w:br/>
        <w:t>град: ВЮИ МВД России, 2000. - С. 104-106.</w:t>
      </w:r>
    </w:p>
    <w:sectPr>
      <w:type w:val="nextPage"/>
      <w:pgSz w:w="11906" w:h="16838"/>
      <w:pgMar w:left="1906" w:right="113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