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Чудо о Петре и Февронии</w:t>
      </w:r>
    </w:p>
    <w:tbl>
      <w:tblPr>
        <w:tblW w:w="9443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8"/>
        <w:gridCol w:w="4775"/>
      </w:tblGrid>
      <w:tr>
        <w:trPr/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2838450" cy="3810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2705100" cy="3810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 благословению святейшего Патриарха Московского и всея Руси Алексия II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Юдин Г.Н. Чудо о Петре и Февронии. (автор текста и художник Г.Н.Юдин). - М.: Даниловский Благовестник, 1996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нига представляет собой увлекательное переложение писателем Георгием Юдиным Жития о святых благоверных русских князьях Петре и Февронии, к которым обращаются православные люди за молитвенной поддержкой в самых различных жизненных ситуациях. Особенно часто прибегают к ним за помощью молодые люди, желающие создать крепкую, благочестивую семью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© Г.Н.Юдин, текст, художественное оформление, 1996-</w:t>
            </w:r>
          </w:p>
        </w:tc>
      </w:tr>
    </w:tbl>
    <w:p>
      <w:pPr>
        <w:pStyle w:val="Style15"/>
        <w:rPr/>
      </w:pPr>
      <w:r>
        <w:rPr/>
        <w:t>Дорогие читатели!</w:t>
      </w:r>
    </w:p>
    <w:p>
      <w:pPr>
        <w:pStyle w:val="Style15"/>
        <w:jc w:val="both"/>
        <w:rPr/>
      </w:pPr>
      <w:r>
        <w:rPr/>
        <w:t xml:space="preserve">Может быть, не многие из вас знают, что совсем рядом с вами, в центре Москвы, стоит маленький, древний храм в честь Вознесения Господня, в котором сияет тихим светом, золотой патиной икона с двумя святыми, предстоящими Господу во славе. Эти святые, прославившиеся несколько столетий назад, — </w:t>
      </w:r>
      <w:r>
        <w:rPr>
          <w:i/>
          <w:iCs/>
        </w:rPr>
        <w:t>князья Петр и Феврония Муромские. Они открыли для благочестивых сердец красоту и высоту православной семьи.</w:t>
      </w:r>
    </w:p>
    <w:p>
      <w:pPr>
        <w:pStyle w:val="Style15"/>
        <w:jc w:val="both"/>
        <w:rPr/>
      </w:pPr>
      <w:r>
        <w:rPr>
          <w:i/>
          <w:iCs/>
        </w:rPr>
        <w:t>В начале XVI века "по всем странам прошла весть, что в городе Муроме явились славные чудотворцы, дарующие исцеление приходящим к ним". В 1552 году муромские чудотворцы были канонизированы как русские святые, а день 25 июня по старому стилю (8 июля — по новому стилю) стали считать днем их памяти. До</w:t>
      </w:r>
      <w:r>
        <w:rPr/>
        <w:t xml:space="preserve"> </w:t>
      </w:r>
      <w:r>
        <w:rPr>
          <w:i/>
          <w:iCs/>
        </w:rPr>
        <w:t>сих пор сохраняются предания о беззаветной любви и преданности этих двух муромских супругов. Еще в прошлом веке в селе Ласково, где когда-то жила мудрая, прозорливая девица Феврония, рос и приносил плоды ореховый куст, который был взращен ее руками, и около этого куста поселянами была сооружена часовня с иконой Петра и Февронии. К этой часовне 25 июня совершался Крестный ход из села Солотчи, и затем служился молебен.</w:t>
      </w:r>
    </w:p>
    <w:p>
      <w:pPr>
        <w:pStyle w:val="Style15"/>
        <w:jc w:val="both"/>
        <w:rPr/>
      </w:pPr>
      <w:r>
        <w:rPr>
          <w:i/>
          <w:iCs/>
        </w:rPr>
        <w:t xml:space="preserve">Как бесценное сокровище, чтят православные люди чудотворные мощи этих святых, которые находятся в г. Муроме, прежде </w:t>
      </w:r>
      <w:r>
        <w:rPr/>
        <w:t xml:space="preserve">— </w:t>
      </w:r>
      <w:r>
        <w:rPr>
          <w:i/>
          <w:iCs/>
        </w:rPr>
        <w:t>под спудом в древнем Рождественском соборе, а ныне они открыты для поклонения в Свято-Троицком женском монастыре. Через них продолжают ниспосылаться духовные дары всем православным людям, с верою к ним притекающим. Особо почитаются святые Петр и Феврония как покровители супружеской благочестивой жизни, сами некогда пострадавшие за святость и нерушимость брака.</w:t>
      </w:r>
    </w:p>
    <w:p>
      <w:pPr>
        <w:pStyle w:val="Style15"/>
        <w:jc w:val="both"/>
        <w:rPr/>
      </w:pPr>
      <w:r>
        <w:rPr>
          <w:i/>
          <w:iCs/>
        </w:rPr>
        <w:t xml:space="preserve">"Блаженные Давид и Евфросиния (монашеские имена Петра и Февронии </w:t>
      </w:r>
      <w:r>
        <w:rPr/>
        <w:t xml:space="preserve">— </w:t>
      </w:r>
      <w:r>
        <w:rPr>
          <w:i/>
          <w:iCs/>
        </w:rPr>
        <w:t xml:space="preserve">ред.), </w:t>
      </w:r>
      <w:r>
        <w:rPr/>
        <w:t xml:space="preserve">— </w:t>
      </w:r>
      <w:r>
        <w:rPr>
          <w:i/>
          <w:iCs/>
        </w:rPr>
        <w:t xml:space="preserve">писал преосвященный Филарет (Гумилевский), </w:t>
      </w:r>
      <w:r>
        <w:rPr/>
        <w:t xml:space="preserve">— </w:t>
      </w:r>
      <w:r>
        <w:rPr>
          <w:i/>
          <w:iCs/>
        </w:rPr>
        <w:t>в жизни своей были образцом христианского супружества, готовые на все лишения ради Евангелъской заповеди о нерушимом союзе. И ныне молитвами своими низводят небесное благословение на вступающих в брак".</w:t>
      </w:r>
    </w:p>
    <w:p>
      <w:pPr>
        <w:pStyle w:val="Style15"/>
        <w:jc w:val="both"/>
        <w:rPr>
          <w:i/>
          <w:i/>
          <w:iCs/>
        </w:rPr>
      </w:pPr>
      <w:r>
        <w:rPr>
          <w:i/>
          <w:iCs/>
        </w:rPr>
        <w:t>Сестры Свято-Троицкого монастыря в Муроме стараются записывать все известные им случаи помощи Петра и Февронии тем, кто обращается к ним за молитвенной помощью, а также других различных чудес, совершаемых возле их нетленных мощей.</w:t>
      </w:r>
    </w:p>
    <w:p>
      <w:pPr>
        <w:pStyle w:val="Style15"/>
        <w:jc w:val="both"/>
        <w:rPr/>
      </w:pPr>
      <w:r>
        <w:rPr>
          <w:i/>
          <w:iCs/>
        </w:rPr>
        <w:t>Так, в 1992 году, вскоре после торжественного перенесения мощей святых благоверных князей Петра и Февронии в Троицкий собор из монастырского скита, сестры заметили, что над Муромом поднимаются два светящихся в ночи столпа. А</w:t>
      </w:r>
      <w:r>
        <w:rPr/>
        <w:t xml:space="preserve"> </w:t>
      </w:r>
      <w:r>
        <w:rPr>
          <w:i/>
          <w:iCs/>
        </w:rPr>
        <w:t>лампадки у мощей стали зажигаться сами. После этого там установили неугасимую лампаду. Во время перенесения мощей стала источать чудесное миро икона, находившаяся раньше на крышке раки святых Петра и Февронии.</w:t>
      </w:r>
    </w:p>
    <w:p>
      <w:pPr>
        <w:pStyle w:val="Style15"/>
        <w:jc w:val="both"/>
        <w:rPr>
          <w:i/>
          <w:i/>
          <w:iCs/>
        </w:rPr>
      </w:pPr>
      <w:r>
        <w:rPr>
          <w:i/>
          <w:iCs/>
        </w:rPr>
        <w:t>Известно много случаев, когда после молитвенного обращения к святым князьям Господь даровал отчаявшимся бездетным супругам ребенка. Многие супружеские пары у святых мощей утверждались в мысли, что необходимо венчаться. Сестры рассказывают, что у супруги одного из спонсоров, помогавшим восстанавливатъ монастырь, по молитвам святых, родилась дочь. Супруге в это время было 42 года, и детей у нее не было, не смотря на то, что в браке они состояли с мужем уже более 10 лет. Один муромский художник, также долго не имевший с супругой детей, попросил в свое время, еще из музея, частичку святых мощей, стал молиться святым угодникам Божьим, и Господь даровал ему ребенка.</w:t>
      </w:r>
    </w:p>
    <w:p>
      <w:pPr>
        <w:pStyle w:val="Style15"/>
        <w:jc w:val="both"/>
        <w:rPr>
          <w:i/>
          <w:i/>
          <w:iCs/>
        </w:rPr>
      </w:pPr>
      <w:r>
        <w:rPr>
          <w:i/>
          <w:iCs/>
        </w:rPr>
        <w:t>Долго не складывались у одной женщины отношения с мужем, дело шло к разводу, но молитвами святых Петра и Февронии в семье все наладилось. Матушка одного московского батюшки рассказывала, что она молилась у святых мощей о даровании благочестивого супруга, и Господь устроил ее жизнь...</w:t>
      </w:r>
    </w:p>
    <w:p>
      <w:pPr>
        <w:pStyle w:val="Style15"/>
        <w:jc w:val="both"/>
        <w:rPr/>
      </w:pPr>
      <w:r>
        <w:rPr>
          <w:i/>
          <w:iCs/>
        </w:rPr>
        <w:t>Та же благая Воля Божия, которая открыла чудотворные мощи святых супругов в г. Муроме, явила частицу их и в Москве. В 1993</w:t>
      </w:r>
      <w:r>
        <w:rPr/>
        <w:t xml:space="preserve"> </w:t>
      </w:r>
      <w:r>
        <w:rPr>
          <w:i/>
          <w:iCs/>
        </w:rPr>
        <w:t>году они были дарованы нашему храму. Эту частицу святых мощей вставили в написанную икону благоверных князей. Знаменательно, что вскоре после появления святых мощей в храме, один из московских старожилов нам сообщил, что до разорения храма здесь находилась особо чтимая москвичами икона святых Петра и Февронии, поклониться которой считали своим долгом молодые, готовящиеся ко вступлению в брак, молодожены. Здесь происходило много венчаний.</w:t>
      </w:r>
    </w:p>
    <w:p>
      <w:pPr>
        <w:pStyle w:val="Style15"/>
        <w:jc w:val="both"/>
        <w:rPr>
          <w:i/>
          <w:i/>
          <w:iCs/>
        </w:rPr>
      </w:pPr>
      <w:r>
        <w:rPr>
          <w:i/>
          <w:iCs/>
        </w:rPr>
        <w:t>И сегодня в храме можно увидеть немало молодых людей. Одни просят молитвенной помощи у святых в трудных семейных обстоятельствах, иные — благословения на вступление в брак.</w:t>
      </w:r>
    </w:p>
    <w:p>
      <w:pPr>
        <w:pStyle w:val="Style15"/>
        <w:jc w:val="both"/>
        <w:rPr>
          <w:i/>
          <w:i/>
          <w:iCs/>
        </w:rPr>
      </w:pPr>
      <w:r>
        <w:rPr>
          <w:i/>
          <w:iCs/>
        </w:rPr>
        <w:t>Приходите и вы к нам, дорогие читатели, кто еще ни разу не был в нашем храме. Приходите поклониться святым угодникам божиим, которые всей своей жизнью показали нам образец христианской жизни.</w:t>
      </w:r>
    </w:p>
    <w:p>
      <w:pPr>
        <w:pStyle w:val="Style15"/>
        <w:jc w:val="both"/>
        <w:rPr>
          <w:i/>
          <w:i/>
          <w:iCs/>
        </w:rPr>
      </w:pPr>
      <w:r>
        <w:rPr>
          <w:i/>
          <w:iCs/>
        </w:rPr>
        <w:t>Об этой жизни вы сможете узнать, прочитав предлагаемую повесть. Когда автор писал ее, то прежде всего опирался на житие святых Петра и Февронии, а также на народные предания.</w:t>
      </w:r>
    </w:p>
    <w:p>
      <w:pPr>
        <w:pStyle w:val="Style15"/>
        <w:jc w:val="both"/>
        <w:rPr>
          <w:i/>
          <w:i/>
          <w:iCs/>
        </w:rPr>
      </w:pPr>
      <w:r>
        <w:rPr>
          <w:i/>
          <w:iCs/>
        </w:rPr>
        <w:t>Пусть эта повесть послужит нам всем в назидание.</w:t>
      </w:r>
    </w:p>
    <w:p>
      <w:pPr>
        <w:pStyle w:val="Style15"/>
        <w:jc w:val="both"/>
        <w:rPr>
          <w:i/>
          <w:i/>
          <w:iCs/>
        </w:rPr>
      </w:pPr>
      <w:r>
        <w:rPr>
          <w:i/>
          <w:iCs/>
        </w:rPr>
        <w:t>Храни вас Господь.</w:t>
      </w:r>
    </w:p>
    <w:p>
      <w:pPr>
        <w:pStyle w:val="Style15"/>
        <w:jc w:val="both"/>
        <w:rPr>
          <w:i/>
          <w:i/>
          <w:iCs/>
        </w:rPr>
      </w:pPr>
      <w:r>
        <w:rPr>
          <w:i/>
          <w:iCs/>
        </w:rPr>
        <w:t>Протоиерей Геннадий (Огрызков), настоятель храма Разнесения Господня (Малое Вознесение), что на Большой Никитской улице.</w:t>
      </w:r>
    </w:p>
    <w:p>
      <w:pPr>
        <w:pStyle w:val="Style15"/>
        <w:jc w:val="both"/>
        <w:rPr/>
      </w:pPr>
      <w:r>
        <w:rPr/>
        <w:t>Поганый змей, повергнутый святым Ильей Муромцем, не издох, не сгинул с шумом, ибо дана бесам и змеям поганым сила от сатаны вечно прельщать людей пороками и быстрыми, как молния, грехами заражать в одно мгновение своим пагубным ядом пустые души.</w:t>
      </w:r>
    </w:p>
    <w:p>
      <w:pPr>
        <w:pStyle w:val="Style15"/>
        <w:jc w:val="both"/>
        <w:rPr/>
      </w:pPr>
      <w:r>
        <w:rPr/>
        <w:t>Но сатана слаб и бессилен перед имеющим в своем сердце страх Божий. Его охраняют благодать Божья и святой Ангел Хранитель. Семь веков назад правил древним Муромом князь именем Павел. Часто, вместе с младшим своим братом Петром выезжали они со двора княжеского терема и мчались на легких конях в дремучие Муромские леса на охоту.</w:t>
      </w:r>
    </w:p>
    <w:p>
      <w:pPr>
        <w:pStyle w:val="Style15"/>
        <w:jc w:val="both"/>
        <w:rPr/>
      </w:pPr>
      <w:r>
        <w:rPr/>
        <w:t>Веселые, шумные и долгие были эти охоты, ведь зверья в ту пору водилось столько, что охотничья страсть по многу дней братьев из лесу не отпускала.</w:t>
      </w:r>
    </w:p>
    <w:p>
      <w:pPr>
        <w:pStyle w:val="Style15"/>
        <w:jc w:val="both"/>
        <w:rPr/>
      </w:pPr>
      <w:r>
        <w:rPr/>
        <w:t>Дьявол же, ненавидящий добро, вселился в неприязненного змея и стал летать к скучающей княгине Марии.</w:t>
      </w:r>
    </w:p>
    <w:p>
      <w:pPr>
        <w:pStyle w:val="Style15"/>
        <w:jc w:val="both"/>
        <w:rPr/>
      </w:pPr>
      <w:r>
        <w:rPr/>
        <w:t>Когда по ночному небу из преисподней мчался, широкая огненная лента, как за метеором вилась за ним, а как в окно княгини с шумом врывался, то мерзким волшебством своим становился не змеем поганым, а князем Павлом.</w:t>
      </w:r>
    </w:p>
    <w:p>
      <w:pPr>
        <w:pStyle w:val="Style15"/>
        <w:jc w:val="both"/>
        <w:rPr/>
      </w:pPr>
      <w:r>
        <w:rPr/>
        <w:t>Слуги и сам князь Павел стали слышать за дверьми покоев Марии тихий свист и разговор, но когда входили, никого кроме Марии не видели, потому что змей невидимым делался.</w:t>
      </w:r>
    </w:p>
    <w:p>
      <w:pPr>
        <w:pStyle w:val="Style15"/>
        <w:jc w:val="both"/>
        <w:rPr/>
      </w:pPr>
      <w:r>
        <w:rPr/>
        <w:t>И вот однажды вернулись братья с долгой охоты, и увидел князь Павел, что жена его за эти дни так похудела, что кольца с пальцев падали. Приступил он к ней с расспросами, и княгиня, дрожа и оглядываясь по сторонам, шепотом поверяла мужу о своей беде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Как-то ввечеру, когда ты, князь, на своей постылой охоте за зайцами гонялся, стала я на сон волосы чесать, а крестик мой в них запутался. Я и сняла его с себя. Тут-то и влетел в оконце змей этот окаянный. У меня от страха рука онемела, перекреститься не могу, он же в тебя, князь, обратился, отличить нельзя, я и совсем силы лишилась. Вот и летает каждую ночь и тянет из меня жизнь и девичью красу.</w:t>
      </w:r>
    </w:p>
    <w:p>
      <w:pPr>
        <w:pStyle w:val="Style15"/>
        <w:jc w:val="both"/>
        <w:rPr/>
      </w:pPr>
      <w:r>
        <w:rPr/>
        <w:t>Князь, не веря, искоса глядел на жену. Ишь, мол, чего удумала — змей к ней прилетает. Но когда подошел к оконцу, увидел на подоконнике глубокие, будто от железа, борозды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Когтишями исцарапал, — всхлипнула княгиня. — С тех пор и молиться не могу, крестик мой пропал, а Богородица-то глянь-ка ...</w:t>
      </w:r>
    </w:p>
    <w:p>
      <w:pPr>
        <w:pStyle w:val="Style15"/>
        <w:jc w:val="both"/>
        <w:rPr/>
      </w:pPr>
      <w:r>
        <w:rPr/>
        <w:t>Поднял князь глаза на икону в углу горницы и воскликнул от ужаса. Богородица, закрыв рукой лик младенца Христа, отвернулась от них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А, раз, когда мне в сердце не шла молитва, стала я этому змею волшебное заклятье читать. А он только посвистывает и щурится аки кот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Какое заклятье? — нахмурился князь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От змея, к жене летающего. Бабка ведуница научила за перстенек с камешком. Сказать?</w:t>
      </w:r>
    </w:p>
    <w:p>
      <w:pPr>
        <w:pStyle w:val="Style15"/>
        <w:jc w:val="both"/>
        <w:rPr/>
      </w:pPr>
      <w:r>
        <w:rPr/>
        <w:t>Князь, не отрывая глаз от Богородицы, безразлично пожал плечами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Во всем доме, гилломмагал, сидела Солнцева дева. Не богатырь могуч из Ноугорода подлетал, подлетал огненный змей. Лиф, лиф, зауцапа калануда. А броня на нем не медяна, не злата, а шлем на нем из красного уклада, пипано фука-далимо корой талима кепафо. Полкан, Полкан!</w:t>
      </w:r>
    </w:p>
    <w:p>
      <w:pPr>
        <w:pStyle w:val="Style15"/>
        <w:jc w:val="both"/>
        <w:rPr/>
      </w:pPr>
      <w:r>
        <w:rPr/>
        <w:t>Разбей ты огненного змея, вихадимо гилломагал Л дираф, и соблюди девичью красу, шнялда шибул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Уймись, жена! — досадливо отмахнулся князь. — Ересь эту сами бесы выдумали. Молю тебя, спаси меня от скорби, сотвори мне радость великую, узнай у этого проклятого, как убить его? Когда станет он говорить с тобой, спроси его с лестью вот о чем: ведает-ли этот злодей, от чего ему смерть будет?</w:t>
      </w:r>
    </w:p>
    <w:p>
      <w:pPr>
        <w:pStyle w:val="Style15"/>
        <w:jc w:val="both"/>
        <w:rPr/>
      </w:pPr>
      <w:r>
        <w:rPr/>
        <w:t>Если узнаешь об этом и мне поведаешь, то не только в этой жизни от его смрадного сипения освободишься и от всего этого бесстыдства, о чем и говорить срамно, но и перед Христом прощена будешь.</w:t>
      </w:r>
    </w:p>
    <w:p>
      <w:pPr>
        <w:pStyle w:val="Style15"/>
        <w:jc w:val="both"/>
        <w:rPr/>
      </w:pPr>
      <w:r>
        <w:rPr/>
        <w:t>И вот вновь прилетел ночью треклятый змей и, как всегда, принял образ князя Павла. Княгиня, крепко в сердце храня завет мужа, льстивыми речами возносила мнимого князя, а под утро с почтением спросила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О, друже мой, много ты всего знаешь, а про свою смерть ведаешь? Какой она будет и от чего?</w:t>
      </w:r>
    </w:p>
    <w:p>
      <w:pPr>
        <w:pStyle w:val="Style15"/>
        <w:jc w:val="both"/>
        <w:rPr/>
      </w:pPr>
      <w:r>
        <w:rPr/>
        <w:t>Он же, льстивый прелестник, сам женой прельщен был и, нисколько не боясь своей погибели, открыл свою тайну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Смерть моя есть от Петрова плеча, от Агрикова меча.</w:t>
      </w:r>
    </w:p>
    <w:p>
      <w:pPr>
        <w:pStyle w:val="Style15"/>
        <w:jc w:val="both"/>
        <w:rPr/>
      </w:pPr>
      <w:r>
        <w:rPr/>
        <w:t>И потом вскочил и с воем и пламенем отлетел от нее. Бедная княгиня, плача от страха и омерзения, прибежала к мужу и поведала ему страшную тайну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Слава Богу! — радостно перекрестился князь. — Есть, значит, управа на нечестивца. А не сказал он, что это за меч такой — Агриков?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Нет, князь, и кто такой Петр, тоже не сказал. Все утро князь потеряно ходил из угла в угол, с мукой думая, где сыскать неведомого этого Петра с Агриковым мечем.</w:t>
      </w:r>
    </w:p>
    <w:p>
      <w:pPr>
        <w:pStyle w:val="Style15"/>
        <w:jc w:val="both"/>
        <w:rPr/>
      </w:pPr>
      <w:r>
        <w:rPr/>
        <w:t>Внезапно дверь с шумом расворилась, и в горницу, улыбаясь, скорым шагом вошел молодой князь Петр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Ну, здравствуй, брат! — порывисто обнял он Павла. — Что невесел? Прибег ко мне ввечеру лесничий, видел в ельнике за долгим оврагом страшенного медведища. Думаю один его на рогатину взять. Поедешь ли поглядеть?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Не до забав мне нынче, брат, — горестно махнул рукой князь Павел, — пострашнее твоего медведя гость пожаловал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Что, что стряслось! Сказывай, князь, не таись, — схватился за меч Петр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Не хотел тебе про этот срам говорить, молод ты еще, да ведь все равно от людей узнаешь.</w:t>
      </w:r>
    </w:p>
    <w:p>
      <w:pPr>
        <w:pStyle w:val="Style15"/>
        <w:jc w:val="both"/>
        <w:rPr/>
      </w:pPr>
      <w:r>
        <w:rPr/>
        <w:t>Вспыхнул Петр, не терпел он, когда молодостью его корили. Считал он себя в шестнадцать лет мужем зрелым, а чтобы другие об этом скоро дознались, везде, не зная страха, на рожон лез.</w:t>
      </w:r>
    </w:p>
    <w:p>
      <w:pPr>
        <w:pStyle w:val="Style15"/>
        <w:jc w:val="both"/>
        <w:rPr/>
      </w:pPr>
      <w:r>
        <w:rPr/>
        <w:t>Князь Павел, не глядя от стыда на пылающего гневом брата, без утайки поведал ему, как поганый змей прельстил его верную жену и от чего обольстителя смерть ждет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Не знаю только, где этого Петра сыскать? — горестно закончил князь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А чего его искать?! Здесь он! — горячо воскликнул юноша. — Если этого меча не сыщу, я прелестника голыми руками задавлю.</w:t>
      </w:r>
    </w:p>
    <w:p>
      <w:pPr>
        <w:pStyle w:val="Style15"/>
        <w:jc w:val="both"/>
        <w:rPr/>
      </w:pPr>
      <w:r>
        <w:rPr/>
        <w:t>И вон из горницы выбежал, потому как видел, что испугался за него Павел и может не позволить ему на змея идти.</w:t>
      </w:r>
    </w:p>
    <w:p>
      <w:pPr>
        <w:pStyle w:val="Style15"/>
        <w:jc w:val="both"/>
        <w:rPr/>
      </w:pPr>
      <w:r>
        <w:rPr/>
        <w:t>Во весь опор мчится Петр на злом жеребце по высокому берегу Оки, а куда летит, сам не ведает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Хоть бы, — думает, — какого-нибудь древнего волхва языческого в лесу изловить. Может подскажет, где этот неведомый меч искать.</w:t>
      </w:r>
    </w:p>
    <w:p>
      <w:pPr>
        <w:pStyle w:val="Style15"/>
        <w:jc w:val="both"/>
        <w:rPr/>
      </w:pPr>
      <w:r>
        <w:rPr/>
        <w:t>Когда в густую, высокую траву конь влетел и шагом пошел, спрыгнул молодой князь в прямые осенние цветы и вспомнил, как бабушка ему, мальцу рассказывала, что есть такая трава</w:t>
      </w:r>
      <w:r>
        <w:rPr>
          <w:i/>
          <w:iCs/>
        </w:rPr>
        <w:t xml:space="preserve"> </w:t>
      </w:r>
      <w:r>
        <w:rPr/>
        <w:t>редкая, зовется прыгун-скакун или разрыв-трава. Найти ее не всякий может, а если найдет, сможет разрушать железо, медь и серебро на мелкие куски.</w:t>
      </w:r>
    </w:p>
    <w:p>
      <w:pPr>
        <w:pStyle w:val="Style15"/>
        <w:jc w:val="both"/>
        <w:rPr/>
      </w:pPr>
      <w:r>
        <w:rPr/>
        <w:t>А нужно это для того, чтобы отыскав клад в железном сундучке, от которого ключи выброшены, разрыв-травой этот сундук открыть. В таких вот сундуках не только сокровища несметные лежат, но и волшебное оружие.</w:t>
      </w:r>
    </w:p>
    <w:p>
      <w:pPr>
        <w:pStyle w:val="Style15"/>
        <w:jc w:val="both"/>
        <w:rPr/>
      </w:pPr>
      <w:r>
        <w:rPr/>
        <w:t>Идет князь по траве, былинку задумчиво покусывает, по сторонам поглядывает: где сундук такой полузакопанный объявится, и не заметил, как ноги сами собой принесли его к Крестовоздвиженской церкви, что стояла на берегу Оки.</w:t>
      </w:r>
    </w:p>
    <w:p>
      <w:pPr>
        <w:pStyle w:val="Style15"/>
        <w:jc w:val="both"/>
        <w:rPr/>
      </w:pPr>
      <w:r>
        <w:rPr/>
        <w:t>Вошел, перекрестившись. В храме тихо, прохладно, и народу ни души. К иконостасу медленно подошел и встал против иконы Архангела Михаила с мечом.</w:t>
      </w:r>
    </w:p>
    <w:p>
      <w:pPr>
        <w:pStyle w:val="Style15"/>
        <w:jc w:val="both"/>
        <w:rPr/>
      </w:pPr>
      <w:r>
        <w:rPr/>
        <w:t>Мужественный, строгий Ангел, главный небесный ратоборец с коварным сатаной, глядел на Петра, опираясь на длинный, узкий меч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Наш-то потяжелыые будет, — подумал, — а Агриков, видно, такой же, как у Архангела.</w:t>
      </w:r>
    </w:p>
    <w:p>
      <w:pPr>
        <w:pStyle w:val="Style15"/>
        <w:jc w:val="both"/>
        <w:rPr/>
      </w:pPr>
      <w:r>
        <w:rPr/>
        <w:t>Внезапно прямо перед иконой вспыхнул белый свет и перед побледневшим князем явился неизреченным образом Божий Ангел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Иди вслед за мной, князь, — спокойно сказал он. — Я покажу тебе Агриков меч.</w:t>
      </w:r>
    </w:p>
    <w:p>
      <w:pPr>
        <w:pStyle w:val="Style15"/>
        <w:jc w:val="both"/>
        <w:rPr/>
      </w:pPr>
      <w:r>
        <w:rPr/>
        <w:t>Петр, онемевший от нежданного чуда, робко вошел за ангелом в алтарь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Здесь, под алтарной стеной, — указал рукой ангел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Да как же смогу взять его? — спросил князь.</w:t>
      </w:r>
    </w:p>
    <w:p>
      <w:pPr>
        <w:pStyle w:val="Style15"/>
        <w:jc w:val="both"/>
        <w:rPr/>
      </w:pPr>
      <w:r>
        <w:rPr/>
        <w:t>Ангел чуть заметно улыбнулся, и гордый Петр тотчас вспыхнул, подумав, что Ангел насмехается над ним, мол, на лютого змея собрался, а этакую малость, как стену поднять, не в силах.</w:t>
      </w:r>
    </w:p>
    <w:p>
      <w:pPr>
        <w:pStyle w:val="Style15"/>
        <w:jc w:val="both"/>
        <w:rPr/>
      </w:pPr>
      <w:r>
        <w:rPr/>
        <w:t>Легко, будто и не камни это, поднял святой ангел стену, а под ней, на желтом песке сверкнул золотом длинный узкий меч.</w:t>
      </w:r>
    </w:p>
    <w:p>
      <w:pPr>
        <w:pStyle w:val="Style15"/>
        <w:jc w:val="both"/>
        <w:rPr/>
      </w:pPr>
      <w:r>
        <w:rPr/>
        <w:t>Князь упал на колени, схватил его и крепко прижал к груди. Меч был сухой и теплый.</w:t>
      </w:r>
    </w:p>
    <w:p>
      <w:pPr>
        <w:pStyle w:val="Style15"/>
        <w:jc w:val="both"/>
        <w:rPr/>
      </w:pPr>
      <w:r>
        <w:rPr/>
        <w:t>Ангел же бесшумно, как и прежде, стену назад опустил и тотчас невидим стал.</w:t>
      </w:r>
    </w:p>
    <w:p>
      <w:pPr>
        <w:pStyle w:val="Style15"/>
        <w:jc w:val="both"/>
        <w:rPr/>
      </w:pPr>
      <w:r>
        <w:rPr/>
        <w:t>От радости сердце юного князя билось так громко, как копыта его вороного, на котором Петр подняв, как стяг, чудо-меч, мчался к старшему брату.</w:t>
      </w:r>
    </w:p>
    <w:p>
      <w:pPr>
        <w:pStyle w:val="Style15"/>
        <w:jc w:val="both"/>
        <w:rPr/>
      </w:pPr>
      <w:r>
        <w:rPr/>
        <w:t>Тяжелое, закатное солнце затопило багряной кровью все небо, когда Петр влетел на княжеский двор, и тотчас с крыши пагубно заухал лесной сыч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Не к добру распелся, — прищурясь, усмехнулся князь, и надежно скрыв меч от недоброго глаза под длинной полой кафтана, вбежал по крутой лестнице в палаты Павла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Вот, брат, гляди! — выхватил блестящий меч Петр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Неужто Агриков?! — изумился Павел. — Господи! Слава Тебе! пошли брату моему удачу и победу над злым супостатом. Пусть не дрогнет рука его, ибо с верой в Тебя, Господи, идет, он на врага моего.</w:t>
      </w:r>
    </w:p>
    <w:p>
      <w:pPr>
        <w:pStyle w:val="Style15"/>
        <w:jc w:val="both"/>
        <w:rPr/>
      </w:pPr>
      <w:r>
        <w:rPr/>
        <w:t>Иди, Петр, в палаты жены моей, обрадуй ее. Я же помолюсь за твою удачу.</w:t>
      </w:r>
    </w:p>
    <w:p>
      <w:pPr>
        <w:pStyle w:val="Style15"/>
        <w:jc w:val="both"/>
        <w:rPr/>
      </w:pPr>
      <w:r>
        <w:rPr/>
        <w:t>Князь Петр, не мешкая, пошел к снохе, а когда проходил по долгому, безлюдному и темному переходу от мужской половины в женскую, не удержался, выхватил меч и давай махать им налево-направо, воздух со свистом рассекая.</w:t>
      </w:r>
    </w:p>
    <w:p>
      <w:pPr>
        <w:pStyle w:val="Style15"/>
        <w:jc w:val="both"/>
        <w:rPr/>
      </w:pPr>
      <w:r>
        <w:rPr/>
        <w:t>Так, раскрасневшись, с поднятым мечом и шагнул в горницу к снохе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Гляди, Мария! — и осекся на полуслове. На лавке, обняв княгиню за плечи, сидел его</w:t>
      </w:r>
    </w:p>
    <w:p>
      <w:pPr>
        <w:pStyle w:val="Style15"/>
        <w:jc w:val="both"/>
        <w:rPr/>
      </w:pPr>
      <w:r>
        <w:rPr/>
        <w:t>брат Павел и улыбался.</w:t>
      </w:r>
    </w:p>
    <w:p>
      <w:pPr>
        <w:pStyle w:val="Style15"/>
        <w:jc w:val="both"/>
        <w:rPr/>
      </w:pPr>
      <w:r>
        <w:rPr/>
        <w:t>Пораженный Петр оторопело глядел на него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Павел! Ты ли это?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 xml:space="preserve">А кто ж еще? Чего ради не признал меня? 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Да ведь ты в своей горнице только что был. Как же быстрей меня сюда попал?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Э, брат, смутил тебя змей окаянный. Ведь это он, думаю, в хоромах моих с тобой говорил. А здесь я, брат твой старшой, а это жена моя Мария.</w:t>
      </w:r>
    </w:p>
    <w:p>
      <w:pPr>
        <w:pStyle w:val="Style15"/>
        <w:jc w:val="both"/>
        <w:rPr/>
      </w:pPr>
      <w:r>
        <w:rPr/>
        <w:t>Глянул удивленный Петр на сноху, а та сидит не шелохнется и на бледном лице такая улыбка, будто за щекой кислое яблоко спрятала.</w:t>
      </w:r>
    </w:p>
    <w:p>
      <w:pPr>
        <w:pStyle w:val="Style15"/>
        <w:jc w:val="both"/>
        <w:rPr/>
      </w:pPr>
      <w:r>
        <w:rPr/>
        <w:t>В великом смущении заспешил Петр в хоромы старшего брата, рванул дверь, видит: тот стоит перед Божницей и молится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Да кто же еще здесь может быть? — испугался князь.— Я это — вот тебе крест, — и перекрестился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Тогда как же ты вновь опередил меня? Ведь только что видел тебя с женой в обнимку сидящим!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Никуда я, брат, не выходил из покоев своих. Это, Петр, козни лукавого змея. Мною тебе является, чтобы ты не решился убить его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Ах так! — сверкнул очами молодой князь. — Ты вот что, брат, никуда из хоромины этой не выходи. Заклинаю тебя всеми святыми, а то как бы беды не было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Никуда без твоего повеления не пойду, останусь здесь молиться за твою победу.</w:t>
      </w:r>
    </w:p>
    <w:p>
      <w:pPr>
        <w:pStyle w:val="Style15"/>
        <w:jc w:val="both"/>
        <w:rPr/>
      </w:pPr>
      <w:r>
        <w:rPr/>
        <w:t>Держа меч наготове, вновь вбежал Петр в горницу к Марии и встал как вкопанный. Перед ним стоял Павел и отхлебывал из ковша брагу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Ты кто есть?! — задыхаясь от гнева выдохнул Петр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Эка недогадливый! Уж говорил тебе, князь, не один раз, Павел я. И только что в покоях твоих с тобой толковал. И крестное знамение на себя клал. Аль забыл? Ну, а потом, через тайные дверцы сюда прибег, чтоб самому видеть, как ты будешь с врагом моим биться, и помочь тебе, чем смогу. Отложи меч-то. Нако вот, хлебни браги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Опосля брагу пить будем! — прорычал Петр и, сломя голову, бросился на половину князя.</w:t>
      </w:r>
    </w:p>
    <w:p>
      <w:pPr>
        <w:pStyle w:val="Style15"/>
        <w:jc w:val="both"/>
        <w:rPr/>
      </w:pPr>
      <w:r>
        <w:rPr/>
        <w:t>С грохотом распахнул сапогом дубовую дверь. Павел, стоя на коленях, в страхе оборотился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Зачем ты, князь, — дрожа от бешенства, вскричал Петр, — меня не послушав, через тайные двери к жене побег?!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О, брат мой возлюбленный! — со слезами воскликнул Павел. — Молюсь я и никуда отсюда не уходил, и шагу не могу шагнуть без твоего повеления.</w:t>
      </w:r>
    </w:p>
    <w:p>
      <w:pPr>
        <w:pStyle w:val="Style15"/>
        <w:jc w:val="both"/>
        <w:rPr/>
      </w:pPr>
      <w:r>
        <w:rPr/>
        <w:t>Петр схватил со страха ключи от всех замков, замкнул все двери в палате князя и на каждую дверь крестное знамение положил.</w:t>
      </w:r>
    </w:p>
    <w:p>
      <w:pPr>
        <w:pStyle w:val="Style15"/>
        <w:jc w:val="both"/>
        <w:rPr/>
      </w:pPr>
      <w:r>
        <w:rPr/>
        <w:t>Расшвыривая с дороги зазевавшихся слуг, опрокидывая скамьи, ворвался с пылающими очами к княгине. Держа мертвой хваткой побелевшими от напряжения пальцами горячую рукоять меча, медленно пошел на мнимого князя.</w:t>
      </w:r>
    </w:p>
    <w:p>
      <w:pPr>
        <w:pStyle w:val="Style15"/>
        <w:jc w:val="both"/>
        <w:rPr/>
      </w:pPr>
      <w:r>
        <w:rPr/>
        <w:t>Он же, лукавый обольститель, спокойно стоял, скрестив на груди руки и с укором глядел на Петра.</w:t>
      </w:r>
    </w:p>
    <w:p>
      <w:pPr>
        <w:pStyle w:val="Style15"/>
        <w:jc w:val="both"/>
        <w:rPr/>
      </w:pPr>
      <w:r>
        <w:rPr/>
        <w:t>В отчаянии обернулся бедный князь на сноху и тут увидел в углу отворотившийся от себя лик Богородицы. И только тогда, крепко уверовав, что перед ним не брат родимый, что есть мочи обрушил сверкающий меч на супостата.</w:t>
      </w:r>
    </w:p>
    <w:p>
      <w:pPr>
        <w:pStyle w:val="Style15"/>
        <w:jc w:val="both"/>
        <w:rPr/>
      </w:pPr>
      <w:r>
        <w:rPr/>
        <w:t>С грохотом упала на пол зубастая, с длинным синим языком страшная голова змея, а тело, обратившись в свое мерзкое существо, затрепетало, задергалось на полу и, забрызгав Петра черной пузырящейся кровью, издохло.</w:t>
      </w:r>
    </w:p>
    <w:p>
      <w:pPr>
        <w:pStyle w:val="Style15"/>
        <w:jc w:val="both"/>
        <w:rPr/>
      </w:pPr>
      <w:r>
        <w:rPr/>
        <w:t>Гибельный смрад и зловоние заволокли весь Муром, поэтому князь Павел приказал слугам немедля смердящего змея железными крючьями в глубокий ров сбросить и закидать каменьями.</w:t>
      </w:r>
    </w:p>
    <w:p>
      <w:pPr>
        <w:pStyle w:val="Style15"/>
        <w:jc w:val="both"/>
        <w:rPr/>
      </w:pPr>
      <w:r>
        <w:rPr/>
        <w:t>А измученный Петр, когда снял сорочку, чтобы смыть с себя поганую кровь, с ужасом увидел, что все тело его покрылось страшными язвами и струпьями...</w:t>
      </w:r>
    </w:p>
    <w:p>
      <w:pPr>
        <w:pStyle w:val="Style15"/>
        <w:jc w:val="both"/>
        <w:rPr/>
      </w:pPr>
      <w:r>
        <w:rPr/>
        <w:t>Всю промозглую осень и лютую, метельную зиму горело адским огнем тело молодого князя. От былой стати и красоты за короткое время ничего не осталось. Лицо и тело гноилось от зудящих, незаживающих струпьев, так что по две дюжины мокрых сорочек за день меняли.</w:t>
      </w:r>
    </w:p>
    <w:p>
      <w:pPr>
        <w:pStyle w:val="Style15"/>
        <w:jc w:val="both"/>
        <w:rPr/>
      </w:pPr>
      <w:r>
        <w:rPr/>
        <w:t>Князь Павел опечалился печалью великой. Одного Бог избавил от проклятого змея, а другого погубил. Злой недуг, что пал на любимого брата, отобрал сон и покой и состарил до поры муромского князя.</w:t>
      </w:r>
    </w:p>
    <w:p>
      <w:pPr>
        <w:pStyle w:val="Style15"/>
        <w:jc w:val="both"/>
        <w:rPr/>
      </w:pPr>
      <w:r>
        <w:rPr/>
        <w:t>Разос лал он всех своих слуг, так что хоромы пусты остались, во все русские стороны искать искусных лекарей. Одни врачи подойти близко к Петру боялись и лечить отказывались, другие мазали его густыми, как глина мазями, мыли горькими травами, купали в Оке в грозу и новолуние. Но все было без толку.</w:t>
      </w:r>
    </w:p>
    <w:p>
      <w:pPr>
        <w:pStyle w:val="Style15"/>
        <w:jc w:val="both"/>
        <w:rPr/>
      </w:pPr>
      <w:r>
        <w:rPr/>
        <w:t>Тогда старый, с серьгой в ухе слуга Аника, когда князь задремал, зажег свечу и зашептал тайное заклинание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Заговариваю я у раба Божия Петра двенадцать скорбных недугов.</w:t>
      </w:r>
    </w:p>
    <w:p>
      <w:pPr>
        <w:pStyle w:val="Style15"/>
        <w:jc w:val="both"/>
        <w:rPr/>
      </w:pPr>
      <w:r>
        <w:rPr/>
        <w:t>Ты, злая трясовица, уймись, а не то прокляну в тар-тарары.</w:t>
      </w:r>
    </w:p>
    <w:p>
      <w:pPr>
        <w:pStyle w:val="Style15"/>
        <w:jc w:val="both"/>
        <w:rPr/>
      </w:pPr>
      <w:r>
        <w:rPr/>
        <w:t>Ты, неугомонная колючка, остановись, а не то я сошлю тебя в преисподние земли.</w:t>
      </w:r>
    </w:p>
    <w:p>
      <w:pPr>
        <w:pStyle w:val="Style15"/>
        <w:jc w:val="both"/>
        <w:rPr/>
      </w:pPr>
      <w:r>
        <w:rPr/>
        <w:t>Ты, свербедь, прекратись, а не то утоплю тебя в горячей воде.</w:t>
      </w:r>
    </w:p>
    <w:p>
      <w:pPr>
        <w:pStyle w:val="Style15"/>
        <w:jc w:val="both"/>
        <w:rPr/>
      </w:pPr>
      <w:r>
        <w:rPr/>
        <w:t>Ты, огневица, остудись, а не то заморожу тебя крещенским морозом.</w:t>
      </w:r>
    </w:p>
    <w:p>
      <w:pPr>
        <w:pStyle w:val="Style15"/>
        <w:jc w:val="both"/>
        <w:rPr/>
      </w:pPr>
      <w:r>
        <w:rPr/>
        <w:t>Ты, черная немочь, отвяжись, а не то засмолю в бочку и по морю пущу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Забубнил, старый сыч, — тяжело вздохнул Петр, — только задремал..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Прости, княже. Как лучше хотел. Не принесть ли попить кваску кисленького?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Или отравы мертвой, — горько усмехнулся князь.</w:t>
      </w:r>
    </w:p>
    <w:p>
      <w:pPr>
        <w:pStyle w:val="Style15"/>
        <w:jc w:val="both"/>
        <w:rPr/>
      </w:pPr>
      <w:r>
        <w:rPr/>
        <w:t>Скрипнула дверь и в опочивальню тихо вошел высокий, в длинной черной рясе, белокурый и безбородый еще монах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Мир и благодать дому сему, — поклонился до земли инок. — Послан я к тебе, князь, отцом игуменом из Божьего монастыря ободрить душу твою и помочь, чем в силах буду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Помоги, помоги, святой отец! — обрадовался Аника, — а то он вон уж об чем замышляет.</w:t>
      </w:r>
    </w:p>
    <w:p>
      <w:pPr>
        <w:pStyle w:val="Style15"/>
        <w:jc w:val="both"/>
        <w:rPr/>
      </w:pPr>
      <w:r>
        <w:rPr/>
        <w:t>Молодой инок внимательно поглядел в скорбные, потухшие глаза князя и сказал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Не бойся лишений телесных, Петр, бойся лишений духовных. Не бойся, когда тебя лишают денег, пищи, жилища и даже самого тела. Бойся, когда сатана лишает душу твою веры и любви к Богу, когда он сеет в душе страх и малодушие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Я-то Бога люблю, — устало сказал Петр, — и с именем Его на змея шел. Только вот чего не пойму. Я ведь от змея окаянного не только брата спас, но и Муром, а может и Русь всю. А Господь меня вон какой злой бедой за это наградил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Думаю, что Господь тебе не беду, а великую милость послал. Ведь болезнь иногда посылает Он для очищения согрешений, а иногда, — инок грустно поглядел на Петра, — а иногда, чтобы смирить гордыню.</w:t>
      </w:r>
    </w:p>
    <w:p>
      <w:pPr>
        <w:pStyle w:val="Style15"/>
        <w:jc w:val="both"/>
        <w:rPr/>
      </w:pPr>
      <w:r>
        <w:rPr/>
        <w:t>Молодой князь вспыхнул, сверкнул глазами, но смолчал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Давай-ка, князь, я тебе сорочину сменю и прочту из Святой книги про страстотерпца Иова. Думаю, укрепит, это тебя.</w:t>
      </w:r>
    </w:p>
    <w:p>
      <w:pPr>
        <w:pStyle w:val="Style15"/>
        <w:jc w:val="both"/>
        <w:rPr/>
      </w:pPr>
      <w:r>
        <w:rPr/>
        <w:t>Молча глядел на догорающую свечу Петр, и не заметили они с притихшим на лавке Аникой, как кончил читать и ушел молодой инок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Эх, как звать-то монаха этого, не спросили, — опомнился Аника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А из какого он, сказывал, монастыря пришел? — задумчиво спросил Петр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Из Божьего..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Во-во. Нет такого монастыря, Аника. Так кто же говорил с нами?</w:t>
      </w:r>
    </w:p>
    <w:p>
      <w:pPr>
        <w:pStyle w:val="Style15"/>
        <w:jc w:val="both"/>
        <w:rPr/>
      </w:pPr>
      <w:r>
        <w:rPr/>
        <w:t>Здоровенный Аника медленно поднялся с лавки и, со страхом уставившись в потолок, размашисто перекрестился.</w:t>
      </w:r>
    </w:p>
    <w:p>
      <w:pPr>
        <w:pStyle w:val="Style15"/>
        <w:jc w:val="both"/>
        <w:rPr/>
      </w:pPr>
      <w:r>
        <w:rPr/>
        <w:t>Ранней весной, на вербное воскресенье, залапанный грязью Аника возбужденно рассказывал Петру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Кажись, нашел я лекарей, княже. Да не одного, а целую весь (комм.Весь - деревня). Там не только мужики, но и жены лечат. В Рязанской земле это, и названье больно доброе — “Ласково”. Старики говорят, только там тебя от хвори избавят. Так что собирайся, княже, и едем немедля.</w:t>
      </w:r>
    </w:p>
    <w:p>
      <w:pPr>
        <w:pStyle w:val="Style15"/>
        <w:jc w:val="both"/>
        <w:rPr/>
      </w:pPr>
      <w:r>
        <w:rPr/>
        <w:t>Поднял легкого, исхудалого князя на руки и бережно отнес в дорожную повозку.</w:t>
      </w:r>
    </w:p>
    <w:p>
      <w:pPr>
        <w:pStyle w:val="Style15"/>
        <w:jc w:val="both"/>
        <w:rPr/>
      </w:pPr>
      <w:r>
        <w:rPr/>
        <w:t>На другой день остановились недалеко от Ласково, и Аника, широко шагая по глубоким лужам, принялся избу за избой обходить и расспрашивать. Осторожные же сельчане, глядя на всклокоченного, седого великана с серебрянкой серьгой в ухе и грозной саблей, робели и дружно отнекивались. Однако, усмехаясь в усы, наперебой советовали сходить в крайнюю избу, что у самого леса. Там, мол, девка блаженная, Февроньей звать, хоть и дурочка, и не поймешь, чего говорит, но лечит знатно.</w:t>
      </w:r>
    </w:p>
    <w:p>
      <w:pPr>
        <w:pStyle w:val="Style15"/>
        <w:jc w:val="both"/>
        <w:rPr/>
      </w:pPr>
      <w:r>
        <w:rPr/>
        <w:t>Вошел Аника на двор крайней избы — нет никого. В сени ступил — и здесь никто его не встретил, а когда, низко пригнувшись, шагнул в горницу, увидел чудо невиданное.</w:t>
      </w:r>
    </w:p>
    <w:p>
      <w:pPr>
        <w:pStyle w:val="Style15"/>
        <w:jc w:val="both"/>
        <w:rPr/>
      </w:pPr>
      <w:r>
        <w:rPr/>
        <w:t>За ткацким станом сидела в одиночестве девица и ткала холст, а перед ней на задних лапах, высоко подпрыгивая, скакал заяц.</w:t>
      </w:r>
    </w:p>
    <w:p>
      <w:pPr>
        <w:pStyle w:val="Style15"/>
        <w:jc w:val="both"/>
        <w:rPr/>
      </w:pPr>
      <w:r>
        <w:rPr/>
        <w:t>Аника онемел от удивления, а девица, смутившись, не поднимая от работы головы, заговорила непонятно и странно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Нелепо быть дому без ушей и горнице без очей.</w:t>
      </w:r>
    </w:p>
    <w:p>
      <w:pPr>
        <w:pStyle w:val="Style15"/>
        <w:jc w:val="both"/>
        <w:rPr/>
      </w:pPr>
      <w:r>
        <w:rPr/>
        <w:t>Аника крякнул и пожалел про себя бедную дурочку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А скажи мне, девица, где есть твои мать с отцом?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Отец и мать мои пошли взаймы плакать, а брат сквозь ноги смерти в глаза смотрит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Прости меня, девица, — осторожно, чтоб не обидеть, говорит Аника, — не разумею я, старый, что говоришь. Про какие уши толкуешь, и как это взаймы плакать и смерти в глаза сквозь ноги глядеть? И заяц еще тут..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И этого уразуметь ты не можешь, — усмехнулась девица, — хотя речи мои не странны.</w:t>
      </w:r>
    </w:p>
    <w:p>
      <w:pPr>
        <w:pStyle w:val="Style15"/>
        <w:jc w:val="both"/>
        <w:rPr/>
      </w:pPr>
      <w:r>
        <w:rPr/>
        <w:t>Если бы был в доме моем пес, он бы залаял на тебя. Это — уши дома. А если бы был в горнице ребенок, он увидел бы тебя и сказал мне. Это — очи дома. И не застал бы ты меня здесь в простоте и неприбранной.</w:t>
      </w:r>
    </w:p>
    <w:p>
      <w:pPr>
        <w:pStyle w:val="Style15"/>
        <w:jc w:val="both"/>
        <w:rPr/>
      </w:pPr>
      <w:r>
        <w:rPr/>
        <w:t>Мать же с отцом пошли на похороны оплакивать покойника. А когда за ними смерть придет, другие Их будут оплакивать. Это плач взаймы.</w:t>
      </w:r>
    </w:p>
    <w:p>
      <w:pPr>
        <w:pStyle w:val="Style15"/>
        <w:jc w:val="both"/>
        <w:rPr/>
      </w:pPr>
      <w:r>
        <w:rPr/>
        <w:t>Отец и брат мои древолазцы, и сейчас брат в лесу бортничает, и когда влезет на дерево, то сквозь ноги на землю смотрит, чтоб не сорваться с высоты. Ведь кто сорвется, жизни лишится. Вот я и сказала, что он сквозь ноги смерти в глаза смотрит.</w:t>
      </w:r>
    </w:p>
    <w:p>
      <w:pPr>
        <w:pStyle w:val="Style15"/>
        <w:jc w:val="both"/>
        <w:rPr/>
      </w:pPr>
      <w:r>
        <w:rPr/>
        <w:t>“</w:t>
      </w:r>
      <w:r>
        <w:rPr/>
        <w:t>Ай да девица мудренная”, — покрутил ус Аника, — не простота, как народ сказывает.”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А скажи-ка, девица, как звать тебя?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Имя мое Феврония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А я слуга Муромского князя Петра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Того, что летучего змея своею рукою убил?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Его самого. Змей этот окаянный, когда издыхал, князя своей смердящей кровью обрызгал, и с той поры князь мой весь в лютых струпьях по всему телу. В своем княжестве искал он исцеления, но не нашел. И услышали мы, что у вас в Ласково много искусных врачей, но не знаем, где живут они. Поэтому и спрашиваю тебя об этом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Привези своего князя сюда. Если будет чистосердечным и смиренным в словах своих, то будет здоров.</w:t>
      </w:r>
    </w:p>
    <w:p>
      <w:pPr>
        <w:pStyle w:val="Style15"/>
        <w:jc w:val="both"/>
        <w:rPr/>
      </w:pPr>
      <w:r>
        <w:rPr/>
        <w:t>Обрадованный Аника, отбиваясь от свирепых псов, побежал к Петру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Радуйся, княже! — гаркнул во все горло. — Нашел я премудрую девицу Февронию. Вези, говорит, князя, и здрав будет!</w:t>
      </w:r>
    </w:p>
    <w:p>
      <w:pPr>
        <w:pStyle w:val="Style15"/>
        <w:jc w:val="both"/>
        <w:rPr/>
      </w:pPr>
      <w:r>
        <w:rPr/>
        <w:t>А пока ехали в повозке к ее дому, Аника торопливо про странный разговор поведал. Когда же про зайца заговорил, отчего-то хитро на князя глянул.</w:t>
      </w:r>
    </w:p>
    <w:p>
      <w:pPr>
        <w:pStyle w:val="Style15"/>
        <w:jc w:val="both"/>
        <w:rPr/>
      </w:pPr>
      <w:r>
        <w:rPr/>
        <w:t>На дворе у Февронии князь из повозки не вышел, а Аника, отирая со лба пот, вбежал к ней в горницу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Приехал князь мой. Много даров обещает, если вылечишь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Даров мне его не надо, но пойди скажи господину своему, если не стану женой его, не смогу его излечить.</w:t>
      </w:r>
    </w:p>
    <w:p>
      <w:pPr>
        <w:pStyle w:val="Style15"/>
        <w:jc w:val="both"/>
        <w:rPr/>
      </w:pPr>
      <w:r>
        <w:rPr/>
        <w:t>Аника развел в стороны руки, поморгал оторопело но, делать нечего, пошел к Петру и, покашливая в кулак, передал, что сказала Феврония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Да мыслимо ли князю дочь древолазца в жены брать?! — раздраженно воскликнул Петр, но потом, морщась от нестерпимой боли, процедил сквозь зубы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Ладно уж, пойди пообещай этой, что хочет, и пусть лечит, как может, а там поглядим.</w:t>
      </w:r>
    </w:p>
    <w:p>
      <w:pPr>
        <w:pStyle w:val="Style15"/>
        <w:jc w:val="both"/>
        <w:rPr/>
      </w:pPr>
      <w:r>
        <w:rPr/>
        <w:t>Феврония внимательно выслушала глядящего в сторону Анику, взяла малый ковшик, зачерпнула им из ведра кисляжи, дунула на нее и сказала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Прими это и отнеси господину твоему, но повели прежде истопить баню, и, выпарив князя гораздо, натри его этим. Только один струп не мажь, и будет здоров.</w:t>
      </w:r>
    </w:p>
    <w:p>
      <w:pPr>
        <w:pStyle w:val="Style15"/>
        <w:jc w:val="both"/>
        <w:rPr/>
      </w:pPr>
      <w:r>
        <w:rPr/>
        <w:t>Петр велел тотчас истопить баню, а пока, забавы ради, решил искусить блаженную в ее мудрости. Подал Анике клок льна и, усмехаясь, сказал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Если девица эта так мудра, что хочет женой князя стать, пусть из этого льна, пока я в бане моюсь, сошьет мне сорочку, порты и платок.</w:t>
      </w:r>
    </w:p>
    <w:p>
      <w:pPr>
        <w:pStyle w:val="Style15"/>
        <w:jc w:val="both"/>
        <w:rPr/>
      </w:pPr>
      <w:r>
        <w:rPr/>
        <w:t>Феврония и бровью не повела, получив малый этот клочок, но велела Анике достать с печи сухое поленце и, отмерив на нем пядь, приказала отсечь малый кусок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Возьми этот обрубок и отнеси князю своему от меня и скажи, пока я чешу сей пучок льна, пусть он смастерит из этого обрубка ткацкий стан и всю снасть к нему, на чем будет полотно для одежды его ткаться.</w:t>
      </w:r>
    </w:p>
    <w:p>
      <w:pPr>
        <w:pStyle w:val="Style15"/>
        <w:jc w:val="both"/>
        <w:rPr/>
      </w:pPr>
      <w:r>
        <w:rPr/>
        <w:t>Петр повертел в руках деревяшку и с усмешкой сказал слуге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Пойди и скажи девице этой, разве не знает она, что за такое малое время из этой чурки невозможно сотворить то, чего она просит.</w:t>
      </w:r>
    </w:p>
    <w:p>
      <w:pPr>
        <w:pStyle w:val="Style15"/>
        <w:jc w:val="both"/>
        <w:rPr/>
      </w:pPr>
      <w:r>
        <w:rPr/>
        <w:t>Феврония улыбнулась словам князя и сказала Анике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А возможно ли за то малое время, пока он в бане будет мыться, сшить взрослому мужу сорочку, порты и платок из этого льна?</w:t>
      </w:r>
    </w:p>
    <w:p>
      <w:pPr>
        <w:pStyle w:val="Style15"/>
        <w:jc w:val="both"/>
        <w:rPr/>
      </w:pPr>
      <w:r>
        <w:rPr/>
        <w:t>Князь подивился ответу ее и велел вести себя в баню.</w:t>
      </w:r>
    </w:p>
    <w:p>
      <w:pPr>
        <w:pStyle w:val="Style15"/>
        <w:jc w:val="both"/>
        <w:rPr/>
      </w:pPr>
      <w:r>
        <w:rPr/>
        <w:t>Там, после жаркого мытья, верный Аника бережно намазал князя кисляжью с головы до ног, а один струп, как Феврония приказала, не намазал.</w:t>
      </w:r>
    </w:p>
    <w:p>
      <w:pPr>
        <w:pStyle w:val="Style15"/>
        <w:jc w:val="both"/>
        <w:rPr/>
      </w:pPr>
      <w:r>
        <w:rPr/>
        <w:t>Не успел красный, распаренный Петр отдохнуть на лавке в предбаннике, как все струпья на нем засохли и отвалились, и стало тело его белым и чистым, как и прежде.</w:t>
      </w:r>
    </w:p>
    <w:p>
      <w:pPr>
        <w:pStyle w:val="Style15"/>
        <w:jc w:val="both"/>
        <w:rPr/>
      </w:pPr>
      <w:r>
        <w:rPr/>
        <w:t>Только один, маленький струп на плече остался.</w:t>
      </w:r>
    </w:p>
    <w:p>
      <w:pPr>
        <w:pStyle w:val="Style15"/>
        <w:jc w:val="both"/>
        <w:rPr/>
      </w:pPr>
      <w:r>
        <w:rPr/>
        <w:t>Стоит ли говорить, как возрадовался и развеселился Петр и, забыв слово свое, не захотел исполнить обещанного Февронье, а послал к ней Анику со златом и серебром.</w:t>
      </w:r>
    </w:p>
    <w:p>
      <w:pPr>
        <w:pStyle w:val="Style15"/>
        <w:jc w:val="both"/>
        <w:rPr/>
      </w:pPr>
      <w:r>
        <w:rPr/>
        <w:t>Однако Феврония даров не приняла и сказала с достоинством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Отнеси это обратно господину твоему, ибо не устоял он в правде своей, а посему понадобятся сии дары ему самому, другим врачам давать, чтобы от той же болезни лечиться.</w:t>
      </w:r>
    </w:p>
    <w:p>
      <w:pPr>
        <w:pStyle w:val="Style15"/>
        <w:jc w:val="both"/>
        <w:rPr/>
      </w:pPr>
      <w:r>
        <w:rPr/>
        <w:t>Князь же пренебрег ее словами и тотчас, со всеми слугами обратно в Муром заторопился.</w:t>
      </w:r>
    </w:p>
    <w:p>
      <w:pPr>
        <w:pStyle w:val="Style15"/>
        <w:jc w:val="both"/>
        <w:rPr/>
      </w:pPr>
      <w:r>
        <w:rPr/>
        <w:t>Но только веселый и бодрый Петр в свои хоромы вошел, как от того малого струпа, что немазанным остался, начали многие другие гнойные язвы расходиться по всему телу.</w:t>
      </w:r>
    </w:p>
    <w:p>
      <w:pPr>
        <w:pStyle w:val="Style15"/>
        <w:jc w:val="both"/>
        <w:rPr/>
      </w:pPr>
      <w:r>
        <w:rPr/>
        <w:t>Морщась от огненной боли, поведал брату Павлу без утайки, как в сельце Ласково излечила его дева Феврония и как он обманул ее.</w:t>
      </w:r>
    </w:p>
    <w:p>
      <w:pPr>
        <w:pStyle w:val="Style15"/>
        <w:jc w:val="both"/>
        <w:rPr/>
      </w:pPr>
      <w:r>
        <w:rPr/>
        <w:t>Долго молчал Павел и сказал с печалью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Грех на тебе, брат. Пренебрег ты исцелившей тебя, обидел своим обманом, да еще и золотом откупиться от нее хотел. Знай, Петр, что у Бога не только милосердие, но и гнев на грешников.</w:t>
      </w:r>
    </w:p>
    <w:p>
      <w:pPr>
        <w:pStyle w:val="Style15"/>
        <w:jc w:val="both"/>
        <w:rPr/>
      </w:pPr>
      <w:r>
        <w:rPr/>
        <w:t>Если не покаешься перед Февронией, Бог тебя не простит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Опомнись, Павел! Как же я — князь повинюсь перед какой-то селянкой?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Еще апостол Лука сказал: “Каждый, возвышающий себя, сам унижен будет, а унижающий себя возвысится.”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Ни отец наш, ни деды ни перед кем шапок не снимали, и я не буду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Смирись, Петр. Вспомни, что Иоанн Златоуст говорил: “Премерзкий грех есть гордость. Гордый обличения и увещевания крайне не любит, но почитает себя чистым, хотя весь замаран. В сердцах гордых рождаются хульные слова, и от одной этой страсти некто ниспал с неба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Что говоришь ты, Павел! Страшно мне от твоих слов. Неужто так пал я?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Пал, брат, но знай, что только павшие бесы никогда вновь не восстанут. Людям же свойственно падать и скоро восставать от падения, сколько бы раз это ни случилось. И еще помни: гордых исцеляет Бог.</w:t>
      </w:r>
    </w:p>
    <w:p>
      <w:pPr>
        <w:pStyle w:val="Style15"/>
        <w:jc w:val="both"/>
        <w:rPr/>
      </w:pPr>
      <w:r>
        <w:rPr/>
        <w:t>Опустив голову, слушал любимого брата Петр, и утишилась его душа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Обещаю тебе, Павел, что повинюсь и перед Богом, и перед Февронией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Молю тебя, брат мой возлюбленный, еще об одном, помни, что покаяние нужно прежде всего самому тебе, а не Богу, ибо Бог ни в ком и ни в чем не нуждается.</w:t>
      </w:r>
    </w:p>
    <w:p>
      <w:pPr>
        <w:pStyle w:val="Style15"/>
        <w:jc w:val="both"/>
        <w:rPr/>
      </w:pPr>
      <w:r>
        <w:rPr/>
        <w:t>На следующее же утро исповедовался Петр в церкви, и прощены были его грехи.</w:t>
      </w:r>
    </w:p>
    <w:p>
      <w:pPr>
        <w:pStyle w:val="Style15"/>
        <w:jc w:val="both"/>
        <w:rPr/>
      </w:pPr>
      <w:r>
        <w:rPr/>
        <w:t>Когда небо очищается от облаков, тогда солнце показывается во всем своем сиянии. Так и душа, которая сподобилась прощения грехов, без сомнения видит Божественный свет.</w:t>
      </w:r>
    </w:p>
    <w:p>
      <w:pPr>
        <w:pStyle w:val="Style15"/>
        <w:jc w:val="both"/>
        <w:rPr/>
      </w:pPr>
      <w:r>
        <w:rPr/>
        <w:t>Смиренно вернулся Петр в Ласково и со стыдом повинился перед Февронией и просил, не помня обиды, исцелить его и дал верную клятву взять ее себе в жены.</w:t>
      </w:r>
    </w:p>
    <w:p>
      <w:pPr>
        <w:pStyle w:val="Style15"/>
        <w:jc w:val="both"/>
        <w:rPr/>
      </w:pPr>
      <w:r>
        <w:rPr/>
        <w:t>феврония, нисколько не гневаясь на князя и не укорив ни взглядом, ни словом, вновь приказала вымыть его в бане и намазать той же кисляжью.</w:t>
      </w:r>
    </w:p>
    <w:p>
      <w:pPr>
        <w:pStyle w:val="Style15"/>
        <w:jc w:val="both"/>
        <w:rPr/>
      </w:pPr>
      <w:r>
        <w:rPr/>
        <w:t>Уже к утру исцелился князь и, слава Богу, избавился от поганой проказы. На радостях решил он не откладывать венчания до Мурома, а обручиться с Февронией на Петров день, в пяти верстах от Ласково в Солотчикской церкви, а сейчас готовить возки для свадебного поезда.</w:t>
      </w:r>
    </w:p>
    <w:p>
      <w:pPr>
        <w:pStyle w:val="Style15"/>
        <w:jc w:val="both"/>
        <w:rPr/>
      </w:pPr>
      <w:r>
        <w:rPr/>
        <w:t>Когда Аника передал Февронии решение Петра, она зарделась по-девичьи и, помолчав, сказала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Кланяйся от меня господину твоему, но пусть не возки готовит, а сани.</w:t>
      </w:r>
    </w:p>
    <w:p>
      <w:pPr>
        <w:pStyle w:val="Style15"/>
        <w:jc w:val="both"/>
        <w:rPr/>
      </w:pPr>
      <w:r>
        <w:rPr/>
        <w:t>Петр долго смеялся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Бог с тобой, Аника, какие сани? Ха-ха-ха! Лето на дворе!</w:t>
      </w:r>
    </w:p>
    <w:p>
      <w:pPr>
        <w:pStyle w:val="Style15"/>
        <w:jc w:val="both"/>
        <w:rPr/>
      </w:pPr>
      <w:r>
        <w:rPr/>
        <w:t>А селяне, узнав от слуг об этой нелепице, потешались над Февронией и жалели молодого князя, что принужден блаженную в жены брать.</w:t>
      </w:r>
    </w:p>
    <w:p>
      <w:pPr>
        <w:pStyle w:val="Style15"/>
        <w:jc w:val="both"/>
        <w:rPr/>
      </w:pPr>
      <w:r>
        <w:rPr/>
        <w:t>Однако, на Петров день, 29 июня рано утром, нежданно-негаданно с неба повалил густой снег и скоро засыпал все зеленое Ласково и далеко окрест.</w:t>
      </w:r>
    </w:p>
    <w:p>
      <w:pPr>
        <w:pStyle w:val="Style15"/>
        <w:jc w:val="both"/>
        <w:rPr/>
      </w:pPr>
      <w:r>
        <w:rPr/>
        <w:t>Селяне, будто оледеневшие от этого чуда, с открытыми ртами молча стояли вдоль улицы и хлопали глазами на смущенную невесту, ехавшую мимо них к венцу в ярко расписанных деревенских санях.</w:t>
      </w:r>
    </w:p>
    <w:p>
      <w:pPr>
        <w:pStyle w:val="Style15"/>
        <w:jc w:val="both"/>
        <w:rPr/>
      </w:pPr>
      <w:r>
        <w:rPr/>
        <w:t>А Петр, стоя в церкви рядом с Февронией перед алтарем, любовался ее статью и достоинством и уже не стыдился ее простоты, а гордился своей мудрой избранницей.</w:t>
      </w:r>
    </w:p>
    <w:p>
      <w:pPr>
        <w:pStyle w:val="Style15"/>
        <w:jc w:val="both"/>
        <w:rPr/>
      </w:pPr>
      <w:r>
        <w:rPr/>
        <w:t>После венчания гости и слуги поздравляли молодых, а князь щедро одаривал их золотом. Веселый Аника, получив подарок, сказал хитро пришурясь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А не зря, значит, княже, заяц-то перед девой Февронией скакал. Ты не знал, а я тебе не сказал, что в деревнях зайцы завсегда перед невестой от радости скачут.</w:t>
      </w:r>
    </w:p>
    <w:p>
      <w:pPr>
        <w:pStyle w:val="Style15"/>
        <w:jc w:val="both"/>
        <w:rPr/>
      </w:pPr>
      <w:r>
        <w:rPr/>
        <w:t>Потом, по обычаю выпил меду, хлопнул со всего маху деревянную чашу об пол и, растоптав ее сапожищем, пророкотал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Пусть так под моими ногами потоптаны будут те, которые станут посевать между молодыми раздор, а не любовь!</w:t>
      </w:r>
    </w:p>
    <w:p>
      <w:pPr>
        <w:pStyle w:val="Style15"/>
        <w:jc w:val="both"/>
        <w:rPr/>
      </w:pPr>
      <w:r>
        <w:rPr/>
        <w:t>Что и случилось.</w:t>
      </w:r>
    </w:p>
    <w:p>
      <w:pPr>
        <w:pStyle w:val="Style15"/>
        <w:jc w:val="both"/>
        <w:rPr/>
      </w:pPr>
      <w:r>
        <w:rPr/>
        <w:t>В Муроме князь Павел с иконой Божьей Матери, с любовью и лаской встретил молодых у княжеских палат. Но не всем по душе Феврония пришлась, особенно боярским женам.</w:t>
      </w:r>
    </w:p>
    <w:p>
      <w:pPr>
        <w:pStyle w:val="Style15"/>
        <w:jc w:val="both"/>
        <w:rPr/>
      </w:pPr>
      <w:r>
        <w:rPr/>
        <w:t>Толпились они на княжеском дворе, толстые и чванливые, разряженные и раскрашенные по той моде. Лица их были грубо выбелены белилами, щеки натерты яркой красной краской, а светлые брови — черной.</w:t>
      </w:r>
    </w:p>
    <w:p>
      <w:pPr>
        <w:pStyle w:val="Style15"/>
        <w:jc w:val="both"/>
        <w:rPr/>
      </w:pPr>
      <w:r>
        <w:rPr/>
        <w:t>С презрением, не таясь, с ног до головы разглядывали они стройную, не размалеванную, одетую в простой красный сарафан Фев-ронию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И поглядеть-то не на что. Ну ни в чем лепоты нет,— громко вздохнула Матрена, самая дородная боярыня, из-за своей толщины почитаемая первой красавицей Мурома. — Вот когда я к своему боярину Даниле в дом пришла, на мне жемчугу было более пуда. До того тяжело ходить было, еле выдюжила. Ноженьки два дня с устатку гудели. А у этой девки и колечка-то медного нет.</w:t>
      </w:r>
    </w:p>
    <w:p>
      <w:pPr>
        <w:pStyle w:val="Style15"/>
        <w:jc w:val="both"/>
        <w:rPr/>
      </w:pPr>
      <w:r>
        <w:rPr/>
        <w:t>Но Петр больше, чем тленное богатство, приобрел, и не зря говорят, если у мужа с женой лад, не нужен им клад.</w:t>
      </w:r>
    </w:p>
    <w:p>
      <w:pPr>
        <w:pStyle w:val="Style15"/>
        <w:jc w:val="both"/>
        <w:rPr/>
      </w:pPr>
      <w:r>
        <w:rPr/>
        <w:t>Одни люди венчаются, у других жизнь кончается. Испокон века так повелось и, по-всему видать, и нас не минует.</w:t>
      </w:r>
    </w:p>
    <w:p>
      <w:pPr>
        <w:pStyle w:val="Style15"/>
        <w:jc w:val="both"/>
        <w:rPr/>
      </w:pPr>
      <w:r>
        <w:rPr/>
        <w:t>Призвал Господь к себе в Царствие Небесное князя Павла, Муромским же князем Петр стал.</w:t>
      </w:r>
    </w:p>
    <w:p>
      <w:pPr>
        <w:pStyle w:val="Style15"/>
        <w:jc w:val="both"/>
        <w:rPr/>
      </w:pPr>
      <w:r>
        <w:rPr/>
        <w:t>Правил он мудро, честно и справедливо, но не по душе было боярам, гордыней, как горохом распираемым, что не по родовитости и богатству молодой князь выделял их, а по добрым делам.</w:t>
      </w:r>
    </w:p>
    <w:p>
      <w:pPr>
        <w:pStyle w:val="Style15"/>
        <w:jc w:val="both"/>
        <w:rPr/>
      </w:pPr>
      <w:r>
        <w:rPr/>
        <w:t>И стали думать они, глупыми и корыстными речами своих завистливых жен раззадоренные, что все их беды от молодой княгини. Не любит она, мол, бояр оттого, что сама из простых, из бедных, а потому и принуждает князя Петра бояр угнетать.</w:t>
      </w:r>
    </w:p>
    <w:p>
      <w:pPr>
        <w:pStyle w:val="Style15"/>
        <w:jc w:val="both"/>
        <w:rPr/>
      </w:pPr>
      <w:r>
        <w:rPr/>
        <w:t>И вот однажды, на княжеской трапезе, нашептал им окаянный бес в хмельные головы хулу на Февронию, и стали они поносить ее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Почто, князь наш Петр, поругал свой престол? Чего ради сотворил такое? Невозможно разве тебе было обрести невесту честную в нашем Муроме и не крестьянского роду?</w:t>
      </w:r>
    </w:p>
    <w:p>
      <w:pPr>
        <w:pStyle w:val="Style15"/>
        <w:jc w:val="both"/>
        <w:rPr/>
      </w:pPr>
      <w:r>
        <w:rPr/>
        <w:t>А боярин Данила, у которого жена в дверь из-за красоты своей еле протискивалась, громче всех негодовал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Тебе, князь, будем верно служить, но княгине твоей не велим женам своим служить! Как может она над женами нашими больдпину иметь,</w:t>
      </w:r>
    </w:p>
    <w:p>
      <w:pPr>
        <w:pStyle w:val="Style15"/>
        <w:jc w:val="both"/>
        <w:rPr/>
      </w:pPr>
      <w:r>
        <w:rPr/>
        <w:t>а сама простого роду? И жены наши не хотят служить ей.</w:t>
      </w:r>
    </w:p>
    <w:p>
      <w:pPr>
        <w:pStyle w:val="Style15"/>
        <w:jc w:val="both"/>
        <w:rPr/>
      </w:pPr>
      <w:r>
        <w:rPr/>
        <w:t>Из-за литых боярских спин скользким ужом вывернулся тщедушный Тимофей Тарасьев из самого захудалого рода и тонким голосом наябедничал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А еще Феврония, когда бывает за трапезой с женами нашими, собирает после еды крошки в руку, будто голодная.</w:t>
      </w:r>
    </w:p>
    <w:p>
      <w:pPr>
        <w:pStyle w:val="Style15"/>
        <w:jc w:val="both"/>
        <w:rPr/>
      </w:pPr>
      <w:r>
        <w:rPr/>
        <w:t>Князь мрачно выслушал хулителей своих и приказал послать за княгиней.</w:t>
      </w:r>
    </w:p>
    <w:p>
      <w:pPr>
        <w:pStyle w:val="Style15"/>
        <w:jc w:val="both"/>
        <w:rPr/>
      </w:pPr>
      <w:r>
        <w:rPr/>
        <w:t>Затаив дыхание, вытянув шеи, следили бояре, как Феврония, по настоянию князя, села рядом с ним и поела, а после, по-деревенскому обычаю собрала в ладонь хлебные крошки.</w:t>
      </w:r>
    </w:p>
    <w:p>
      <w:pPr>
        <w:pStyle w:val="Style15"/>
        <w:jc w:val="both"/>
        <w:rPr/>
      </w:pPr>
      <w:r>
        <w:rPr/>
        <w:t>Петр с досадой крепко схватил ее за руку и разжал пальцы. На ладони покорно взглянувшей ему в очи княгини, лежали не крошки, а нежно благоухающий ладан.</w:t>
      </w:r>
    </w:p>
    <w:p>
      <w:pPr>
        <w:pStyle w:val="Style15"/>
        <w:jc w:val="both"/>
        <w:rPr/>
      </w:pPr>
      <w:r>
        <w:rPr/>
        <w:t>Ох и хохотал же Петр над посрамленными боярами, которые толкаясь, повалили вон из палат! Истинно сказал апостол Лука: “Всякий возвышающий себя сам унижен будет, а унижающий себя возвысится.”</w:t>
      </w:r>
    </w:p>
    <w:p>
      <w:pPr>
        <w:pStyle w:val="Style15"/>
        <w:jc w:val="both"/>
        <w:rPr/>
      </w:pPr>
      <w:r>
        <w:rPr/>
        <w:t>С того дня еще больше князь возлюбил свою жену и никогда уже ничем ее не испытывал.</w:t>
      </w:r>
    </w:p>
    <w:p>
      <w:pPr>
        <w:pStyle w:val="Style15"/>
        <w:jc w:val="both"/>
        <w:rPr/>
      </w:pPr>
      <w:r>
        <w:rPr/>
        <w:t>Но не успокоились бояре и не простили Февронии своего позора и, уже не женами наученные, а самим сатаной ведомые, через некоторое время явились грозной толпой к князю и потребовали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Князь! Если хочешь самодержцем над нами быть, да будет тебе иная княгиня! Не хотим, чтоб Феврония повелевала нами и женами нашими. Феврония же пусть возьмет богатства, сколько пожелает, и уходит из Мурома.</w:t>
      </w:r>
    </w:p>
    <w:p>
      <w:pPr>
        <w:pStyle w:val="Style15"/>
        <w:jc w:val="both"/>
        <w:rPr/>
      </w:pPr>
      <w:r>
        <w:rPr/>
        <w:t>И князь растерялся..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Ступайте, нелюбезные бояре мои, и спросите у княгини. Как она скажет, так и будет, — сказал, не подымая глаз.</w:t>
      </w:r>
    </w:p>
    <w:p>
      <w:pPr>
        <w:pStyle w:val="Style15"/>
        <w:jc w:val="both"/>
        <w:rPr/>
      </w:pPr>
      <w:r>
        <w:rPr/>
        <w:t>Бояре на радостях устроили пир и, когда опьянели, потеряв стыд, смеясь, принялись отрицать Богом данный Февронии дар исцелять, а после заявили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Госпожа княгиня Феврония! Весь город говорит тебе: дай нам, кого мы у тебя просим!</w:t>
      </w:r>
    </w:p>
    <w:p>
      <w:pPr>
        <w:pStyle w:val="Style15"/>
        <w:jc w:val="both"/>
        <w:rPr/>
      </w:pPr>
      <w:r>
        <w:rPr/>
        <w:t>Княгиня, одинокая среди этого пьяного, бесправного пира, с достоинством сказала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Возьмите, кого просите. А бояре в один голос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Хотим, чтоб князь Петр властвовал над нами, а жены наши не хотят, чтобы ты была княгиней. Возьми, сколько тебе нужно богатства, и уходи куда пожелаешь!</w:t>
      </w:r>
    </w:p>
    <w:p>
      <w:pPr>
        <w:pStyle w:val="Style15"/>
        <w:jc w:val="both"/>
        <w:rPr/>
      </w:pPr>
      <w:r>
        <w:rPr/>
        <w:t>Феврония спокойно встала и сказала негромко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Обещала вам, чего ни попросите — получите. Обещайте и мне дать того, кого попрошу у вас.</w:t>
      </w:r>
    </w:p>
    <w:p>
      <w:pPr>
        <w:pStyle w:val="Style15"/>
        <w:jc w:val="both"/>
        <w:rPr/>
      </w:pPr>
      <w:r>
        <w:rPr/>
        <w:t>Они же, не зная, что их ждет, возрадовались и покаялись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Что ни назовешь, без прикословия возьмешь!</w:t>
      </w:r>
    </w:p>
    <w:p>
      <w:pPr>
        <w:pStyle w:val="Style15"/>
        <w:jc w:val="both"/>
        <w:rPr/>
      </w:pPr>
      <w:r>
        <w:rPr/>
        <w:t>Феврония ласково взглянула на молчавшего князя и сказала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Ничего другого не прошу у вас, только супруга моего, князя Петра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Если сам захочет — бери! Слова не скажем! — возликовали бояре.</w:t>
      </w:r>
    </w:p>
    <w:p>
      <w:pPr>
        <w:pStyle w:val="Style15"/>
        <w:jc w:val="both"/>
        <w:rPr/>
      </w:pPr>
      <w:r>
        <w:rPr/>
        <w:t>Окаянный враг из преисподней помутил их разум и переглянулись меж собой со злым умыслом: мол, не станет Петра, мы другого изберем, лучше прежнего. Лучшим же каждый втайне себя считал.</w:t>
      </w:r>
    </w:p>
    <w:p>
      <w:pPr>
        <w:pStyle w:val="Style15"/>
        <w:jc w:val="both"/>
        <w:rPr/>
      </w:pPr>
      <w:r>
        <w:rPr/>
        <w:t>Встал князь, пристально оглядел пьяные, красные от возбуждения лица властолюбивых бояр, глянул в преданные, любяшие глаза Февронии, обнял ее за плечи и молча увел от неприязненного стола.</w:t>
      </w:r>
    </w:p>
    <w:p>
      <w:pPr>
        <w:pStyle w:val="Style15"/>
        <w:jc w:val="both"/>
        <w:rPr/>
      </w:pPr>
      <w:r>
        <w:rPr/>
        <w:t>Внушил Господь Петру твердость и укрепил его волю, и пренебрег князь временным царствованием в этой жизни, ради Божьих заповедей, где сказано: “Если кто прогонит жену свою, не обвиненную в прелюбодеянии и женится на другой, то сам прелюбодействует.”</w:t>
      </w:r>
    </w:p>
    <w:p>
      <w:pPr>
        <w:pStyle w:val="Style15"/>
        <w:jc w:val="both"/>
        <w:rPr/>
      </w:pPr>
      <w:r>
        <w:rPr/>
        <w:t>Стыд, срам, позор и бесчестие должны были бы обрушиться на злочестивых бояр, которые с великим поруганием изгнали княгиню Февронию и князя Петра из Мурома. Но отсрочил Господь до поры до времени кару святогонам. Пока же они в спешке приготовили суда на Оке, посадили на них князя с женой и слугами, оттолкнули от берега и, обгоняя друг друга, в Муром помчались престол делить.</w:t>
      </w:r>
    </w:p>
    <w:p>
      <w:pPr>
        <w:pStyle w:val="Style15"/>
        <w:jc w:val="both"/>
        <w:rPr/>
      </w:pPr>
      <w:r>
        <w:rPr/>
        <w:t>Скрипят высокие сосновые мачты, хлопают на свежем ветру крепкие паруса, плывут мимо высокого, заросшего цветами берега. Вот и самая высокая колокольня Мурома, будто на поднятой вверх руке, крестом их благословила и пропала из виду...</w:t>
      </w:r>
    </w:p>
    <w:p>
      <w:pPr>
        <w:pStyle w:val="Style15"/>
        <w:jc w:val="both"/>
        <w:rPr/>
      </w:pPr>
      <w:r>
        <w:rPr/>
        <w:t>Исчез, спрятался в дремучих лесах родной Муром, и с ним честь, слава и княжество. В последний раз глянул Петр назад и отвернулся.</w:t>
      </w:r>
    </w:p>
    <w:p>
      <w:pPr>
        <w:pStyle w:val="Style15"/>
        <w:jc w:val="both"/>
        <w:rPr/>
      </w:pPr>
      <w:r>
        <w:rPr/>
        <w:t>За ним на другом судне Феврония плыла и с тревогой не Муром с постылыми боярскими женами высматривала, а князя любимого. Как он там один в тоске и печали? Не гложет ли бес отчаяния душу его?</w:t>
      </w:r>
    </w:p>
    <w:p>
      <w:pPr>
        <w:pStyle w:val="Style15"/>
        <w:jc w:val="both"/>
        <w:rPr/>
      </w:pPr>
      <w:r>
        <w:rPr/>
        <w:t>Прохладный вечер белые паруса в голубые выкрасил, светлые звезды над головой заморгали. Стоит озябшая Феврония у борта, не уходит.</w:t>
      </w:r>
    </w:p>
    <w:p>
      <w:pPr>
        <w:pStyle w:val="Style15"/>
        <w:jc w:val="both"/>
        <w:rPr/>
      </w:pPr>
      <w:r>
        <w:rPr/>
        <w:t>Вдруг под судном, где-то в темной глубине, будто кто-то вздохнул тяжко и протяжно, а потом громко, как доской по воде хлопнул.</w:t>
      </w:r>
    </w:p>
    <w:p>
      <w:pPr>
        <w:pStyle w:val="Style15"/>
        <w:jc w:val="both"/>
        <w:rPr/>
      </w:pPr>
      <w:r>
        <w:rPr/>
        <w:t>Вздрогнула Феврония и испуганно оглянулась. Позади у руля кудрявый кормщик белыми зубами в темноте сверкает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Не пужайся, моя госпожа! Это водяной дед озорует. Такой озорник! Верхом на коряге по реке голый плавает. Весь в тине, а пояс из водорослей накрутил. Ты поди сюда, госпожа, ко мне, а то дед этот сейчас ухать опять начнет и руками по воде хлопать.</w:t>
      </w:r>
    </w:p>
    <w:p>
      <w:pPr>
        <w:pStyle w:val="Style15"/>
        <w:jc w:val="both"/>
        <w:rPr/>
      </w:pPr>
      <w:r>
        <w:rPr/>
        <w:t>Подошла Феврония и видит, кормщик этот, искушаемый лукавым змеем, смотрит на нее горящими глазами с греховным помыслом. А ведь жена его на том же судне плыла, но ослепил его сатана, чтобы низринуть в грех. Легко проник он в его душу, ведь восьмую тысячу лет упражняется он в искусстве прельщать людей.</w:t>
      </w:r>
    </w:p>
    <w:p>
      <w:pPr>
        <w:pStyle w:val="Style15"/>
        <w:jc w:val="both"/>
        <w:rPr/>
      </w:pPr>
      <w:r>
        <w:rPr/>
        <w:t>Феврония, разгадав его злые помыслы, сказала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Человече, почерпни воды с этой стороны судна и испей. Кормщик с радостью, не зная, что его ждет, исполнил ее просьбу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Теперь пойди на другую сторону, почерпни воды и опять испей. И это выполнил, обуреваемый бесом, кормчий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Одинакова ли вода, или одна другой слаще? — лукаво спросила Феврония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Одинакова вода, госпожа моя, и единого вкуса, — прошептал он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Так одинаково и естество женское. Чего же ради сие творишь? Позабыл про свою жену, а о чужой помышляешь?</w:t>
      </w:r>
    </w:p>
    <w:p>
      <w:pPr>
        <w:pStyle w:val="Style15"/>
        <w:jc w:val="both"/>
        <w:rPr/>
      </w:pPr>
      <w:r>
        <w:rPr/>
        <w:t>Бедного кормщика из жара в хлад бросило. Упал он Февронии в ноги и со стыдом умолил простить его. Конечно же, простила она его скоро и великодушно.</w:t>
      </w:r>
    </w:p>
    <w:p>
      <w:pPr>
        <w:pStyle w:val="Style15"/>
        <w:jc w:val="both"/>
        <w:rPr/>
      </w:pPr>
      <w:r>
        <w:rPr/>
        <w:t>Долго не приставали суда к берегу, подальше хотел уплыть князь от оскорбившего его честь Мурома. Но когда ласковая луна тихо выплыла на звездное небо, приказал Петр остановиться и устраивать ночлег.</w:t>
      </w:r>
    </w:p>
    <w:p>
      <w:pPr>
        <w:pStyle w:val="Style15"/>
        <w:jc w:val="both"/>
        <w:rPr/>
      </w:pPr>
      <w:r>
        <w:rPr/>
        <w:t>Пока слуги разгружали суда и ставили шатры, отошел князь в сторону, сел у воды на камень и, глядя на черную реку, крепко задумался: “Что же теперь будет, коль скоро я по своей воле от княжения отказался?”</w:t>
      </w:r>
    </w:p>
    <w:p>
      <w:pPr>
        <w:pStyle w:val="Style15"/>
        <w:jc w:val="both"/>
        <w:rPr/>
      </w:pPr>
      <w:r>
        <w:rPr/>
        <w:t>Не слышно подошла верная Феврония, обняла сзади и прошептала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Не скорби, княже! Милостивый Бог, Творец и заступник всех, не оставит нас в беде.</w:t>
      </w:r>
    </w:p>
    <w:p>
      <w:pPr>
        <w:pStyle w:val="Style15"/>
        <w:jc w:val="both"/>
        <w:rPr/>
      </w:pPr>
      <w:r>
        <w:rPr/>
        <w:t>Но князь печально качал головой и не глядел на нее. Знала Феврония, что грех отчаяния не прощается Богом, потому что оскорбляет и отвергает Его милосердие, потому подняла мужа с печального холодного камня и подвела к жаркому костру, на котором повар готовил ужин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Княже милый, видишь ли эти два малых деревца, поваром обрубленные, чтобы котлы повесить? Знай же, что станут они наутро вновь большими деревьями с ветвями и листьями, и будет это знаком Божьим, что не оставит нас.</w:t>
      </w:r>
    </w:p>
    <w:p>
      <w:pPr>
        <w:pStyle w:val="Style15"/>
        <w:jc w:val="both"/>
        <w:rPr/>
      </w:pPr>
      <w:r>
        <w:rPr/>
        <w:t>Рано утром, пораженный невиданным чудом, повар расталкивал спящих на берегу и тащил заспанных людей к пепелищу, посередине которого вместо вчерашних обрубков шелестели свежей листвой два стройных деревца.</w:t>
      </w:r>
    </w:p>
    <w:p>
      <w:pPr>
        <w:pStyle w:val="Style15"/>
        <w:jc w:val="both"/>
        <w:rPr/>
      </w:pPr>
      <w:r>
        <w:rPr/>
        <w:t>А князь Петр в одной рубахе из шатра выскочил и, не веря своим глазам, схватил стволы деревьев руками и тряхнул, проверяя.</w:t>
      </w:r>
    </w:p>
    <w:p>
      <w:pPr>
        <w:pStyle w:val="Style15"/>
        <w:jc w:val="both"/>
        <w:rPr/>
      </w:pPr>
      <w:r>
        <w:rPr/>
        <w:t>Обильная, холодная роса пала с листьев и окатила его с головы до ног. Вскрикнул князь и захохотал так громко и радостно, что бес отчаяния, возле него уютно прижившийся, от ужаса в Оку скатился и утонул со злости.</w:t>
      </w:r>
    </w:p>
    <w:p>
      <w:pPr>
        <w:pStyle w:val="Style15"/>
        <w:jc w:val="both"/>
        <w:rPr/>
      </w:pPr>
      <w:r>
        <w:rPr/>
        <w:t>В Муроме же, осатаневшие от гордыни и властолюбия, бояре, восстали в ярости и принялись безжалостно сечь и бить друг друга. Каждый из них хотел властвовать, но в распре многие от меча пали.</w:t>
      </w:r>
    </w:p>
    <w:p>
      <w:pPr>
        <w:pStyle w:val="Style15"/>
        <w:jc w:val="both"/>
        <w:rPr/>
      </w:pPr>
      <w:r>
        <w:rPr/>
        <w:t>Но и те, что живы остались, до княжеского престола не доползли.</w:t>
      </w:r>
    </w:p>
    <w:p>
      <w:pPr>
        <w:pStyle w:val="Style15"/>
        <w:jc w:val="both"/>
        <w:rPr/>
      </w:pPr>
      <w:r>
        <w:rPr/>
        <w:t>Неведомо откуда явились в город множество прекрасных юношей в пречудных одеждах. В руках они держали огненные палицы и обходили все боярские дома и торжища и били обезумевших от страха бояр, и грозными голосами, от которых ноги подкашивались, вопрошали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Куда девали вы князя Петра с его княгинею Февронией?! Если не возвратите их, то будете все мечу преданы, и дома ваши сожжены будут, и жены ваши и дети злою смертью помрут, и скоты ваши и пожитки — все в разорении будет!</w:t>
      </w:r>
    </w:p>
    <w:p>
      <w:pPr>
        <w:pStyle w:val="Style15"/>
        <w:jc w:val="both"/>
        <w:rPr/>
      </w:pPr>
      <w:r>
        <w:rPr/>
        <w:t>Страх, ужас, разорение и погибель поселились в Муроме, и поняли бояре, что не будет им спасения, если не вернут на престол законного князя с княгинею.</w:t>
      </w:r>
    </w:p>
    <w:p>
      <w:pPr>
        <w:pStyle w:val="Style15"/>
        <w:jc w:val="both"/>
        <w:rPr/>
      </w:pPr>
      <w:r>
        <w:rPr/>
        <w:t>На следующий же день, когда слуги Петра грузили пожитки с берега на суда, чтобы плыть дальше в неведомое изгнание, пристали к этому месту многие суда с плачущими боярами из Мурома. Повалились они на колени в своих дорогих нарядах прямо в прибрежную глину и возопили к князю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Господине владетель наш муромский! Помилуй нас, рабов своих, не дай нам горькою смертию погибнуть со всеми домами нашими, с женами и детьми, и со всем скотом и имением в конец не разориться.</w:t>
      </w:r>
    </w:p>
    <w:p>
      <w:pPr>
        <w:pStyle w:val="Style15"/>
        <w:jc w:val="both"/>
        <w:rPr/>
      </w:pPr>
      <w:r>
        <w:rPr/>
        <w:t>А брюхастый боярин Данила, кто более всех поносил Февронию, уже не рокотал громовид-но, а просил жалобно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Умилосердись над нами грешными, княже! Возвратись в свое отечество, войди с дом свой, сядь на престол свой княжеский, не дай нам погибнуть горькою смертию от приходящих неведомо откуда, одеянных причудно юношей, коих никогда не видели мы раньше!</w:t>
      </w:r>
    </w:p>
    <w:p>
      <w:pPr>
        <w:pStyle w:val="Style15"/>
        <w:jc w:val="both"/>
        <w:rPr/>
      </w:pPr>
      <w:r>
        <w:rPr/>
        <w:t>А тщедушный ябеда Тимофей Тарасьев вцепился костлявыми пальцами в ноги князя и, тряся опаленной бороденкой, верещал, будто безумный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Пламенья огненные носят с собой! Великие палицы огненные! Спаси, избави нас, кня-же от неминучей смерти!</w:t>
      </w:r>
    </w:p>
    <w:p>
      <w:pPr>
        <w:pStyle w:val="Style15"/>
        <w:jc w:val="both"/>
        <w:rPr/>
      </w:pPr>
      <w:r>
        <w:rPr/>
        <w:t>Молча слушал князь униженные речи своих гонителей и ликовала душа его, но не над их падением, а от того, что видел он сейчас не рабские, согбенные спины, а свою предивную жену, что не</w:t>
      </w:r>
      <w:r>
        <w:rPr>
          <w:i/>
          <w:iCs/>
        </w:rPr>
        <w:t xml:space="preserve"> </w:t>
      </w:r>
      <w:r>
        <w:rPr/>
        <w:t>предала его в трудный час, а укрепила его верой, надеждой и любовью.</w:t>
      </w:r>
    </w:p>
    <w:p>
      <w:pPr>
        <w:pStyle w:val="Style15"/>
        <w:jc w:val="both"/>
        <w:rPr/>
      </w:pPr>
      <w:r>
        <w:rPr/>
        <w:t>Не хотел князь мстить. Заповедовал нам Бог враждовать только против дьявола-змея. И, чтобы не уступать и противиться ему, надо уступать людям и не воздавать злом на зло.</w:t>
      </w:r>
    </w:p>
    <w:p>
      <w:pPr>
        <w:pStyle w:val="Style15"/>
        <w:jc w:val="both"/>
        <w:rPr/>
      </w:pPr>
      <w:r>
        <w:rPr/>
        <w:t>Поднял князь с земли грязного, обожженного палицами Тарасьева и сказал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Идите с миром и спросите княгиню мою. Если захочет возвратиться, и я возвращусь.</w:t>
      </w:r>
    </w:p>
    <w:p>
      <w:pPr>
        <w:pStyle w:val="Style15"/>
        <w:jc w:val="both"/>
        <w:rPr/>
      </w:pPr>
      <w:r>
        <w:rPr/>
        <w:t>Толкаясь, забыв спесь и гордость, побежали бояре к шатру княгини, повалились ей в ноги и стали молить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Госпожа наша! Хотя прогневали и обидели мы тебя тем, что не хотели, чтобы ты повелевала женами нашими, но теперь со всеми домочадцами своими, мы — рабы твои. Хотим, чтобы вы с князем возвратились на престол свой и избавили нас, грешных, от напрасной смерти.</w:t>
      </w:r>
    </w:p>
    <w:p>
      <w:pPr>
        <w:pStyle w:val="Style15"/>
        <w:jc w:val="both"/>
        <w:rPr/>
      </w:pPr>
      <w:r>
        <w:rPr/>
        <w:t>Кротко выслушала их Феврония и сказала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Идите к господину вашему князю Петру. Если захочет вернуться к вам, то и я с ним скоро буду.</w:t>
      </w:r>
    </w:p>
    <w:p>
      <w:pPr>
        <w:pStyle w:val="Style15"/>
        <w:jc w:val="both"/>
        <w:rPr/>
      </w:pPr>
      <w:r>
        <w:rPr/>
        <w:t>Они же в один голос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Просили мы его и он послал у тебя, госпожа, спросить!</w:t>
      </w:r>
    </w:p>
    <w:p>
      <w:pPr>
        <w:pStyle w:val="Style15"/>
        <w:jc w:val="both"/>
        <w:rPr/>
      </w:pPr>
      <w:r>
        <w:rPr/>
        <w:t>Феврония, видя их слезы и раскаяние, поспешила к Петру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Что решила ты, возлюбленная моя? Прекрасные, полные слез глаза Февронии</w:t>
      </w:r>
    </w:p>
    <w:p>
      <w:pPr>
        <w:pStyle w:val="Style15"/>
        <w:jc w:val="both"/>
        <w:rPr/>
      </w:pPr>
      <w:r>
        <w:rPr/>
        <w:t>сказали князю больше, чем многие искусные речи.</w:t>
      </w:r>
    </w:p>
    <w:p>
      <w:pPr>
        <w:pStyle w:val="Style15"/>
        <w:jc w:val="both"/>
        <w:rPr/>
      </w:pPr>
      <w:r>
        <w:rPr/>
        <w:t>Подарил нам Господь две равно драгоценные способности: вспоминать и забывать. Когда нам делают добро, признательность требует помнить его, а когда делают зло, любовь побуждает забыть его.</w:t>
      </w:r>
    </w:p>
    <w:p>
      <w:pPr>
        <w:pStyle w:val="Style15"/>
        <w:jc w:val="both"/>
        <w:rPr/>
      </w:pPr>
      <w:r>
        <w:rPr/>
        <w:t>Не помня зла, вернулись князь с княгиней в Муром, где на берегу встречали их все жители от мала до велика и с подобающими почестями, проводили до княжеских палат.</w:t>
      </w:r>
    </w:p>
    <w:p>
      <w:pPr>
        <w:pStyle w:val="Style15"/>
        <w:jc w:val="both"/>
        <w:rPr/>
      </w:pPr>
      <w:r>
        <w:rPr/>
        <w:t>Через хулу, злословие и унижение прошли князь с княгинею с достоинством и так же спокойно, как солнце и луна совершают свое течение по небу, когда собаки лают на них с земли.</w:t>
      </w:r>
    </w:p>
    <w:p>
      <w:pPr>
        <w:pStyle w:val="Style15"/>
        <w:jc w:val="both"/>
        <w:rPr/>
      </w:pPr>
      <w:r>
        <w:rPr/>
        <w:t>Стали править они в Муроме, соблюдая все заповеди Господние. Ко всем питали равную любовь, не любили жестокости и стяжательства, а почитали справедливость и кротость.</w:t>
      </w:r>
    </w:p>
    <w:p>
      <w:pPr>
        <w:pStyle w:val="Style15"/>
        <w:jc w:val="both"/>
        <w:rPr/>
      </w:pPr>
      <w:r>
        <w:rPr/>
        <w:t>Феврония, в молитвах и постах часто пребывая, продолжала творить многие чудеса и не переставала заботиться о сирых и больных, заступалась за вдовиц с малыми детьми, бедным монастырям многое отдавала.</w:t>
      </w:r>
    </w:p>
    <w:p>
      <w:pPr>
        <w:pStyle w:val="Style15"/>
        <w:jc w:val="both"/>
        <w:rPr/>
      </w:pPr>
      <w:r>
        <w:rPr/>
        <w:t>Князь Петр, видя вокруг кроткий свет ее добродетели, и сам рядом с женой иным стал и тоже творил добрые дела, подобно ей.</w:t>
      </w:r>
    </w:p>
    <w:p>
      <w:pPr>
        <w:pStyle w:val="Style15"/>
        <w:jc w:val="both"/>
        <w:rPr/>
      </w:pPr>
      <w:r>
        <w:rPr/>
        <w:t>Жить бы им да жить, да людей радовать, только два века не проживешь, две молодости не исходишь. Пришла и к ним старость и, предвидя скорый конец, умолили Петр с Февронией Бога дать им умереть в одно время, а чтобы и после смерти тела их не расставались, завешали положить их в одну гробницу. Для этого повелели вытесать в одном камне два гроба с тонкой перегородкой меж собой.</w:t>
      </w:r>
    </w:p>
    <w:p>
      <w:pPr>
        <w:pStyle w:val="Style15"/>
        <w:jc w:val="both"/>
        <w:rPr/>
      </w:pPr>
      <w:r>
        <w:rPr/>
        <w:t>Однажды вечером призвал старый князь к себе поседевшую княгиню, усадил рядом на лавку, взял ее тонкую руку в свою и тихо поведал свое желание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О возлюбленнейшая моя, хочу идти в монастырь и принять на себя монашеский чин. Пойдешь ли со мною?</w:t>
      </w:r>
    </w:p>
    <w:p>
      <w:pPr>
        <w:pStyle w:val="Style15"/>
        <w:jc w:val="both"/>
        <w:rPr/>
      </w:pPr>
      <w:r>
        <w:rPr/>
        <w:t>Феврония поклонилась мужу до земли и сказала с радостью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О господин мой возлюбленный, давно ждала я от тебя этих слов, ведь сама не решалась тебе сказать про это. Теперь же радуюсь и только и жду подальше уйти от мира, чтобы быть ближе к Богу.</w:t>
      </w:r>
    </w:p>
    <w:p>
      <w:pPr>
        <w:pStyle w:val="Style15"/>
        <w:jc w:val="both"/>
        <w:rPr/>
      </w:pPr>
      <w:r>
        <w:rPr/>
        <w:t>Многие Муромцы недоумевали, зачем ради монашества оставлять княжество, честь, славу и богатство, ведь и в миру можно Богу молиться?</w:t>
      </w:r>
    </w:p>
    <w:p>
      <w:pPr>
        <w:pStyle w:val="Style15"/>
        <w:jc w:val="both"/>
        <w:rPr/>
      </w:pPr>
      <w:r>
        <w:rPr/>
        <w:t>Не понимали они, что между монашеством и мирской жизнью, как говорил Иоанн Златоуст, такая же разница, как между пристанью и морем, непрестанно колеблемым ветрами.</w:t>
      </w:r>
    </w:p>
    <w:p>
      <w:pPr>
        <w:pStyle w:val="Style15"/>
        <w:jc w:val="both"/>
        <w:rPr/>
      </w:pPr>
      <w:r>
        <w:rPr/>
        <w:t>Можно ли среди мирских забот, молвы, искушений и столкновений с грехом достичь такой святости и совершенства, какие с избытком обещает тихая, уединенная жизнь монаха, вдали от суеты мира?</w:t>
      </w:r>
    </w:p>
    <w:p>
      <w:pPr>
        <w:pStyle w:val="Style15"/>
        <w:jc w:val="both"/>
        <w:rPr/>
      </w:pPr>
      <w:r>
        <w:rPr/>
        <w:t>В одно и то же время князь и княгиня приняли монашество. Петр в мужском Спасском монастыре наречен был новым именем Давид, а Феврония в женском Успенском монастыре Евфросиньей и стали они не мужем и женой, а братом и сестрой во Христе.</w:t>
      </w:r>
    </w:p>
    <w:p>
      <w:pPr>
        <w:pStyle w:val="Style15"/>
        <w:jc w:val="both"/>
        <w:rPr/>
      </w:pPr>
      <w:r>
        <w:rPr/>
        <w:t>Никто не знает, какие духовные подвиги совершили Давид и Евфросинья в монастыре, но известно, что здесь, в одиночестве, особенно жестоко нападают злые бесы на святых и искушают их день и ночь неотступно. Если живущие в мире борются с бесами как с ягнятами, то монахи бьются с ними как с тиграми и леопардами.</w:t>
      </w:r>
    </w:p>
    <w:p>
      <w:pPr>
        <w:pStyle w:val="Style15"/>
        <w:jc w:val="both"/>
        <w:rPr/>
      </w:pPr>
      <w:r>
        <w:rPr/>
        <w:t>Так и жили они, не видя друг друга, и вот однажды, в теплый июльский день, когда воздух на монастырском дворе густо пропитался медовым запахом цветов, блаженная Евфросинья сидела в своей узкой, прохладной келье и вышивала лики святых на покрывале для Храма Пречистой Богородицы.</w:t>
      </w:r>
    </w:p>
    <w:p>
      <w:pPr>
        <w:pStyle w:val="Style15"/>
        <w:jc w:val="both"/>
        <w:rPr/>
      </w:pPr>
      <w:r>
        <w:rPr/>
        <w:t>В дверь постучали и в келью ступил молодой, встревоженный монах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Сестра Евфросинья,— сказал он, — послан я от брата твоего во Христе Давида. Велел передать тебе, что пришло время кончины его, но ждет тебя, чтобы вместе отойти к Богу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Не могу сейчас с ним идти, — тихо ответила Евфросинья, — пусть подождет, пока дошью воздух. Как дошью, так и буду к нему.</w:t>
      </w:r>
    </w:p>
    <w:p>
      <w:pPr>
        <w:pStyle w:val="Style15"/>
        <w:jc w:val="both"/>
        <w:rPr/>
      </w:pPr>
      <w:r>
        <w:rPr/>
        <w:t>Бледный, похудевший князь выслушал посланца и с трудом сказал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Иди скоро к возлюбленной сестре моей... Пусть придет проститься ко мне... Уже отхожу от жизни этой.</w:t>
      </w:r>
    </w:p>
    <w:p>
      <w:pPr>
        <w:pStyle w:val="Style15"/>
        <w:jc w:val="both"/>
        <w:rPr/>
      </w:pPr>
      <w:r>
        <w:rPr/>
        <w:t>Торопливо вбежал инок к Февронии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О сестра Евфросиния! Чего ради медлишь? Князь Петр кончается и молит тебя проститься с ним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Пойди, брате, умоли подождать его малую минуту часа, — не прерывая работы, сказала старая монахиня. — Не много осталось дошить мне, одну стезицу.</w:t>
      </w:r>
    </w:p>
    <w:p>
      <w:pPr>
        <w:pStyle w:val="Style15"/>
        <w:jc w:val="both"/>
        <w:rPr/>
      </w:pPr>
      <w:r>
        <w:rPr/>
        <w:t>Вернулся инок и застал князя чуть живого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Скажи моей Февронии, — еле слышно сказал умирающий, — уже не жду ее...</w:t>
      </w:r>
    </w:p>
    <w:p>
      <w:pPr>
        <w:pStyle w:val="Style15"/>
        <w:jc w:val="both"/>
        <w:rPr/>
      </w:pPr>
      <w:r>
        <w:rPr/>
        <w:t>Плача, вбежал бедный посланник к Февронии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О госпожа княгиня! Князь ваш Петр преставился с миром и отошел к Господу в вечный покой.</w:t>
      </w:r>
    </w:p>
    <w:p>
      <w:pPr>
        <w:pStyle w:val="Style15"/>
        <w:jc w:val="both"/>
        <w:rPr/>
      </w:pPr>
      <w:r>
        <w:rPr/>
        <w:t>Побледневшая, как снег, княгиня встала,подняла глаза на Богородицу и трижды перекрестилась. Потом провела рукой по неоконченному шитью, воткнула иглу в воздух, замотала вокруг нее нитку и тихо отошла к Богу...</w:t>
      </w:r>
    </w:p>
    <w:p>
      <w:pPr>
        <w:pStyle w:val="Style15"/>
        <w:jc w:val="both"/>
        <w:rPr/>
      </w:pPr>
      <w:r>
        <w:rPr/>
        <w:t>И понесли светлые ангелы святые души Петра и Февронии в таинственное, бесконечное небо, где ждал их Тот, кто даровал им такую любовь, а всем нам вечную жизнь.</w:t>
      </w:r>
    </w:p>
    <w:p>
      <w:pPr>
        <w:pStyle w:val="Style15"/>
        <w:jc w:val="both"/>
        <w:rPr/>
      </w:pPr>
      <w:r>
        <w:rPr/>
        <w:t>Было это в лето 6736 года в 25 день месяца июня и чудесно совпало с днем, когда церковь празднует память преподобной мученицы Февронии.</w:t>
      </w:r>
    </w:p>
    <w:p>
      <w:pPr>
        <w:pStyle w:val="Style15"/>
        <w:jc w:val="both"/>
        <w:rPr/>
      </w:pPr>
      <w:r>
        <w:rPr/>
        <w:t>Однако на этом чудеса не кончились.</w:t>
      </w:r>
    </w:p>
    <w:p>
      <w:pPr>
        <w:pStyle w:val="Style15"/>
        <w:jc w:val="both"/>
        <w:rPr/>
      </w:pPr>
      <w:r>
        <w:rPr/>
        <w:t>После торжественного отпевания, муромцы пренебрегли желанием князя и княгини положить их в одном гробе, решив, что монахов так хоронить нельзя.</w:t>
      </w:r>
    </w:p>
    <w:p>
      <w:pPr>
        <w:pStyle w:val="Style15"/>
        <w:jc w:val="both"/>
        <w:rPr/>
      </w:pPr>
      <w:r>
        <w:rPr/>
        <w:t>Блаженного князя Петра решили они похоронить у соборной церкви Пречистой Богоматери в самом городе, а Февронию в загородном, женском монастыре.</w:t>
      </w:r>
    </w:p>
    <w:p>
      <w:pPr>
        <w:pStyle w:val="Style15"/>
        <w:jc w:val="both"/>
        <w:rPr/>
      </w:pPr>
      <w:r>
        <w:rPr/>
        <w:t>Святые, их тела положили в отдельные гробы и поставили до утра каждый в своей церкви. Общий же каменный гроб остался пустым в Богородичном храме.</w:t>
      </w:r>
    </w:p>
    <w:p>
      <w:pPr>
        <w:pStyle w:val="Style15"/>
        <w:jc w:val="both"/>
        <w:rPr/>
      </w:pPr>
      <w:r>
        <w:rPr/>
        <w:t>На другое утро множество людей, священники и сам епископ в немом ужасе стояли у пустых раскрытых гробов в той и другой церкви. Куда подевались святые тела Петра и Февронии, никто не знал.</w:t>
      </w:r>
    </w:p>
    <w:p>
      <w:pPr>
        <w:pStyle w:val="Style15"/>
        <w:jc w:val="both"/>
        <w:rPr/>
      </w:pPr>
      <w:r>
        <w:rPr/>
        <w:t>Вскоре прибежал до смерти перепуганный сторож Богородичного храма и, повались в ноги епископу, повинился, что заснул он, окаянный, сегодня ночью в храме и не углядел, кто это князя с княгиней тайно в общий гроб перенес.</w:t>
      </w:r>
    </w:p>
    <w:p>
      <w:pPr>
        <w:pStyle w:val="Style15"/>
        <w:jc w:val="both"/>
        <w:rPr/>
      </w:pPr>
      <w:r>
        <w:rPr/>
        <w:t>Поспешили в храм и увидели все, что и вправду, покрытые Феврониным воздухом, мирно лежат супруги в одном каменном гробу, как и хотели при жизни.</w:t>
      </w:r>
    </w:p>
    <w:p>
      <w:pPr>
        <w:pStyle w:val="Style15"/>
        <w:jc w:val="both"/>
        <w:rPr/>
      </w:pPr>
      <w:r>
        <w:rPr/>
        <w:t>Неразумные бояре дружно решили, что это, видать по всему, верные слуги волю своих господ темной ночью исполнили и потому гневно обругали их и вытолкали вон. После же, как и при жизни они это делали, опять разлучили верных супругов и положили каждого в свой гроб.</w:t>
      </w:r>
    </w:p>
    <w:p>
      <w:pPr>
        <w:pStyle w:val="Style15"/>
        <w:jc w:val="both"/>
        <w:rPr/>
      </w:pPr>
      <w:r>
        <w:rPr/>
        <w:t>Крепко-накрепко на многие тяжелые засовы были заперты обе церкви, сторожа глаз не смыкали всю ночь, но вновь никто не углядел, каким чудом оказались святые тела Петра и Февронии в одном гробу.</w:t>
      </w:r>
    </w:p>
    <w:p>
      <w:pPr>
        <w:pStyle w:val="Style15"/>
        <w:jc w:val="both"/>
        <w:rPr/>
      </w:pPr>
      <w:r>
        <w:rPr/>
        <w:t>Тогда опомнились муромцы и больше не покушались трогать их и со многими слезами и песнопениями погребли святых, как повелевали они сами, в одном гробу, который Бог даровал на просвещение и спасение города Мурома, ибо кто с молитвой и верой припадал к их мощам, чудесно исцелял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8:40:00Z</dcterms:created>
  <dc:creator>OEM</dc:creator>
  <dc:description/>
  <cp:keywords/>
  <dc:language>en-US</dc:language>
  <cp:lastModifiedBy>Aлексей</cp:lastModifiedBy>
  <dcterms:modified xsi:type="dcterms:W3CDTF">2011-04-01T12:13:00Z</dcterms:modified>
  <cp:revision>4</cp:revision>
  <dc:subject/>
  <dc:title/>
</cp:coreProperties>
</file>