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итие Святого Георгия Победоносц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Георгий Победоносец (ум. 303) — святой великомученик (память 6 мая, 16 ноября, 23 ноября, 9 декабря). Вырос в христианской семье. Поступив на службу в римское войско, мужественный Георгий был замечен самим императором Диоклетианом, который поставил его на высокую воинскую должность. Римляне в ту пору не верили во Христа и даже преследовали христи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ажды Георгий открыто признал себя христианином, а на просьбы императора отречься от Христа ответил отказом. Тогда его подвергли самым жестоким пыткам, но святой и в это время совершал чудеса и даже воскресил умершего. Многие люди, видя подвиги Георгия, уверовали во Христа, и среди них была супруга императора Алексан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гневанный император казнил ее, а также и святого Георгия. Но и после своей смерти Георгий совершал чудеса, самое известное из которых изображено на множестве икон, на гербе России и города Москвы и называется «Чудо о змие». Он вошел в историю Церкви как Георгий Победоносец. С этим именем прославился он с самого начала христианства и на Святой Руси. Самыми главными военными наградами  на Руси были орден Святого Георгия и Георгиевский крес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удо Святого Георгия о зм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На родине святого в городе Бейруте было много язычников. А около города близ Ливанских гор находилось большое озеро, в котором жил огромный змей, древнее животное. Жители города страшно боялись его и каждый день приносили ему в жертву самое дорогое — сво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гда пришел черед царя, он отправил к озеру свою единственную дочь. Горько плакала девушка, ожидая смерти. Неожиданно к ней подъехал воин на белом коне, в руках он держал копье. Девушка упрашивала незнакомца покинуть берег озера, чтобы не погибнуть. Но святой, увидав змея, осенил себя крестом и со словами: «Во имя Отца, и Сына и Святого Духа» устремился на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еоргий Победоносец пронзил змея копьем и велел девушке связать его поясом, чтобы доставить в город. Более 25 тысяч жителей поверили во Христа и крестились тогда, а в центре города построили храм во имя Пресвятой Богородицы и Георгия Победонос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 времени основания Москвы Георгий Победоносец стал ее небесным покровителем, и чудо Святого Георгия о змие изображается на гербе столицы. Егор и Юрий — русские варианты имени Георгий.</w:t>
      </w:r>
    </w:p>
    <w:p>
      <w:pPr>
        <w:pStyle w:val="Normal"/>
        <w:ind w:left="225" w:hanging="0"/>
        <w:jc w:val="both"/>
        <w:rPr>
          <w:color w:val="00B0F0"/>
          <w:sz w:val="20"/>
        </w:rPr>
      </w:pPr>
      <w:r>
        <w:rPr>
          <w:color w:val="00B0F0"/>
          <w:sz w:val="20"/>
        </w:rPr>
        <w:t>Материал  предоставила Н. Н.Селянина - методист МИМЦ. Нижний Тагил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08:00Z</dcterms:created>
  <dc:creator>Andrey S.</dc:creator>
  <dc:description/>
  <cp:keywords/>
  <dc:language>en-US</dc:language>
  <cp:lastModifiedBy>София</cp:lastModifiedBy>
  <dcterms:modified xsi:type="dcterms:W3CDTF">2010-05-05T09:00:00Z</dcterms:modified>
  <cp:revision>14</cp:revision>
  <dc:subject/>
  <dc:title>Житие Святого Георгия Победоносца</dc:title>
</cp:coreProperties>
</file>