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альтер О.И., Орлова Э.Л. ст-ты ООККиИ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уководитель Хомякова А.Е. (ООККиИ)</w:t>
      </w:r>
    </w:p>
    <w:p>
      <w:pPr>
        <w:pStyle w:val="Normal"/>
        <w:spacing w:lineRule="auto" w:line="276"/>
        <w:jc w:val="both"/>
        <w:rPr>
          <w:rFonts w:ascii="Georgia" w:hAnsi="Georgia" w:cs="Georgia"/>
          <w:i/>
          <w:i/>
          <w:color w:val="000000"/>
          <w:sz w:val="23"/>
          <w:szCs w:val="23"/>
          <w:shd w:fill="FFFFFF" w:val="clear"/>
        </w:rPr>
      </w:pPr>
      <w:r>
        <w:rPr>
          <w:rFonts w:cs="Georgia" w:ascii="Georgia" w:hAnsi="Georgia"/>
          <w:i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ражданский подвиг детей военного и послевоенного времени (по материалам фольклорного архива ООККИИ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тавлена по материалам фольклорного архива Омского областного колледжа культуры и искусств собранная студентами заочной формы обуче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формантах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 Иван Иванович, 1928 г.р., русский, с. Артын Муромцевского района Омской обл. Записала Вальтер О.И. в с. Артын Муромцевского района Омской обл. в 2016 г. Текст №  2.  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а Екатерина Федоровна, 1930 г.р., русская с. Артын Муромцевского района Омской обл. Записала Вальтер О.И. в  с. Артын Муромцевского района Омской обл. в 2016 г. Текст №  1.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Галина Ивановна, 1928 г.р., русская, с. Надеждино Омской обл. Записала Орлова Э.Л в с. Надеждино Омской обл. в 2016 г. Текст №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Когда началась война, мне было 14 лет. Сильно голодали, постоянно хотели есть. Весной  ели пучки, кукушкины слёзки, дикий лук, щавель, лебеду, крапиву - всю траву.  И ничего - не болели. Зубки беленькие, ровненькие – наверное, от травы всякой. Первый зуб я вырвала в 52 го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ирали ягоду, грибы, рыбу ловили. Зимой было тяжелее. Отец варил скотскую шкуру. Резал на кусочки и  ели. Муку мололи на жерновах, все по очереди крутили ручку - это такие два камня,  добавляли жмых и пекли лепешки прямо на плите.  Копали целину с братом Петей и садили картошку, она вырастала мелкая. Мама наварит чугунок - всех посадит вокруг, а я прижимаю и в рот одну за одной. Мама ругается: «Этот берблюд (верблюд) все сожрет». Потом поняла - ей же надо было всех накормить.   Сами косили, снопы вязали. Я летом на речке из воды не вылезала, как рыба плавала. Однажды мы здорово закупались, а со мной маленькая сестричка  была, мне ж за ней смотреть надо было.  Кто-то как закричит.  Платьишко  беленькое надулось пузырем. Вытащили, откачали, ну я, конечно, и напугалась. Получила хорошо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Как-то  я нашла  мешочек  с чесноком (мама Маруся спрятала его под печкой),  я его  вышелушила – он мне такой сладкий показался. Мама как кинулась - только шкурка осталась. Взяла веревку и  давай хлестать. Садить - то теперь нечего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Все сдавали на фронт: молоко,  масло,  яйца - у всех была норма сдачи. Молоко я носила перегонять на пункт. Пока несу, а голодная, сунешь пальчик в молоко – оближешь. А тетя Тоня увидела в окно. Бежит к маме: «Марийка! Марийка! Твоя Катька палец макала, я видела». Ну, я, конечно, получила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отом папу Федю забрали. Он на стерне колоски собирал.  А управляющий,  казах, на коне   с нагайкой его догнал, бил.  Забрали его – нам еще хуже стало. Два года дал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Мы девками дрова пилили в лесу -  на себе возили, пахали на быках.  Мама рожала за печкой, я первая, а нас всех десять. Помню, пацаны бегали друг за другом, а маленькой  на живот наступили, так я ее выходил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Зимой в снегу кувыркались, и никто не болел. Если заболеем – мама печку русскую истопит, залезешь туда, погреешься -  вся простуда пройдет. Мама всех лечила рассолом от квашеной капуст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школе я только 3 класса училась. Нечего надеть было, зимой одна обувка на всех, а весной добежишь до школы босиком между проталинами. На коленки  платье натянешь - коленки погреешь и дальше. Они красные, горят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А после войны  я в школу пошла, села за парту – уже тетя здоровая - 18 лет. Стыдно стало.  Маме сказала – больше не пойду. Пошла работать в путь, костыли забивала, таскала шпалы. Трудно было – но весело! Везде с песнями. Куда идем поем - хоть и голодные. Вот так-то. А как   замуж выходила в 24 года   украинский венок сделали  из цветной бумаги  с девками, тетя Тоня такие  гарные (красивые) ленты  мне дала, такая свадьба была!  Бедная, но веселая. После свадьбы Ваня сделал  из фанерки для  иконки Боженьки под стекло    коробочку, а я вокруг прикрепила эти цветочки, так она вон – уже 61 год стоит. А я все как посмотрю,  так все и вспоминаю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везли нас в Казахстан  в вагонах, многие умерли.  Мы собирали птичьи яйца по гнездам, ящериц   ели. Младший братик Леша умер от дизентерии. Голодали сильно.  Так боялись всю жизнь даже говорить об этом. А ведь какие  Ивановы кулаки были! Работали с  ночи до ночи, рабочих не нанимали, своя семья была большая. Свои кони были, коровы. Если бы дед Иванов добровольно все отдал, нас бы не выслали. У него и эпилепсия случилась после этого.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йну в 16 лет я работал путевым обходчиком - провожал  товарники - эшелоны с техникой. Чаще всего с танками (скорей всего  из Омска)  на фронт, было очень строго. Морозы были страшные. Валенки маленькие, ногти на ногах так потом и изуродовались. Но мне давали паек как рабочему. У отца после высылки началась эпилепсия. Он работал на путях и был приступ. Его поездом зарезало. Я остался кормилец для мамы и двух младших сестер. Ели траву всякую, болотный лук, щавель, никаких болячек не было.  Но я был страшно худой и длинны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45-м году, если  бы война продлилась до осени, я бы ушел на фронт.  Но я служил в армии  четыре года на Дальнем востоке. Там была война с японцами. Я был артиллеристом.   Мы стояли войсками, но  как-то  обошлось. Там я прятался, уходил в орешник и играл на гармошке.   С голоду, наверное, сразу после войны заболел туберкулезом. Четыре года поддувался, в легкие через дырку между ребрами вставляли трубку накачивали воздухом, вытащили с того света. Всю жизни на гулянках -  гармонист - первый парень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ед и отец  все могли - и меня научили буфеты делать, печи класть. Я закончил семь классов и три коридора. Всю жизнь проработал на железной дороге, перед пенсией почти двадцать лет отработал начальником станции, всегда играл, а Катерина пела. Пятеро детей вырастили.  Все ведь не расскажешь.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йна.. Война… как мы жили во время войны? Да что я могу рассказать, ведь не помню ничего, совсем я маленькая тогда была!.. Есть-то охото было все время. Помню, как поле уберут, мы ходили собирать колоски. И гнилой картошке радовались! А потом пекли оладьи или лепешки: молотили колоски, терли эту картошку, все перемешивали, а иногда, когда была возможность, мать добавляла в «тесто» отруби. Эти-то лепешки и были нашей едо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одной семьи в деревне отец работал на току, он проделал в полу маленькие дырочки, чтобы прокормить семью, и когда зерно сыпалось, оно в эту дырочку просыпалось. За день на булку набиралось. И у его семьи всегда был белый, свежий и мягкий хлеб, совсем чуть-чуть, но был. Мы же даже хлеба не нюхали, но его так хотелось, так что как-то раз я не выдержала: собрала все наши серые-пресерые лепешки и отнесла их этой семье. Думала, мне хоть полбулки дадут, а дали всего маленький кусочек! Ну, я его тут же и съела. Вечером мать пришла домой, а дома есть нечего. Ой, и попало же мне тогда! Стыдно было, но хлеба все равно хотелось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лес нас кормил. Собирали грибы, ягоды, саранки выкапывали, похожие на головки чеснока. Еще травой питались, всякую ели: пестики собирали, лук, щавель дикий, паслен. Помню, хоть куда побежишь, если паслен есть! Это считалось просто объедением в то время, а сейчас, если съедят его, так, наверное, и отравятся. Словом, травоядные мы были, о мясе даже и не вспоминали! Да, еще жмых ели! Когда по деревне, бывало, мужик вез его на телеге, так целая толпа за телегой бежала, лишь бы кусок украсть. А если сопрем кусок, кнута получали, да нас это не останавливало. Его веь на базу скотине везли, а мы у скотины еду воровали! Еще серу воровали – жвачку делал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лью у нас проблем не было. Конфет не помню, да и какие конфеты в то время, но сахар всегда был. К чаю нам мать по одному кусочку сахара, бывало, откалывала. А мешочек с сахаром она под койку прятала, прицепляла его (койки-то железные были). Думала, что мы не найдем! А мы с братом знали, что она так думала, и потихоньку воровали, потихоньку, но через некоторое время оказалось, что совсем даже и не потихоньку! Ой, нас пороли тогда! И яйца тоже воровали. А мать все удивлялась, почему куры так плохо несутся? Но мы и здесь скоро попались: забыли как-то закрыть за собой дверь в амбар, и нас застукали. Тоже тогда хорошо попало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жда была у нас очень интересная, вернее то, из чего она шилась. Это мне запомнилось, потому что на собственном опыте проверила. Как-то я через забор лезла да и повисла на колу, за платье зацепилась. Вишу и ору! Думала, сейчас платье порвется, и я шлепнусь. Нет! Сняли меня, а платье-то целое и невредимое. Вот из чего раньше одежду шили! Обуви у нас, у детей, практически не было, босиком всегда бегали. Ни туфлей, ничего, только плетеные лапти, резиновые сапоги да калоши на выход, а кирзовые сапоги у единиц только были. Я этим могла похвастаться. У меня даже фотография есть, где я с братом (старшим) Костей в кирзовых сапогах стою, с учебником географии, да еще и бантик где-то нашла. Носили, что могли найти. Шили мы сами тапочки из белой бязи, даже поясок пришивали с голубой каемочкой, а в подошву клали тряпки потолще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кстати, в школу мы ходили с деревянными чемоданами. Помню, на газетах писали. Бумаги-то не было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я вот помню, что вот дети были все какие-то добрые, дружные были, совсем не то, что сейчас. Никто не приглядывался, как одеты, обуты, все равны были.  Помню, во время войны к нам детей-сирот привозили в деревню. Потом их разбирали семьи. Вот так и к нам попали две девочки в семью. Мы жили все дружно, словно родные были. 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8:00Z</dcterms:created>
  <dc:creator>Вылерий Хомяков</dc:creator>
  <dc:description/>
  <cp:keywords/>
  <dc:language>en-US</dc:language>
  <cp:lastModifiedBy>Admin</cp:lastModifiedBy>
  <dcterms:modified xsi:type="dcterms:W3CDTF">2016-06-19T12:43:00Z</dcterms:modified>
  <cp:revision>7</cp:revision>
  <dc:subject/>
  <dc:title/>
</cp:coreProperties>
</file>