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1928" w:after="397"/>
        <w:ind w:right="21" w:hanging="0"/>
        <w:jc w:val="right"/>
        <w:rPr>
          <w:sz w:val="24"/>
          <w:szCs w:val="24"/>
        </w:rPr>
      </w:pPr>
      <w:r>
        <w:rPr>
          <w:i/>
          <w:iCs/>
          <w:sz w:val="24"/>
          <w:szCs w:val="22"/>
        </w:rPr>
        <w:t>А.В. Камкин, Н.В. Котельникова, О.А.Бандяк</w:t>
      </w:r>
    </w:p>
    <w:p>
      <w:pPr>
        <w:pStyle w:val="Style15"/>
        <w:spacing w:lineRule="atLeast" w:line="330" w:before="0" w:after="0"/>
        <w:rPr/>
      </w:pPr>
      <w:r>
        <w:rPr>
          <w:sz w:val="24"/>
        </w:rPr>
        <w:t xml:space="preserve">ИСТОКИ </w:t>
      </w:r>
      <w:r>
        <w:rPr>
          <w:spacing w:val="15"/>
          <w:sz w:val="24"/>
          <w:szCs w:val="24"/>
        </w:rPr>
        <w:t>–</w:t>
      </w:r>
      <w:r>
        <w:rPr>
          <w:sz w:val="24"/>
        </w:rPr>
        <w:t xml:space="preserve"> 2</w:t>
      </w:r>
    </w:p>
    <w:p>
      <w:pPr>
        <w:pStyle w:val="Style15"/>
        <w:spacing w:lineRule="atLeast" w:line="330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30" w:before="0" w:after="0"/>
        <w:rPr>
          <w:sz w:val="24"/>
        </w:rPr>
      </w:pPr>
      <w:r>
        <w:rPr>
          <w:sz w:val="24"/>
          <w:szCs w:val="24"/>
        </w:rPr>
        <w:t>ОБЩИЕ КОММЕНТАРИИ К ДИДАКТИЧЕСКОМУ МАТЕРИАЛУ И ТЕТРАДИ</w:t>
      </w:r>
    </w:p>
    <w:p>
      <w:pPr>
        <w:pStyle w:val="Style15"/>
        <w:spacing w:lineRule="atLeast" w:line="330" w:before="0" w:after="0"/>
        <w:jc w:val="right"/>
        <w:rPr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b w:val="false"/>
          <w:bCs w:val="false"/>
          <w:i/>
          <w:iCs/>
          <w:sz w:val="24"/>
          <w:szCs w:val="22"/>
        </w:rPr>
      </w:r>
    </w:p>
    <w:p>
      <w:pPr>
        <w:pStyle w:val="Style15"/>
        <w:spacing w:lineRule="atLeast" w:line="330" w:before="0" w:after="0"/>
        <w:jc w:val="right"/>
        <w:rPr>
          <w:sz w:val="22"/>
        </w:rPr>
      </w:pPr>
      <w:r>
        <w:rPr>
          <w:b w:val="false"/>
          <w:bCs w:val="false"/>
          <w:i/>
          <w:iCs/>
          <w:sz w:val="22"/>
          <w:szCs w:val="22"/>
        </w:rPr>
        <w:t>Издание второе, исправленное</w:t>
      </w:r>
    </w:p>
    <w:p>
      <w:pPr>
        <w:pStyle w:val="Style13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  <w:t>Тетрадь для учащихся второго класса к учебному курсу «Истоки» соответствует  структуре  и содержанию учебной книги.</w:t>
      </w:r>
    </w:p>
    <w:p>
      <w:pPr>
        <w:pStyle w:val="Style13"/>
        <w:spacing w:lineRule="atLeast" w:line="330"/>
        <w:rPr/>
      </w:pPr>
      <w:r>
        <w:rPr>
          <w:szCs w:val="20"/>
        </w:rPr>
        <w:t xml:space="preserve">Задания тетради носят интегрированный характер. Они, как и книга, актуализируют знания по чтению, русскому языку, окружающему миру,  природоведению, изобразительному искусству, труду. Вместе с тем задания выводят эти знания на новый, мировоззренческий уровень, не перегружая при этом учащихся. Интегрированный характер продиктован прежде всего социокультурным системным подходом, лежащим в основе всего комплекса «Истоки». </w:t>
      </w:r>
    </w:p>
    <w:p>
      <w:pPr>
        <w:pStyle w:val="Style13"/>
        <w:spacing w:lineRule="atLeast" w:line="330"/>
        <w:rPr/>
      </w:pPr>
      <w:r>
        <w:rPr>
          <w:szCs w:val="20"/>
        </w:rPr>
        <w:t>Важно, чтобы начала мировоззрения имели в своей основе нравственный опыт предыдущих поколений. Целый ряд заданий предназначен для:</w:t>
      </w:r>
    </w:p>
    <w:p>
      <w:pPr>
        <w:pStyle w:val="Style13"/>
        <w:spacing w:lineRule="atLeast" w:line="330"/>
        <w:rPr/>
      </w:pPr>
      <w:r>
        <w:rPr>
          <w:szCs w:val="20"/>
        </w:rPr>
        <w:t>а) формирования и закрепления знаний об основных нравственных понятиях курса (семья, род, порядок, семейные реликвии, труд, народная мудрость и т.д.);</w:t>
      </w:r>
    </w:p>
    <w:p>
      <w:pPr>
        <w:pStyle w:val="Style13"/>
        <w:spacing w:lineRule="atLeast" w:line="330"/>
        <w:rPr/>
      </w:pPr>
      <w:r>
        <w:rPr>
          <w:szCs w:val="20"/>
        </w:rPr>
        <w:t>б) формирования эмоционально-образного восприятия ближней и дальней среды (Почему в сказке реку называют молочной с кисельными берегами? Какими словами раскрывается характер моря?);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  <w:t>в) формирование личностного отношения к окружающему миру и духовное становление ребенка (Что проще – уметь сказать или уметь расслышать? Почему люди говорят, что словом можно убить? Что могли бы рассказать о нас братья меньшие, если б умели говорить?).</w:t>
      </w:r>
    </w:p>
    <w:p>
      <w:pPr>
        <w:pStyle w:val="Style13"/>
        <w:spacing w:lineRule="atLeast" w:line="330"/>
        <w:rPr/>
      </w:pPr>
      <w:r>
        <w:rPr>
          <w:szCs w:val="20"/>
        </w:rPr>
        <w:t>Составители дидактического материала надеются, что весь перечень заданий окажет помощь учителю и в формировании ряда учебно-познавательных умений и навыков учебного труда. Повторяемость заданий типа «нарисуй», «напиши» дает возможность поработать над становлением мелкой моторики. Элементарные аналитические навыки формируются и совершенствуются заданиями типа «ответь на вопросы», «расскажи по рисунку», «объясни пословицу» и т.д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  <w:t xml:space="preserve">В тетрадь включены задания трех уровней сложности: </w:t>
      </w:r>
    </w:p>
    <w:p>
      <w:pPr>
        <w:pStyle w:val="Style13"/>
        <w:spacing w:lineRule="atLeast" w:line="330"/>
        <w:rPr/>
      </w:pPr>
      <w:r>
        <w:rPr>
          <w:szCs w:val="20"/>
        </w:rPr>
        <w:t>а) направленные на простое воспроизведение информации (выучи стихи, напиши названия известных тебе морей, выпиши    названия орудий труда и т.д.);</w:t>
      </w:r>
    </w:p>
    <w:p>
      <w:pPr>
        <w:pStyle w:val="Style13"/>
        <w:spacing w:lineRule="atLeast" w:line="330"/>
        <w:rPr/>
      </w:pPr>
      <w:r>
        <w:rPr>
          <w:szCs w:val="20"/>
        </w:rPr>
        <w:t>б) направленные на преобразование имеющихся знаний (выбери из нескольких нужное, объясни пословицу, расскажи по рисунку и т.д.);</w:t>
      </w:r>
    </w:p>
    <w:p>
      <w:pPr>
        <w:pStyle w:val="Style13"/>
        <w:spacing w:lineRule="atLeast" w:line="330"/>
        <w:rPr/>
      </w:pPr>
      <w:r>
        <w:rPr>
          <w:szCs w:val="20"/>
        </w:rPr>
        <w:t>в) направленные на творческий поиск (составь сказку, выскажи мнение, что было самым интересным на твоей дороге жизни и т.д.).</w:t>
      </w:r>
    </w:p>
    <w:p>
      <w:pPr>
        <w:pStyle w:val="Style13"/>
        <w:spacing w:lineRule="atLeast" w:line="330"/>
        <w:rPr/>
      </w:pPr>
      <w:r>
        <w:rPr>
          <w:szCs w:val="20"/>
        </w:rPr>
        <w:t>Тетрадь предназначена для совместной работы ученика, учителя и родителей. Некоторые задания прямо рекомендованы для  семейного выполнения (Какие профессии есть в твоей семье? Какие из них можно считать родовыми, профессиями нескольких поколений? Попроси взрослых рассказать о тех, кем гордится твой род. Полистайте страницы семейного альбома и т.д.).</w:t>
      </w:r>
    </w:p>
    <w:p>
      <w:pPr>
        <w:pStyle w:val="Style13"/>
        <w:spacing w:lineRule="atLeast" w:line="330"/>
        <w:rPr/>
      </w:pPr>
      <w:r>
        <w:rPr>
          <w:szCs w:val="20"/>
        </w:rPr>
        <w:t>Обращаем внимание на то, что не все задания тетради носят обязательный характер. Учитель вправе отобрать объем и содержание заданий для выполнения в классе или дома по своему    усмотрению. Варианты заданий могут быть изменены или дополнены учителем, если они не противоречат общим задачам социокультурного подхода.</w:t>
      </w:r>
    </w:p>
    <w:p>
      <w:pPr>
        <w:pStyle w:val="Style13"/>
        <w:spacing w:lineRule="atLeast" w:line="330"/>
        <w:rPr/>
      </w:pPr>
      <w:r>
        <w:rPr>
          <w:szCs w:val="20"/>
        </w:rPr>
        <w:t>Дидактический материал представлен системой активных форм обучения – тренингов, которые спланированы в соответствии со структурой и содержанием учебного пособия. Тренинги носят обязательный характер, рекомендуется системное последовательное  использование их на уроках.</w:t>
      </w:r>
    </w:p>
    <w:p>
      <w:pPr>
        <w:pStyle w:val="Style13"/>
        <w:spacing w:lineRule="atLeast" w:line="330"/>
        <w:rPr/>
      </w:pPr>
      <w:r>
        <w:rPr>
          <w:szCs w:val="20"/>
        </w:rPr>
        <w:t>Реализация системы тренингов поможет учащимся освоить основные понятия курса,  грамматику общения. Оценить свои успехи, результаты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  <w:t>Технологический инструментарий по реализации активных форм обучения представлен в методическом пособии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hanging="0"/>
        <w:jc w:val="center"/>
        <w:rPr>
          <w:szCs w:val="20"/>
        </w:rPr>
      </w:pPr>
      <w:r>
        <w:rPr>
          <w:szCs w:val="20"/>
        </w:rPr>
        <w:t>КОММЕНТАРИИ К КУРСУ</w:t>
      </w:r>
    </w:p>
    <w:p>
      <w:pPr>
        <w:pStyle w:val="Style16"/>
        <w:spacing w:lineRule="atLeast" w:line="33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ИСТОКИ»</w:t>
      </w:r>
    </w:p>
    <w:p>
      <w:pPr>
        <w:pStyle w:val="Style16"/>
        <w:spacing w:lineRule="atLeast" w:line="33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spacing w:lineRule="atLeast" w:line="33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ДЕЛ</w:t>
      </w:r>
    </w:p>
    <w:p>
      <w:pPr>
        <w:pStyle w:val="Normal"/>
        <w:spacing w:lineRule="atLeast" w:line="330"/>
        <w:ind w:right="21" w:hanging="0"/>
        <w:jc w:val="center"/>
        <w:rPr/>
      </w:pPr>
      <w:r>
        <w:rPr/>
        <w:t>РОДНОЙ ОЧАГ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rPr/>
      </w:pPr>
      <w:r>
        <w:rPr>
          <w:szCs w:val="20"/>
        </w:rPr>
        <w:t>В разделе «Родной очаг» ученик впервые по</w:t>
        <w:softHyphen/>
        <w:t>пытается сориентироваться в ближайшей социокультурной среде. В блоке «СЕМЬЯ – ДОМ – ДЕ</w:t>
        <w:softHyphen/>
        <w:t>РЕВНЯ – ГОРОД» акцент сделан на ее горизон</w:t>
        <w:softHyphen/>
        <w:t>тальном измерении (путешествии вширь – от среды самой близкой к менее близкой). В блоке «ИМЯ – РОД» акцент сделан на временном изме</w:t>
        <w:softHyphen/>
        <w:t>рении (вглубь времени). В любом случае важно приблизиться к смыслу окружающего мира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  <w:t>Ближайшей к ребенку социокультурной сре</w:t>
        <w:softHyphen/>
        <w:t>дой является СЕМЬЯ и ДОМ. На длительное время они как бы становятся моделью МИРА (макромир в микромире) и включают в себя его важнейшие ценности.</w:t>
      </w:r>
    </w:p>
    <w:p>
      <w:pPr>
        <w:pStyle w:val="Style13"/>
        <w:spacing w:lineRule="atLeast" w:line="330"/>
        <w:rPr/>
      </w:pPr>
      <w:r>
        <w:rPr>
          <w:szCs w:val="20"/>
        </w:rPr>
        <w:t>Так, в пределах семьи и дома – как и в макро</w:t>
        <w:softHyphen/>
        <w:t>мире – есть мир одухотворенный, МИР ЛЮДЕЙ, т.е. общество («Папа, мама, сестра или брат, ба</w:t>
        <w:softHyphen/>
        <w:t>бушка или дедушка – самые близкие люди») и есть МИР ВЕЩЕЙ, служащих человеку («Есть место для отдыха и для сна. Есть место для домашней работы. Есть и твой любимый уго</w:t>
        <w:softHyphen/>
        <w:t>лок»).</w:t>
      </w:r>
    </w:p>
    <w:p>
      <w:pPr>
        <w:pStyle w:val="Style17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В дидактическом материале эта идея закрепляется заданиями: «На</w:t>
        <w:softHyphen/>
        <w:t>пиши о себе», «Кто еще есть в твоей семье?», «Какие профессии есть в твоей семье?».</w:t>
      </w:r>
    </w:p>
    <w:p>
      <w:pPr>
        <w:pStyle w:val="Style17"/>
        <w:spacing w:lineRule="atLeast" w:line="330"/>
        <w:rPr/>
      </w:pPr>
      <w:r>
        <w:rPr/>
      </w:r>
    </w:p>
    <w:p>
      <w:pPr>
        <w:pStyle w:val="Style13"/>
        <w:spacing w:lineRule="atLeast" w:line="330"/>
        <w:rPr/>
      </w:pPr>
      <w:r>
        <w:rPr>
          <w:szCs w:val="20"/>
        </w:rPr>
        <w:t>У каждой из этих сторон микромира есть свой творец. Есть и основополагающие ценности, и своя иерархия. Творцами семьи являются РОДИ</w:t>
        <w:softHyphen/>
        <w:t>ТЕЛИ, а ее основополагающим началом являются ЛЮБОВЬ И СОГЛАСИЕ («Семья создается родителями. От их любви и согласия семья ста</w:t>
        <w:softHyphen/>
        <w:t>новится крепкой»). Закон любви и согласия пе</w:t>
        <w:softHyphen/>
        <w:t>реходит и на всех остальных членов семьи: дети любят родителей, родители – детей, брат – сест</w:t>
        <w:softHyphen/>
        <w:t>ру и т.д. Этот закон указан в пятой из заповедей Божиих, которая целиком приводится в тексте. ПОЧИТАНИЕ РОДИТЕЛЕЙ – основание чело</w:t>
        <w:softHyphen/>
        <w:t>веческой культуры, залог чистой совести. Неува</w:t>
        <w:softHyphen/>
        <w:t>жение к ним – начало распада человеческого об</w:t>
        <w:softHyphen/>
        <w:t>щества. Почитание старших отражает природ</w:t>
        <w:softHyphen/>
        <w:t>ную ИЕРАРХИЮ ЛЮДЕЙ.</w:t>
      </w:r>
    </w:p>
    <w:p>
      <w:pPr>
        <w:pStyle w:val="Style13"/>
        <w:spacing w:lineRule="atLeast" w:line="330"/>
        <w:rPr/>
      </w:pPr>
      <w:r>
        <w:rPr>
          <w:szCs w:val="20"/>
        </w:rPr>
        <w:t>Творцами дома как семейного очага также признаются родители, но в его обустройстве уча</w:t>
        <w:softHyphen/>
        <w:t>ствуют все («У каждого есть свои обязанности перед семьей... К вечеру семья вновь   в сборе... В нем уютно и спокойно»)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 xml:space="preserve">Задания «Напиши о своих родителях», «Нарисуй самого заботливого человека в твоей семье. Расскажи о нем», тренинг «Семья»  могут стать основой для более подробного разговора об иерархии людей. </w:t>
      </w:r>
    </w:p>
    <w:p>
      <w:pPr>
        <w:pStyle w:val="Style17"/>
        <w:spacing w:lineRule="atLeast" w:line="330"/>
        <w:rPr/>
      </w:pPr>
      <w:r>
        <w:rPr/>
        <w:t>Задание о самом заботливом человеке в семье по усмотрению учителя может быть заменено заданием типа: «На кого бы ты хотел быть похожим?»</w:t>
      </w:r>
    </w:p>
    <w:p>
      <w:pPr>
        <w:pStyle w:val="Style17"/>
        <w:spacing w:lineRule="atLeast" w:line="330"/>
        <w:rPr/>
      </w:pPr>
      <w:r>
        <w:rPr/>
        <w:t>Ресурсный круг «За что я благодарен своим родителям» мотивирует учащихся на доброе отношение к старшим, развивает положительный опыт общения в семье.</w:t>
      </w:r>
    </w:p>
    <w:p>
      <w:pPr>
        <w:pStyle w:val="Style17"/>
        <w:spacing w:lineRule="atLeast" w:line="330"/>
        <w:rPr/>
      </w:pPr>
      <w:r>
        <w:rPr/>
        <w:t xml:space="preserve"> </w:t>
      </w:r>
    </w:p>
    <w:p>
      <w:pPr>
        <w:pStyle w:val="Style13"/>
        <w:spacing w:lineRule="atLeast" w:line="330"/>
        <w:rPr/>
      </w:pPr>
      <w:r>
        <w:rPr>
          <w:szCs w:val="20"/>
        </w:rPr>
        <w:t>Мир вещей должен быть ПОДЧИНЕН ЧЕ</w:t>
        <w:softHyphen/>
        <w:t>ЛОВЕКУ, А НЕ ЧЕЛОВЕК ЕМУ. Основопола</w:t>
        <w:softHyphen/>
        <w:t>гающим началом становится ПОРЯДОК. У это</w:t>
        <w:softHyphen/>
        <w:t>го порядка есть два измерения. Одно – внешнее («В каждом доме свой порядок... Дом любит правило: делу – время, а потехе – час»). Другое – внутреннее, изменяющее привычную ЦЕН</w:t>
        <w:softHyphen/>
        <w:t>НОСТЬ ВЕЩЕЙ. Так, более ценными призна</w:t>
        <w:softHyphen/>
        <w:t>ются не дорогостоящие вещи, а то, что свиде</w:t>
        <w:softHyphen/>
        <w:t>тельствует о духовных достоинствах семьи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С этой мыслью связано задание «Нарисуй, как выглядит твой любимый уголок в доме». Обращаем внимание учителя на задание «Се</w:t>
        <w:softHyphen/>
        <w:t>мейные реликвии», которое позволит развер</w:t>
        <w:softHyphen/>
        <w:t>нуть разговор об истинных, непреходящих ценностях вещей.</w:t>
      </w:r>
    </w:p>
    <w:p>
      <w:pPr>
        <w:pStyle w:val="Style17"/>
        <w:spacing w:lineRule="atLeast" w:line="330"/>
        <w:rPr/>
      </w:pPr>
      <w:r>
        <w:rPr/>
      </w:r>
    </w:p>
    <w:p>
      <w:pPr>
        <w:pStyle w:val="Style13"/>
        <w:spacing w:lineRule="atLeast" w:line="330"/>
        <w:rPr/>
      </w:pPr>
      <w:r>
        <w:rPr>
          <w:szCs w:val="20"/>
        </w:rPr>
        <w:t>Важно и то, что семья и созданный ею дом (семейный уклад жизни, а не постройка) ИНДИ</w:t>
        <w:softHyphen/>
        <w:t>ВИДУАЛЬНЫ, в известном смысле уникальны и тем по-особенному ценны. Здесь формируется неповторимый, свой ОБРАЗ ЖИЗНИ («В одной семье все чем-то похожи друг на друга... Дом жи</w:t>
        <w:softHyphen/>
        <w:t>вет своими ритмами»). Именно здесь формиру</w:t>
        <w:softHyphen/>
        <w:t>ются те человеческие качества, которые трудно воспитать вне дома и семьи – ЧУВСТВО ЕДИ</w:t>
        <w:softHyphen/>
        <w:t>НЕНИЯ, ЗАБОТЫ, УЮТА, ОБЩНОСТЬ УВ</w:t>
        <w:softHyphen/>
        <w:t>ЛЕЧЕНИЙ, РАДОСТЬ ДОМАШНЕГО ПРА</w:t>
        <w:softHyphen/>
        <w:t>ЗДНИКА, ПРИЗНАТЕЛЬНОСТЬ СТАРШИМ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Среди заданий дидактического материала о домашнем образе жизни обращаем внимание на рассказ о семье, где клю</w:t>
        <w:softHyphen/>
        <w:t>чевыми являются вопросы об общих увлечениях, лю</w:t>
        <w:softHyphen/>
        <w:t>бимых семейных праздниках, об уважении к семье. Именно они помогут ребенку осознать неповтори</w:t>
        <w:softHyphen/>
        <w:t>мость их семейного уклада. Если же при этом ученик выдает желаемое за действительное, то, может быть, учителю стоит принять эту «игру», поскольку в ней, возможно, по-детски прогнозируется идеал будущей семьи.</w:t>
      </w:r>
    </w:p>
    <w:p>
      <w:pPr>
        <w:pStyle w:val="Style17"/>
        <w:spacing w:lineRule="atLeast" w:line="330"/>
        <w:rPr/>
      </w:pPr>
      <w:r>
        <w:rPr/>
        <w:t>С этой же темой связаны и задания о домашних праздниках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rPr/>
      </w:pPr>
      <w:r>
        <w:rPr>
          <w:szCs w:val="20"/>
        </w:rPr>
        <w:t>Более отдаленной, но также знакомой учени</w:t>
        <w:softHyphen/>
        <w:t>ку социокультурной средой является ГОРОД или ДЕРЕВНЯ.</w:t>
      </w:r>
    </w:p>
    <w:p>
      <w:pPr>
        <w:pStyle w:val="Style13"/>
        <w:spacing w:lineRule="atLeast" w:line="330"/>
        <w:rPr/>
      </w:pPr>
      <w:r>
        <w:rPr>
          <w:szCs w:val="20"/>
        </w:rPr>
        <w:t>Образ деревни не случайно предшествует горо</w:t>
        <w:softHyphen/>
        <w:t>ду. Это продиктовано особенностями нашей рос</w:t>
        <w:softHyphen/>
        <w:t>сийской цивилизации, длительное время носившей аграрно-крестьянский характер («Про деревню говорят – кормилица... Хлеб – всему голова!»)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Часть заданий тетради по этим сюжетам носит интегрированный характер и ориентирована на развитие аналитических умений: сравнивать го</w:t>
        <w:softHyphen/>
        <w:t>род и деревню, сопоставлять их и т.д. Другие задания призваны формировать свое отношение к «малой Родине, чувство ответственности за нее. Важ</w:t>
        <w:softHyphen/>
        <w:t>но, чтобы при выполнении этих заданий складывал</w:t>
        <w:softHyphen/>
        <w:t>ся ее образ, конкретный и окрашенный, чувством личной сопричастности.</w:t>
      </w:r>
    </w:p>
    <w:p>
      <w:pPr>
        <w:pStyle w:val="Style17"/>
        <w:spacing w:lineRule="atLeast" w:line="330"/>
        <w:rPr/>
      </w:pPr>
      <w:r>
        <w:rPr/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  <w:t>Под ДЕРЕВНЕЙ в России понимается осо</w:t>
        <w:softHyphen/>
        <w:t>бым образом организованный СОЦИУМ. Он имеет ряд ярких и уникальных характеристик.</w:t>
      </w:r>
    </w:p>
    <w:p>
      <w:pPr>
        <w:pStyle w:val="Style13"/>
        <w:spacing w:lineRule="atLeast" w:line="330"/>
        <w:rPr/>
      </w:pPr>
      <w:r>
        <w:rPr>
          <w:szCs w:val="20"/>
        </w:rPr>
        <w:t>ЕДИНСТВО С ПРИРОДОЙ, столь очевид</w:t>
        <w:softHyphen/>
        <w:t>ное в деревне, проявляется в особенностях рассе</w:t>
        <w:softHyphen/>
        <w:t>ления русских (приречное, приозерное, притрактовое), тяготевших к жизненно важным объек</w:t>
        <w:softHyphen/>
        <w:t>там  природы и средствам коммуникации. Прояв</w:t>
        <w:softHyphen/>
        <w:t>ляется оно и в специфической планировке дерев</w:t>
        <w:softHyphen/>
        <w:t>ни (свободная, рядовая, уличная и др.), воспроиз</w:t>
        <w:softHyphen/>
        <w:t>водящей рельеф местности или изгибы побере</w:t>
        <w:softHyphen/>
        <w:t>жья, а также определяемой разворотом к солнцу. Видно оно и в названиях деревень. Деревня нахо</w:t>
        <w:softHyphen/>
        <w:t>дится в неразрывном единстве с ОКУЛЬТУРЕН</w:t>
        <w:softHyphen/>
        <w:t>НОЙ и ОСВОЕННОЙ природой («Здесь гово</w:t>
        <w:softHyphen/>
        <w:t>рит природа... В деревне виднее природа»). Для русского человека деревня – это не только посе</w:t>
        <w:softHyphen/>
        <w:t>ление, но и весь комплекс угодий, жизненно важ</w:t>
        <w:softHyphen/>
        <w:t>ных для крестьянина – пашня, сенокосы, луг, вы</w:t>
        <w:softHyphen/>
        <w:t>гоны для скота, лес, кустарник, болото, река. Большим горем были пожары, но в конце кон</w:t>
        <w:softHyphen/>
        <w:t>цов их последствия преодолевали – всем миром выстраивали новые дворы. Подлинной же траге</w:t>
        <w:softHyphen/>
        <w:t>дией и бедствием являлись в народном сознании заброшенные угодья.</w:t>
      </w:r>
    </w:p>
    <w:p>
      <w:pPr>
        <w:pStyle w:val="Style13"/>
        <w:spacing w:lineRule="atLeast" w:line="330"/>
        <w:rPr/>
      </w:pPr>
      <w:r>
        <w:rPr>
          <w:szCs w:val="20"/>
        </w:rPr>
        <w:t>Главной хозяйственной и социокультурной единицей деревни было крестьянское ПОДВО</w:t>
        <w:softHyphen/>
        <w:t>РЬЕ. Оно представляло собой комплекс жилых и хозяйственных построек. Их размеры, конструкции и  расположение были продиктованы много</w:t>
        <w:softHyphen/>
        <w:t>вековым опытом земледельцев. Основу ком</w:t>
        <w:softHyphen/>
        <w:t>плекса составляла изба-двор, где под одной кры</w:t>
        <w:softHyphen/>
        <w:t>шей размещались: жилое помещение, кладовые, поветь (верхний сарай), сенник, хлев, чуланы. Амбары и баня располагались поодаль. Амбары – по причине предохранения зерна и иного продо</w:t>
        <w:softHyphen/>
        <w:t>вольствия от пожара, а баня – по причине ее осо</w:t>
        <w:softHyphen/>
        <w:t>бого назначения, требовавшего известного уда</w:t>
        <w:softHyphen/>
        <w:t>ления от посторонних глаз  (напомним, что в бане не только мылись, но там могли проходить, на</w:t>
        <w:softHyphen/>
        <w:t>пример, роды). В подворье было все необходи</w:t>
        <w:softHyphen/>
        <w:t>мое для жизни. Здесь же крестьянские дети при</w:t>
        <w:softHyphen/>
        <w:t>обретали все необходимые умения и навыки, пе</w:t>
        <w:softHyphen/>
        <w:t>ренимали образ жизни.</w:t>
      </w:r>
    </w:p>
    <w:p>
      <w:pPr>
        <w:pStyle w:val="Style13"/>
        <w:spacing w:lineRule="atLeast" w:line="330"/>
        <w:rPr/>
      </w:pPr>
      <w:r>
        <w:rPr>
          <w:szCs w:val="20"/>
        </w:rPr>
        <w:t>Русская деревня выработала особую органи</w:t>
        <w:softHyphen/>
        <w:t>зацию сообщества отдельных крестьянских хо</w:t>
        <w:softHyphen/>
        <w:t>зяйств, координации их жизнедеятельности – ОБЩИНУ (МИР), феномен которой веками привлекает внимание ученых и мыслителей. Важнейшим органом ее самоуправления был СХОД («Для решения общих дел люди идут на деревенский сход»). Действенным средством со</w:t>
        <w:softHyphen/>
        <w:t>циальной защиты была ВЗАИМОВЫРУЧКА («Принято помогать друг другу в беде...») и МИРСКОЕ МИЛОСЕРДИЕ («Помнят и дру</w:t>
        <w:softHyphen/>
        <w:t>гое: «Бедного обижать себе добра не желать»). Мир-община была и важнейшим регулятором НРАВСТВЕННОСТИ. Деревенское обществен</w:t>
        <w:softHyphen/>
        <w:t>ное мнение («Здесь горе и радость на виду») формировало строгость нравов и нормы поведе</w:t>
        <w:softHyphen/>
        <w:t>ния на основе христианской этики. В центре их находилось ТРУДОЛЮБИЕ («Трудолюбивого здесь почитают,     лодыря и пьяницу осужда</w:t>
        <w:softHyphen/>
        <w:t>ют»)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  <w:t>Деревни располагались КУСТАМИ – так, чтобы видеть соседние деревни. А где-нибудь в центре этого куста белела церковь. Все напоми</w:t>
        <w:softHyphen/>
        <w:t>нало: не забыты вы ни людьми, ни Богом.</w:t>
      </w:r>
    </w:p>
    <w:p>
      <w:pPr>
        <w:pStyle w:val="Style13"/>
        <w:spacing w:lineRule="atLeast" w:line="330"/>
        <w:rPr/>
      </w:pPr>
      <w:r>
        <w:rPr>
          <w:szCs w:val="20"/>
        </w:rPr>
        <w:t>Иным общественным организмом предстает ГОРОД. Русский город по крайней мере с сере</w:t>
        <w:softHyphen/>
        <w:t>дины XIX века являлся носителем социокультурных ориентиров индустриальной цивилизации. В основе его жизнедеятельности лежит ПРОМЫ</w:t>
        <w:softHyphen/>
        <w:t>ШЛЕННОЕ ПРОИЗВОДСТВО, ТОРГОВЛЯ, КОММУНИКАТИВНЫЕ и АДМИНИСТРА</w:t>
        <w:softHyphen/>
        <w:t>ТИВНО-ВЛАСТНЫЕ ФУНКЦИИ («В городе есть заводы и фабрики, мастерские и ателье. Много магазинов... Река связывает его с други</w:t>
        <w:softHyphen/>
        <w:t>ми городами, деревнями, со всей Россией»).</w:t>
      </w:r>
    </w:p>
    <w:p>
      <w:pPr>
        <w:pStyle w:val="Style13"/>
        <w:spacing w:lineRule="atLeast" w:line="330"/>
        <w:rPr/>
      </w:pPr>
      <w:r>
        <w:rPr>
          <w:szCs w:val="20"/>
        </w:rPr>
        <w:t>Для города характерна известная СТАНДАР</w:t>
        <w:softHyphen/>
        <w:t>ТИЗАЦИЯ образа жизни («Все... сливается в одну пеструю картину. Люди... подчиняются правилам движения»). Городское пространство более РЕГЛАМЕНТИРОВАНО: есть индустри</w:t>
        <w:softHyphen/>
        <w:t>альные районы, есть жилые районы, а есть исто</w:t>
        <w:softHyphen/>
        <w:t>рические зоны и места общего отдыха. В ряде старинных городов сохранился (чаще всего фрагментарно) исторический ЦЕНТР города («Город имеет старинный центр...» – далее по тексту). Он является своего рода визитной кар</w:t>
        <w:softHyphen/>
        <w:t>точкой города, придает его облику черты свое</w:t>
        <w:softHyphen/>
        <w:t>образия.</w:t>
      </w:r>
    </w:p>
    <w:p>
      <w:pPr>
        <w:pStyle w:val="Style13"/>
        <w:spacing w:lineRule="atLeast" w:line="330"/>
        <w:rPr/>
      </w:pPr>
      <w:r>
        <w:rPr>
          <w:szCs w:val="20"/>
        </w:rPr>
        <w:t>Город вмещает разнообразие ОЧАГОВ КУЛЬТУРЫ («Есть  музеи, театры, библиоте</w:t>
        <w:softHyphen/>
        <w:t>ки»), а также ее ПАМЯТНИКОВ («На улицах и в скверах имеются памятники... Есть памят</w:t>
        <w:softHyphen/>
        <w:t>ные доски на стенах домов... деревянные дома с затейливой резьбой»). Особый колорит внешне</w:t>
        <w:softHyphen/>
        <w:t>му виду русского города всегда придавало обилие ХРАМОВ, кресты и купола которых, поднима</w:t>
        <w:softHyphen/>
        <w:t>ясь над городской суетой, казалось, парили в не</w:t>
        <w:softHyphen/>
        <w:t>бесах. С некоторой долей условности можно ска</w:t>
        <w:softHyphen/>
        <w:t xml:space="preserve">зать, что в городе буквально концентрируется ИСТОРИЧЕСКАЯ ПАМЯТЬ, которую нужно уметь различать и всячески беречь для будущих поколений. </w:t>
      </w:r>
    </w:p>
    <w:p>
      <w:pPr>
        <w:pStyle w:val="Style13"/>
        <w:spacing w:lineRule="atLeast" w:line="330"/>
        <w:rPr/>
      </w:pPr>
      <w:r>
        <w:rPr>
          <w:szCs w:val="20"/>
        </w:rPr>
        <w:t>Городской образ жизни создает предпосылки для ИНДИВИДУАЛИЗМА. Парадокс города  заключаетcя в том, что среди множества людей че</w:t>
        <w:softHyphen/>
        <w:t>ловек может оказаться в состоянии ОДИНОЧЕ</w:t>
        <w:softHyphen/>
        <w:t>СТВА («В городе очень много людей. Городские прохожие не знают друг друга... могут не заме</w:t>
        <w:softHyphen/>
        <w:t>тить больного... могут не знать о беде в твоей семье»). Город рано ощутил потребность в спе</w:t>
        <w:softHyphen/>
        <w:t>циальных службах, направленных на организа</w:t>
        <w:softHyphen/>
        <w:t>цию помощи нуждающимся. Важно, чтобы и сре</w:t>
        <w:softHyphen/>
        <w:t>ди горожан сохранялась готовность к сострада</w:t>
        <w:softHyphen/>
        <w:t>нию и  помощи нуждающемуся. Без этого город превращается в цивилизованные джунгли («Го</w:t>
        <w:softHyphen/>
        <w:t>род нуждается в доброте и милосердии»).</w:t>
      </w:r>
    </w:p>
    <w:p>
      <w:pPr>
        <w:pStyle w:val="Style13"/>
        <w:spacing w:lineRule="atLeast" w:line="330"/>
        <w:rPr/>
      </w:pPr>
      <w:r>
        <w:rPr>
          <w:szCs w:val="20"/>
        </w:rPr>
        <w:t>В сюжетах «ИМЯ» и «РОД» внимание пере</w:t>
        <w:softHyphen/>
        <w:t>ключается на личностные связи человека с про</w:t>
        <w:softHyphen/>
        <w:t>шлым и будущим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  <w:t>ИМЯ выделяет человека из людского сооб</w:t>
        <w:softHyphen/>
        <w:t>щества («А имя принадлежит тебе») и тем са</w:t>
        <w:softHyphen/>
        <w:t>мым в известной степени определяет его ИНДИ</w:t>
        <w:softHyphen/>
        <w:t>ВИДУАЛЬНОСТЬ. Важно понять социокультурную значимость имени.</w:t>
      </w:r>
    </w:p>
    <w:p>
      <w:pPr>
        <w:pStyle w:val="Style13"/>
        <w:spacing w:lineRule="atLeast" w:line="330"/>
        <w:rPr/>
      </w:pPr>
      <w:r>
        <w:rPr>
          <w:szCs w:val="20"/>
        </w:rPr>
        <w:t>Есть различные пути поиска СМЫСЛА ИМЕНИ. В православной традиции имя напря</w:t>
        <w:softHyphen/>
        <w:t>мую связывает земного человека с миром «гор</w:t>
        <w:softHyphen/>
        <w:t>ним», высшим. Оно воспринимается как отраже</w:t>
        <w:softHyphen/>
        <w:t>ние ОСВЯЩЕННОГО имени, т.е. имени святого, святой («...младенец на всю жизнь получает ан</w:t>
        <w:softHyphen/>
        <w:t>гела-хранителя, невидимого покровителя и за</w:t>
        <w:softHyphen/>
        <w:t>ступника в жизни»). Эта же традиция склонна видеть в имени ЗНАК СУДЬБЫ, полагая, что в избрании имени как бы соединяется воля люд</w:t>
        <w:softHyphen/>
        <w:t>ская (желание родителей) и воля Божия. Послед</w:t>
        <w:softHyphen/>
        <w:t>няя состоит в том, что день появления человека в этом мире, также как и день ИМЯНАРЕЧЕНИЯ, не происходят случайно, а есть акт ПРО</w:t>
        <w:softHyphen/>
        <w:t>ВИДЕНИЯ. Вот почему на всю жизнь у право</w:t>
        <w:softHyphen/>
        <w:t>славного человека устанавливается особая, в т.ч. и молитвенная, связь с ангелом-хранителем, и главным личным праздником становится день имени – ИМЕНИНЫ («Таким именем, нужно особенно дорожить... У крещеных людей есть именины – день имени»).</w:t>
      </w:r>
    </w:p>
    <w:p>
      <w:pPr>
        <w:pStyle w:val="Style13"/>
        <w:spacing w:lineRule="atLeast" w:line="330"/>
        <w:rPr/>
      </w:pPr>
      <w:r>
        <w:rPr>
          <w:szCs w:val="20"/>
        </w:rPr>
        <w:t>В светской традиции смысл имени расшифро</w:t>
        <w:softHyphen/>
        <w:t>вывается либо филологическим путем, когда на</w:t>
        <w:softHyphen/>
        <w:t>ходится ПЕРЕВОД ИМЕНИ («Александр – зна</w:t>
        <w:softHyphen/>
        <w:t>чит «храбрый защитник»), либо объясняется СЕМЕЙНЫМИ ТРАДИЦИЯМИ имя наречения, модой, а также увлечениями родителей («Иногда дается имя кого-то из предков... Некоторые папы и мамы называют своих детей именами знаменитых людей...»).</w:t>
      </w:r>
    </w:p>
    <w:p>
      <w:pPr>
        <w:pStyle w:val="Style13"/>
        <w:spacing w:lineRule="atLeast" w:line="330"/>
        <w:rPr/>
      </w:pPr>
      <w:r>
        <w:rPr>
          <w:szCs w:val="20"/>
        </w:rPr>
        <w:t>В любом случае в жизни человека должно при</w:t>
        <w:softHyphen/>
        <w:t>сутствовать осознание ЗНАЧИМОСТИ имени и определенного ДОЛГА перед ним («Помни – ты носишь имя многих добрых и славных людей. Не посрами его»). При этом светская традиция видит этот долг в сохранении памяти о своих предшественниках-имяносителях, а православная добавля</w:t>
        <w:softHyphen/>
        <w:t>ет ощущение непосредственного родства со святым-имяносцем и чувство ответственности перед ним за свою жизнь. Полезно помнить, что в оте</w:t>
        <w:softHyphen/>
        <w:t>чественных обычаях имя соединяется с отчеством и фамилией. Возникает известное ТРИЕДИНСТ</w:t>
        <w:softHyphen/>
        <w:t>ВО, в котором каждая часть несет свой смысл («Фамилия указывает на твой род, отчество – на отца»). Соединение личного имени с именем отца и рода как бы определяет место человека в непрерывной цепи поколений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Объем заданий дидактического материала по этой теме невелик и в основном направлен на уяснение смысла своего имени и имени своих близких. Вместе с тем эти задания могут послужить основой для расшире</w:t>
        <w:softHyphen/>
        <w:t>ния темы о чести и достоинстве имени, которое но</w:t>
        <w:softHyphen/>
        <w:t>сит ученик или которое является традиционным в их семье. Выполнение некоторых заданий выведет ученика и его родителей к научно-справочной лите</w:t>
        <w:softHyphen/>
        <w:t xml:space="preserve">ратуре. </w:t>
      </w:r>
    </w:p>
    <w:p>
      <w:pPr>
        <w:pStyle w:val="Style17"/>
        <w:spacing w:lineRule="atLeast" w:line="330"/>
        <w:rPr/>
      </w:pPr>
      <w:r>
        <w:rPr/>
        <w:t>Значительный воспитательный потенциал заложен в ресурсном круге  «Имя и доброе качество». Участие в тренинге вызывает теплые чувства и восприятие друг друга через положительные личностные качества, что является стимулом развития единого контекста в группе учащихся.</w:t>
      </w:r>
    </w:p>
    <w:p>
      <w:pPr>
        <w:pStyle w:val="Style17"/>
        <w:spacing w:lineRule="atLeast" w:line="330"/>
        <w:rPr/>
      </w:pPr>
      <w:r>
        <w:rPr/>
        <w:t xml:space="preserve">  </w:t>
      </w:r>
    </w:p>
    <w:p>
      <w:pPr>
        <w:pStyle w:val="Style13"/>
        <w:spacing w:lineRule="atLeast" w:line="330"/>
        <w:rPr/>
      </w:pPr>
      <w:r>
        <w:rPr>
          <w:szCs w:val="20"/>
        </w:rPr>
        <w:t>Знание о своем РОДЕ вводит человека в мир РОДСТВЕННЫХ ОТНОШЕНИЙ, продолжаю</w:t>
        <w:softHyphen/>
        <w:t>щих играть огромную роль в жизни человека. Изучение истории рода позволяет понять многие особенности своего характера, профессиональ</w:t>
        <w:softHyphen/>
        <w:t>ных успехов и увлечений. Принадлежность к ува</w:t>
        <w:softHyphen/>
        <w:t>жаемому роду обеспечивает ПРЕСТИЖ в обще</w:t>
        <w:softHyphen/>
        <w:t>стве, обязывает к определенному поведению и образу жизни («От старших ты узнаешь, что среди них были очень хорошие, талантливые люди. Свои способности они передали тебе. По</w:t>
        <w:softHyphen/>
        <w:t>старайся их сберечь»). Познание истории рода – это один из путей самопознания.</w:t>
      </w:r>
    </w:p>
    <w:p>
      <w:pPr>
        <w:pStyle w:val="Style13"/>
        <w:spacing w:lineRule="atLeast" w:line="330"/>
        <w:rPr/>
      </w:pPr>
      <w:r>
        <w:rPr>
          <w:szCs w:val="20"/>
        </w:rPr>
        <w:t>Ориентация в истории и настоящем своего ро</w:t>
        <w:softHyphen/>
        <w:t>да требует познаний в отечественной СИСТЕМЕ РОДСТВЕННЫХ ОТНОШЕНИЙ. Наука генеа</w:t>
        <w:softHyphen/>
        <w:t>логия дает именования СТЕПЕНЯМ родства и предлагает свои методики составления РОДО</w:t>
        <w:softHyphen/>
        <w:t>СЛОВИЙ. Наиболее простой схемой может стать вычисление ПОКОЛЕНИЙ по одной из родительских линий. Выявление прямых предков по отцовской линии приведет к уяснению ОТ</w:t>
        <w:softHyphen/>
        <w:t>ЦОВСКОГО РОДА – отец, дед, прадед и т.д. Вы</w:t>
        <w:softHyphen/>
        <w:t>яснение прямых предков по материнской линии приведет к уяснению МАТЕРИНСКОГО РОДА (хотя и нужно    отметить, что обычно это сводит</w:t>
        <w:softHyphen/>
        <w:t>ся к выяснению отцовского рода матери – мать, ее отец, прадед и т.д.).</w:t>
      </w:r>
    </w:p>
    <w:p>
      <w:pPr>
        <w:pStyle w:val="Style13"/>
        <w:spacing w:lineRule="atLeast" w:line="330"/>
        <w:rPr/>
      </w:pPr>
      <w:r>
        <w:rPr>
          <w:szCs w:val="20"/>
        </w:rPr>
        <w:t>Выяснение поколений приводит к уяснению BOCXOДЯЩИX (отец – дед – прадед) и НИС</w:t>
        <w:softHyphen/>
        <w:t>ХОДЯЩИХ (отец – сын – внук – правнук) линий родства. Есть также и боковые однопоколенные линии (братья, сестры, дяди, тети, двоюродные братья, двоюродные сестры)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Задание «Впиши имена родственников в родовое дерево и тренинг «Родовое дерево» направлены  на закрепление и расширение понятий системы родства. Обращаем внимание  учителя на то, что в верхнем ряду родового дерева (сестра, брат) рисунок дает возможность для задания, не вошедшего в тетрадь: можно ли этот ряд нарисовать иначе?</w:t>
      </w:r>
    </w:p>
    <w:p>
      <w:pPr>
        <w:pStyle w:val="Style17"/>
        <w:spacing w:lineRule="atLeast" w:line="330"/>
        <w:rPr/>
      </w:pPr>
      <w:r>
        <w:rPr/>
      </w:r>
    </w:p>
    <w:p>
      <w:pPr>
        <w:pStyle w:val="Style13"/>
        <w:spacing w:lineRule="atLeast" w:line="330"/>
        <w:rPr/>
      </w:pPr>
      <w:r>
        <w:rPr>
          <w:szCs w:val="20"/>
        </w:rPr>
        <w:t>Наличие родственников может снять ощуще</w:t>
        <w:softHyphen/>
        <w:t>ние одиночества и дать надежду на помощь в трудную минуту (разумеется, при сформированности РОДСТВЕННОЙ ПРИВЯЗАННОСТИ, воспитанию которой следует придавать значение большее, чем это бывает ныне)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Задания («Поколение», «Объясни пословицу», «Попроси взрослых рассказать тебе о тех, кем гордится твой  род») несут социокультурную нагрузку. Они помогут школьнику почувство</w:t>
        <w:softHyphen/>
        <w:t>вать единение поколений, ответственность за пре</w:t>
        <w:softHyphen/>
        <w:t>стиж рода. Эти задания ориентированы на семейное выполнение.</w:t>
      </w:r>
    </w:p>
    <w:p>
      <w:pPr>
        <w:pStyle w:val="Style17"/>
        <w:spacing w:lineRule="atLeast" w:line="330"/>
        <w:rPr/>
      </w:pPr>
      <w:r>
        <w:rPr/>
      </w:r>
    </w:p>
    <w:p>
      <w:pPr>
        <w:pStyle w:val="Style13"/>
        <w:spacing w:lineRule="atLeast" w:line="330"/>
        <w:rPr/>
      </w:pPr>
      <w:r>
        <w:rPr>
          <w:szCs w:val="20"/>
        </w:rPr>
        <w:t>Особая роль в родословии отводится мужчи</w:t>
        <w:softHyphen/>
        <w:t>не, ибо фамилия (главный родовой знак) тради</w:t>
        <w:softHyphen/>
        <w:t>ционно передается по мужской   линии. Традиция эта соответствует православному пониманию   ро</w:t>
        <w:softHyphen/>
        <w:t>ли мужчины как творца и создателя. Это возла</w:t>
        <w:softHyphen/>
        <w:t>гает на мужчину дополнительную ответствен</w:t>
        <w:softHyphen/>
        <w:t>ность за продолжение рода и его жизнеспособ</w:t>
        <w:softHyphen/>
        <w:t>ность, за РОДНОЙ ОЧАГ.</w:t>
      </w:r>
    </w:p>
    <w:p>
      <w:pPr>
        <w:pStyle w:val="Style17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Обращаем внимание учителя на то, что ряд зада</w:t>
        <w:softHyphen/>
        <w:t>ний дидактического материала  в разделе «Родной очаг» направлен не столько на усвоение текста учебного пособия, сколько на расширение и углубление его основных представлений и идей. Например, задание «Домашние вещи име</w:t>
        <w:softHyphen/>
        <w:t>ют свою историю» призвано показать, что вещи, как и люди, имеют свой «род» и свою историю. Оно же дает возможность  начать формирование началь</w:t>
        <w:softHyphen/>
        <w:t>ных представлений о времени (раньше, позже). Такое задание может быть и расширено – учитель может предложить составить сказку об одной из этих вещей. К такому же роду заданий относятся  «Попробуй внести свой вклад в праздничное веселье», «Отгадай кроссворд») и др.</w:t>
      </w:r>
    </w:p>
    <w:p>
      <w:pPr>
        <w:pStyle w:val="Style17"/>
        <w:spacing w:lineRule="atLeast" w:line="330"/>
        <w:rPr/>
      </w:pPr>
      <w:r>
        <w:rPr/>
        <w:t xml:space="preserve">Блок развивающих тренингов в разделе «Родной очаг» дает  возможность учащимся глубже усвоить основные категории и  получить навык общения в паре. Оценить успешность данных  результатов позволит оценивающий тренинг «Вечные ценности». 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hanging="0"/>
        <w:jc w:val="center"/>
        <w:rPr>
          <w:szCs w:val="20"/>
        </w:rPr>
      </w:pPr>
      <w:r>
        <w:rPr>
          <w:szCs w:val="20"/>
        </w:rPr>
        <w:t>РАЗДЕЛ</w:t>
      </w:r>
    </w:p>
    <w:p>
      <w:pPr>
        <w:pStyle w:val="Style16"/>
        <w:spacing w:lineRule="atLeast" w:line="33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ОДНЫЕ ПРОСТОРЫ</w:t>
      </w:r>
    </w:p>
    <w:p>
      <w:pPr>
        <w:pStyle w:val="Style16"/>
        <w:spacing w:lineRule="atLeast" w:line="33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3"/>
        <w:spacing w:lineRule="atLeast" w:line="330"/>
        <w:rPr/>
      </w:pPr>
      <w:r>
        <w:rPr>
          <w:szCs w:val="20"/>
        </w:rPr>
        <w:t>В разделе «Родные просторы» изложена эле</w:t>
        <w:softHyphen/>
        <w:t>ментарная социокультурная характеристика род</w:t>
        <w:softHyphen/>
        <w:t>ной природы. Избраны те основные природные объекты, которые соучаствовали в становлении российской цивилизации. Одни из них человеку пришлось ОСВАИВАТЬ и включать в СРЕДУ ОБИТАНИЯ – ЛЕС, ПОЛЕ, РЕКА, МО</w:t>
        <w:softHyphen/>
        <w:t>РЕ-ОКЕАН. Другие же – СОЗДАВАТЬ заново, собственным трудом: ПУТЬ-ДОРОГА, НИВА.</w:t>
      </w:r>
    </w:p>
    <w:p>
      <w:pPr>
        <w:pStyle w:val="Style13"/>
        <w:spacing w:lineRule="atLeast" w:line="330"/>
        <w:rPr/>
      </w:pPr>
      <w:r>
        <w:rPr>
          <w:szCs w:val="20"/>
        </w:rPr>
        <w:t>В учебных текстах описываются хозяйствен</w:t>
        <w:softHyphen/>
        <w:t>ное, нравственно-образное и духовно-мифологи</w:t>
        <w:softHyphen/>
        <w:t>ческое освоение и восприятие природы. ХОЗЯЙ</w:t>
        <w:softHyphen/>
        <w:t>СТВЕННОЕ освоение человеком природы наи</w:t>
        <w:softHyphen/>
        <w:t>более очевидно. Его итоги можно сформулиро</w:t>
        <w:softHyphen/>
        <w:t>вать в довольно простых наблюдениях: «Русского человека лес издавна согревает, кормит и ле</w:t>
        <w:softHyphen/>
        <w:t>чит»; распаханное и засеянное поле «становит</w:t>
        <w:softHyphen/>
        <w:t>ся нивой»; «одна вода разлучает, а другая соеди</w:t>
        <w:softHyphen/>
        <w:t>няет»; в море-океане «ловят рыбу и охотятся на морского зверя»; «не поле кормит, а нива»; «множество дорог, больших и малых, пересекает нашу родину» и т.п. Отметим, что на хозяйствен</w:t>
        <w:softHyphen/>
        <w:t>ный аспект освоения родной природы последо</w:t>
        <w:softHyphen/>
        <w:t>вательно обращает внимание и дидактический материал.</w:t>
      </w:r>
    </w:p>
    <w:p>
      <w:pPr>
        <w:pStyle w:val="Style17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Теме хозяйственного освоения природы в дидактическом материале посвящено несколько заданий: «Расскажи, как лес помогает человеку», тренинг «Человек и море»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  <w:t>НРАВСТВЕННО-ОБРАЗНОЕ восприятие родных просторов формировалось веками. При этом каждый из природных объектов занял в них свое место.</w:t>
      </w:r>
    </w:p>
    <w:p>
      <w:pPr>
        <w:pStyle w:val="Style13"/>
        <w:spacing w:lineRule="atLeast" w:line="330"/>
        <w:rPr/>
      </w:pPr>
      <w:r>
        <w:rPr>
          <w:szCs w:val="20"/>
        </w:rPr>
        <w:t>ЛЕС ярче всего напоминает о смене времен года («Он все время меняет свой наряд»). Пали</w:t>
        <w:softHyphen/>
        <w:t>тра его красок вдохновляет творчество уже не одного поколения русских живописцев. К тому же лес мог создавать ощущение защищенности от внешних врагов: в леса уходили в годину ино</w:t>
        <w:softHyphen/>
        <w:t>земных нашествий.</w:t>
      </w:r>
    </w:p>
    <w:p>
      <w:pPr>
        <w:pStyle w:val="Style13"/>
        <w:spacing w:lineRule="atLeast" w:line="330"/>
        <w:rPr/>
      </w:pPr>
      <w:r>
        <w:rPr>
          <w:szCs w:val="20"/>
        </w:rPr>
        <w:t>Гладь РЕКИ с ее медленным течением распо</w:t>
        <w:softHyphen/>
        <w:t>лагает к задумчивости, лирике, откровенности («От реки веет покоем»). Вспомним, например, русскую песенную лирику: признания в любви, страдания, измена, грусть, все это чаще всего связано с образом родной речки. Река обладала способностью звать в далекий путь – именно по рекам столетиями переселялись русские крестья</w:t>
        <w:softHyphen/>
        <w:t>не, заселяя и осваивая пространства Восточно-Европейской равнины и Сибири.</w:t>
      </w:r>
    </w:p>
    <w:p>
      <w:pPr>
        <w:pStyle w:val="Style13"/>
        <w:spacing w:lineRule="atLeast" w:line="330"/>
        <w:rPr/>
      </w:pPr>
      <w:r>
        <w:rPr>
          <w:szCs w:val="20"/>
        </w:rPr>
        <w:t>ПОЛЕ вызывает зрительный образ необъят</w:t>
        <w:softHyphen/>
        <w:t>ного пространства («Поле радует глаз своими просторами»). С ним связано русское ощущение «воли», которое отличается от европейского по</w:t>
        <w:softHyphen/>
        <w:t>нимания «свободы», четко сформулированной и очерченной конституциями и гарантированной законами («В чистом поле – четыре воли»). С полем же (как вариант – степь) издавна в русской исторической памяти связаны тревога и ожида</w:t>
        <w:softHyphen/>
        <w:t>ние опасности. Степи опоясывали с юга русские земли и именно оттуда, через степи, налетали на русские города и села степняки-кочевники. Вспомним Васнецова: именно в чистом поле и стояли богатыри-защитники («В поле проверя</w:t>
        <w:softHyphen/>
        <w:t>лись сила и дух человека»). Если лес давал ощу</w:t>
        <w:softHyphen/>
        <w:t>щение тыла, прикрытости, то поле (степь) дела</w:t>
        <w:softHyphen/>
        <w:t>ло русского земледельца беззащитным для вра</w:t>
        <w:softHyphen/>
        <w:t>га, открытым.</w:t>
      </w:r>
    </w:p>
    <w:p>
      <w:pPr>
        <w:pStyle w:val="Style13"/>
        <w:spacing w:lineRule="atLeast" w:line="330"/>
        <w:rPr/>
      </w:pPr>
      <w:r>
        <w:rPr>
          <w:szCs w:val="20"/>
        </w:rPr>
        <w:t>МОРЕ для большинства русского народа, в основном континентального и отрезанного от морей, было чем-то очень далеким, не всегда конкретно-образным. Море представлялось за</w:t>
        <w:softHyphen/>
        <w:t>вершением обжитой земли («У Белого моря за</w:t>
        <w:softHyphen/>
        <w:t>канчивается русская земля»), за пределами ко</w:t>
        <w:softHyphen/>
        <w:t>торой есть неведомая опасность. В этом смысле оно было сродни полю («Поморы уходят в мо</w:t>
        <w:softHyphen/>
        <w:t>ре, кажется, что тают вдали, в каком-то ином, неведомом мире»). Море символизирова</w:t>
        <w:softHyphen/>
        <w:t>ло непредсказуемую стихию, в чем-то чужую («Знали: солдату умереть в поле, а матросу – в море»).</w:t>
      </w:r>
    </w:p>
    <w:p>
      <w:pPr>
        <w:pStyle w:val="Style13"/>
        <w:spacing w:lineRule="atLeast" w:line="330"/>
        <w:rPr/>
      </w:pPr>
      <w:r>
        <w:rPr>
          <w:szCs w:val="20"/>
        </w:rPr>
        <w:t>ПУТЬ-ДОРОГА связана в народном созна</w:t>
        <w:softHyphen/>
        <w:t>нии с гаммой многообразных переживаний. Раз</w:t>
        <w:softHyphen/>
        <w:t>луки и встречи, первые шаги и последний путь, путь к успеху и путь к бесславию... Отмечая, что многие века были отданы заселению огромных и необжитых пространств, великий русский исто</w:t>
        <w:softHyphen/>
        <w:t>рик С.М. Соловьев писал, что история России – это история страны, которая непрерывно коло</w:t>
        <w:softHyphen/>
        <w:t>низуется («Наши предки не раз искали путь к счастью»). Русские дороги бесконечно длинны, располагают к раздумью, созерцательности («Не теряй времени в пути – посмотри вокруг»). Они создали в русской истории особую культуру до</w:t>
        <w:softHyphen/>
        <w:t>роги, вобравшую в себя немало поучительных обычаев гостеприимства, пищелюбия, общи</w:t>
        <w:softHyphen/>
        <w:t>тельности и т.п.</w:t>
      </w:r>
    </w:p>
    <w:p>
      <w:pPr>
        <w:pStyle w:val="Style13"/>
        <w:spacing w:lineRule="atLeast" w:line="330"/>
        <w:rPr/>
      </w:pPr>
      <w:r>
        <w:rPr>
          <w:szCs w:val="20"/>
        </w:rPr>
        <w:t>НИВА прежде всего была мила взору земле</w:t>
        <w:softHyphen/>
        <w:t>дельца. Весной нива пьянила запахами вспаханной земли, потом радовала нежным цветом рас</w:t>
        <w:softHyphen/>
        <w:t>тущих колосьев. Но для русского крестьянина не было ничего прекраснее образа золотой нивы, покрытой спелым и крупным зерном («Осенью по ней разлито золото урожая... С нею связаны надежды на жизнь в достатке»). Вид родной ни</w:t>
        <w:softHyphen/>
        <w:t>вы, которая подходит прямо к деревенской око</w:t>
        <w:softHyphen/>
        <w:t>лице, был для русского человека не менее дорог, чем вид самой деревни и отчего дома. Нива выво</w:t>
        <w:softHyphen/>
        <w:t>дила на первый план нравственного облика чело</w:t>
        <w:softHyphen/>
        <w:t>века ТРУДОЛЮБИЕ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Нравственно-образное восприятие природы в дидактическом материале проходит через задания типа «Вспомни лес, в котором ты любишь бывать. «Нарисуй дорогу из дома в школу», «Прочитай стихотворение С. Маршака. Какие новые впечатле</w:t>
        <w:softHyphen/>
        <w:t>ния пробуждает оно?», «Каким предстает море в стихах A.С. Пушкина?», «По каким из этих дорог «ты совершал путешествия?», тренинги «Лес» и «Река». Важно, чтобы при выполнении этих заданий прозвучало не только образное осмысление родных просторов, но и их нравственное восприятие. Так, например, лес не только красив и полезен, но и постоянно нуждается в нашей заботе. Нравственно направленными являются задания типа «Что роднит слова...», «Как автор оценил труд пахаря», тренинги «Чем похожи поле и школа», «Как море воспитывает человека».</w:t>
      </w:r>
    </w:p>
    <w:p>
      <w:pPr>
        <w:pStyle w:val="Style17"/>
        <w:spacing w:lineRule="atLeast" w:line="330"/>
        <w:rPr/>
      </w:pPr>
      <w:r>
        <w:rPr/>
      </w:r>
    </w:p>
    <w:p>
      <w:pPr>
        <w:pStyle w:val="Style13"/>
        <w:spacing w:lineRule="atLeast" w:line="330"/>
        <w:rPr/>
      </w:pPr>
      <w:r>
        <w:rPr>
          <w:szCs w:val="20"/>
        </w:rPr>
        <w:t>ДУХОВНО-МИФОЛОГИЧЕСКОЕ восприя</w:t>
        <w:softHyphen/>
        <w:t>тие природы является результатом сложного процесса соединения образа родных просторов с духовными идеалами и религиозными представ</w:t>
        <w:softHyphen/>
        <w:t>лениями человека.</w:t>
      </w:r>
    </w:p>
    <w:p>
      <w:pPr>
        <w:pStyle w:val="Style13"/>
        <w:spacing w:lineRule="atLeast" w:line="330"/>
        <w:rPr/>
      </w:pPr>
      <w:r>
        <w:rPr>
          <w:szCs w:val="20"/>
        </w:rPr>
        <w:t>ЛЕС занимал большое место в мифологичес</w:t>
        <w:softHyphen/>
        <w:t>ком сознании русского человека. С дохристиан</w:t>
        <w:softHyphen/>
        <w:t>ских времен сохранилось восприятие леса как места обитания НЕЧИСТЫХ СИЛ. Они могли открыть человеку дары леса, а могли и скрыть. По мере укорененности в сознании людей хрис</w:t>
        <w:softHyphen/>
        <w:t>тианской картины мира эти персонажи из сферы мироздания все больше перемещались в СФЕРУ СКАЗОК  и постепенно утрачивали свой устра</w:t>
        <w:softHyphen/>
        <w:t>шающий характер.</w:t>
      </w:r>
    </w:p>
    <w:p>
      <w:pPr>
        <w:pStyle w:val="Style13"/>
        <w:spacing w:lineRule="atLeast" w:line="330"/>
        <w:rPr/>
      </w:pPr>
      <w:r>
        <w:rPr>
          <w:szCs w:val="20"/>
        </w:rPr>
        <w:t>Вековые деревья ассоциировались с БЕС</w:t>
        <w:softHyphen/>
        <w:t>СМЕРТИЕМ, ОБРАЗОМ ВЕЧНОСТИ. Такая ассоциация подкреплялась и библейским обра</w:t>
        <w:softHyphen/>
        <w:t>зом райского ДЕРЕВА ЖИЗНИ («В лесу есть вековые деревья. Они... кажутся бессмертны</w:t>
        <w:softHyphen/>
        <w:t>ми... напоминают «дерево жизни» из Библии»). В православии проводится аналогия между рай</w:t>
        <w:softHyphen/>
        <w:t>ским деревом жизни как источником бессмер</w:t>
        <w:softHyphen/>
        <w:t>тия, и КРЕСТОМ из дерева, на котором был распят Спаситель. Дерево и в этом случае   стало соучастником дара бессмертия, ибо вслед за рас</w:t>
        <w:softHyphen/>
        <w:t>пятием последовало воскресение Иисуса Христа, а с ним утвердилась и надежда на бессмертие каждого. Не удивительно, что в русском быту изделия из дерева пользуются предпочтением, а сама древесина наделяется признаком жизни (см. в рассказе «Мастера-плотники»: «В деревянном доме легче дышалось. Верили, что и он ды</w:t>
        <w:softHyphen/>
        <w:t>шит»). Разумеется, немалую роль в этом пред</w:t>
        <w:softHyphen/>
        <w:t>почтении играют конструктивные и гигиеничес</w:t>
        <w:softHyphen/>
        <w:t>кие свойства древесины, однако и особое вос</w:t>
        <w:softHyphen/>
        <w:t>приятие дерева как символа жизни (кстати, именно в таком качестве оно присутствует на иконе) вносит в него немалый вклад.</w:t>
      </w:r>
    </w:p>
    <w:p>
      <w:pPr>
        <w:pStyle w:val="Style13"/>
        <w:spacing w:lineRule="atLeast" w:line="330"/>
        <w:rPr/>
      </w:pPr>
      <w:r>
        <w:rPr>
          <w:szCs w:val="20"/>
        </w:rPr>
        <w:t>Образ РЕКИ прежде всего ассоциируется с образом ВРЕМЕНИ («Когда прошло много вре</w:t>
        <w:softHyphen/>
        <w:t>мени, говорят: сколько воды утекло ... Она неостановима, как время»). Достаточно вспом</w:t>
        <w:softHyphen/>
        <w:t>нить, например, одну из популярных современ</w:t>
        <w:softHyphen/>
        <w:t>ных песен «Течет река Волга», где медленное те</w:t>
        <w:softHyphen/>
        <w:t xml:space="preserve">чение реки сравнивается с НЕОБРАТИМЫМ ходом времени. И таких ассоциаций в отечественной культуре великое множество. Важно и то, что неостановимое течение реки напоминает человеку о постоянном ОБНОВЛЕНИИ всего видимого мира («Течет вода в реке… Меняется, обновляется»). Широко известно высказывание древнего философа о том, что нельзя дважды войти в одну воду. </w:t>
      </w:r>
    </w:p>
    <w:p>
      <w:pPr>
        <w:pStyle w:val="Style13"/>
        <w:spacing w:lineRule="atLeast" w:line="330"/>
        <w:rPr/>
      </w:pPr>
      <w:r>
        <w:rPr>
          <w:szCs w:val="20"/>
        </w:rPr>
        <w:t xml:space="preserve">Общеизвестно, какое огромное значение в христианском мировидении отводится ВОДЕ – особой природной стихии, которой дана способность все ОЧИЩАТЬ и ОСВЯЩАТЬ. Дохристианская мифология выработала понятие о «живой воде», известное нам по русскому сказочному фольклору. Христианское же сознание связывает особые свойства воды с крещением Иисуса Христа в Иордане, когда Бог-Сын своим погружением в воды земные освятил их. С тех пор подобное освящение воспроизводится священниками посредством креста и молитвы. В православной традиции самое значительное ВОДОСВЯТИЕ проводится в праздник Крещение Господне (19 января по современному календарю), после которого верующие разносят по домам СВЯТУЮ ВОДУ, используют ее для исцеления и освящения. В освященной воде совершается и православное таинство КРЕЩЕНИЯ. </w:t>
      </w:r>
    </w:p>
    <w:p>
      <w:pPr>
        <w:pStyle w:val="Style13"/>
        <w:spacing w:lineRule="atLeast" w:line="330"/>
        <w:rPr/>
      </w:pPr>
      <w:r>
        <w:rPr>
          <w:szCs w:val="20"/>
        </w:rPr>
        <w:t>Духовно-мифологическое восприятие НИВЫ оформилось в ходе становления земледельческой культуры русского народа. Постепенно нива, дарующая человеку хлеб и жизнь (сравните: жатва, жито, жизнь), становится местом, где труд превращается в СВЯЩЕННОДЕЙСТВИЕ, а трудолюбие становится мерилом человеческих добродетелей («На ниве совершается самый важный и тяжелый труд человека…Человек признает ниву священной»). Хлебородную ниву особым образом отмечали («…ставили часовни – малые деревянные церкви. Иногда их отмечали памятным крестом»). Перед первой бороздой ниву святили, служили молебен. Освящалась нива и ПОТОМ пахаря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  <w:t xml:space="preserve">ПОЛЕ – в силу своей открытости, простора – воспринималось как место для правой и честной БИТВЫ, поливалось и освящалось КРОВЬЮ воина. </w:t>
      </w:r>
    </w:p>
    <w:p>
      <w:pPr>
        <w:pStyle w:val="Style13"/>
        <w:spacing w:lineRule="atLeast" w:line="330"/>
        <w:rPr/>
      </w:pPr>
      <w:r>
        <w:rPr>
          <w:szCs w:val="20"/>
        </w:rPr>
        <w:t>МОРЕ-ОКЕАН в мифологической картине мира как бы ОТДЕЛЯЛО «свою», обжитую землю от «иного» мира – неизвестного, а потом наделяемого фантастическими признаками. В самом выражении «там, за морем» привычно скрывается что-то непривычное, чем-то поражающее и удивляющее. («Поморы знают, какие опасности таит море»). Море подвергало человека испытаниям и обладало некой НЕПРЕДСКАЗУЕМОСТЬЮ поведения, было своего рода СМЕРТНОЙ ОБЛАСТЬЮ («На душе становится тревожно…Иногда люди не возвращаются на берег – тогда говорят: «Их взяло море»»). Одновременно оно обладало способностью перерождать человека: Садко начинает свою новую жизнь на дне морском, а юноша-помор, впервые побывавший в длительном морском промысле, возвращался домой взрослым мужчиной.</w:t>
      </w:r>
    </w:p>
    <w:p>
      <w:pPr>
        <w:pStyle w:val="Style13"/>
        <w:spacing w:lineRule="atLeast" w:line="330"/>
        <w:rPr/>
      </w:pPr>
      <w:r>
        <w:rPr>
          <w:szCs w:val="20"/>
        </w:rPr>
        <w:t>Православное мировоззрение требовало освоения и умирения моря. Это могло состояться через его ОСВЯЩЕНИЕ. Островные монастыри, самым знаменитым из которых стал Соловецкий, а также корабли, носящие имя христианских святых, огромные кресты на безлюдных островах и берегах, должны были включить море в СФЕРУ ХРИСТИАНСКОЙ ЦИВИЛИЗАЦИИ, сделать его «своим». Расцвет Соловецкого монастыря должен был символизировать ПРЕОБРАЖЕНИЕ моря, а сам монастырь стать образом «нового мира».</w:t>
      </w:r>
    </w:p>
    <w:p>
      <w:pPr>
        <w:pStyle w:val="Style13"/>
        <w:spacing w:lineRule="atLeast" w:line="330"/>
        <w:rPr/>
      </w:pPr>
      <w:r>
        <w:rPr>
          <w:szCs w:val="20"/>
        </w:rPr>
        <w:t>ПУТЬ-ДОРОГА символизировала вечную проблему человечества – СВОБОДУ ВЫБОРА. Не случайно в русском фольклоре весьма часто в ответственный момент возникает перекресток и герой становится перед проблемой ВЫБОРА ПУТИ. Православие внесло в эту проблему но</w:t>
        <w:softHyphen/>
        <w:t>вую окраску – выбор пути означал выбор между ДОБРОМ и ЗЛОМ, СПАСЕНИЕМ или ГИБЕ</w:t>
        <w:softHyphen/>
        <w:t>ЛЬЮ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В дидактическом материале есть ряд заданий, призванных пробу</w:t>
        <w:softHyphen/>
        <w:t>дить у детей духовно-мифологическое восприятие природы, а также вызвать потребность в своего ро</w:t>
        <w:softHyphen/>
        <w:t>да «детской философии». Таким  может быть зада</w:t>
        <w:softHyphen/>
        <w:t>ние «Вспомни, что было самым интересным на твоей дороге жизни?», тренинги «Значимые цели жизни», «Вода – живая вода – святая вода». Мифологические образы можно пробудить и при раздумьях над стихами, включенными в тетрадь, а также над сюжетами из</w:t>
        <w:softHyphen/>
        <w:t>вестных сказок. Как и в предыдущем разделе дидактического материала, в теме «Родные просторы» имеется ряд заданий, расширяющих образовательное поле учебного пособия. Так, продолжено расширение пропедевтических представлений по истории («Поле брани»), природоведению («Подпиши рисунки», в до</w:t>
        <w:softHyphen/>
        <w:t>полнение к учебному пособию с помощью рисунка дает</w:t>
        <w:softHyphen/>
        <w:t>ся представление о луге; «Раскрась рисунок с обита</w:t>
        <w:softHyphen/>
        <w:t>телями морских глубин»), окружающему миру. Многие задания пропедевтического типа пред</w:t>
        <w:softHyphen/>
        <w:t>полагают семейное выполнение.</w:t>
      </w:r>
    </w:p>
    <w:p>
      <w:pPr>
        <w:pStyle w:val="Style17"/>
        <w:spacing w:lineRule="atLeast" w:line="330"/>
        <w:rPr/>
      </w:pPr>
      <w:r>
        <w:rPr/>
        <w:t xml:space="preserve"> </w:t>
      </w:r>
      <w:r>
        <w:rPr/>
        <w:t>Обобщающий тренинг «Почему родные просторы значимы для человека?» дает возможность оценить насколько глубоко прочувствовано содержание категории «Родные просторы».</w:t>
      </w:r>
    </w:p>
    <w:p>
      <w:pPr>
        <w:pStyle w:val="Style16"/>
        <w:spacing w:lineRule="atLeast" w:line="33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spacing w:lineRule="atLeast" w:line="33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ДЕЛ</w:t>
      </w:r>
    </w:p>
    <w:p>
      <w:pPr>
        <w:pStyle w:val="Normal"/>
        <w:keepNext w:val="true"/>
        <w:spacing w:lineRule="atLeast" w:line="330"/>
        <w:ind w:right="21" w:hanging="0"/>
        <w:jc w:val="center"/>
        <w:rPr/>
      </w:pPr>
      <w:r>
        <w:rPr/>
        <w:t>ТРУД ЗЕМНОЙ</w:t>
      </w:r>
    </w:p>
    <w:p>
      <w:pPr>
        <w:pStyle w:val="Normal"/>
        <w:keepNext w:val="true"/>
        <w:spacing w:lineRule="atLeast" w:line="330"/>
        <w:ind w:right="21" w:hanging="0"/>
        <w:jc w:val="center"/>
        <w:rPr/>
      </w:pPr>
      <w:r>
        <w:rPr/>
      </w:r>
    </w:p>
    <w:p>
      <w:pPr>
        <w:pStyle w:val="Style13"/>
        <w:spacing w:lineRule="atLeast" w:line="330"/>
        <w:rPr/>
      </w:pPr>
      <w:r>
        <w:rPr>
          <w:szCs w:val="20"/>
        </w:rPr>
        <w:t>В данном разделе содержится социокультурное измерение основных видов трудовой дея</w:t>
        <w:softHyphen/>
        <w:t>тельности человека: земледелия, скотоводства, строительства, кузнечного ремесла, ткачества, торговли. Этот подход предполагает, что наряду с элементарным  рассказом о традиционной ТЕХ</w:t>
        <w:softHyphen/>
        <w:t>НОЛОГИИ этих видов трудовой деятельности ученику предлагается также понять некоторые ЭСТЕТИЧЕСКИЕ и НРАВСТВЕННО-ЭТИЧЕ</w:t>
        <w:softHyphen/>
        <w:t>СКИЕ аспекты.</w:t>
      </w:r>
    </w:p>
    <w:p>
      <w:pPr>
        <w:pStyle w:val="Style13"/>
        <w:spacing w:lineRule="atLeast" w:line="330"/>
        <w:rPr/>
      </w:pPr>
      <w:r>
        <w:rPr>
          <w:szCs w:val="20"/>
        </w:rPr>
        <w:t>ТЕХНОЛОГИИ традиционных занятий были относительно просты, устойчивы и достаточно надежны. Они опирались на доверие к ВЕКО</w:t>
        <w:softHyphen/>
        <w:t>ВОМУ ОПЫТУ предыдущих поколений. Даже у современного городского населения сохраняют</w:t>
        <w:softHyphen/>
        <w:t>ся сравнительно полные представления о таких ВИДАХ ТРУДОВОЙ ДЕЯТЕЛЬНОСТИ, как пахота, сев, жатва, сенокос, изготовление сруба, ковка, прядение, ткачество и др. Известны и тра</w:t>
        <w:softHyphen/>
        <w:t>диционные ОРУДИЯ ТРУДА: соха, плуг, боро</w:t>
        <w:softHyphen/>
        <w:t>на, серп, коса, топор, пила, молот, прялка, ткац</w:t>
        <w:softHyphen/>
        <w:t>кий станок.</w:t>
      </w:r>
    </w:p>
    <w:p>
      <w:pPr>
        <w:pStyle w:val="Style13"/>
        <w:spacing w:lineRule="atLeast" w:line="330"/>
        <w:rPr/>
      </w:pPr>
      <w:r>
        <w:rPr>
          <w:szCs w:val="20"/>
        </w:rPr>
        <w:t>Земледелие и скотоводство («СЕВ И ЖАТ</w:t>
        <w:softHyphen/>
        <w:t>ВА», «БРАТЬЯ МЕНЬШИЕ») более всего свя</w:t>
        <w:softHyphen/>
        <w:t>заны с ПРИРОДНЫМИ РИТМАМИ («За весен</w:t>
        <w:softHyphen/>
        <w:t>нее время земледелец успевает вспахать отта</w:t>
        <w:softHyphen/>
        <w:t>явшую землю и проборонить ее... Сроки пахоты и сева знатоки определяют по приметам»). Не</w:t>
        <w:softHyphen/>
        <w:t>проверенные эксперименты в сфере земледелия и скотоводства могут обернуться слишком боль</w:t>
        <w:softHyphen/>
        <w:t>шими утратами. Вот почему крестьянское хозяй</w:t>
        <w:softHyphen/>
        <w:t>ство отличает УСТОЙЧИВОСТЬ технологии. В прошлом именно эта устойчивость приемов и навыков земледелия и скотоводства обеспечивала их ПРЕЕМСТВЕННОСТЬ новыми поколения</w:t>
        <w:softHyphen/>
        <w:t>ми крестьянства.</w:t>
      </w:r>
    </w:p>
    <w:p>
      <w:pPr>
        <w:pStyle w:val="Style13"/>
        <w:spacing w:lineRule="atLeast" w:line="330"/>
        <w:rPr/>
      </w:pPr>
      <w:r>
        <w:rPr>
          <w:szCs w:val="20"/>
        </w:rPr>
        <w:t>Плотницкое дело и ткачество («МАСТЕ</w:t>
        <w:softHyphen/>
        <w:t>РА-ПЛОТНИКИ», «ТКАЧИХИ-РУКО-ДЕЛЬНИЦЫ») было также ДЕЛОМ КАЖДОГО. Основными умениями владели все. Различались лишь уровнем мастерства: избу срубить мог почти каждый мужчина, также как прясть и ткать могла прежде каждая женщина. Каких-то особых секретов здесь не таили все мастерство было на виду («Деревянные строения возводились мастерами-плот-никами. В их сильных и умелых руках всегда был топор»). Но выстроить храм, терем, мельницу, и сделать это на высоком художественном уровне, могли немногие, также как лишь немногие могли выткать ткань со сложнейшим орнаментом.</w:t>
      </w:r>
    </w:p>
    <w:p>
      <w:pPr>
        <w:pStyle w:val="Style13"/>
        <w:spacing w:lineRule="atLeast" w:line="330"/>
        <w:rPr/>
      </w:pPr>
      <w:r>
        <w:rPr>
          <w:szCs w:val="20"/>
        </w:rPr>
        <w:t>А вот кузнечное дело («КУЗНЕЦЫ-УМЕЛЬЦЫ») знали уже далеко не все. Оно требовало СПЕЦИАЛЬНЫХ знаний, умений и навыков. Здесь, как и в торговле («ЯРМАРКА»), могли накапливаться свои ПРОФЕССИОНАЛЬ</w:t>
        <w:softHyphen/>
        <w:t>НЫЕ СЕКРЕТЫ («Секреты обработки металла знает мастер-кузнец...»). В какой-то степени это объясняется тем, что человек овладел металлом сравнительно поздно (по отношению, скажем, к земледелию и скотоводству).</w:t>
      </w:r>
    </w:p>
    <w:p>
      <w:pPr>
        <w:pStyle w:val="Style17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Учитель без труда выделит в заданиях третьего раздела дидактического материала те, в которых закрепляются и расширяются представления о традиционных технологиях. Например задание «Попробуй рассказать о том, как хлеб на стол пришел». Ту  же цель реализуют тренинги «Как рубашка в поле выросла», «Инструменты плотника» (Здесь важно не только назвать инструменты, но и действия, которые ими произво</w:t>
        <w:softHyphen/>
        <w:t xml:space="preserve">дятся), «Используй рисунок для рассказа о кузнецах-умельцах».   </w:t>
      </w:r>
    </w:p>
    <w:p>
      <w:pPr>
        <w:pStyle w:val="Style17"/>
        <w:spacing w:lineRule="atLeast" w:line="330"/>
        <w:rPr/>
      </w:pPr>
      <w:r>
        <w:rPr/>
      </w:r>
    </w:p>
    <w:p>
      <w:pPr>
        <w:pStyle w:val="Style13"/>
        <w:spacing w:lineRule="atLeast" w:line="330"/>
        <w:rPr/>
      </w:pPr>
      <w:r>
        <w:rPr>
          <w:szCs w:val="20"/>
        </w:rPr>
        <w:t>ЭСТЕТИЧЕСКИЕ аспекты труда делают ме</w:t>
        <w:softHyphen/>
        <w:t>нее заметной его тяжесть, придают даже повсед</w:t>
        <w:softHyphen/>
        <w:t>невному делу элементы КРАСОТЫ. В полной же мере красота присуща всем плодам усердного труда: золотое поле, чистый и сытый конь («Его берегли, чистили щеткой, мыли в речке, подст</w:t>
        <w:softHyphen/>
        <w:t>ригали гриву и хвост»), «ладные дома и красави</w:t>
        <w:softHyphen/>
        <w:t>цы-церкви», «сложные и затейливые изделия», «ткани с разными  узорами», яркая вышивка и кружева и др. КРАСОТА В ПОВСЕДНЕВНОСТИ – одна из самых существенных сторон рус</w:t>
        <w:softHyphen/>
        <w:t>ского быта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Осмыслению эстетического аспекта труда земно</w:t>
        <w:softHyphen/>
        <w:t>го также уделяется постоянное внимание в системе заданий дидактического материала. Важно увидеть эти задания и реали</w:t>
        <w:softHyphen/>
        <w:t>зовать их воспитательный потенциал: «Вместе со взрослыми соверши прогулку по городу...» «Познакомься», «Представь, что ты – кузнец», «Поселянка за прялкою», тренинг «Подкуем лошадку» (в данном случае полезно обратить внимание на то, что красота труда бывает не только в его результатах, но и в его процессе, т.е. эмоциональном настрое, отношении).</w:t>
      </w:r>
    </w:p>
    <w:p>
      <w:pPr>
        <w:pStyle w:val="Style17"/>
        <w:spacing w:lineRule="atLeast" w:line="330"/>
        <w:rPr/>
      </w:pPr>
      <w:r>
        <w:rPr/>
      </w:r>
    </w:p>
    <w:p>
      <w:pPr>
        <w:pStyle w:val="Style13"/>
        <w:spacing w:lineRule="atLeast" w:line="330"/>
        <w:rPr/>
      </w:pPr>
      <w:r>
        <w:rPr>
          <w:szCs w:val="20"/>
        </w:rPr>
        <w:t>НРАВСТВЕННО-ЭТИЧЕСКИЕ стороны труда земного многогранны. Каждое его направ</w:t>
        <w:softHyphen/>
        <w:t>ление обладает огромной воспитательной силой. Так, земледелие («СЕВ И ЖАТВА») требует большой НАБЛЮДАТЕЛЬНОСТИ, знания большого количества примет    («В них – народная мудрость»), огромной КОНЦЕНТРАЦИИ ТРУ</w:t>
        <w:softHyphen/>
        <w:t>ДА («Земледелец знает: летний день – год кор</w:t>
        <w:softHyphen/>
        <w:t>мит»), чувства высокой ОТВЕТСТВЕННОСТИ за его результат («Придет осень – за все спро</w:t>
        <w:softHyphen/>
        <w:t>сит»). Формирует понимание ЦЕНЫ достатка и благополучия («В поте лица добывается хлеб»).</w:t>
      </w:r>
    </w:p>
    <w:p>
      <w:pPr>
        <w:pStyle w:val="Style13"/>
        <w:spacing w:lineRule="atLeast" w:line="330"/>
        <w:rPr/>
      </w:pPr>
      <w:r>
        <w:rPr>
          <w:szCs w:val="20"/>
        </w:rPr>
        <w:t>Уход за животными («БРАТЬЯ МЕНЬ</w:t>
        <w:softHyphen/>
        <w:t>ШИЕ») воспитывает ЗАБОТЛИВОСТЬ и ЛЮ</w:t>
        <w:softHyphen/>
        <w:t>БОВЬ к братьям меньшим («Коня любили всей семьей... Для него на всю зиму заготавливали корм – душистое сено, овес... Женщины ухажи</w:t>
        <w:softHyphen/>
        <w:t>вали за коровой»).</w:t>
      </w:r>
    </w:p>
    <w:p>
      <w:pPr>
        <w:pStyle w:val="Style13"/>
        <w:spacing w:lineRule="atLeast" w:line="330"/>
        <w:rPr/>
      </w:pPr>
      <w:r>
        <w:rPr>
          <w:szCs w:val="20"/>
        </w:rPr>
        <w:t>Плотницкое дело («МАСТЕРА-ПЛОТНИ</w:t>
        <w:softHyphen/>
        <w:t>КИ») связано с ДОБРОСОВЕСТНОСТЬЮ, ду</w:t>
        <w:softHyphen/>
        <w:t>шевной щедростью («Дом рубили с душой»), тщательностью каждой строительной операции. Большое строительство требует умения рабо</w:t>
        <w:softHyphen/>
        <w:t>тать АРТЕЛЬНО – слаженно, с полным довери</w:t>
        <w:softHyphen/>
        <w:t>ем друг к другу, с разумным разделением труда. Плотники понимали, что плоды их труда будут стоять веками – это особенно заставляло их за</w:t>
        <w:softHyphen/>
        <w:t>ботиться о РЕПУТАЦИИ своего дела («Плот</w:t>
        <w:softHyphen/>
        <w:t>ницкое дело было почетным... Мастеров... по</w:t>
        <w:softHyphen/>
        <w:t>мнили из поколения в поколение»).</w:t>
      </w:r>
    </w:p>
    <w:p>
      <w:pPr>
        <w:pStyle w:val="Style13"/>
        <w:spacing w:lineRule="atLeast" w:line="330"/>
        <w:rPr/>
      </w:pPr>
      <w:r>
        <w:rPr>
          <w:szCs w:val="20"/>
        </w:rPr>
        <w:t>Ремесло кузнеца («КУЗНЕЦЫ-УМЕЛЬЦЫ») требует большой ТЕХНОЛОГИЧНО</w:t>
        <w:softHyphen/>
        <w:t>СТИ: знания свойств металла, быстроты реак</w:t>
        <w:softHyphen/>
        <w:t>ции, ловкости, сосредоточенности, чувства фор</w:t>
        <w:softHyphen/>
        <w:t>мы, недюжинной физической силы и пр. Эти ка</w:t>
        <w:softHyphen/>
        <w:t>чества передаются посредством постоянной тре</w:t>
        <w:softHyphen/>
        <w:t>нировки и большой практики. Для этого требу</w:t>
        <w:softHyphen/>
        <w:t xml:space="preserve">ется довольно раннее приобщение к мастерству. Не удивительно, что в этом ремесле существуют целые ДИНАСТИИ мастеров. Как и плотники, они весьма ревностно относятся к качеству изделия, поскольку оно живет веками. </w:t>
      </w:r>
    </w:p>
    <w:p>
      <w:pPr>
        <w:pStyle w:val="Style13"/>
        <w:spacing w:lineRule="atLeast" w:line="330"/>
        <w:rPr/>
      </w:pPr>
      <w:r>
        <w:rPr>
          <w:szCs w:val="20"/>
        </w:rPr>
        <w:t>Незамет</w:t>
        <w:softHyphen/>
        <w:t>ный труд пряхи и ткачихи («ТКАЧИХИ-РУКОДЕЛЬ</w:t>
        <w:softHyphen/>
        <w:t>НИЦЫ») требовал прежде всего удиви</w:t>
        <w:softHyphen/>
        <w:t>тельного ТЕРПЕНИЯ («Занятия эти были утомительными. Требовалось много терпе</w:t>
        <w:softHyphen/>
        <w:t>ния»). Однообразие труда вызывало к жизни бо</w:t>
        <w:softHyphen/>
        <w:t>гатую эмоциями и впечатлениями традицию ДО</w:t>
        <w:softHyphen/>
        <w:t>МАШНИХ ПОСИДЕЛОК («Пряли и рассказывали сказки, смешные истории, пели песни, шу</w:t>
        <w:softHyphen/>
        <w:t>тили»). Был весьма важен и практический ре</w:t>
        <w:softHyphen/>
        <w:t>зультат – девушка должна была наткать себе приданое, женщина – одеть семью.</w:t>
      </w:r>
    </w:p>
    <w:p>
      <w:pPr>
        <w:pStyle w:val="Style13"/>
        <w:spacing w:lineRule="atLeast" w:line="330"/>
        <w:rPr/>
      </w:pPr>
      <w:r>
        <w:rPr>
          <w:szCs w:val="20"/>
        </w:rPr>
        <w:t>Торговля («ЯРМАРКА») связана с жизненно-важными для человеческого общества средства</w:t>
        <w:softHyphen/>
        <w:t>ми КОММУНИКАЦИИ («Ярмарка – живая га</w:t>
        <w:softHyphen/>
        <w:t>зета... Ярмарки соединяли страны и людей»). К своей экономической стороне ярмарка издавна добавила значение ПРАЗДНИКА плодов труда земного.</w:t>
      </w:r>
    </w:p>
    <w:p>
      <w:pPr>
        <w:pStyle w:val="Style17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7"/>
        <w:spacing w:lineRule="atLeast" w:line="330"/>
        <w:rPr/>
      </w:pPr>
      <w:r>
        <w:rPr/>
        <w:t>Ряд заданий призван показать, что именно посред</w:t>
        <w:softHyphen/>
        <w:t>ством труда происходила передача нравственного опыта от поколения к поколению. В связи с этим от</w:t>
        <w:softHyphen/>
        <w:t>дельную группу заданий составляет комментирование русских народных пословиц. Повторяются и задания типа «Объясни, почему к плотникам относились с уважением, помнили их», призванные увидеть в лю</w:t>
        <w:softHyphen/>
        <w:t>бом традиционном мастерстве не только перечень ис</w:t>
        <w:softHyphen/>
        <w:t>кусных умений, но и нравственную основу (добросо</w:t>
        <w:softHyphen/>
        <w:t>вестность, терпеливость, ответственность, взаимовы</w:t>
        <w:softHyphen/>
        <w:t>ручку и т.п.). Эту же задачу решает тренинг «Мастера-плотники». Есть и задания, формирующие нравственное отношение к братьям меньшим. Так, задание «Что они могли бы рассказать о нас если б умели говорить?», тренинги «Кто важнее», «Про кого так говорят» пoтpeбyeт от детей опpeделенной фантазии, умения абстрагироваться и по</w:t>
        <w:softHyphen/>
        <w:t>смотреть на себя со стороны.</w:t>
      </w:r>
    </w:p>
    <w:p>
      <w:pPr>
        <w:pStyle w:val="Style17"/>
        <w:spacing w:lineRule="atLeast" w:line="330"/>
        <w:rPr/>
      </w:pPr>
      <w:r>
        <w:rPr/>
      </w:r>
    </w:p>
    <w:p>
      <w:pPr>
        <w:pStyle w:val="Style13"/>
        <w:spacing w:lineRule="atLeast" w:line="330"/>
        <w:rPr/>
      </w:pPr>
      <w:r>
        <w:rPr>
          <w:szCs w:val="20"/>
        </w:rPr>
        <w:t>Отметим в заключение, что каждое из занятий породило немало метких и поучительных ПОСЛОВИЦ И ПОГОВОРОК. Они учили ви</w:t>
        <w:softHyphen/>
        <w:t>деть в древних занятиях человеческих некие АНАЛОГИ ВЕЧНЫМ ЦЕННОСТЯМ. Так, в ежегодном весеннем севе нетрудно было уви</w:t>
        <w:softHyphen/>
        <w:t>деть подобие вечного ВОЗРОЖДЕНИЯ ЖИЗ</w:t>
        <w:softHyphen/>
        <w:t>НИ. В труде скотовода – следование библейско</w:t>
        <w:softHyphen/>
        <w:t>му наставлению: «и ВЛАДЫЧЕСТВУЙТЕ... над всяким животным» (а не над людьми). Строи</w:t>
        <w:softHyphen/>
        <w:t>тельство в христианском сознании легко отождествлялось с СОЗИДАНИЕМ МИРА В ДУШЕ («Строительство это глазами не увидишь, плоды же его не имеют цены»). Нить пряхи на</w:t>
        <w:softHyphen/>
        <w:t>поминала о ВЕЧНОСТИ, созидающие удары кузнечного молота – о ПРЕОБРАЖЕНИИ («На глазах творилось чудо»), торговля – о ЕДИНЕ</w:t>
        <w:softHyphen/>
        <w:t>НИИ рода человеческого.</w:t>
      </w:r>
    </w:p>
    <w:p>
      <w:pPr>
        <w:pStyle w:val="Style13"/>
        <w:spacing w:lineRule="atLeast" w:line="330"/>
        <w:rPr/>
      </w:pPr>
      <w:r>
        <w:rPr>
          <w:szCs w:val="20"/>
        </w:rPr>
        <w:t>Расширение образовательного поля достигается в этом разделе дидактического материала через задания «Выпиши из тек</w:t>
        <w:softHyphen/>
        <w:t>ста названия орудий труда для сева и жатвы в старину и в наше время», тренинг «Труд души и орудия труда», «Расскажи, в каких случаях носят эту одежду». Задания по теме «Яр</w:t>
        <w:softHyphen/>
        <w:t xml:space="preserve">марка» и тренинг «Ценности труда земного» носят оценивающий обобщающий характер. 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6"/>
        <w:spacing w:lineRule="atLeast" w:line="33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РАЗДЕЛ </w:t>
      </w:r>
    </w:p>
    <w:p>
      <w:pPr>
        <w:pStyle w:val="Style16"/>
        <w:spacing w:lineRule="atLeast" w:line="33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РУД ДУШИ</w:t>
      </w:r>
    </w:p>
    <w:p>
      <w:pPr>
        <w:pStyle w:val="Style16"/>
        <w:spacing w:lineRule="atLeast" w:line="33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3"/>
        <w:spacing w:lineRule="atLeast" w:line="330"/>
        <w:rPr/>
      </w:pPr>
      <w:r>
        <w:rPr>
          <w:szCs w:val="20"/>
        </w:rPr>
        <w:t>В этом разделе речь идет об основных прояв</w:t>
        <w:softHyphen/>
        <w:t>лениях духовного мира человека. Понимая услов</w:t>
        <w:softHyphen/>
        <w:t>ность любой классификации духовного мира, от</w:t>
        <w:softHyphen/>
        <w:t>метим лишь, что в большинстве сюжетов книги нашли отражение, во-первых, описание внешне</w:t>
        <w:softHyphen/>
        <w:t>го проявления духовной жизни и, во-вторых, его социокультурный смысл.</w:t>
      </w:r>
    </w:p>
    <w:p>
      <w:pPr>
        <w:pStyle w:val="Style13"/>
        <w:spacing w:lineRule="atLeast" w:line="330"/>
        <w:rPr/>
      </w:pPr>
      <w:r>
        <w:rPr>
          <w:szCs w:val="20"/>
        </w:rPr>
        <w:t>Отметим попутно, что весьма частое употреб</w:t>
        <w:softHyphen/>
        <w:t>ление в современной литературе понятия «духов</w:t>
        <w:softHyphen/>
        <w:t>ность» не всегда сопровождается уяснением его изначального смысла. Нам представляется, что таковой целиком и полностью принадлежит ре</w:t>
        <w:softHyphen/>
        <w:t>лигиозному (в данном случае – православному) миропониманию. Там под духовностью принято понимать присущую лишь человеку способность спасительного единения с Богом, достигаемого посредством Веры, и добровольного, с любовью, следования его заповедям.</w:t>
      </w:r>
    </w:p>
    <w:p>
      <w:pPr>
        <w:pStyle w:val="Style13"/>
        <w:spacing w:lineRule="atLeast" w:line="330"/>
        <w:rPr/>
      </w:pPr>
      <w:r>
        <w:rPr>
          <w:szCs w:val="20"/>
        </w:rPr>
        <w:t>Внутренняя логика этого раздела исходит из широкой социокультурной трактовки места и ро</w:t>
        <w:softHyphen/>
        <w:t>ли СЛОВА в жизнедеятельности человеческой цивилизации. Слово рассматривается как резуль</w:t>
        <w:softHyphen/>
        <w:t>тат действия разума, души и духа.</w:t>
      </w:r>
    </w:p>
    <w:p>
      <w:pPr>
        <w:pStyle w:val="Style13"/>
        <w:spacing w:lineRule="atLeast" w:line="330"/>
        <w:rPr/>
      </w:pPr>
      <w:r>
        <w:rPr>
          <w:szCs w:val="20"/>
        </w:rPr>
        <w:t>В рассказе «СЛОВО» названы некоторые, на наш взгляд, доступные пониманию ребенка, виды и функции слова. Есть слова, идущие ОТ РАЗУ</w:t>
        <w:softHyphen/>
        <w:t>МА («Умные слова», «Слово меткое»). Они сви</w:t>
        <w:softHyphen/>
        <w:t>детельствуют о силе и возможностях РАЦИО</w:t>
        <w:softHyphen/>
        <w:t>НАЛЬНОГО, логического познания мира. Есть слова, идущие ОТ СЕРДЦА, ОТ ДУШИ («Доб</w:t>
        <w:softHyphen/>
        <w:t>рое слово», «Слово задушевное», «Злословие»). Они свидетельствуют об эмоциональном, ЧУВ</w:t>
        <w:softHyphen/>
        <w:t>СТВЕННОМ восприятии мира и отношении к нему. И есть слова, идущие ОТ ДУХА («Слово покаяния, слово прощения», «Особые слова – молитва»). Они-то как раз и направлены на еди</w:t>
        <w:softHyphen/>
        <w:t>нение с миром ДУХОВНЫМ, высшим, вечным, к которому и тяготеет любая душа человеческая. Направлены ради ее очищения.</w:t>
      </w:r>
    </w:p>
    <w:p>
      <w:pPr>
        <w:pStyle w:val="Style13"/>
        <w:spacing w:lineRule="atLeast" w:line="330"/>
        <w:rPr/>
      </w:pPr>
      <w:r>
        <w:rPr>
          <w:szCs w:val="20"/>
        </w:rPr>
        <w:t>Напомним еще и о том, что Библия, повествуя в ряде мест об Иисусе Христе, именует Его сле</w:t>
        <w:softHyphen/>
        <w:t>дующим образом – Слово. Православное созна</w:t>
        <w:softHyphen/>
        <w:t>ние – приведем здесь лишь часть толкования – понимает это таким образом, что Слово (олице</w:t>
        <w:softHyphen/>
        <w:t>творенное в Боге-Сыне) есть изначальный замы</w:t>
        <w:softHyphen/>
        <w:t>сел Божий о мире, ИДЕЯ ТВОРЕНИЯ, которая еще до наступления времени была у Бога ( «Мно</w:t>
        <w:softHyphen/>
        <w:t>гие верят, что первое слово было у Бога. В нем был скрыт закон жизни»).</w:t>
      </w:r>
    </w:p>
    <w:p>
      <w:pPr>
        <w:pStyle w:val="Style13"/>
        <w:spacing w:lineRule="atLeast" w:line="330"/>
        <w:rPr/>
      </w:pPr>
      <w:r>
        <w:rPr>
          <w:szCs w:val="20"/>
        </w:rPr>
        <w:t>Об особой стороне внутреннего мира челове</w:t>
        <w:softHyphen/>
        <w:t>ка свидетельствует СКАЗКА. С дописьменного периода истории она КОНЦЕНТРИРОВАЛА и ЗАКРЕПЛЯЛА в памяти поколений различные проявления духовно-нравственного опыта чело</w:t>
        <w:softHyphen/>
        <w:t>вечества («...увлекательный учебник житейской мудрости»). Со временем она  стала мощным средством НАРОДНОЙ ПЕДАГОГИКИ («Доб</w:t>
        <w:softHyphen/>
        <w:t>рым  молодцам урок»), САТИРЫ, ФАНТАЗИИ и т.п. Самобытным проявлением дара рассказчи</w:t>
        <w:softHyphen/>
        <w:t>ка и сочинителя обладали народные СКАЗИТЕ</w:t>
        <w:softHyphen/>
        <w:t>ЛИ, удивительное творчество и судьбы которых описаны в литературе по русскому фольклору.</w:t>
      </w:r>
    </w:p>
    <w:p>
      <w:pPr>
        <w:pStyle w:val="Style13"/>
        <w:spacing w:lineRule="atLeast" w:line="330"/>
        <w:rPr/>
      </w:pPr>
      <w:r>
        <w:rPr>
          <w:szCs w:val="20"/>
        </w:rPr>
        <w:t>ПЕСНЯ в отличие от сказки к словам добав</w:t>
        <w:softHyphen/>
        <w:t>ляет мелодию. Именно она как бы договаривает то, что нельзя сказать словами («...обычных слов мало, чтобы передать радость или горе, тоску или любовь»). Верная и хорошая мелодия делает песню созвучной СЕРДЦУ и ДУШЕ. Потреб</w:t>
        <w:softHyphen/>
        <w:t>ность в песне была настолько велика, что МНОГОЖАНРОВОСТЬ русских песен чрезвычайно велика – песни-новеллы, песни праздничные (хо</w:t>
        <w:softHyphen/>
        <w:t>роводные, свадебные, подблюдные, застольные), песни лирические, песни исторические и пр. Ве</w:t>
        <w:softHyphen/>
        <w:t>лика была потребность в православном МО</w:t>
        <w:softHyphen/>
        <w:t>ЛИТВЕННОМ ПЕНИИ, величие и проникно</w:t>
        <w:softHyphen/>
        <w:t>венность которого поражают мир. Сравнительно поздно появился популярный жанр ЧАСТУШ</w:t>
        <w:softHyphen/>
        <w:t>КИ, остро и метко откликающийся на все разно</w:t>
        <w:softHyphen/>
        <w:t>образие дня текущего.</w:t>
      </w:r>
    </w:p>
    <w:p>
      <w:pPr>
        <w:pStyle w:val="Style13"/>
        <w:spacing w:lineRule="atLeast" w:line="330"/>
        <w:rPr/>
      </w:pPr>
      <w:r>
        <w:rPr>
          <w:szCs w:val="20"/>
        </w:rPr>
        <w:t>Своего рода СИНТЕЗОМ слова, песни, дейст</w:t>
        <w:softHyphen/>
        <w:t>вия, мифа и сказки является народный ПРАЗД</w:t>
        <w:softHyphen/>
        <w:t>НИК. В нем не было зрителей-потребителей, лишь созерцающих со стороны. За счет довольно дробного разделения РОЛЕВЫХ функций по</w:t>
        <w:softHyphen/>
        <w:t>сильное участие в нем принимали все. Особенно</w:t>
        <w:softHyphen/>
        <w:t>сти характера и поведения, пол и возраст челове</w:t>
        <w:softHyphen/>
        <w:t>ка определяли его АМПЛУА в праздничном дей</w:t>
        <w:softHyphen/>
        <w:t>ствии. Традиция обязывала принять участие в празднике каждого, уклонение от него влекло за собой общественное осуждение, как, впрочем, осуждалась и гульба в трудовые будни («В будни осуждалась лень, в праздники – уныние»). Важно и то, что традиционная культура выработала ИНДИВИДУАЛЬНОСТЬ каждого календарно</w:t>
        <w:softHyphen/>
        <w:t>го   праздника с присущим только ему сценарием и окраской настроения.</w:t>
      </w:r>
    </w:p>
    <w:p>
      <w:pPr>
        <w:pStyle w:val="Style13"/>
        <w:spacing w:lineRule="atLeast" w:line="330"/>
        <w:rPr/>
      </w:pPr>
      <w:r>
        <w:rPr>
          <w:szCs w:val="20"/>
        </w:rPr>
        <w:t>Народная культура бережно сохранила ряд самых древних праздников, ведущих свое начало еще с дохристианских времен. Впоследствии на</w:t>
        <w:softHyphen/>
        <w:t>род и Церковь органично наполнили их право</w:t>
        <w:softHyphen/>
        <w:t>славной духовностью. Так, Масленица, ведущая начало от языческого поклонения Солнцу (имен</w:t>
        <w:softHyphen/>
        <w:t>но его форму, и воспроизводили в блинах), стала переживаться как праздничное единение христи</w:t>
        <w:softHyphen/>
        <w:t>ан перед продолжительным и строгим Великим постом. Как известно. Масленицу завершает Прощеное воскресенье, когда каждый просит прощения у тех, кого он обидел в течение года. Праздник завершался трогательным актом при</w:t>
        <w:softHyphen/>
        <w:t>мирения.</w:t>
      </w:r>
    </w:p>
    <w:p>
      <w:pPr>
        <w:pStyle w:val="Style13"/>
        <w:spacing w:lineRule="atLeast" w:line="330"/>
        <w:rPr/>
      </w:pPr>
      <w:r>
        <w:rPr>
          <w:szCs w:val="20"/>
        </w:rPr>
        <w:t>Троица, которая по времени своего проведе</w:t>
        <w:softHyphen/>
        <w:t>ния совпадает с древним языческим праздником поклонения воскресшей природе, с принятием христианства получила новый смысл. Славя Свя</w:t>
        <w:softHyphen/>
        <w:t>тую Троицу, т.е. единого Бога во всей Его полно</w:t>
        <w:softHyphen/>
        <w:t>те, одновременно славили и Его творение – при</w:t>
        <w:softHyphen/>
        <w:t>роду – во всей ее красе («Церковь украшали мо</w:t>
        <w:softHyphen/>
        <w:t>лодыми березками. Они означали обновленную и цветущую природу. Люди благодарили Бога за этот вечный дар»)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  <w:t>Каждый праздник является еще одной воз</w:t>
        <w:softHyphen/>
        <w:t>можностью всем почувствовать РОДСТВО меж</w:t>
        <w:softHyphen/>
        <w:t>ду собой и ЕДИНЕНИЕ с Богом. В этом их ДУ</w:t>
        <w:softHyphen/>
        <w:t>ХОВНЫЙ смысл («Праздник – это день, когда душа трудится»).</w:t>
      </w:r>
    </w:p>
    <w:p>
      <w:pPr>
        <w:pStyle w:val="Style13"/>
        <w:spacing w:lineRule="atLeast" w:line="330"/>
        <w:rPr/>
      </w:pPr>
      <w:r>
        <w:rPr>
          <w:szCs w:val="20"/>
        </w:rPr>
        <w:t>Новые праздники (День Победы, День защит</w:t>
        <w:softHyphen/>
        <w:t>ников Отечества и др.) носят характер всенарод</w:t>
        <w:softHyphen/>
        <w:t>ного ПОМИНОВЕНИЯ судьбоносных событий в истории Родины или ЧЕСТВОВАНИЯ общест</w:t>
        <w:softHyphen/>
        <w:t>венно-значимых обязанностей.</w:t>
      </w:r>
    </w:p>
    <w:p>
      <w:pPr>
        <w:pStyle w:val="Style13"/>
        <w:spacing w:lineRule="atLeast" w:line="330"/>
        <w:rPr/>
      </w:pPr>
      <w:r>
        <w:rPr>
          <w:szCs w:val="20"/>
        </w:rPr>
        <w:t>Блок сюжетов КНИГА – ИКОНА – ХРАМ призван приблизить школьника к социокультурному и духовному смыслу ПЕЧАТНОГО СЛО</w:t>
        <w:softHyphen/>
        <w:t>ВА (КНИГА), ОБРАЗА (ИКОНА) и СИМВО</w:t>
        <w:softHyphen/>
        <w:t>ЛА ПРЕОБРАЖЕННОГО МИРА (ХРАМ).</w:t>
      </w:r>
    </w:p>
    <w:p>
      <w:pPr>
        <w:pStyle w:val="Style13"/>
        <w:spacing w:lineRule="atLeast" w:line="330"/>
        <w:rPr/>
      </w:pPr>
      <w:r>
        <w:rPr>
          <w:szCs w:val="20"/>
        </w:rPr>
        <w:t>СОЦИОКУЛЬТУРНЫЙ смысл раскрывается через показ КНИГИ как носителя СОЦИАЛЬ</w:t>
        <w:softHyphen/>
        <w:t>НО-ЗНАЧИМОЙ информации («Книга настав</w:t>
        <w:softHyphen/>
        <w:t>ляет уму-разуму и советует в трудную мину</w:t>
        <w:softHyphen/>
        <w:t>ту...»), хранителя НРАВСТВЕННЫХ ПРАВИЛ («Есть книги, которые будят совесть...»), вос</w:t>
        <w:softHyphen/>
        <w:t>питателя ЧУВСТВ («Одна книга развлекает, дру</w:t>
        <w:softHyphen/>
        <w:t>гая наводит на грусть, а третья зовет в дальний путь»). ИКОНА предстает как ХРАНИТЕЛЬ и СПУТНИК человека во всех жизненно важных обстоятельствах. Она побуждает к особому ПОВЕ</w:t>
        <w:softHyphen/>
        <w:t>ДЕНИЮ («При иконах нельзя злословить. Нельзя обидеть слабого»), создает ощущение ДУШЕВНОГО РАВНОВЕСИЯ («Верили, что икона поможет в беде»), учит в потоке повседнев</w:t>
        <w:softHyphen/>
        <w:t>ности ВЫДЕЛИТЬ СУЩЕСТВЕННОЕ. ХРАМ предстает как итог ОБЩЕГО труда, ТАЛАНТА и ДУШЕВНОЙ ЩЕДРОСТИ многих людей («Храм хранит труд многих людей»). Он вмещает в себя слово, молитву, пение, зрительный образ, особый этикет, овеществленную память («Здесь труд земной соединялся с трудом души»). Он стано</w:t>
        <w:softHyphen/>
        <w:t>вится местом ПРЕОБРАЖЕНИЯ человека («Войдя в храм, люди изменяются»). Он начина</w:t>
        <w:softHyphen/>
        <w:t>ет и завершает его ЖИЗНЕННЫЙ КРУГ («С храмом связана вся жизнь человека»).</w:t>
      </w:r>
    </w:p>
    <w:p>
      <w:pPr>
        <w:pStyle w:val="Style13"/>
        <w:spacing w:lineRule="atLeast" w:line="330"/>
        <w:rPr/>
      </w:pPr>
      <w:r>
        <w:rPr>
          <w:szCs w:val="20"/>
        </w:rPr>
        <w:t>ДУХОВНЫЙ СМЫСЛ раскрывается путем отождествления КНИГИ с ТАЙНОЙ МИРО</w:t>
        <w:softHyphen/>
        <w:t>ЗДАНИЯ, ибо, как полагали наши предки, имен</w:t>
        <w:softHyphen/>
        <w:t>но посредством книги высшая мудрость приот</w:t>
        <w:softHyphen/>
        <w:t>крыта многим поколениям людей. ИКОНА рас</w:t>
        <w:softHyphen/>
        <w:t>сказывает о том же, но посредством ОБРАЗА ИНОГО МИРА. Известно, что в Православии икона почитается как богословие в образах. Православное  понимание иконы признает таинственное присутствие среди нас самого ПЕРВООБРАЗА (того святого, образ которого есть на иконе). Благодаря этому может установиться непосредственная  ДУХОВНАЯ СВЯЗЬ верующего с выс</w:t>
        <w:softHyphen/>
        <w:t>шим миром («К этому миру и тянется душа че</w:t>
        <w:softHyphen/>
        <w:t>ловека»). Духовной сердцевиной ХРАМА стано</w:t>
        <w:softHyphen/>
        <w:t>вятся творимые в нем ТАИНСТВА: исповедь («Идут провинившиеся и получают проще</w:t>
        <w:softHyphen/>
        <w:t>ние»), причастие («Они чувствуют, что их ду</w:t>
        <w:softHyphen/>
        <w:t>ша соединилась с Богом»), крещение и др. Имен</w:t>
        <w:softHyphen/>
        <w:t>но они воспринимаются в православии той пре</w:t>
        <w:softHyphen/>
        <w:t>ображающей силой, которая  тысячи лет зовет туда человека («Тысячи лет люди ходят в храм... Живой душе нужен живой храм»).</w:t>
      </w:r>
    </w:p>
    <w:p>
      <w:pPr>
        <w:pStyle w:val="Style13"/>
        <w:spacing w:lineRule="atLeast" w:line="330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rPr/>
      </w:pPr>
      <w:r>
        <w:rPr>
          <w:szCs w:val="20"/>
        </w:rPr>
        <w:t>Задания последнего раздела дидактического материала отличаются от предыдущих более высокой степенью обобщения и творческой самостоятельности. Они должны не только способствовать усвоению содержания четвер</w:t>
        <w:softHyphen/>
        <w:t>того раздела учебного пособия, но и актуализировать ра</w:t>
        <w:softHyphen/>
        <w:t>нее приобретенное в работе с предыдущими раздела</w:t>
        <w:softHyphen/>
        <w:t>ми. Поэтому задания этого раздела дидактического материала можно ус</w:t>
        <w:softHyphen/>
        <w:t>ловно разделить на следующие виды.</w:t>
      </w:r>
    </w:p>
    <w:p>
      <w:pPr>
        <w:pStyle w:val="Style13"/>
        <w:spacing w:lineRule="atLeast" w:line="330"/>
        <w:ind w:left="283" w:firstLine="283"/>
        <w:rPr>
          <w:szCs w:val="20"/>
        </w:rPr>
      </w:pPr>
      <w:r>
        <w:rPr>
          <w:szCs w:val="20"/>
        </w:rPr>
        <w:t>Во-первых, есть задания и тренинги, направленные на усвое</w:t>
        <w:softHyphen/>
        <w:t xml:space="preserve">ние содержания раздела «Труд души». </w:t>
      </w:r>
    </w:p>
    <w:p>
      <w:pPr>
        <w:pStyle w:val="Style13"/>
        <w:spacing w:lineRule="atLeast" w:line="330"/>
        <w:ind w:left="283" w:firstLine="283"/>
        <w:rPr>
          <w:szCs w:val="20"/>
        </w:rPr>
      </w:pPr>
      <w:r>
        <w:rPr>
          <w:szCs w:val="20"/>
        </w:rPr>
        <w:t>Во-вторых, есть задания и тренинги  на применение знаний:</w:t>
      </w:r>
    </w:p>
    <w:p>
      <w:pPr>
        <w:pStyle w:val="Style13"/>
        <w:spacing w:lineRule="atLeast" w:line="330"/>
        <w:ind w:left="283" w:firstLine="283"/>
        <w:rPr>
          <w:szCs w:val="20"/>
        </w:rPr>
      </w:pPr>
      <w:r>
        <w:rPr>
          <w:szCs w:val="20"/>
        </w:rPr>
        <w:t>«Отдели слова старинные от слов современных», «Иконописный образ».</w:t>
      </w:r>
    </w:p>
    <w:p>
      <w:pPr>
        <w:pStyle w:val="Style13"/>
        <w:spacing w:lineRule="atLeast" w:line="330"/>
        <w:ind w:left="283" w:firstLine="283"/>
        <w:rPr/>
      </w:pPr>
      <w:r>
        <w:rPr>
          <w:szCs w:val="20"/>
        </w:rPr>
        <w:t>В-третьих, есть задания и тренинги, расширяющие знания и развивающие учебные навыки учащихся («Помнишь ли ты, кто написал эти сказки?», «Узнай сказку», «Расскажи о своей любимой книге», «Любимый сказочный герой». «Впиши дни любимых праздников...», «Знаешь  ли ты, что изображено на этих рисунках?».</w:t>
      </w:r>
    </w:p>
    <w:p>
      <w:pPr>
        <w:pStyle w:val="TextBody"/>
        <w:spacing w:lineRule="atLeast" w:line="330" w:before="0" w:after="240"/>
        <w:rPr/>
      </w:pPr>
      <w:r>
        <w:rPr>
          <w:b w:val="false"/>
          <w:bCs w:val="false"/>
          <w:i w:val="false"/>
          <w:iCs w:val="false"/>
        </w:rPr>
        <w:t>В-четвертых, есть задания и тренинги обобщающего характе</w:t>
        <w:softHyphen/>
        <w:t>ра. Так, задание «Придумай сказку сам» (с указанием примерных тем) может выявить, насколько нравственные, эстетические и духовные начала «Истоков» стали своими для второклассника. Аналогичными яв</w:t>
        <w:softHyphen/>
        <w:t>ляются задания «Что проще – уметь сказать или уметь расслышать?..», «Расскажи в классе, за что ты любишь эти праздники», тренинги «Уроки сказки», «Храм души».</w:t>
      </w:r>
    </w:p>
    <w:p>
      <w:pPr>
        <w:pStyle w:val="Style13"/>
        <w:spacing w:lineRule="atLeast" w:line="330"/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3400</wp:posOffset>
                </wp:positionH>
                <wp:positionV relativeFrom="paragraph">
                  <wp:posOffset>123825</wp:posOffset>
                </wp:positionV>
                <wp:extent cx="0" cy="67830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.75pt" to="242pt,5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1355</wp:posOffset>
                </wp:positionH>
                <wp:positionV relativeFrom="paragraph">
                  <wp:posOffset>99695</wp:posOffset>
                </wp:positionV>
                <wp:extent cx="224409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рамма «Исто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ьная школа (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</w:rPr>
                              <w:t>4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45.55pt;mso-wrap-distance-left:9.05pt;mso-wrap-distance-right:9.05pt;mso-wrap-distance-top:0pt;mso-wrap-distance-bottom:0pt;margin-top:7.8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грамма «Исток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чальная школа (1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sz w:val="24"/>
                        </w:rPr>
                        <w:t>–</w:t>
                      </w:r>
                      <w:r>
                        <w:rPr>
                          <w:sz w:val="24"/>
                        </w:rPr>
                        <w:t>4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1505</wp:posOffset>
                </wp:positionH>
                <wp:positionV relativeFrom="paragraph">
                  <wp:posOffset>20955</wp:posOffset>
                </wp:positionV>
                <wp:extent cx="238379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чебное пособие «Истоки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</w:rPr>
                              <w:t xml:space="preserve"> –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0.6pt;mso-wrap-distance-left:9.05pt;mso-wrap-distance-right:9.05pt;mso-wrap-distance-top:0pt;mso-wrap-distance-bottom:0pt;margin-top:1.65pt;mso-position-vertical-relative:text;margin-left:14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чебное пособие «Истоки»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</w:rPr>
                        <w:t xml:space="preserve"> –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3155</wp:posOffset>
                </wp:positionH>
                <wp:positionV relativeFrom="paragraph">
                  <wp:posOffset>171450</wp:posOffset>
                </wp:positionV>
                <wp:extent cx="3920490" cy="578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идактический материал «Истоки»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система разработка активных форм обуч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45.55pt;mso-wrap-distance-left:9.05pt;mso-wrap-distance-right:9.05pt;mso-wrap-distance-top:0pt;mso-wrap-distance-bottom:0pt;margin-top:13.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Дидактический материал «Истоки» 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sz w:val="24"/>
                        </w:rPr>
                        <w:t xml:space="preserve">–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система разработка активных форм обуч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255</wp:posOffset>
                </wp:positionH>
                <wp:positionV relativeFrom="paragraph">
                  <wp:posOffset>92710</wp:posOffset>
                </wp:positionV>
                <wp:extent cx="3082290" cy="578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етодическая пособие «Активные формы обучения» (системная разработ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45.55pt;mso-wrap-distance-left:9.05pt;mso-wrap-distance-right:9.05pt;mso-wrap-distance-top:0pt;mso-wrap-distance-bottom:0pt;margin-top:7.3pt;mso-position-vertical-relative:text;margin-left:120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Методическая пособие «Активные формы обучения» (системная разрабо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0905</wp:posOffset>
                </wp:positionH>
                <wp:positionV relativeFrom="paragraph">
                  <wp:posOffset>13970</wp:posOffset>
                </wp:positionV>
                <wp:extent cx="1824990" cy="388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абочая тетр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0.6pt;mso-wrap-distance-left:9.05pt;mso-wrap-distance-right:9.05pt;mso-wrap-distance-top:0pt;mso-wrap-distance-bottom:0pt;margin-top:1.1pt;mso-position-vertical-relative:text;margin-left:170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абочая тетр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1655</wp:posOffset>
                </wp:positionH>
                <wp:positionV relativeFrom="paragraph">
                  <wp:posOffset>164465</wp:posOffset>
                </wp:positionV>
                <wp:extent cx="2523490" cy="578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ментарии к дидактическому материалу рабочей тет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55pt;mso-wrap-distance-left:9.05pt;mso-wrap-distance-right:9.05pt;mso-wrap-distance-top:0pt;mso-wrap-distance-bottom:0pt;margin-top:12.95pt;mso-position-vertical-relative:text;margin-left:142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мментарии к дидактическому материалу рабочей тет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  <w:tab/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1955</wp:posOffset>
                </wp:positionH>
                <wp:positionV relativeFrom="paragraph">
                  <wp:posOffset>85725</wp:posOffset>
                </wp:positionV>
                <wp:extent cx="2802890" cy="3886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ка преподавания «Истоки»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0.6pt;mso-wrap-distance-left:9.05pt;mso-wrap-distance-right:9.05pt;mso-wrap-distance-top:0pt;mso-wrap-distance-bottom:0pt;margin-top:6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ка преподавания «Истоки» 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sz w:val="24"/>
                        </w:rPr>
                        <w:t>–</w:t>
                      </w:r>
                      <w:r>
                        <w:rPr>
                          <w:sz w:val="24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1355</wp:posOffset>
                </wp:positionH>
                <wp:positionV relativeFrom="paragraph">
                  <wp:posOffset>26670</wp:posOffset>
                </wp:positionV>
                <wp:extent cx="2244090" cy="388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едагогический оп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30.6pt;mso-wrap-distance-left:9.05pt;mso-wrap-distance-right:9.05pt;mso-wrap-distance-top:0pt;mso-wrap-distance-bottom:0pt;margin-top:2.1pt;mso-position-vertical-relative:text;margin-left:15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Педагогический 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3005</wp:posOffset>
                </wp:positionH>
                <wp:positionV relativeFrom="paragraph">
                  <wp:posOffset>177165</wp:posOffset>
                </wp:positionV>
                <wp:extent cx="3780790" cy="3886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циокультурный инструмента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0.6pt;mso-wrap-distance-left:9.05pt;mso-wrap-distance-right:9.05pt;mso-wrap-distance-top:0pt;mso-wrap-distance-bottom:0pt;margin-top:13.95pt;mso-position-vertical-relative:text;margin-left:93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оциокультурный инструментар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355</wp:posOffset>
                </wp:positionH>
                <wp:positionV relativeFrom="paragraph">
                  <wp:posOffset>85725</wp:posOffset>
                </wp:positionV>
                <wp:extent cx="5038090" cy="5784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рамма «Воспитание на социокультурном опыт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ьная школа (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5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</w:rPr>
                              <w:t>4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55pt;mso-wrap-distance-left:9.05pt;mso-wrap-distance-right:9.05pt;mso-wrap-distance-top:0pt;mso-wrap-distance-bottom:0pt;margin-top:6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грамма «Воспитание на социокультурном опыт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чальная школа (1</w:t>
                      </w:r>
                      <w:r>
                        <w:rPr>
                          <w:b/>
                          <w:bCs/>
                          <w:i/>
                          <w:iCs/>
                          <w:spacing w:val="15"/>
                          <w:sz w:val="24"/>
                        </w:rPr>
                        <w:t>–</w:t>
                      </w:r>
                      <w:r>
                        <w:rPr>
                          <w:sz w:val="24"/>
                        </w:rPr>
                        <w:t>4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0455</wp:posOffset>
                </wp:positionH>
                <wp:positionV relativeFrom="paragraph">
                  <wp:posOffset>6985</wp:posOffset>
                </wp:positionV>
                <wp:extent cx="1405890" cy="3886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ервая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0.6pt;mso-wrap-distance-left:9.05pt;mso-wrap-distance-right:9.05pt;mso-wrap-distance-top:0pt;mso-wrap-distance-bottom:0pt;margin-top:0.55pt;mso-position-vertical-relative:text;margin-left:18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ервая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30"/>
        <w:ind w:left="283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 w:before="120" w:after="0"/>
        <w:ind w:hanging="0"/>
        <w:jc w:val="center"/>
        <w:rPr>
          <w:szCs w:val="20"/>
        </w:rPr>
      </w:pPr>
      <w:r>
        <w:rPr>
          <w:szCs w:val="20"/>
        </w:rPr>
        <w:t xml:space="preserve">Рис. 1. Обеспечение социокультурным инструментарием преподавания </w:t>
      </w:r>
    </w:p>
    <w:p>
      <w:pPr>
        <w:pStyle w:val="Style13"/>
        <w:spacing w:lineRule="atLeast" w:line="330"/>
        <w:ind w:hanging="0"/>
        <w:jc w:val="center"/>
        <w:rPr>
          <w:szCs w:val="20"/>
        </w:rPr>
      </w:pPr>
      <w:r>
        <w:rPr>
          <w:szCs w:val="20"/>
        </w:rPr>
        <w:t>предмета «Истоки»-2.</w:t>
      </w:r>
    </w:p>
    <w:p>
      <w:pPr>
        <w:pStyle w:val="Style13"/>
        <w:spacing w:lineRule="atLeast" w:line="330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13"/>
        <w:spacing w:lineRule="atLeast" w:line="330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spacing w:val="-2"/>
        </w:rPr>
        <w:t>А.В Камкин, Н.В Котельникова, О.А Бандяк. Общие комментарии к дидактическому материалу и тетради //Истоковедение. – 2-е изд., доп. – М.: Издательский дом Истоки, 2007. – Т. 1. – С. 68-92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3"/>
        <w:spacing w:lineRule="atLeast" w:line="330"/>
        <w:ind w:hanging="0"/>
        <w:jc w:val="left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276" w:right="1276" w:gutter="0" w:header="0" w:top="1134" w:footer="709" w:bottom="1134"/>
      <w:pgNumType w:start="1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basedOn w:val="Normal"/>
    <w:qFormat/>
    <w:pPr>
      <w:autoSpaceDE w:val="false"/>
      <w:ind w:firstLine="283"/>
      <w:jc w:val="both"/>
    </w:pPr>
    <w:rPr>
      <w:szCs w:val="24"/>
    </w:rPr>
  </w:style>
  <w:style w:type="paragraph" w:styleId="11">
    <w:name w:val="11курсив"/>
    <w:qFormat/>
    <w:pPr>
      <w:widowControl/>
      <w:autoSpaceDE w:val="false"/>
      <w:bidi w:val="0"/>
      <w:spacing w:before="1928" w:after="397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14">
    <w:name w:val="цифра и тире"/>
    <w:basedOn w:val="Style13"/>
    <w:qFormat/>
    <w:pPr>
      <w:ind w:left="850" w:hanging="0"/>
    </w:pPr>
    <w:rPr/>
  </w:style>
  <w:style w:type="paragraph" w:styleId="Style15">
    <w:name w:val="ПОДЗАГОЛОВОК(МОЙ) (копия)"/>
    <w:qFormat/>
    <w:pPr>
      <w:widowControl/>
      <w:autoSpaceDE w:val="false"/>
      <w:bidi w:val="0"/>
      <w:spacing w:before="1928" w:after="39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ЗАГОЛОВОК(МОЙ)"/>
    <w:qFormat/>
    <w:pPr>
      <w:widowControl/>
      <w:autoSpaceDE w:val="false"/>
      <w:bidi w:val="0"/>
      <w:spacing w:before="0" w:after="397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ВТЯЖКА"/>
    <w:qFormat/>
    <w:pPr>
      <w:widowControl/>
      <w:autoSpaceDE w:val="false"/>
      <w:bidi w:val="0"/>
      <w:ind w:left="283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03:00Z</dcterms:created>
  <dc:creator>1</dc:creator>
  <dc:description/>
  <cp:keywords/>
  <dc:language>en-US</dc:language>
  <cp:lastModifiedBy>София</cp:lastModifiedBy>
  <cp:lastPrinted>2000-01-01T15:24:00Z</cp:lastPrinted>
  <dcterms:modified xsi:type="dcterms:W3CDTF">2010-04-29T03:34:00Z</dcterms:modified>
  <cp:revision>9</cp:revision>
  <dc:subject/>
  <dc:title>А</dc:title>
</cp:coreProperties>
</file>