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. Волог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ребенка – детский сад № 99 «Почемуч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>Проект «</w:t>
      </w:r>
      <w:r>
        <w:rPr>
          <w:b/>
          <w:sz w:val="48"/>
          <w:szCs w:val="48"/>
        </w:rPr>
        <w:t>Защитники земли Русской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ема:</w:t>
      </w:r>
      <w:r>
        <w:rPr>
          <w:b/>
          <w:sz w:val="40"/>
          <w:szCs w:val="40"/>
        </w:rPr>
        <w:t xml:space="preserve"> «</w:t>
      </w:r>
      <w:r>
        <w:rPr>
          <w:b/>
          <w:sz w:val="48"/>
          <w:szCs w:val="48"/>
        </w:rPr>
        <w:t>Великие князья Руси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Конспект занятия</w:t>
      </w:r>
      <w:r>
        <w:rPr>
          <w:b/>
          <w:sz w:val="40"/>
          <w:szCs w:val="40"/>
        </w:rPr>
        <w:t xml:space="preserve"> «С</w:t>
      </w:r>
      <w:r>
        <w:rPr>
          <w:b/>
          <w:sz w:val="48"/>
          <w:szCs w:val="48"/>
        </w:rPr>
        <w:t>каз о Дмитрии Донском и Куликовом поле</w:t>
      </w:r>
      <w:r>
        <w:rPr>
          <w:b/>
          <w:sz w:val="40"/>
          <w:szCs w:val="40"/>
        </w:rPr>
        <w:t>»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 и воспитательны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жизнью и деяниями Дмитрия Донс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вивать потребность в получении информации исторического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Формировать патриотические чувства и представления о героиз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ширять словарный запас: военачальник, Золотая Орда, святое знамя, рать, латы, потом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каз о Дмитрии Донском и Куликовской битв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иконы Богоматери, Спаса, Сергия Радонежского; свечи; иллюстрации; книга В. Еременко «Дмитрий Донской»; аудиозаписи песнопения, колокольного зв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: «Сойдемся, братья и друзья, сыновья русские! Составим слово к слову и возвеличим Землю Русскую, а великому князю Дмитрию Ивановичу воздадим похвалу», — так начинали рассказ о великих событиях в стар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 и представьте себе картину: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Ночь. Домчимся, озарим кострами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Степную даль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степном дыму мелькнет Святое знамя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ханской сабли сталь.</w:t>
      </w:r>
    </w:p>
    <w:p>
      <w:pPr>
        <w:pStyle w:val="Normal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  <w:t>(А. Бло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ли? А теперь откройте гл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мы с вами поговорим о самом великом событии на Руси — о Куликовской битве, что произошла сотни лет назад между реками Дон и Непрядва, где в ночь перед битвой горели костры, реяло (развевалось) Святое знамя над русским войском, а недалече, в поле, блестели ханские сабли... И хотя врагов монголо-татар было намного больше русских воинов, Русь победил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этой великой победы и истинное рождение Великой Руси, потому что в ней объединились воедино все ее народы. А возглавил эту битву Великий князь Московский Дмитрий Иванович, прозванный народом за эту битву Донск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князь был по-своему велик и знаменит. Давайте же вспомним их и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лег — Вещий Олег, чем он прославился? — Победой над Царьградом; утверждением Киева главным городом Руси, «откуда есть пошла Земля Русск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ладимир Красно Солнышко? — Крещением Руси, временем богатырей (Ильи Муромца, Добрыни Никитича, Алеши Поповича). А еще — удивительной добротой и заботой о своем народе, особенно о бедных и больных: посылал возы с продуктами для них — бесплатно. Он сам любил народ и нам как бы говорит из дальней дали: «И вы любите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ем прославился Святослав? — Походами, борьбой за расширение границ Земли Русской. Помните его слова перед последней битвой? — «Победим или умрем! Мертвым сраму нет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рослав Мудрый и Владимир Мономах? — Великой мудростью, собиранием русских земель, наставлениями молодежи, заветами нам любить друг друга, не бросать никого в беде — и тогда Россия будет еди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то такой Александр Невский? — Великий князь полководец, победивший шведов, немецких рыцарей, отстоявший веру православную. Помните его слова? Они верны и сегодня: «Кто с мечом к нам придет, от меча и погибнет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й Долгорукий известен основанием города Москвы, ставшего столицей Руси и России сегодняш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елем их дел и побед стал особо прославившийся Великий князь Дмитрий Донс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а русских войск над монголо-татарской ордой на поле Куликовом стала великим подвигом всей его жизни и подвигом всего народа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 Русь моя! До бол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м ясен долгий путь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уть —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трелой монгольской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Древней вол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нзил нам грудь.</w:t>
      </w:r>
    </w:p>
    <w:p>
      <w:pPr>
        <w:pStyle w:val="Normal"/>
        <w:ind w:left="1728" w:firstLine="2520"/>
        <w:jc w:val="both"/>
        <w:rPr/>
      </w:pPr>
      <w:r>
        <w:rPr>
          <w:sz w:val="28"/>
          <w:szCs w:val="28"/>
        </w:rPr>
        <w:t>(А. Бло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ло в том, что Русь уже более ста пятидесяти лет жила под игом (т.е. в плену) монголо-татар. Они хозяйничали на ее просторах, грабили, жгли, убивали, уводили в плен русичей. Это было черное, тяжел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Черной тучею над Русью пронеслась беда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жья сила осаждала наши города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м вороном кружилась над родной землей, 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Солнце красное закрыла черной пеленой.</w:t>
      </w:r>
    </w:p>
    <w:p>
      <w:pPr>
        <w:pStyle w:val="Normal"/>
        <w:ind w:left="4560" w:firstLine="2520"/>
        <w:jc w:val="both"/>
        <w:rPr/>
      </w:pPr>
      <w:r>
        <w:rPr>
          <w:sz w:val="28"/>
          <w:szCs w:val="28"/>
        </w:rPr>
        <w:t>(Т. Курбатов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наконец терпение кончилось: русский народ стал подниматься с колен, расправлять плечи, готовиться к великой битве за свободу, воодушевленный победами пред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кий Московский князь Дмитрий Донской рано лишился отца и девятилетним мальчиком вступил на Московский княжеский трон. Представьте себе такую карт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жды, хмурым днем, прискакал в Москву, вошел в палаты Кремлевские посол из Орды с плохими вестями. Бояре засуетились, растерялись. О Мите, юном князе, забыли. А Дмитрий стоял посреди палаты высокий, широкоплечий, с откинутыми назад темными кудрями, открывающими высокий лоб, глядел на всех не по-детски внимательным, суровым взгля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мя свечи дрожало, слабо освещая княжеские палаты. Смутные тени метались по стенам, расписанным травами, тускло блестело золото на поручнях кресла, в котором сидел митрополит Алексий. Он наблюдал за Дмитрием с улыбкой, думая: «Спросить мальчонку не худо — ему Русь блюсти, когда нас на свете не будет…» И ласково окликнул: «Митя — тут же поправился: Князь Дмитрий, что ты скажешь?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венел от волнения голос мальчика, но слова были сильны: «Не о том думаю, владыка, что свиреп и лют новый хан, а о том, что плохи у них дела, коли сын на отца руку поднял. Ведь это сущий разбой! Если такое у них творится, одолеет Русь Орду!..». И разгорячась, закричал звонко во весь голос: «Говорю вам, бояре, радоваться надо!.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 испуганно молчали, опускал в страхе гл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глаза митрополита тепло светились. Не пропали даром их — митрополита и Сергия Радонежского — беседы с княжичами Дмитрием и его двоюродным братом, верным другом Владими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вспомнилось, как отец Сергий, когда Митя был еще совсем мал, внушал ему, что он — Великий князь Московский, надежда и чаяния земли Русской... Как сурово и заботливо открывал отец Сергий юным княжичам всю тяжесть дела великого — поднять народ на битву за свободу, за Землю Русскую, как загорались силой и мужеством глаза еще мальчика, но уже рождающегося поб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ли себе этого мальчика-князя? А теперь слушайте, что было дальше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ло немного времени, и князья Дмитрий и Владимир вышли с войском против князя Суздальского, который хотел неправдой занять место, принадлежащее Московскому князю Дмит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ли они в поход. Идут полями и дубравами, а вокруг простирается Русь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 сколько здесь раздолья и тоски!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И скорбь, как радость, царственно красива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думы поднебесно высоки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выдыхаю сердцем я: Россия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Россия - отчая, Россия-мать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акое благородство здесь в природе!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И эта неприступность, эта стать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Была и есть еще у нас в Народе!</w:t>
      </w:r>
    </w:p>
    <w:p>
      <w:pPr>
        <w:pStyle w:val="Normal"/>
        <w:ind w:left="3852" w:firstLine="2520"/>
        <w:jc w:val="both"/>
        <w:rPr/>
      </w:pPr>
      <w:r>
        <w:rPr>
          <w:sz w:val="28"/>
          <w:szCs w:val="28"/>
        </w:rPr>
        <w:t>(Н. Карташов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12 дней князь Суздальский занимал великий престол Руси. Бежал он от отрока Дмитрия в свой Суздаль. Дмитрий и Владимир победили его и, возвращаясь с войском домой, еще дали залюбовались любимым городом — Моск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далека уже слышался колокольный звон, горели золотом кресты на куполах церквей и звонниц, переливались красками резные наличники окон и ставен, ажурно изрезанные столбики балконов-теремов и высоких крылец как бы летели в синее небо. Даже у самых простых изб концы застрех (пояснить) на крыше — и те резного дерева в виде голов птиц, зверей. Вся Москва, утопая в садах, горела золотым светом чистого дер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Город чудный, город древний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ы вместил в свои концы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осады, и деревн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алаты, и дворцы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Опоясан лентой пашен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есь пестреешь ты в садах.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колько храмов, сколько башен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 семи твоих холмах!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 твоих церквях старинных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ырастают дерева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лаз не схватит улиц длинных..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Это — Матушка-Москва!</w:t>
      </w:r>
    </w:p>
    <w:p>
      <w:pPr>
        <w:pStyle w:val="Normal"/>
        <w:ind w:left="3144" w:firstLine="2520"/>
        <w:jc w:val="both"/>
        <w:rPr>
          <w:sz w:val="28"/>
          <w:szCs w:val="28"/>
        </w:rPr>
      </w:pPr>
      <w:r>
        <w:rPr>
          <w:sz w:val="28"/>
          <w:szCs w:val="28"/>
        </w:rPr>
        <w:t>(Ф. Глин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ва... Это потом, возмужавший и умудренный опытом, князь Дмитрий построил белокаменный Кремль и Москву сделал неприступной крепостью для всех врагов на века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ка еще Митя растет, думает, учится вое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ри года его посадили на коня, а вскоре дали деревянный меч, копьецо, лук — и начали учить воинскому искусству. С 5 лет взрослые дружинники стали брать его на охоту, а с 7— он уже участвовал в военных походах. В этих войнах крепло русское войско, а молодой князь приобретал военный опыт. И вся Русь готовилась к подвигу — приближалась Великая би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вот летописи отметили: «Царь Золотой Орды Мамай выступил в поход на Русь со всеми своими князьями, со всей силой татарской и половецкой, да еще по пути присоединялись к нему многие орды и покоренные силы…». Войско Мамая превосходило числом русскую рать в несколько раз и грозило новой злой бе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кнул клич Великий князь Дмитрий Иванович, и поднялась вся Русь: каждый, кому меч под силу, поднял его для смертельного б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ет о битве вся Русь, думает день и ночь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пять с великой тоскою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Пригнулись к земле ковыл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пять за туманной рекою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ы кличешь меня издали..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слушаю рокоты сеч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трубные крики татар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вижу над Русью далече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Широкий и тихий пожар.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Вздымаются светлые мысли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 растерзанном сердце моем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адают, падают мысл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ожженные ярым огнем.</w:t>
      </w:r>
    </w:p>
    <w:p>
      <w:pPr>
        <w:pStyle w:val="Normal"/>
        <w:ind w:left="2112" w:firstLine="2520"/>
        <w:jc w:val="both"/>
        <w:rPr>
          <w:sz w:val="28"/>
          <w:szCs w:val="28"/>
        </w:rPr>
      </w:pPr>
      <w:r>
        <w:rPr>
          <w:sz w:val="28"/>
          <w:szCs w:val="28"/>
        </w:rPr>
        <w:t>(А. Бло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ет и князь. Думает он, что мало у Руси сил против Мамая: на каждый русский щит приходится три щита ордынцев. Беспокоится; переживает: «Что будет с Русью, — думает он, — если мы не устоим?.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л, изнемог от тяжких дум князь Дмитрий и, как всегда в трудную минуту, бросился к основателю и главному священнику (настоятелю) Свято-Троицкого монастыря отцу Сергию, который был очень близок князю. И сказал ему Сергий Радонежский, что открылась в русском народе неистребимая мечта о воле и что рождает она в сердцах людей неколебимую силу духа, которую ничем нельзя победить, никакой, хоть в сто раз большей силой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яжкая битва будет, — говорил отче (отец) Сергий Великому князю, — полягут тысячи и тысячи русских людей (лишь один из десяти спасется). Но ты победишь, княже (князь), жив останешься и Русь нашу спасеш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молился Сергий за князя, за 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е отдал для победы отец Сергий князю Дмитрию двух своих самых сильных монахов, в прошлом рукопашных бойцов, Пересвета и Ослаблю. Они без щитов и доспехов пойдут в бой, чтобы все увидели пример бесстрашия и пробудилась бы в сердцах воинов львиная 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нувшись из Свято-Троицкого монастыря, прошел князь в Архангельский собор в Кремле, где митрополит Алексий молебен творил, направляя великого князя с воинством на решающую для всей Русской Земли би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перед выходом в поход уединился князь и перед образами горячо молился за победу над враг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тро выступило русское войско из Москвы. Воинов было так много, что шли они сразу по трем дорогам. Долог был их путь. Но вот переправились они через реку Дон, и мосты переправы были после этого разрушены: князь с войском не собирался отступ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 Великий князь Дмитрий не только смелым, но и мудрым, сильным полководцем. Отличное место выбрал он для решительного сражения: Куликово поле между реками Доном и Непряд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й-хан мог наступать лишь с одной стороны все остальное место у рек закрыли русские полк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Мы, сам-друг, над степью в полночь стали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е вернуться, не взглянуть назад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а Непрядвой лебеди кричали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опять, опять они кричат.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И к земле склонившись головою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Говорит мне друг: остри свой меч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тоб недаром биться с татарвою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а святое дело мертвым лечь</w:t>
      </w:r>
    </w:p>
    <w:p>
      <w:pPr>
        <w:pStyle w:val="Normal"/>
        <w:ind w:left="3852" w:firstLine="2520"/>
        <w:jc w:val="both"/>
        <w:rPr/>
      </w:pPr>
      <w:r>
        <w:rPr>
          <w:sz w:val="28"/>
          <w:szCs w:val="28"/>
        </w:rPr>
        <w:t>(А. Бло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ли русские полки на Куликово поле раньше Мамая. Уже вечером они приняли боевой порядок и так, в строю, простояли всю ночь. Это оказалось очень важно, т.к. утром опустился на Куликово поле такой густой туман, что ничего не было видно даже вблизи. И эта тьма стояла до середины дня... Это Всемилостивая Богородица, ставшая Домом Руси, решила укрыть своих воинов плотным туманом, как плотным покрывалом, от смертного боя. И воины чувствовали Ее присутствие и молились Е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еред Доном темным и зловещим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редь ночных полей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лышал я Твой Голос вещий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криках лебеде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, чертя круги, ночные птицы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еяли вдали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А над Русью тихие зарницы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рлиный клекот над монгольским станом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Угрожал бедо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А Непрядва убралась туманом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о княжна фато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когда на утро тучей черной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винулась Орда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Был в щите Твой Лик Нерукотворный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ветел навсегда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А.Бло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си пора было освобождаться от вражеского ига. И к двум часам дня пробилось солнце сквозь мглу, прояснилось высокое небо и началась битва всех веков – битва за Русь, за веру православную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ночью и ранним утром в густом тумане Великий князь Дмитрий Иванович объезжал свои полки и говорил войнам: «Братья! Одно помните: лучше убитому быть, чем полоненному быть! Будем стоять на смерть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звенели слова, звенела сталь оружия. Все воинство как один собиралось перед боем с духом, сплачивалось воедино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Я знаю тебя, начало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ысоких и мятежных дней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ад вражьем станом, как бывало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плеск и трубы лебеде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е может сердце жить покоем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едаром тучи собрались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оспех тяжел, как перед боем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Теперь твой час настал – Молись!</w:t>
      </w:r>
    </w:p>
    <w:p>
      <w:pPr>
        <w:pStyle w:val="Normal"/>
        <w:ind w:left="3324" w:firstLine="2340"/>
        <w:jc w:val="both"/>
        <w:rPr>
          <w:sz w:val="28"/>
          <w:szCs w:val="28"/>
        </w:rPr>
      </w:pPr>
      <w:r>
        <w:rPr>
          <w:sz w:val="28"/>
          <w:szCs w:val="28"/>
        </w:rPr>
        <w:t>(А.Б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се молились перед боем. И все думали одну и туже думу: «Устоим ли? Велика, огромна вражеская сила. Устоим ли против нее?» И отвечали себе: «Устоим!!! Или все ляжем замертво, но терпеть эту вражескую силу больше невмоготу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рождалась в сердцах русских уверенность в победе! И крепло желание биться до конца! Отстоять матушку – Русь и веру православн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только проглянуло солнце над полем Куликовом – сразились в поединке русский монах-герой Пересвет и татарский богатырь Тимур. И оба пали замертво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ухнула тут тишина зловещая. Затрубили ратные трубы, и слились голоса в единый голос, и послышался великий стук от сабель и сбивающихся коней, и прозвенел клич русский: «За Русь Святую!». И соединились в битве русские рати с ордынскими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кий князь Дмитрий сошел с белого коня, снял свои княжеские одежды, надел доспехи простого дружинника и сказал в ответ тем, кто его уговаривал поберечь себя и руководить битвой издали: «Хочу со всеми общую чашу испить, и если придется, так же, что и воины мои, той же смертью умереть! И если умру, то с вами, и если спасусь, то тоже с вами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лнце ему путь указует, - говориться в летописном сказании и Куликовской битве, а святые братья Борис и Глеб молитву возносят за сродников своих… Доспехи русских воинов, как вода быстрая, блещут, а шеломы (шлемы) на их головах, как роса во время ясной погоды светятся! И мчится могучая рать Великого Дмитрия на врагов, гремят удальцы русские золочеными доспехами и щитами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озные тучи тут сошлись, и из них беспрерывно молнии сверкали и гремели громы великие… то бились с полудня до ночи русские люди за землю Рус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 было это в субботу, 8 октября, в день Рождения Богородицы. И стояла Она над полем битвы и помогала русским воинам выстоять!» - так сказано в другой повести об этой битве – «Сказание о Мамаевом побоищ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битва закончилась победой русичей храбрых! Погнали они Мамаево войско с Земли Русской. Побили ордынцев несметное множество, тьму темь (пояснить). Но и русских воинов полегли тысячи и тысячи. Все поле Куликово было усеяно убитыми, и речка Непрядва и Дон три дня кровью текли. Деревья вдоль их берегов к земле приклонились от печали. И запели птицы жалости, и жены погибших запричитали о погибших. Зазвенели колокола по все Руси – то службы по погибшим стонали-звен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распрямилась Русь от плена жестокого. И поднялась Земля ликованием и радостью победы! И все церкви звенели великим золотым победным колокольным звоном, встречая возвращающихся с победой воинов, по всем дорогам стояли русичи и кланялись им за стойкость и безмерное мужество великих русских сердец, кланялись в пояс, до самой земли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звал народ за эту победу великого князя Дмитрия – Донским, а его брата Владимира за беспредельную храбрость – Владимиром Хоробр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ставили церковь в честь великой победы на поле Куликовом, срубленную из могучих дубов зеленой дубравы, где стоял запасной полк князя Владимира. А в Москве поднялась каменная церковь Всех Святых на Кулишках, заложенная самим Дмитрием Донским в память павших героев. Под Москвой встал крепостью Донской монастырь, и по всей Земле Русской поднялись памятники и церкви. А икону Богородицы, что сопровождала войска Дмитрия донского на великую битву и помогала победить врага ненасытного, стали называть с тех пор Дон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емле же, в Архангельском соборе, навечно встал во весь рост в камне великий Дмитрий Донской. Изображен он с княжеским венцом и оплечьем, знаками власти.</w:t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ind w:firstLine="72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52:00Z</dcterms:created>
  <dc:creator>TEST</dc:creator>
  <dc:description/>
  <cp:keywords/>
  <dc:language>en-US</dc:language>
  <cp:lastModifiedBy>София</cp:lastModifiedBy>
  <dcterms:modified xsi:type="dcterms:W3CDTF">2010-05-04T04:16:00Z</dcterms:modified>
  <cp:revision>4</cp:revision>
  <dc:subject/>
  <dc:title>Управление образования администрации г</dc:title>
</cp:coreProperties>
</file>