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21.01.2011 в рубрике  Епархиальные новости, Актуально, Отдел образования Новосибирской Епарх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о сотрудничестве между министерством образования, науки и инновационной политики Новосибирской области и Новосибирской Епархией Русской Православной Церкви в сфере образования и духовно-нравственного воспитания детей и молодёжи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>Министерство образования, науки и инновационной политики Новосибирской области, действующее на основе Положения о министерстве образования, науки и инновационной политики, утвержденного постановлением Губернатора Новосибирской области от 26.05.2010 № 162, в лице заместителя Председателя Правительства Новосибирской области - министра Владимира Алексеевича Никонова и Новосибирская Епархия Русской Православной Церкви в лице Управляющего Епархией Архиепископа Новосибирского и Бердского Тихона, именуемые далее «Стороны», основываясь на:</w:t>
      </w:r>
    </w:p>
    <w:p>
      <w:pPr>
        <w:pStyle w:val="Normal"/>
        <w:jc w:val="both"/>
        <w:rPr/>
      </w:pPr>
      <w:r>
        <w:rPr/>
        <w:t>- положениях Конвенции «О правах ребенка»;</w:t>
      </w:r>
    </w:p>
    <w:p>
      <w:pPr>
        <w:pStyle w:val="Normal"/>
        <w:jc w:val="both"/>
        <w:rPr/>
      </w:pPr>
      <w:r>
        <w:rPr/>
        <w:t>- Протоколе № 1 от 1 ноября 1998 года к Конвенции Совета Европы «О защите прав человека и основных свобод» ст. 2 «Право на образование», который гласит» «Никому не может быть отказано в праве на образование. Государство при осуществлении любых функций, которые оно принимает на себя в области образования и обучения, уважает право родителей обеспечить такое образование и такое обучение, которые соответствуют их религиозным и философским убеждениям»;</w:t>
      </w:r>
    </w:p>
    <w:p>
      <w:pPr>
        <w:pStyle w:val="Normal"/>
        <w:jc w:val="both"/>
        <w:rPr/>
      </w:pPr>
      <w:r>
        <w:rPr/>
        <w:t xml:space="preserve">- конституционных гарантиях прав и свобод человека и гражданина согласно общепринятым принципам и нормам международного права и в соответствии с Конституцией РФ; </w:t>
      </w:r>
    </w:p>
    <w:p>
      <w:pPr>
        <w:pStyle w:val="Normal"/>
        <w:jc w:val="both"/>
        <w:rPr/>
      </w:pPr>
      <w:r>
        <w:rPr/>
        <w:t xml:space="preserve">- конституционных принципах светского характера Российского государства, отделения религиозных объединений от государства и их равенства перед законом; </w:t>
      </w:r>
    </w:p>
    <w:p>
      <w:pPr>
        <w:pStyle w:val="Normal"/>
        <w:jc w:val="both"/>
        <w:rPr/>
      </w:pPr>
      <w:r>
        <w:rPr/>
        <w:t>- принципах государственной политики в области образования, свободы совести и вероисповедания, закрепленных в Законе Российской Федерации «Об образовании» и в Федеральном законе «О свободе совести и о религиозных объединениях»;</w:t>
      </w:r>
    </w:p>
    <w:p>
      <w:pPr>
        <w:pStyle w:val="Normal"/>
        <w:jc w:val="both"/>
        <w:rPr/>
      </w:pPr>
      <w:r>
        <w:rPr/>
        <w:t>заключили настоящее соглашение о сотрудничестве в целях образования и духовно-нравственного воспитания детей и молодёжи, формирования у обучающихся целостного мировоззрения, представления о православной культуре, как о важнейшей составляющей российской и мировой культуры, развития духовно-нравственного просвещения и культурно-педагогических традиций в системе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jc w:val="both"/>
        <w:rPr/>
      </w:pPr>
      <w:r>
        <w:rPr/>
        <w:t>Предметом настоящего Соглашения является сотрудничество Сторон в области образования, духовно-нравственного просвещения обучающихся, развития системы образования в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анное сотрудничество включ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трудничество в решении вопросов обеспечения прав граждан на свободное и добровольное приобщение их детей к ценностям и традициям православной культуры в государственных и муниципальных общеобразовательных учреждениях с учетом законных интересов и прав представителей других религиозных организаций и нерелигиозной части общества;</w:t>
      </w:r>
    </w:p>
    <w:p>
      <w:pPr>
        <w:pStyle w:val="Normal"/>
        <w:jc w:val="both"/>
        <w:rPr/>
      </w:pPr>
      <w:r>
        <w:rPr/>
        <w:t>- сотрудничество при разработке и реализации ведомственных и областных целевых программ по духовно-нравственному, патриотическому, гражданскому воспитанию и просвещению детей и молодёжи;</w:t>
      </w:r>
    </w:p>
    <w:p>
      <w:pPr>
        <w:pStyle w:val="Normal"/>
        <w:jc w:val="both"/>
        <w:rPr/>
      </w:pPr>
      <w:r>
        <w:rPr/>
        <w:t>- сотрудничество в решении организационных вопросов, связанных с преподаванием предметов по православной культуре в государственных и муниципальных общеобразовательных учреждениях, развитием их учебно-методического обеспечения и научно-педагогической базы, подготовкой, повышением квалификации и получением рекомендаций педагогами, желающими преподавать данные предметы;</w:t>
      </w:r>
    </w:p>
    <w:p>
      <w:pPr>
        <w:pStyle w:val="Normal"/>
        <w:jc w:val="both"/>
        <w:rPr/>
      </w:pPr>
      <w:r>
        <w:rPr/>
        <w:t>- сотрудничество в проведении экспертизы содержания учебников и образовательных материалов, предназначенных для преподавания предметов по православной культуре в государственных и муниципальных общеобразовательных учреждениях;</w:t>
      </w:r>
    </w:p>
    <w:p>
      <w:pPr>
        <w:pStyle w:val="Normal"/>
        <w:jc w:val="both"/>
        <w:rPr/>
      </w:pPr>
      <w:r>
        <w:rPr/>
        <w:t xml:space="preserve">- сотрудничество в организации деятельности негосударственных общеобразовательных учреждений, учрежденных Стороной соглашения или действующих при ее участии, их интеграции в систему образования Новосибирской области, развитии взаимодействия с государственными и муниципальными общеобразовательными учреждениями в проведении просветительской работы по вопросам обучения, гражданского, патриотического, духовно-нравственного воспитания обучающихся; </w:t>
      </w:r>
    </w:p>
    <w:p>
      <w:pPr>
        <w:pStyle w:val="Normal"/>
        <w:jc w:val="both"/>
        <w:rPr/>
      </w:pPr>
      <w:r>
        <w:rPr/>
        <w:t>- сотрудничество в проведении научно-практических и просветительских конкурсов, конференций и других мероприятий для обучающихся и педагогических работников, в том числе на базе религиозных организаций Русской Православной Церкви в Новосибирской области (монастырей, духовных образовательных учреждений и др.);</w:t>
      </w:r>
    </w:p>
    <w:p>
      <w:pPr>
        <w:pStyle w:val="Normal"/>
        <w:jc w:val="both"/>
        <w:rPr/>
      </w:pPr>
      <w:r>
        <w:rPr/>
        <w:t>- сотрудничество в недопущении внедрения деструктивных религиозных и экстремистских организаций в образовательные учреждения, в ученические и студенческие сообщества;</w:t>
      </w:r>
    </w:p>
    <w:p>
      <w:pPr>
        <w:pStyle w:val="Normal"/>
        <w:jc w:val="both"/>
        <w:rPr/>
      </w:pPr>
      <w:r>
        <w:rPr/>
        <w:t>- содействие сотрудничеству образовательных учреждений профессионального религиозного образования, расположенных на территории Новосибирской области, с государственными и муниципальными образовательными учреждениями разных типов и видов по вопросам научно-образовательной деятельности, возрождения отечественных традиций духовно-нравственного образования и воспитания, подготовки педагогических кадров;</w:t>
      </w:r>
    </w:p>
    <w:p>
      <w:pPr>
        <w:pStyle w:val="Normal"/>
        <w:jc w:val="both"/>
        <w:rPr/>
      </w:pPr>
      <w:r>
        <w:rPr/>
        <w:t xml:space="preserve">- анализ и обобщение опыта совместной работы в области образования, духовно-нравственного просвещения обучающихся, размещение информации о сотрудничестве в средствах массовой информации; </w:t>
      </w:r>
    </w:p>
    <w:p>
      <w:pPr>
        <w:pStyle w:val="Normal"/>
        <w:jc w:val="both"/>
        <w:rPr/>
      </w:pPr>
      <w:r>
        <w:rPr/>
        <w:t>- объединение усилий в пропаганде здорового образа жизни, укреплении семьи, улучшении демографической ситуации в Новосибирской области;</w:t>
      </w:r>
    </w:p>
    <w:p>
      <w:pPr>
        <w:pStyle w:val="Normal"/>
        <w:jc w:val="both"/>
        <w:rPr/>
      </w:pPr>
      <w:r>
        <w:rPr/>
        <w:t>- содействие родителям и педагогическим работникам в организации занятий, внеклассных и внешкольных мероприятий, направленных на духовно-нравственное, патриотическое и гражданское воспитание детей и молодёжи;</w:t>
      </w:r>
    </w:p>
    <w:p>
      <w:pPr>
        <w:pStyle w:val="Normal"/>
        <w:jc w:val="both"/>
        <w:rPr/>
      </w:pPr>
      <w:r>
        <w:rPr/>
        <w:t>- сотрудничество в организации и деятельности координационных советов, рабочих групп, проведении мероприятий по согласованным планам с участием представителей органов власти Новосибирской области и местного самоуправления, научной, педагогической общественности и родителей обучающихся по вопросам обучения и воспитания, духовно-нравственного просвещения, защиты традиционных семейных ценностей, профилактики среди детей и молодежи социальных отклонений (наркомании, алкоголизма, половой распущенности, преступности, экстремистских проявлений, бродяжничества и т. п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атья 2. </w:t>
      </w:r>
    </w:p>
    <w:p>
      <w:pPr>
        <w:pStyle w:val="Normal"/>
        <w:jc w:val="both"/>
        <w:rPr/>
      </w:pPr>
      <w:r>
        <w:rPr/>
        <w:t xml:space="preserve">В рамках соглашения министерство образования, науки и инновационной политики Новосибирской области </w:t>
      </w:r>
    </w:p>
    <w:p>
      <w:pPr>
        <w:pStyle w:val="Normal"/>
        <w:jc w:val="both"/>
        <w:rPr/>
      </w:pPr>
      <w:r>
        <w:rPr/>
        <w:t>- обеспечивает учет запроса граждан на изучение их детьми предметов по православной культуре и культуре других религий, составляющих неотъемлемую часть исторического наследия народов России, в государственных и муниципальных общеобразовательных учреждениях Новосибирской области.</w:t>
      </w:r>
    </w:p>
    <w:p>
      <w:pPr>
        <w:pStyle w:val="Normal"/>
        <w:jc w:val="both"/>
        <w:rPr/>
      </w:pPr>
      <w:r>
        <w:rPr/>
        <w:t>- обеспечивает в соответствии с учетом запроса граждан введение и реализацию в государственных и муниципальных общеобразовательных учреждениях предметов по православной культуре на основе добровольности и свободы выбора, при соблюдении законных интересов и прав представителей других религиозных организаций и нерелигиозной части общества.</w:t>
      </w:r>
    </w:p>
    <w:p>
      <w:pPr>
        <w:pStyle w:val="Normal"/>
        <w:jc w:val="both"/>
        <w:rPr/>
      </w:pPr>
      <w:r>
        <w:rPr/>
        <w:t>- организует в соответствии с учетом запроса граждан повышение квалификации и переподготовку педагогических работников государственных и муниципальных общеобразовательных учреждений</w:t>
      </w:r>
    </w:p>
    <w:p>
      <w:pPr>
        <w:pStyle w:val="Normal"/>
        <w:jc w:val="both"/>
        <w:rPr/>
      </w:pPr>
      <w:r>
        <w:rPr/>
        <w:t>- содействует разработке учебно-методического обеспечения, пособий, образовательных материалов, предназначенных для преподавания предметов по православной культуре в государственных и муниципальных общеобразовательных учреждениях.</w:t>
      </w:r>
    </w:p>
    <w:p>
      <w:pPr>
        <w:pStyle w:val="Normal"/>
        <w:jc w:val="both"/>
        <w:rPr/>
      </w:pPr>
      <w:r>
        <w:rPr/>
        <w:t>- организует при участии Стороны соглашения проведение экспертизы учебников и образовательных материалов, использующихся в образовательном процессе при преподавании предметов по православной культур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jc w:val="both"/>
        <w:rPr/>
      </w:pPr>
      <w:r>
        <w:rPr/>
        <w:t>- создает с привлечением представителей Стороны соглашения экспертные группы для определения содержания программ повышения квалификации и переподготовки педагогических работников государственных и муниципальных общеобразовательных учреждений, желающих преподавать предметы по православной культуре.</w:t>
      </w:r>
    </w:p>
    <w:p>
      <w:pPr>
        <w:pStyle w:val="Normal"/>
        <w:jc w:val="both"/>
        <w:rPr/>
      </w:pPr>
      <w:r>
        <w:rPr/>
        <w:t>- участвует в организации и проведении научно-практических и просветительских конференций, педагогических форумов и праздников - Новосибирских Рождественских Образовательных Чтениях, Днях славянской письменности и культуры, Дне народного единства, всероссийских конкурсов «За нравственный подвиг учителя» и «Красота Божьего мира» и других мероприятий для обучающихся и педагогических работников, в том числе на базе религиозных организаций Русской Православной Церкви в регионе (монастырей, духовных образовательных учреждений и др.), в целях приобщения обучающихся к традициям и ценностям православной культуры.</w:t>
      </w:r>
    </w:p>
    <w:p>
      <w:pPr>
        <w:pStyle w:val="Normal"/>
        <w:jc w:val="both"/>
        <w:rPr/>
      </w:pPr>
      <w:r>
        <w:rPr/>
        <w:t xml:space="preserve">- приглашает представителей Стороны соглашения в состав советов, рабочих групп по вопросам образования, воспитания, духовно-нравственного просвещения, профилактики среди обучающихся (и молодежи) социальных отклонений, участвует в деятельности аналогичных советов, рабочих групп, образованных Стороной соглашения. </w:t>
      </w:r>
    </w:p>
    <w:p>
      <w:pPr>
        <w:pStyle w:val="Normal"/>
        <w:jc w:val="both"/>
        <w:rPr/>
      </w:pPr>
      <w:r>
        <w:rPr/>
        <w:t>- содействует организации деятельности негосударственных общеобразовательных учреждений, учрежденных Стороной соглашения или действующих при ее участии, их интеграции в образовательное пространство Новосибирской области, способствует их взаимодействию с государственными и муниципальными образовательными учреждениями в сфере общих вопросов обучения и воспитания, просветительской работы среди детей и молодежи.</w:t>
      </w:r>
    </w:p>
    <w:p>
      <w:pPr>
        <w:pStyle w:val="Normal"/>
        <w:jc w:val="both"/>
        <w:rPr/>
      </w:pPr>
      <w:r>
        <w:rPr/>
        <w:t>- содействует деятельности общественных объединений православных родителей, поддерживает образовательно-воспитательную деятельность православных детских оздоровительных лагерей, кадетских учреждений, патриотических детских и молодежных организ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3.</w:t>
      </w:r>
    </w:p>
    <w:p>
      <w:pPr>
        <w:pStyle w:val="Normal"/>
        <w:jc w:val="both"/>
        <w:rPr/>
      </w:pPr>
      <w:r>
        <w:rPr/>
        <w:t xml:space="preserve">В рамках соглашения Новосибирская Епархия Русской Православной Церкви </w:t>
      </w:r>
    </w:p>
    <w:p>
      <w:pPr>
        <w:pStyle w:val="Normal"/>
        <w:jc w:val="both"/>
        <w:rPr/>
      </w:pPr>
      <w:r>
        <w:rPr/>
        <w:t xml:space="preserve">- участвует в организации исследования запроса граждан на изучение их детьми в государственных и муниципальных общеобразовательных учреждениях предметов по истории и культуре православия, составляющего неотъемлемую часть исторического наследия народов России. </w:t>
      </w:r>
    </w:p>
    <w:p>
      <w:pPr>
        <w:pStyle w:val="Normal"/>
        <w:jc w:val="both"/>
        <w:rPr/>
      </w:pPr>
      <w:r>
        <w:rPr/>
        <w:t>- участвует в обеспечении прав граждан на изучение их детьми предметов по православной культуре в государственных и муниципальных общеобразовательных учреждениях Новосибирской области на основе добровольности и свободы выбора, при соблюдении законных интересов и прав представителей других религиозных организаций и нерелигиозной части общества.</w:t>
      </w:r>
    </w:p>
    <w:p>
      <w:pPr>
        <w:pStyle w:val="Normal"/>
        <w:jc w:val="both"/>
        <w:rPr/>
      </w:pPr>
      <w:r>
        <w:rPr/>
        <w:t>- участвует в разработке и проведении экспертизы учебников и образовательных материалов, предназначенных к использованию в образовательном процессе при преподавании предметов по православной культур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Normal"/>
        <w:jc w:val="both"/>
        <w:rPr/>
      </w:pPr>
      <w:r>
        <w:rPr/>
        <w:t>- направляет своих представителей, специалистов для работы на курсах повышения квалификации и (или) переподготовки педагогических работников государственных и муниципальных общеобразовательных учреждений по предметам по православной культуре, для определения содержания программ означенных курсов, получения ими рекомендации на преподавание предметов по православной культуре в общеобразовательных учреждениях.</w:t>
      </w:r>
    </w:p>
    <w:p>
      <w:pPr>
        <w:pStyle w:val="Normal"/>
        <w:jc w:val="both"/>
        <w:rPr/>
      </w:pPr>
      <w:r>
        <w:rPr/>
        <w:t xml:space="preserve">- предоставляет помещения, находящиеся в пользовании или собственности религиозных организаций Русской Православной Церкви, для организации и проведения научно-практических, образовательных, воспитательных, просветительских мероприятий, создает условия для ознакомления с историческими и культурными ценностями, находящихся в ведении епархиальных учреждений (организаций). </w:t>
      </w:r>
    </w:p>
    <w:p>
      <w:pPr>
        <w:pStyle w:val="Normal"/>
        <w:jc w:val="both"/>
        <w:rPr/>
      </w:pPr>
      <w:r>
        <w:rPr/>
        <w:t xml:space="preserve">- приглашает представителей Стороны соглашения в состав советов, рабочих групп по вопросам образования, воспитания, духовно-нравственного просвещения, профилактики среди обучающихся (и молодежи) социальных отклонений, участвует в деятельности аналогичных советов, рабочих групп, образованных Стороной соглашения. </w:t>
      </w:r>
    </w:p>
    <w:p>
      <w:pPr>
        <w:pStyle w:val="Normal"/>
        <w:jc w:val="both"/>
        <w:rPr/>
      </w:pPr>
      <w:r>
        <w:rPr/>
        <w:t>- участвует в комплектовании библиотек государственных и муниципальных общеобразовательных учреждений, методических центров, детских и юношеских библиотек литературой, наглядными пособиями и материалами по духовно-нравственной тематике.</w:t>
      </w:r>
    </w:p>
    <w:p>
      <w:pPr>
        <w:pStyle w:val="Normal"/>
        <w:jc w:val="both"/>
        <w:rPr/>
      </w:pPr>
      <w:r>
        <w:rPr/>
        <w:t>- участвует в подготовке и проведении массовых мероприятий, посвященных юбилейным и праздничным датам, связанных с историей и духовными традициями Российского Государства.</w:t>
      </w:r>
    </w:p>
    <w:p>
      <w:pPr>
        <w:pStyle w:val="Normal"/>
        <w:jc w:val="both"/>
        <w:rPr/>
      </w:pPr>
      <w:r>
        <w:rPr/>
        <w:t>- содействует участию молодёжных студенческих строительных отрядов в ремонте, возрождении и восстановлении храмов и часовен на территории Новосибирской области.</w:t>
      </w:r>
    </w:p>
    <w:p>
      <w:pPr>
        <w:pStyle w:val="Normal"/>
        <w:rPr/>
      </w:pPr>
      <w:r>
        <w:rPr>
          <w:b/>
        </w:rPr>
        <w:t>Статья 4</w:t>
      </w:r>
      <w:r>
        <w:rPr/>
        <w:t xml:space="preserve">. </w:t>
      </w:r>
    </w:p>
    <w:p>
      <w:pPr>
        <w:pStyle w:val="Normal"/>
        <w:rPr/>
      </w:pPr>
      <w:r>
        <w:rPr/>
        <w:t>Настоящее соглашение заключается сроком на 5 лет и вступает в силу с момента его подписания Сторонами.</w:t>
      </w:r>
    </w:p>
    <w:p>
      <w:pPr>
        <w:pStyle w:val="Normal"/>
        <w:rPr/>
      </w:pPr>
      <w:r>
        <w:rPr/>
        <w:t>Если до истечения этого срока ни одна из Сторон не выразит желание о его расторжении, настоящее соглашение автоматически продлевается на тот же срок.</w:t>
      </w:r>
    </w:p>
    <w:p>
      <w:pPr>
        <w:pStyle w:val="Normal"/>
        <w:rPr/>
      </w:pPr>
      <w:r>
        <w:rPr/>
        <w:t>Настоящее соглашение может быть расторгнуто по договоренности Сторон, либо по инициативе одной из Сторон с предупреждением в письменной форме другой Стороны не менее чем за 30 календарных дней до расторжения настоящего соглашения.</w:t>
      </w:r>
    </w:p>
    <w:p>
      <w:pPr>
        <w:pStyle w:val="Normal"/>
        <w:rPr/>
      </w:pPr>
      <w:r>
        <w:rPr/>
        <w:t>Разногласия, связанные с исполнением, изменением или толкованием настоящего соглашения, разрешаются Сторонами путем консультаций и переговоров. Изменения и дополнения в настоящее соглашение вносятся по согласованию Сторон, оформляются в письменной форме и являются неотъемлемой частью настоящего соглашения.</w:t>
      </w:r>
    </w:p>
    <w:p>
      <w:pPr>
        <w:pStyle w:val="Normal"/>
        <w:rPr/>
      </w:pPr>
      <w:r>
        <w:rPr/>
        <w:t>Настоящее соглашение составлено в двух экземплярах, по одному для каждой из Сторон, имеющих одинаков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</w:t>
      </w:r>
    </w:p>
    <w:p>
      <w:pPr>
        <w:pStyle w:val="Normal"/>
        <w:rPr/>
      </w:pPr>
      <w:r>
        <w:rPr/>
        <w:t xml:space="preserve">Новосибирской Епархией </w:t>
      </w:r>
    </w:p>
    <w:p>
      <w:pPr>
        <w:pStyle w:val="Normal"/>
        <w:rPr/>
      </w:pPr>
      <w:r>
        <w:rPr/>
        <w:t>Русской Православной Церкви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 xml:space="preserve">Архиепископ </w:t>
      </w:r>
    </w:p>
    <w:p>
      <w:pPr>
        <w:pStyle w:val="Normal"/>
        <w:rPr/>
      </w:pPr>
      <w:r>
        <w:rPr/>
        <w:t xml:space="preserve">Новосибирский и Бердский Тих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Правительства Новосибирской области – министр образования, науки и инновационной политики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В.А. Никон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19:00Z</dcterms:created>
  <dc:creator>Aлексей</dc:creator>
  <dc:description/>
  <cp:keywords/>
  <dc:language>en-US</dc:language>
  <cp:lastModifiedBy>Aлексей</cp:lastModifiedBy>
  <dcterms:modified xsi:type="dcterms:W3CDTF">2011-04-07T06:58:00Z</dcterms:modified>
  <cp:revision>4</cp:revision>
  <dc:subject/>
  <dc:title/>
</cp:coreProperties>
</file>