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настоятеля храма Всемилостивого Спаса города Канска иерея Димитрия Карнаухова на научно-практической конферен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и и взрослые против насилия: вопросы профилактики и защиты детей от жестокого обращения в образовательном учреждении и семье», проходившей 26 ноября 2010 года в г. Канске на базе Канского детского дома им. Ю.А. Гагар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Духовно-нравственное воспитание ка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предотвращения жестокого обращения с детьм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проблемы жестокого обращения с детьми невозможно рассматривать без изучения духовно-нравственных отношений института семьи – основы духовно-нравственного воспитания будущих родителе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ичин кризиса в духовно-нравственной сфере современного общества является разрушение традиционных устоев семьи. Кризисные явления в жизни семьи многообразны: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ы нравственные представления о браке и семье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ужеские отношения в современном мире перестали быть выражением жертвенной любви и духовного единства, но выродились в проявление греховного пристрастия падшего человека к своему «Я»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полностью утратилось представление о необходимости пожизненной верности супругов и нерасторжимости брака, как следствие, катастрофическое увеличение разводов в России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жество и дальнейшее воспитание детей стало восприниматься как тяжкое и нежелательное бремя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ы устои семь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полностью разрушена иерархия семейных взаимоотнош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чен традиционный уклад семейной жиз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ы родовые и семейные связи между поколения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отношения послушания, почитания и уважения старших вытеснены из современной жизни и заменены активным противостоянием авторитету взрослых, игнорированием мнением родителей, педагог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чено традиционное восприятие родительства и детства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 жизненного успеха, материального благополучия, профессионального роста привел к катастрофическому падению социального престижа отцовства и материнств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снижаться рождаемость, т.к. родители все чаще видят в своих детях ненужную обузу, препятствие к достижению своих жизненных успехов (на протяжении 10 последних лет смертность в России существенно превышает рождаемость, численность населения ежегодно уменьшается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т численность совершенных абортов, которые уже не осознаются как тяжкий грех (из 10 зачатых детей в России сегодня рождается только трое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ормация сферы семейн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илось традиционное понимание семейного воспитания как добровольного «крестоношения», жертвенной родительской любви, труда и усилий, направленных на установление духовной общности с деть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я навыков совместного проживания с ребенком событий семейной жизни, большая часть родителей стремится «откупиться» от личного общения с ребенком дорогими подарками, компьютерной и иной техникой, лишая детей живого участия, поддерж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а родителями традиционных нравственных ориентиров приводит к тому, что семья оказывается не в силах удержать юных от порока, но часто провоцирует ко грех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старшего поколения, вырастившие своих детей в яслях, детских садах и пионерских лагерях, не готовы к выполнению социальных ролей дедушек и бабушек: они не владеют традиционными приемами пестования (воспитания) маленьких детей, избегают активного участия в воспитании более старших внуков, оказываются неспособны помогать детям и внукам мудрым наставничеством и сердечным участием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едствие кризиса – многочисленные проблемы детства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велик процент детей с отклонениями от нормы в состоянии здоровья, эмоционально-волевого развития и поведения, большая часть проблем спровоцирована нарушением внутрисемейных родительских и детско-родительски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ы процессы формирования нравственной сферы: у маленьких детей дает существенные сбои усвоение системы нравственных эталонов, дети школьного возраста не владеют навыками согласования своего поведения с определенной системой нравственных правил и ориентиров, в молодежной среде царит культ жестокой силы, безграничного господства материальных ценностей над духовны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ая неразвитость, отсутствие четких представлений о пороке и добродетели толкают подростков на путь алкоголизма, наркомании, проституции, криминал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драстающего поколения российских детей не сформировано чувство ответственности перед семьей, обществом, нацией, государств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духовной и психологической пустоты семейных отношений дети и подростки тяготятся пребыванием в родительском доме, заменяя семью «тусовкой» в компаниях сверстник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щественного воспитания и образования не способна изменить ситуацию, внести позитивный вклад в восстановление традиционных ценностей семьи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целомудрия, любви, верности почти не звучит в содержании образовательных программ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школ отсутствуют предметы «Духовно-нравственной основы семьи», «Основы нравственности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а обществом представления о чистоте и целомудрии: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циокультурном пространстве, в СМИ, темы семейной, воспитательной направленности поднимаются крайне редко и бессистемно. Они тонут в потоке второстепенной информации, пошлости и порок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 стали орудиями нравственного растления, они пропагандируют насилие, цинизм в сфере семейных отношений, превозносят греховные страсти «свободной любви», половой распущенности, всевозможных извращ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нравственная идеология современного общества, отстаивающая либеральные ценности Западной культуры (эгоизм, вседозволенность, самоутверждение любой ценой), направлена на окончательный подрыв семейных устоев, довершение развала семьи: культ наслаждений и блуда, искусственная беззаботность, идеология Диснейленда с непрестанными развлечениями и бегством от реальной жизни в мир иллюзий – все это ожесточенно атакует неокрепшие души детей и подростко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приоритет земных интересов над духовно-нравственными ценностями, разрушение семьи, утрата ею воспитательных функций приводит к вступлению в самостоятельную жизнь инфантильных, нравственно и духовно неполноценных молодых людей, что, несомненно, подрывает корни благосостояния и стабильности российского обществ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ссии с ее многовековой православной культурой все это противоестественно и гибельно. Как отмечал в своем выступлении на VI Всемирном Русском Народном Соборе Святейший Патриарх Кирилл: «Мы укоренены в восточной культуре с ее приверженностью традиционным ценностям, определенному укладу жизни, исконным представлениям о ценности семьи, о незыблемости нравственных правил, о силе и значимости патриотического чувств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блема, на которой хотелось бы заострить Ваше внимание – т.н. «недирективное насилие» над детьми. Это не то прямое физическое и моральное воздействие на ребенка в привычном понимании, а насилие, вызванное невниманием и равнодушием родителей к своим детям, самоотстранением от воспитания ребенка, тем самым провоцирующих их к совершению негативных поступ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ясь на значении слова директива – «распоряжение, приказ», представители «недирективной педагогики» считают любое давление на ребенка насилием. Однако запрет на малейшее давление, как следствие, влечет дальнейшую полную безучастность, когда ближнему не только не оказывают активной помощи, но и не желают (да уже и не имеют права!) знать о его трудностях, заботах, даже просто делах. «Это твои проблемы», «Не грузи меня» - вот девиз нового времени. Девиз антихристианский, ибо христианство нас учит обратному.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сите бремена друг друга, и таким образом исполните закон Хр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- говорит апостол Павел (Гал. 6: 2). Бремя – это ведь груз, а груз дави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ологеты «недирективной педагогики» не понимают, что своим либерализмом травмируют подростков. Хотя дети на уровне самосознания вроде бы и рады, что на них никто не «давит», однако, бессознательно они пугаются равнодушия взрослых. Ведь очень страшно и горько осознавать, что даже самым близким до тебя по-настоящему нет дела. Все, что с тобой происходит, это твои проблемы, твой выбор. Страх этот неслучаен. В современном мире взрослые охладевают к своим детям, и охлаждение в данном случае – это естественная защитная реакция на постоянное беспокойство о ребенке, которого со всех сторон заманивает зло, а ты не смеешь восстать против этого зла даже на словах. Избегая конфликтов, родители стараются поменьше спрашивать, ибо любой вопрос трактуется как вмешательство в личную жизнь. Как следствие контакт становится поверхностным, формальным, а так как формальное общение у нас не принято и даже презираемо, то оно может и вовсе пресечь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равнодушие является скрытым насилием над детьми, а равнодушие есть антипод христианской любви – основа толерантности. И в последние времена, по словам святых, в мире оскудеет любовь. Чему противники давления вольно или невольно способствую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оему мнению, еще одной проблемой, которая назревает в Российском законодательстве, является наделение детей излишними правами, в частности - подавать в суд на родителей. А что такое это наделение, как не законодательное разрешение преступать пятую заповедь «Чти отца своего и матерь свою…»? Пожалуй, впервые за постсоветский период делается попытка принять закон, который так откровенно противоречит Божьим установлениям. И если эта система заработает, люди окажутся перед трагическим выбором, ибо она будет провоцировать их детей к нарушению пятой заповеди, а у них, если они хотят остаться законопослушными гражданами, будут связаны руки. И как результат – они не смогут выполнять свой основной родительский долг – печься о спасении детских душ. И более того, станут соучастниками тех, о ком сказано: «кто соблазнит малых сих тому лучше бы сразу надеть на шею мельничный жернов» (Мф. 18: 6, Лк. 17: 2). Поэтому мы, пока не поздно, должны сделать все возможное, чтобы не дать свершиться беззаконию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из сложившейся кризисной ситуации один – содействовать укреплению семьи посредство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я в общественном сознании традиционной ценности брака, семьи, престижа материнства и отцовств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я отечественных культурно-исторических и религиозных традиц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го воссоздания в современных условиях традиционного уклада жизни общества и семь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государстве системы социально педагогической и духовно нравственной поддержки семейного воспита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традиционного уклада жизни поможет возвращению семьи к решению задачи духовно-нравственного семейного воспитания. Смысл этой задачи заключается в том, чтобы ребенок приобщился ко всему значительному и священному в жизни, получил доступ ко всем  сферам духовного опыта. Средствами же духовного воспитания должны явля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во всей ее красоте, величии и таинственной целесообразност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ное искусство, дающее возможность испытать чувство благодатной радост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художественной, религиозной литератур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центров религиозной жизни (монастырей, старцев, святых мест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ддельное сочувствие всему страдающему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енная любовь к ближним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молитвенное обращение к Богу, «Который и слышит, и любит, и помога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временной ситуации осознание действенности названных средств особенно важно, так как речь идет не об отдельных душах, а о поколениях, утративших или не успевших обрести веру. Особенностью современных условий духовно-нравственного воспитания является то, что осваивать его традиции нам придется не только в педагогическом (применительно к детям), но и в личностном плане (применительно к самим себе). Придется решать двойную задач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иться носителями той духовно-нравственной культуры и образа жизни, который мы должны стремиться привить детям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непрерывно поддерживать в семье такую культурную, психологическую и духовную атмосферу, в которой формировалось бы и закреплялось изначальное стремление ребенка к возвышенному, святому и добро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лую роль в решении вышеперечисленных проблем, в первую очередь насильственном обращении с детьми, может и должна сыграть Церковь в реализации программ духовно-нравственной поддержки семейного воспитания. Необходимость активизации Церкви в поддержке семьи постоянно подчеркивал в своих выступлениях почивший Святейший Патриарх Алексий II: «Если Церковь будет укреплять семью, а зачатых детей спасет от почти закономерного убийства, мы спасем Русь, а по христиански воспитывая детей, обеспечим будущее христианства на нашей земле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Е ОТЦА МОЕГО: Сборник статей о роли христианской семьи в религиозном воспитании ребенка. М.: 2001. - 304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берн В., Кравцова М.  Здоровье ребенка духовное и физическое: Пособие для семьи с наставлениями священника и советами детского врача. - М.: 2001. - 475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омзина С.С. Семья – малая Церковь: записки православной матери и бабушки. – М.: 1997. – 46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спитании детей в духе целомудрия и чистоты. – М.: 2000. – 84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й концепции Русской Православной Церкви. - М.: 2001. - 127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тов Н.Е. Современная практика православного благочестия. – СПб.: 1999. –  в 2х т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акова Т.И. Духовные основы нравственного воспитания. – М.: 1997. – 96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иерей Артемий Владимиров Учебник жизни: Книга для чтения в семье и школе. – М.: 2001. – 240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иерей Евгений Шестун Основные проблемы современной школы. – Самара: 2001. – 51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, Протоиерей Глеб Каледа Домашняя Церковь: Очерки духовно-нравственных основ созидания и построения семьи в современных условиях. – М.: 1998. – 279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зянский А.Б. Хочу или надо? О свободе и дисциплине при воспитании детей. Книга для верующих и неверующих родителей. – СПб.: 2001. – 190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И.Я., Шишова Т.Л. Родители и дети: конфликт или союз? – М.: 2009. – 17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0:00Z</dcterms:created>
  <dc:creator>СемьЯ</dc:creator>
  <dc:description/>
  <cp:keywords/>
  <dc:language>en-US</dc:language>
  <cp:lastModifiedBy>СемьЯ</cp:lastModifiedBy>
  <dcterms:modified xsi:type="dcterms:W3CDTF">2010-11-30T04:54:00Z</dcterms:modified>
  <cp:revision>1</cp:revision>
  <dc:subject/>
  <dc:title/>
</cp:coreProperties>
</file>