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/>
      </w:pPr>
      <w:r>
        <w:rPr/>
        <w:t>Девочка ведуща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входа в пещеру, где родился Христос стояли три дерева: пальма, маслина и ёлка. Они тоже хотели поклониться Божественному Младенц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Историю рождественской Ёлочки можно тоже показать в плоскостном вертепе, используя большие плоскостные изображения ёлки, пальмы и маслины. А можно инсценировать и эту сценку детям, одетым в костюмы деревьев и ангела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left="720" w:hanging="0"/>
        <w:rPr/>
      </w:pPr>
      <w:r>
        <w:rPr/>
        <w:t>Пальм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Я пальма, с пышной круглой кроной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в сердце гордость я храню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вой лист, широкий и зелены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ред Младенцем я склоню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н улыбнется мне, наверно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дь я же всех прекрасней. Верно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/>
      </w:pPr>
      <w:r>
        <w:rPr/>
        <w:t>Мас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я – красавица масли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е все деревья так стройны…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ои плоды с налетом сини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лагоухания пол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думать нечего, реша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то, безусловно, хороша 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/>
      </w:pPr>
      <w:r>
        <w:rPr/>
        <w:t>Ел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вот мне нечем похвалить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 меня – одни шишки да игол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/>
      </w:pPr>
      <w:r>
        <w:rPr/>
        <w:t>Пальм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у и не ходи ко Христу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ы Его ещё уколешь…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/>
      </w:pPr>
      <w:r>
        <w:rPr/>
        <w:t>Маслина</w:t>
      </w:r>
    </w:p>
    <w:p>
      <w:pPr>
        <w:pStyle w:val="2"/>
        <w:rPr/>
      </w:pPr>
      <w:r>
        <w:rPr/>
        <w:t>Или уронишь на Него шиш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альма и Маслина вдвое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Ёлка-ёлка, уход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 Христу не подхо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альма</w:t>
      </w:r>
    </w:p>
    <w:p>
      <w:pPr>
        <w:pStyle w:val="Heading6"/>
        <w:ind w:firstLine="720"/>
        <w:rPr/>
      </w:pPr>
      <w:r>
        <w:rPr/>
        <w:t>Не красива ты нисколько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Масл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лка в шубе, да и тольк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Елка</w:t>
      </w:r>
    </w:p>
    <w:p>
      <w:pPr>
        <w:pStyle w:val="2"/>
        <w:rPr/>
      </w:pPr>
      <w:r>
        <w:rPr/>
        <w:t>Хорошо, дорогие подружки, я не пойду ко Христу. Я подожду вас здесь, у входа в пещеру. Правда, мне очень хотелось бы увидеть Его, но что поделаешь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Появляется Ангел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firstLine="720"/>
        <w:rPr/>
      </w:pPr>
      <w:r>
        <w:rPr/>
        <w:t>Елка, Пальма и Маслина вместе</w:t>
      </w:r>
    </w:p>
    <w:p>
      <w:pPr>
        <w:pStyle w:val="Heading6"/>
        <w:ind w:firstLine="720"/>
        <w:rPr/>
      </w:pPr>
      <w:r>
        <w:rPr/>
        <w:t>Ой, кто это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Ангел</w:t>
      </w:r>
    </w:p>
    <w:p>
      <w:pPr>
        <w:pStyle w:val="2"/>
        <w:rPr/>
      </w:pPr>
      <w:r>
        <w:rPr/>
        <w:t>О, тихая и смиренная елка! Твоя кротость угодна Христу. Сейчас я наряжу тебя звездочками с неба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Ангел наряжает елку, посыпая ее блестками.</w:t>
      </w:r>
    </w:p>
    <w:p>
      <w:pPr>
        <w:pStyle w:val="2"/>
        <w:rPr/>
      </w:pPr>
      <w:r>
        <w:rPr/>
        <w:t>Я сам отведу тебя к святой колыбели Младенца. И отныне, в память о тебе, люди каждый год будут украшать на Рождество елк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ind w:firstLine="720"/>
        <w:rPr/>
      </w:pPr>
      <w:r>
        <w:rPr/>
        <w:t>Ребенок-чтец</w:t>
      </w:r>
    </w:p>
    <w:p>
      <w:pPr>
        <w:pStyle w:val="Heading9"/>
        <w:ind w:firstLine="720"/>
        <w:rPr/>
      </w:pPr>
      <w:r>
        <w:rPr/>
        <w:t>Мы украсим ёлочк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ркою звездой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летем мы ёлочк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итью золот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к красив на ёлочк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аздничный наря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ее иголочка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гоньки горя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на сердце сладостно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село, светл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сем сегодня радостно 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ождество пришло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44:00Z</dcterms:created>
  <dc:creator>Ольга Потаповская</dc:creator>
  <dc:description/>
  <cp:keywords/>
  <dc:language>en-US</dc:language>
  <cp:lastModifiedBy>Ольга Потаповская</cp:lastModifiedBy>
  <dcterms:modified xsi:type="dcterms:W3CDTF">2009-01-03T09:44:00Z</dcterms:modified>
  <cp:revision>2</cp:revision>
  <dc:subject/>
  <dc:title>Девочка ведущая</dc:title>
</cp:coreProperties>
</file>