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  <w:lang w:eastAsia="ru-RU"/>
        </w:rPr>
        <w:t xml:space="preserve">Об одежде христиан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"И об одежде что заботитесь? Посмотрите на полевые лилии, как они растут: не трудятся, не прядут; но говорю вам, что и Соломон во всей славе своей не одевался так, как всякая из них" (Мф. 6, 28-29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Можно уже предугадать, что разговор пойдет об излишнем попечении об одежде и уборах; и, может быть, некоторые уже думают, что тема эта настолько незначительна, что и внимание уделять ей и время, предназначенное для спасительного учения, не стоит. Но излишества и в малых, казалось бы, незначительных вещах, не есть малость. Так как вред суетного попечения об одежде простирается до души. Да и мог бы величайший под солнцем Учитель учить малостям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Что значит для нас одежда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Это и средство защиты от непогоды, и необходимость с нравственной точки зрения, и некое свидетельство об общественном положении нашем, да и о достатке. Но для того, чтобы разобраться, что есть одежда по сути своей, посмотрим на ее происхождение и первоначальное назначение, данное ей Творцом. С этого места мы увидим дальше, чем с точки зрения обыкновенной человеческой мудр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ши прародители Адам и Ева не ощущали того недостатка, который мы называем наготою, подобно тому, как не знает, что такое голод, тот, кто принимает пищу, и не видит в этом необходимости. Но прельщенные лукавым змием вкусили запретного плода и "узнали они, что наги" (Быт. 3, 7). Вот начало наготы! "И сшили смоковные листья, и сделали себе опоясания" (Быт. 3, 7). Вот происхождение одежды!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Так что одежда наша — следствие беззакония, она есть обвязывание греховной раны, и притом пустое, без целебного елея. Она — всеобщий и постоянный траур по смерти первобытной непорочности. Она — знамя и символ победы над нами врага, овладевшего нашим внутренним мир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авда, Бог некоторым образом освятил то, что есть в одежде простейшего и вместе с тем необходимого. И "сделал Господь Бог Адаму и жене его одежды кожаные и одел их" (Быт. 3, 21). Но через это опять-таки осуждается безрассудная заботливость о разнообразии одежд. Отчего нам не довольствоваться необходимым, приличным и скромным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икто не требует от нас облечься в рубища. "Об одежде что заботитесь?" Греховны только попечения об одежде особенно излишние, пристрастные. Известно, что и Сам Спаситель носил драгоценный хитон, который пожалели разодрать и те, кто делил у Креста Его одежду. Есть степень благолепия одежды, которую определяет не пристрастие, но благоприличие; не суетность, но долг и обязанность. Но попечения без конца и без меры безрассудны и бедствен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Христиане! Лучше лишиться тысячи украшений тела, нежели представить Всевидцу малейшее пятно в душе и на совести. Хотя бы под рубищем, только бы сохранить то царственное облачение, о котором написано: "Все вы, во Христа крестившиеся, во Христа облеклись" (Гал. 3, 27). Аминь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header1">
    <w:name w:val="sheader1"/>
    <w:basedOn w:val="Style14"/>
    <w:qFormat/>
    <w:rPr>
      <w:b/>
      <w:bCs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9:00Z</dcterms:created>
  <dc:creator>Aлексей</dc:creator>
  <dc:description/>
  <cp:keywords/>
  <dc:language>en-US</dc:language>
  <cp:lastModifiedBy>Aлексей</cp:lastModifiedBy>
  <dcterms:modified xsi:type="dcterms:W3CDTF">2011-06-23T07:50:00Z</dcterms:modified>
  <cp:revision>1</cp:revision>
  <dc:subject/>
  <dc:title/>
</cp:coreProperties>
</file>