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открытого областного фестива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аследники о святых и святынях земли Омско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Открытый областной фестиваль «Наследники о святых и святынях земли Омской» (далее – Фестиваль) проводится бюджетным учреждением культуры Омской области «Дворец культуры и семейного творчества «Светоч» и отделом религиозного образования и катехизации Омской епархии Русской Православной Церкви Московского Патриарх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Цель Фестиваля – </w:t>
      </w:r>
      <w:r>
        <w:rPr/>
        <w:t>приобщение подрастающего поколения к отечественным духовно-нравственным и культурно-историческим традициям и ценност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Задачи Фестивал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зрастанию интереса к отечественной традиционной духовной культур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творческому и интеллектуальному развитию подрастающего поколения и всех желающих в ходе приобщения к российским традиционным духовным ценност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частники Фестиваля</w:t>
      </w:r>
    </w:p>
    <w:p>
      <w:pPr>
        <w:pStyle w:val="Normal"/>
        <w:ind w:firstLine="709"/>
        <w:jc w:val="both"/>
        <w:rPr/>
      </w:pPr>
      <w:r>
        <w:rPr/>
        <w:t xml:space="preserve">Участниками Фестиваля могут быть обучающиеся образовательных организаций, в том числе общего и дополнительного образования детей, воскресных школ, профессионального образования и учреждений культуры Омской области и города Омска. </w:t>
      </w:r>
    </w:p>
    <w:p>
      <w:pPr>
        <w:pStyle w:val="Normal"/>
        <w:ind w:firstLine="709"/>
        <w:jc w:val="both"/>
        <w:rPr/>
      </w:pPr>
      <w:r>
        <w:rPr/>
        <w:t xml:space="preserve">Допускается индивидуальное и коллективное участие. Возраст участников Фестиваля не ограниче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Тематические направления Фестиваля</w:t>
      </w:r>
    </w:p>
    <w:p>
      <w:pPr>
        <w:pStyle w:val="Normal"/>
        <w:ind w:firstLine="709"/>
        <w:jc w:val="both"/>
        <w:rPr/>
      </w:pPr>
      <w:r>
        <w:rPr/>
        <w:t>На Фестиваль принимаются работы по направлению «Основы духовно-нравственной культуры народов Российской Федерации», в которых использованы материалы на основе духовной истории и культуры нашего региона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осмысление библейских сюжетов и евангельских притч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христианские ценности в художественных и исторических произведениях, связанных с Омским Прииртышье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змышление над житиями омских святых и подвижников благочестия, мои святые земля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ой город – моя Родин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вятыни Омской земли, святой уголок родного Прииртышь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ои личные и семейные святыни (икона, фотографии, награды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стория храмов и монастырей Омской обла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жизнь православных приходов Омской области, мой любимый хра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сторико-краеведческие православные события г. Омс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мские иконографические образ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чудеса в жизни христиан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христианская семь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красота родной природы, природа – творение Бож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уховно-нравственное воспитание и образова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движническая и благочестивая жизнь омичей (мирян и священников) и др.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косновение к святы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Номинации Фестиваля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тограф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ворческие работы декоративно-прикладного искусства;</w:t>
      </w:r>
    </w:p>
    <w:p>
      <w:pPr>
        <w:pStyle w:val="Normal"/>
        <w:ind w:firstLine="709"/>
        <w:jc w:val="both"/>
        <w:rPr/>
      </w:pPr>
      <w:r>
        <w:rPr/>
        <w:t xml:space="preserve">•          </w:t>
      </w:r>
      <w:r>
        <w:rPr/>
        <w:t xml:space="preserve">художественное слово в прозе и поэзии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эссе, рефер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рганизационный комитет Фестиваля </w:t>
      </w:r>
    </w:p>
    <w:p>
      <w:pPr>
        <w:pStyle w:val="Normal"/>
        <w:ind w:firstLine="709"/>
        <w:jc w:val="both"/>
        <w:rPr/>
      </w:pPr>
      <w:r>
        <w:rPr/>
        <w:t xml:space="preserve">Организационный комитет Фестиваля (далее – Оргкомитет) </w:t>
      </w:r>
    </w:p>
    <w:p>
      <w:pPr>
        <w:pStyle w:val="Normal"/>
        <w:ind w:firstLine="709"/>
        <w:jc w:val="both"/>
        <w:rPr/>
      </w:pPr>
      <w:r>
        <w:rPr/>
        <w:t>- организует информационную поддержку Фестиваля;</w:t>
      </w:r>
    </w:p>
    <w:p>
      <w:pPr>
        <w:pStyle w:val="Normal"/>
        <w:ind w:firstLine="709"/>
        <w:jc w:val="both"/>
        <w:rPr/>
      </w:pPr>
      <w:r>
        <w:rPr/>
        <w:t>- организует работу жюри и утверждает список Лауреатов Фестиваля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организует текущие и итоговые мероприятия Фестива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и сроки проведения Фестиваля</w:t>
      </w:r>
    </w:p>
    <w:p>
      <w:pPr>
        <w:pStyle w:val="Normal"/>
        <w:ind w:firstLine="709"/>
        <w:jc w:val="both"/>
        <w:rPr/>
      </w:pPr>
      <w:r>
        <w:rPr/>
        <w:t xml:space="preserve">Фестиваль проводится с марта по май 2021 года. </w:t>
      </w:r>
    </w:p>
    <w:p>
      <w:pPr>
        <w:pStyle w:val="Normal"/>
        <w:ind w:firstLine="709"/>
        <w:jc w:val="both"/>
        <w:rPr/>
      </w:pPr>
      <w:r>
        <w:rPr/>
        <w:t>Прием работ участников по всем номинациям проводится с 15 марта по 25 апреля текущего года. Представление материалов на Фестиваль рассматривается как согласие их авторов на открытую публикацию с обязательным указанием авторства, а также на их использование организаторами путем цитирования, воспроизведения, распространения, публичного показа, практической реализации, сообщения в эфир в радио- и телепередачах, доведения до всеобщего сведения. Работы не рецензируются.</w:t>
      </w:r>
    </w:p>
    <w:p>
      <w:pPr>
        <w:pStyle w:val="Normal"/>
        <w:ind w:firstLine="709"/>
        <w:jc w:val="both"/>
        <w:rPr/>
      </w:pPr>
      <w:r>
        <w:rPr/>
        <w:t>Дополнительно в рамках Фестиваля проводятся мастер-классы, видеолекции, выставки, интерактивные семинары для специалистов учреждений культуры и образования, семинары-консультации по номинациям, итоговые мероприятия. Все события Фестиваля включаются в Программу Фестиваля, которая публикуется на сайтах организаторов.</w:t>
      </w:r>
    </w:p>
    <w:p>
      <w:pPr>
        <w:pStyle w:val="Normal"/>
        <w:ind w:firstLine="709"/>
        <w:jc w:val="both"/>
        <w:rPr/>
      </w:pPr>
      <w:r>
        <w:rPr>
          <w:b/>
        </w:rPr>
        <w:t>7. Порядок оформления работ и пакета документов по номинациям</w:t>
      </w:r>
    </w:p>
    <w:p>
      <w:pPr>
        <w:pStyle w:val="Normal"/>
        <w:ind w:firstLine="709"/>
        <w:jc w:val="both"/>
        <w:rPr/>
      </w:pPr>
      <w:r>
        <w:rPr/>
        <w:t>Участник имеет право представить не более 5 работ.</w:t>
      </w:r>
    </w:p>
    <w:p>
      <w:pPr>
        <w:pStyle w:val="Normal"/>
        <w:ind w:firstLine="709"/>
        <w:jc w:val="both"/>
        <w:rPr/>
      </w:pPr>
      <w:r>
        <w:rPr/>
        <w:t>К каждой работе прилагается Заявка на участие в Фестивале и согласие на обработку данных (Приложение 1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едставляю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k.svetoch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ли</w:t>
        <w:br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fi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fo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на флэш-носителе непосредственно в БУК Омской области «Дворец культуры и семейного творчества «Светоч» по адресу: г. Омск, ул. 1-я Шинная, 47, контактный тел. 8 (3812) 58-11-12.</w:t>
      </w:r>
    </w:p>
    <w:p>
      <w:pPr>
        <w:pStyle w:val="Normal"/>
        <w:ind w:firstLine="709"/>
        <w:jc w:val="both"/>
        <w:rPr/>
      </w:pPr>
      <w:r>
        <w:rPr/>
        <w:t>Информация о требованиях к работам и условиях приёма изложена в Приложении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дведение итогов Фестиваля</w:t>
      </w:r>
    </w:p>
    <w:p>
      <w:pPr>
        <w:pStyle w:val="Normal"/>
        <w:ind w:firstLine="709"/>
        <w:jc w:val="both"/>
        <w:rPr/>
      </w:pPr>
      <w:r>
        <w:rPr/>
        <w:t>Фестиваль не является конкурсным мероприятием. Всем участникам Фестиваля вручаются свидетельства об участии. Педагогам-руководителям детей-участников Фестиваля вручаются благодарственные письма.</w:t>
      </w:r>
    </w:p>
    <w:p>
      <w:pPr>
        <w:pStyle w:val="Normal"/>
        <w:ind w:firstLine="709"/>
        <w:jc w:val="both"/>
        <w:rPr/>
      </w:pPr>
      <w:r>
        <w:rPr/>
        <w:t>Лучшие работы, представленные на Фестиваль, по решению Оргкомитета могут быть отмечены дипломами Лауреатов Фестиваля и призами.</w:t>
      </w:r>
    </w:p>
    <w:p>
      <w:pPr>
        <w:pStyle w:val="Normal"/>
        <w:ind w:firstLine="709"/>
        <w:jc w:val="both"/>
        <w:rPr/>
      </w:pPr>
      <w:r>
        <w:rPr/>
        <w:t xml:space="preserve">Часть работ по возможности публикуется в сборниках Кирилло-Мефодиевских и Рождественских чтений. </w:t>
      </w:r>
    </w:p>
    <w:p>
      <w:pPr>
        <w:pStyle w:val="Normal"/>
        <w:ind w:firstLine="709"/>
        <w:jc w:val="both"/>
        <w:rPr/>
      </w:pPr>
      <w:r>
        <w:rPr/>
        <w:t xml:space="preserve">Лучшие работы, фото и видео о них, представленные на Фестиваль, будут опубликованы на сайтах организатор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Информационно-аналитическое обеспечение Фестиваля</w:t>
      </w:r>
    </w:p>
    <w:p>
      <w:pPr>
        <w:pStyle w:val="Normal"/>
        <w:ind w:firstLine="709"/>
        <w:jc w:val="both"/>
        <w:rPr/>
      </w:pPr>
      <w:r>
        <w:rPr/>
        <w:t xml:space="preserve">Информационное обеспечение Фестиваля осуществляется организаторами. </w:t>
      </w:r>
    </w:p>
    <w:p>
      <w:pPr>
        <w:pStyle w:val="Normal"/>
        <w:ind w:firstLine="709"/>
        <w:jc w:val="both"/>
        <w:rPr/>
      </w:pPr>
      <w:r>
        <w:rPr/>
        <w:t xml:space="preserve">Все материалы Фестиваля размещаются на сайте БУК Омской области «Дворец культуры и семейного творчества «Светоч» </w:t>
      </w:r>
      <w:r>
        <w:rPr>
          <w:u w:val="single"/>
        </w:rPr>
        <w:t>дк.светоч.рф</w:t>
      </w:r>
      <w:r>
        <w:rPr/>
        <w:t xml:space="preserve">, Отдела религиозного образования и катехизации Омской епархии Русской Православной Церкви </w:t>
      </w:r>
      <w:hyperlink r:id="rId3">
        <w:r>
          <w:rPr>
            <w:rStyle w:val="InternetLink"/>
          </w:rPr>
          <w:t>http://sofia-sfo.ru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  <w:t>Заявка на участие в открытом областном фестивале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  <w:t>«Наследники о святых и святынях земли Омской»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26"/>
        <w:gridCol w:w="3969"/>
        <w:gridCol w:w="1701"/>
      </w:tblGrid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участников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,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номинаци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Работы ДП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вание работы, матер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ика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Фотограф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Эссе и рефера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Худож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о в прозе и поэзии» - название произведения, ав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  <w:t>Заявление (прилагается к заявке)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042"/>
      </w:tblGrid>
      <w:tr>
        <w:trPr/>
        <w:tc>
          <w:tcPr>
            <w:tcW w:w="97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Я, ___________________________________________________________________________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0335</wp:posOffset>
                      </wp:positionV>
                      <wp:extent cx="5915025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участника, родителей или законных представ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5pt;height:16.75pt;mso-wrap-distance-left:9.05pt;mso-wrap-distance-right:9.05pt;mso-wrap-distance-top:0pt;mso-wrap-distance-bottom:0pt;margin-top:11.0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, родителей или законных представите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/>
            </w:pPr>
            <w:r>
              <w:rPr/>
              <w:t>предупрежден о соблюдении Закона «Об авторских правах», не возражаю против использования материалов заявки (фотографий, видеороликов, публикации в печатных изданиях, на выставочных стендах, в сети интернет) с указанием имени автора, подтверждаю правильность предоставляемых мною данных, даю согласие  на то, что данные будут внесены в базу данных.</w:t>
            </w:r>
          </w:p>
        </w:tc>
      </w:tr>
      <w:tr>
        <w:trPr>
          <w:trHeight w:val="939" w:hRule="atLeast"/>
        </w:trPr>
        <w:tc>
          <w:tcPr>
            <w:tcW w:w="3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«___» ________2021 г.</w:t>
            </w:r>
          </w:p>
        </w:tc>
        <w:tc>
          <w:tcPr>
            <w:tcW w:w="6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4605</wp:posOffset>
                      </wp:positionV>
                      <wp:extent cx="571500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75pt;mso-wrap-distance-left:9.05pt;mso-wrap-distance-right:9.05pt;mso-wrap-distance-top:0pt;mso-wrap-distance-bottom:0pt;margin-top:1.15pt;mso-position-vertical-relative:text;margin-left:1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794" w:gutter="0" w:header="0" w:top="1021" w:footer="709" w:bottom="9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840" w:leader="none"/>
        </w:tabs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критерии оценки фестивальных рабо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е тематике Фестива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ворческий подход, оригинальность замысл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работы (построение и законченность сюжета, информативность работ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о работы (с художественной и технической точки зре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е темы и художественных средств выраж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е работы возрасту участника.</w:t>
      </w:r>
    </w:p>
    <w:p>
      <w:pPr>
        <w:pStyle w:val="Normal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ловия приема и требования к работам: 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минации «Фотография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ля участия в номинации «Фотография» Фестиваля принимаются фотографии, соответствующие тематическим направлениям Фестиваля, сделанные на территории города Омска и Омской обла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Фотографии должны быть представлены в цифровом формате. Работа в имени файла должна содержать следующую информацию: название фотографии и Ф.И.О. автор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ифровое воздействие на фотографию (обработка) не должно искажать содержание снимка. Разрешается цифровая корректировка, включая цветовой̆ тон и контраст, экспозицию, кадрирование, увеличение резкости. Добавление или удаление объектов, животных или их частей, а также растений, людей и т.п. на фотографиях не допускае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номинации «Поделки ДПИ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Фестивале принимают участие работы: художественная керамика, лепка, аппликация, бумажная фантазия (вырезки, плетения, оригами, аппликация, папье-маше, объемное конструирование), художественная обработка дерева / резьба по дереву, работа </w:t>
      </w:r>
    </w:p>
    <w:p>
      <w:pPr>
        <w:pStyle w:val="Normal"/>
        <w:jc w:val="both"/>
        <w:rPr/>
      </w:pPr>
      <w:r>
        <w:rPr>
          <w:sz w:val="23"/>
          <w:szCs w:val="23"/>
        </w:rPr>
        <w:t>с природным материалом (солома, лыко, т.п.), вышивка, вязание, батик, бисероплетение и д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ки саму работу в ДК «Светоч» привозить не надо, к заявке необходимо приложить фотографию или видеоролик о представляемой работе. Работу можно будет продемонстрировать на итоговом мероприятии Фестиваля на выставке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номинации «Художественное слово в поэзии и прозе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вязи с требованиями Роспотребнадзора по предотвращению угрозы распространения новой короновирусной инфекции фестиваль проводится в заочной форме по видеозаписям представляемых номеров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ограмме выступлений могут быть представлены любые поэтические и прозаические произведения, фрагменты произведений, а также отрывки из спектаклей и литературных композиций, соответствующие тематике Фестивал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ыступление каждого индивидуального исполнителя должно длиться </w:t>
        <w:br/>
        <w:t>не более 3 минут. Коллективные выступления должны продолжаться не более 10 мину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м и коллективным участникам, представляющим произведения собственного сочинения необходимо приложить к видеозаписи и текс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полнительные критерии оценки в данной номинац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ровень исполнительского мастер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ень техники и выразительности реч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ьзование выразительных  средств (мимики, жестов, поз, движений).</w:t>
      </w:r>
    </w:p>
    <w:p>
      <w:pPr>
        <w:pStyle w:val="Normal"/>
        <w:jc w:val="both"/>
        <w:rPr/>
      </w:pPr>
      <w:r>
        <w:rPr>
          <w:sz w:val="23"/>
          <w:szCs w:val="23"/>
        </w:rPr>
        <w:t>Требования к видеозаписям: видеоматериалы должны быть качественные, без посторонних шумов; они могут быть направлены в виде ссылок на облачные сервисы и файлообменники: Google диск, Яндекс диск, Облако Mail.ru; номер должен быть представлен отдельным файлом, в названии видеофайла необходимо указать название номера и коллектива или номера и ФИО участни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номинации «Эссе и рефераты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дополнение к тексту приветствуются: презентация, видеопрезентация, графические приложения (рисунки, схемы, фотографии) и т.д. Максимальный объем «Эссе» 2 листа, «Реферата» - 5 листов. Требования к оформлению текста: грамотность, шрифт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 (кегль 14), выравнивание по ширине, полуторный интервал, абзацный отступ – 1,25, поля со всех сторон – 2 см, после текста работы следует привести список использованной литературы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открытого областного фестивал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«Наследники о святых и святынях земли Омской» на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670"/>
        <w:gridCol w:w="1417"/>
        <w:gridCol w:w="239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презентация открытого областного фестива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ники о святых и святынях земли Ом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ах и других интернет ресурсах ДК «Светоч» http://xn----dtbegw1ask0c.xn--p1ai/   и ЕОРОиК Омской епархии http://sofia-sfo.ru/ </w:t>
            </w:r>
          </w:p>
        </w:tc>
      </w:tr>
      <w:tr>
        <w:trPr>
          <w:trHeight w:val="6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онирование передвижной выставки баннеров «Святые и святыни земли Омской» (по заявкам учреждений), контактный тел. 58-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6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ём работ на открытый областной фестиваль  «Наследники о святых и святынях земли Омской» на эл. адреса dk.svetoch@mail.ru, sofia-sfo@yandex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– 25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 СТ «Свето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1-я Шинная, д. 47)</w:t>
            </w:r>
          </w:p>
        </w:tc>
      </w:tr>
      <w:tr>
        <w:trPr>
          <w:trHeight w:val="6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художника Т.И. Цукановой «Благовещенская птичка своими рук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xn----dtbegw1ask0c.xn--p1ai/   и  http://sofia-sfo.ru/</w:t>
            </w:r>
          </w:p>
        </w:tc>
      </w:tr>
      <w:tr>
        <w:trPr>
          <w:trHeight w:val="6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святыни и зачем изучать духовную культуру Отечества». Видеолекция Е.М. Колодиной, зав. отделом культурно-просветительных программ БУК Омской области «Дворец культуры и семейного творчества «Свето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 СТ «Свето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1-я Шинная, д. 4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по музею работ ДПИ в БПОУ Омской области «Омский музыкально-педагогический колледж», проводит преподаватель О.П. Трух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Литературные источники и интернет-ресурсы для подготовки работ на открытый областной фестив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ники о святых и святынях земли Омской». Видеолекция Т.В. Похитайло, зав. Сектором школ ЕОРОиК Омской епархии, экскурсовод епархиальной паломнической службы «Ача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ботах литературно-исторического и публицистического жанра. Из опыта работы БОУ «СОШ </w:t>
              <w:br/>
              <w:t xml:space="preserve">№ 41» по наполнению интернет-ресурсов контентом по теме духовного краеведения». Видеолекция куратора  номинации «Эссе и рефераты» Н.С. Левшиной, учителя БОУ «СОШ №41», Почётного работника общего образования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тер-класс кураторов номинации «Работы ДПИ» </w:t>
              <w:br/>
              <w:t>О.П. Трухановой и С.П. Трухановой, преподавателей БПОУ Омской области «Омский музыкально-педаг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куратора номинации «Художественное слово в прозе и поэзии» О.В. Коромысловой, режиссера, руководителя театра «Диалог» БУК Омской области «Дворец культуры и семейного творчества «Свето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тер-класс куратора номинации «Фотография» </w:t>
              <w:br/>
            </w: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Д.А. Астанина, преподавате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ПОУ Омской области «Омский музыкально-педаг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работ, присланных на Фестиваль на сайтах и других интернет ресурсах ДКи СТ «Светоч» и ЕОРОиК Омской епарх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25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«Омск: традиции благотворительности и просвещения». Для участников Фестиваля. Проводит Т.В. Похитайло, зав. сектором общеобразовательных школ ЕОРОиК Омской епархии, экскурсовод епархиальной паломнической службы «Ачаир». Начало экскурсии в Воскресенском соборе (г. Омск, </w:t>
              <w:br/>
              <w:t>ул. Партизанская, 16). Заявки принимаем до 12. 04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 СТ «Светоч», (ул. 1-я Шинная, д. 47), http://xn----dtbegw1ask0c.xn--p1ai/   и http://sofia-sfo.ru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 открытого областного фестиваля «Наследники святых и святынь земли Омской» (подведение итогов, награждение лауреатов Фестиваля, концерт, викторина, экскурсия в храм святых равноапостольных Константина и Елены). Количество мест ограничено. Заявки на участие в мероприятии принимаем с 01.04.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м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и СТ «Светоч», (ул. 1-я Шинная, д. 47), http://xn----dtbegw1ask0c.xn--p1ai/   и http://sofia-sfo.ru/ </w:t>
            </w:r>
          </w:p>
        </w:tc>
      </w:tr>
    </w:tbl>
    <w:p>
      <w:pPr>
        <w:pStyle w:val="Style19"/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svetoch@mail.ru" TargetMode="External"/><Relationship Id="rId3" Type="http://schemas.openxmlformats.org/officeDocument/2006/relationships/hyperlink" Target="http://sofia-sf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7:00Z</dcterms:created>
  <dc:creator>User</dc:creator>
  <dc:description/>
  <cp:keywords/>
  <dc:language>en-US</dc:language>
  <cp:lastModifiedBy>EM</cp:lastModifiedBy>
  <cp:lastPrinted>2021-02-18T16:40:00Z</cp:lastPrinted>
  <dcterms:modified xsi:type="dcterms:W3CDTF">2021-02-26T08:30:00Z</dcterms:modified>
  <cp:revision>110</cp:revision>
  <dc:subject/>
  <dc:title/>
</cp:coreProperties>
</file>