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CYR" w:hAnsi="Times New Roman CYR" w:cs="Times New Roman CYR"/>
          <w:sz w:val="24"/>
          <w:szCs w:val="24"/>
          <w:lang w:val="en-US"/>
        </w:rPr>
      </w:pPr>
      <w:r>
        <w:rPr>
          <w:rFonts w:cs="Times New Roman CYR" w:ascii="Times New Roman CYR" w:hAnsi="Times New Roman CYR"/>
          <w:sz w:val="24"/>
          <w:szCs w:val="24"/>
        </w:rPr>
        <w:t>Библиотека "Вехи"</w:t>
      </w:r>
    </w:p>
    <w:p>
      <w:pPr>
        <w:pStyle w:val="Normal"/>
        <w:numPr>
          <w:ilvl w:val="0"/>
          <w:numId w:val="0"/>
        </w:numPr>
        <w:spacing w:lineRule="auto" w:line="240" w:before="0" w:after="0"/>
        <w:jc w:val="center"/>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val="en-US" w:eastAsia="ru-RU"/>
        </w:rPr>
        <w:t>www</w:t>
      </w:r>
      <w:r>
        <w:rPr>
          <w:rFonts w:eastAsia="Times New Roman" w:cs="Times New Roman" w:ascii="Times New Roman" w:hAnsi="Times New Roman"/>
          <w:bCs/>
          <w:sz w:val="27"/>
          <w:szCs w:val="27"/>
          <w:lang w:eastAsia="ru-RU"/>
        </w:rPr>
        <w:t>.</w:t>
      </w:r>
      <w:r>
        <w:rPr>
          <w:rFonts w:eastAsia="Times New Roman" w:cs="Times New Roman" w:ascii="Times New Roman" w:hAnsi="Times New Roman"/>
          <w:bCs/>
          <w:sz w:val="27"/>
          <w:szCs w:val="27"/>
          <w:lang w:val="en-US" w:eastAsia="ru-RU"/>
        </w:rPr>
        <w:t>vehi</w:t>
      </w:r>
      <w:r>
        <w:rPr>
          <w:rFonts w:eastAsia="Times New Roman" w:cs="Times New Roman" w:ascii="Times New Roman" w:hAnsi="Times New Roman"/>
          <w:bCs/>
          <w:sz w:val="27"/>
          <w:szCs w:val="27"/>
          <w:lang w:eastAsia="ru-RU"/>
        </w:rPr>
        <w:t>.</w:t>
      </w:r>
      <w:r>
        <w:rPr>
          <w:rFonts w:eastAsia="Times New Roman" w:cs="Times New Roman" w:ascii="Times New Roman" w:hAnsi="Times New Roman"/>
          <w:bCs/>
          <w:sz w:val="27"/>
          <w:szCs w:val="27"/>
          <w:lang w:val="en-US" w:eastAsia="ru-RU"/>
        </w:rPr>
        <w:t>ne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А.Флоренский </w:t>
        <w:br/>
      </w:r>
      <w:r>
        <w:rPr>
          <w:rFonts w:eastAsia="Times New Roman" w:cs="Times New Roman" w:ascii="Times New Roman" w:hAnsi="Times New Roman"/>
          <w:b/>
          <w:bCs/>
          <w:sz w:val="40"/>
          <w:szCs w:val="27"/>
          <w:lang w:eastAsia="ru-RU"/>
        </w:rPr>
        <w:t>ИКОНОСТАС</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вым словам летописи бытия, Бог “сотворил небо и землю” (</w:t>
      </w:r>
      <w:r>
        <w:rPr>
          <w:rFonts w:eastAsia="Times New Roman" w:cs="Times New Roman" w:ascii="Times New Roman" w:hAnsi="Times New Roman"/>
          <w:i/>
          <w:iCs/>
          <w:sz w:val="24"/>
          <w:szCs w:val="24"/>
          <w:lang w:eastAsia="ru-RU"/>
        </w:rPr>
        <w:t>Быт</w:t>
      </w:r>
      <w:r>
        <w:rPr>
          <w:rFonts w:eastAsia="Times New Roman" w:cs="Times New Roman" w:ascii="Times New Roman" w:hAnsi="Times New Roman"/>
          <w:sz w:val="24"/>
          <w:szCs w:val="24"/>
          <w:lang w:eastAsia="ru-RU"/>
        </w:rPr>
        <w:t xml:space="preserve"> 1:1), и это деление всего сотворенного надвое всегда признавалось основным. Так и в исповедании веры мы именуем Бога “Творцом видимых и невидимых”, Творцом как видимого, так, равно, и невидимого. Но эти два мира — мир видимый и мир невидимый — соприкасаются. Однако их взаимное различие так велико, что не может не встать вопрос о </w:t>
      </w:r>
      <w:r>
        <w:rPr>
          <w:rFonts w:eastAsia="Times New Roman" w:cs="Times New Roman" w:ascii="Times New Roman" w:hAnsi="Times New Roman"/>
          <w:i/>
          <w:iCs/>
          <w:sz w:val="24"/>
          <w:szCs w:val="24"/>
          <w:lang w:eastAsia="ru-RU"/>
        </w:rPr>
        <w:t>границе</w:t>
      </w:r>
      <w:r>
        <w:rPr>
          <w:rFonts w:eastAsia="Times New Roman" w:cs="Times New Roman" w:ascii="Times New Roman" w:hAnsi="Times New Roman"/>
          <w:sz w:val="24"/>
          <w:szCs w:val="24"/>
          <w:lang w:eastAsia="ru-RU"/>
        </w:rPr>
        <w:t xml:space="preserve"> их соприкосновения. Она их разделяет, но она же их и соединяет. Как же понимать е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как и в других вопросах метафизики, исходной точкою послужит, конечно, то, что мы уже знаем о себе самих. Да, жизнь нашей собственной души дает опорную точку для суждения об этой границе соприкосновения двух миров, ибо и в нас самих жизнь в видимом чередуется с жизнью в невидимом, и тем самым бывают времена — пусть короткие, пусть чрезвычайно стянутые, иногда даже до атома времени, — когда оба мира соприкасаются, и нами созерцается самое это прикосновение. В нас самих покров зримого мгновениями разрывается, и сквозь его, еще сознаваемого, разрыва веет незримое, нездешнее дуновение: тот и другой мир растворяются друг в друге, и жизнь наша приходит в сплошное струение, вроде того, как когда подымается над жаром горячий воздух.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Сон —</w:t>
      </w:r>
      <w:r>
        <w:rPr>
          <w:rFonts w:eastAsia="Times New Roman" w:cs="Times New Roman" w:ascii="Times New Roman" w:hAnsi="Times New Roman"/>
          <w:sz w:val="24"/>
          <w:szCs w:val="24"/>
          <w:lang w:eastAsia="ru-RU"/>
        </w:rPr>
        <w:t xml:space="preserve"> вот первая и простейшая, т. е. в смысле нашей полной привычки к нему, ступень жизни в невидимом. Пусть эта ступень есть низшая, по крайней мере чаще всего бывает низшей; но и сон, даже в диком своем состоянии, невоспитанный сон, — восторгает душу в невидимое и дает даже самым нечутким из нас предощущение, что есть и иное, кроме того, что мы склонны считать единственно жизнью. И мы знаем: на пороге сна и бодрствования, при прохождении промежуточной между ними области, этой границы их соприкосновения, душа наша обступается сновидениям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ет нужды доказывать давно доказанное: глубокий сон, самый сон, т. е. сон как таковой, не сопровождается сновидениями, и лишь полусонное-полубодрственное состояние, именно </w:t>
      </w:r>
      <w:r>
        <w:rPr>
          <w:rFonts w:eastAsia="Times New Roman" w:cs="Times New Roman" w:ascii="Times New Roman" w:hAnsi="Times New Roman"/>
          <w:i/>
          <w:iCs/>
          <w:sz w:val="24"/>
          <w:szCs w:val="24"/>
          <w:lang w:eastAsia="ru-RU"/>
        </w:rPr>
        <w:t>граница</w:t>
      </w:r>
      <w:r>
        <w:rPr>
          <w:rFonts w:eastAsia="Times New Roman" w:cs="Times New Roman" w:ascii="Times New Roman" w:hAnsi="Times New Roman"/>
          <w:sz w:val="24"/>
          <w:szCs w:val="24"/>
          <w:lang w:eastAsia="ru-RU"/>
        </w:rPr>
        <w:t xml:space="preserve"> между сном и бодрствованием, есть время, точнее сказать, время-среда возникновения сновидческих образов. Едва ли не правильно тó толкование сновидений, по которому они соответствуют в строгом смысле слова </w:t>
      </w:r>
      <w:r>
        <w:rPr>
          <w:rFonts w:eastAsia="Times New Roman" w:cs="Times New Roman" w:ascii="Times New Roman" w:hAnsi="Times New Roman"/>
          <w:i/>
          <w:iCs/>
          <w:sz w:val="24"/>
          <w:szCs w:val="24"/>
          <w:lang w:eastAsia="ru-RU"/>
        </w:rPr>
        <w:t>мгновенному</w:t>
      </w:r>
      <w:r>
        <w:rPr>
          <w:rFonts w:eastAsia="Times New Roman" w:cs="Times New Roman" w:ascii="Times New Roman" w:hAnsi="Times New Roman"/>
          <w:sz w:val="24"/>
          <w:szCs w:val="24"/>
          <w:lang w:eastAsia="ru-RU"/>
        </w:rPr>
        <w:t xml:space="preserve"> переходу из одной сферы душевной жизни в другую и лишь потом, в воспоминании, т. е. при транспозиции в дневное сознание, развертываются в наш, видимого мира, временной ряд, с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же по себе имеют особую, не сравнимую с дневною, меру времени, “трансцендентальную”. Припомним в двух словах доказательство том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ло спалось, да много виделось” — такова сжатая формула этой сгущенности сновидческих образов. Всякий знает, что за краткое, по внешнему измерению со стороны, время можно пережить во сне часы, месяцы, даже годы, а при некоторых особых обстоятельствах — века и тысячелетия. В этом смысле никто не сомневается, что спящий, замыкаясь от внешнего видимого мира и переходя сознанием в другую систему, и</w:t>
      </w:r>
      <w:r>
        <w:rPr>
          <w:rFonts w:eastAsia="Times New Roman" w:cs="Times New Roman" w:ascii="Times New Roman" w:hAnsi="Times New Roman"/>
          <w:i/>
          <w:iCs/>
          <w:sz w:val="24"/>
          <w:szCs w:val="24"/>
          <w:lang w:eastAsia="ru-RU"/>
        </w:rPr>
        <w:t xml:space="preserve"> меру времени</w:t>
      </w:r>
      <w:r>
        <w:rPr>
          <w:rFonts w:eastAsia="Times New Roman" w:cs="Times New Roman" w:ascii="Times New Roman" w:hAnsi="Times New Roman"/>
          <w:sz w:val="24"/>
          <w:szCs w:val="24"/>
          <w:lang w:eastAsia="ru-RU"/>
        </w:rPr>
        <w:t xml:space="preserve"> приобретает новую, в силу чего </w:t>
      </w:r>
      <w:r>
        <w:rPr>
          <w:rFonts w:eastAsia="Times New Roman" w:cs="Times New Roman" w:ascii="Times New Roman" w:hAnsi="Times New Roman"/>
          <w:i/>
          <w:iCs/>
          <w:sz w:val="24"/>
          <w:szCs w:val="24"/>
          <w:lang w:eastAsia="ru-RU"/>
        </w:rPr>
        <w:t>его</w:t>
      </w:r>
      <w:r>
        <w:rPr>
          <w:rFonts w:eastAsia="Times New Roman" w:cs="Times New Roman" w:ascii="Times New Roman" w:hAnsi="Times New Roman"/>
          <w:sz w:val="24"/>
          <w:szCs w:val="24"/>
          <w:lang w:eastAsia="ru-RU"/>
        </w:rPr>
        <w:t xml:space="preserve"> время, сравнительно со временем покинутой им системы, протекает с неимоверной быстротою. Но если всякий согласен и не зная принципа относительности, что в различных системах, по крайней мере применительно к рассматриваемому случаю, течет </w:t>
      </w:r>
      <w:r>
        <w:rPr>
          <w:rFonts w:eastAsia="Times New Roman" w:cs="Times New Roman" w:ascii="Times New Roman" w:hAnsi="Times New Roman"/>
          <w:i/>
          <w:iCs/>
          <w:sz w:val="24"/>
          <w:szCs w:val="24"/>
          <w:lang w:eastAsia="ru-RU"/>
        </w:rPr>
        <w:t>свое</w:t>
      </w:r>
      <w:r>
        <w:rPr>
          <w:rFonts w:eastAsia="Times New Roman" w:cs="Times New Roman" w:ascii="Times New Roman" w:hAnsi="Times New Roman"/>
          <w:sz w:val="24"/>
          <w:szCs w:val="24"/>
          <w:lang w:eastAsia="ru-RU"/>
        </w:rPr>
        <w:t xml:space="preserve"> время, со </w:t>
      </w:r>
      <w:r>
        <w:rPr>
          <w:rFonts w:eastAsia="Times New Roman" w:cs="Times New Roman" w:ascii="Times New Roman" w:hAnsi="Times New Roman"/>
          <w:i/>
          <w:iCs/>
          <w:sz w:val="24"/>
          <w:szCs w:val="24"/>
          <w:lang w:eastAsia="ru-RU"/>
        </w:rPr>
        <w:t>своею</w:t>
      </w:r>
      <w:r>
        <w:rPr>
          <w:rFonts w:eastAsia="Times New Roman" w:cs="Times New Roman" w:ascii="Times New Roman" w:hAnsi="Times New Roman"/>
          <w:sz w:val="24"/>
          <w:szCs w:val="24"/>
          <w:lang w:eastAsia="ru-RU"/>
        </w:rPr>
        <w:t xml:space="preserve"> скоростью и со </w:t>
      </w:r>
      <w:r>
        <w:rPr>
          <w:rFonts w:eastAsia="Times New Roman" w:cs="Times New Roman" w:ascii="Times New Roman" w:hAnsi="Times New Roman"/>
          <w:i/>
          <w:iCs/>
          <w:sz w:val="24"/>
          <w:szCs w:val="24"/>
          <w:lang w:eastAsia="ru-RU"/>
        </w:rPr>
        <w:t>своею</w:t>
      </w:r>
      <w:r>
        <w:rPr>
          <w:rFonts w:eastAsia="Times New Roman" w:cs="Times New Roman" w:ascii="Times New Roman" w:hAnsi="Times New Roman"/>
          <w:sz w:val="24"/>
          <w:szCs w:val="24"/>
          <w:lang w:eastAsia="ru-RU"/>
        </w:rPr>
        <w:t xml:space="preserve"> мерою, то не всякий, пожалуй даже немногие, задумывался над возможностью времени течь с </w:t>
      </w:r>
      <w:r>
        <w:rPr>
          <w:rFonts w:eastAsia="Times New Roman" w:cs="Times New Roman" w:ascii="Times New Roman" w:hAnsi="Times New Roman"/>
          <w:i/>
          <w:iCs/>
          <w:sz w:val="24"/>
          <w:szCs w:val="24"/>
          <w:lang w:eastAsia="ru-RU"/>
        </w:rPr>
        <w:t>бесконечной</w:t>
      </w:r>
      <w:r>
        <w:rPr>
          <w:rFonts w:eastAsia="Times New Roman" w:cs="Times New Roman" w:ascii="Times New Roman" w:hAnsi="Times New Roman"/>
          <w:sz w:val="24"/>
          <w:szCs w:val="24"/>
          <w:lang w:eastAsia="ru-RU"/>
        </w:rPr>
        <w:t xml:space="preserve"> быстротою и даже, выворачиваясь через себя самого, по переходе через бесконечную скорость, получать </w:t>
      </w:r>
      <w:r>
        <w:rPr>
          <w:rFonts w:eastAsia="Times New Roman" w:cs="Times New Roman" w:ascii="Times New Roman" w:hAnsi="Times New Roman"/>
          <w:i/>
          <w:iCs/>
          <w:sz w:val="24"/>
          <w:szCs w:val="24"/>
          <w:lang w:eastAsia="ru-RU"/>
        </w:rPr>
        <w:t>обратный</w:t>
      </w:r>
      <w:r>
        <w:rPr>
          <w:rFonts w:eastAsia="Times New Roman" w:cs="Times New Roman" w:ascii="Times New Roman" w:hAnsi="Times New Roman"/>
          <w:sz w:val="24"/>
          <w:szCs w:val="24"/>
          <w:lang w:eastAsia="ru-RU"/>
        </w:rPr>
        <w:t xml:space="preserve"> смысл своего течения. А между тем, время действительно может быть мгновенным и обращенным от будущего к прошедшему, от следствий к причинам, телеологическим, и это бывает именно тогда, когда наша жизнь от видимого переходит в невидимое, от действительного — в мнимое. Первый шаг в этом направлении, т. е. открытие </w:t>
      </w:r>
      <w:r>
        <w:rPr>
          <w:rFonts w:eastAsia="Times New Roman" w:cs="Times New Roman" w:ascii="Times New Roman" w:hAnsi="Times New Roman"/>
          <w:i/>
          <w:iCs/>
          <w:sz w:val="24"/>
          <w:szCs w:val="24"/>
          <w:lang w:eastAsia="ru-RU"/>
        </w:rPr>
        <w:t>времени мгновенного,</w:t>
      </w:r>
      <w:r>
        <w:rPr>
          <w:rFonts w:eastAsia="Times New Roman" w:cs="Times New Roman" w:ascii="Times New Roman" w:hAnsi="Times New Roman"/>
          <w:sz w:val="24"/>
          <w:szCs w:val="24"/>
          <w:lang w:eastAsia="ru-RU"/>
        </w:rPr>
        <w:t xml:space="preserve"> был сделан бароном Карлом Дюпрелем, тогда еще совсем молодым человеком, и этот шаг был самым существенным из числа всех им сделанных. Но непонимание </w:t>
      </w:r>
      <w:r>
        <w:rPr>
          <w:rFonts w:eastAsia="Times New Roman" w:cs="Times New Roman" w:ascii="Times New Roman" w:hAnsi="Times New Roman"/>
          <w:i/>
          <w:iCs/>
          <w:sz w:val="24"/>
          <w:szCs w:val="24"/>
          <w:lang w:eastAsia="ru-RU"/>
        </w:rPr>
        <w:t>мнимостей</w:t>
      </w:r>
      <w:r>
        <w:rPr>
          <w:rFonts w:eastAsia="Times New Roman" w:cs="Times New Roman" w:ascii="Times New Roman" w:hAnsi="Times New Roman"/>
          <w:sz w:val="24"/>
          <w:szCs w:val="24"/>
          <w:lang w:eastAsia="ru-RU"/>
        </w:rPr>
        <w:t xml:space="preserve"> внушило ему робость перед дальнейшим и более существенным открытием, несомненно лежавшим на его пути, — признанием </w:t>
      </w:r>
      <w:r>
        <w:rPr>
          <w:rFonts w:eastAsia="Times New Roman" w:cs="Times New Roman" w:ascii="Times New Roman" w:hAnsi="Times New Roman"/>
          <w:i/>
          <w:iCs/>
          <w:sz w:val="24"/>
          <w:szCs w:val="24"/>
          <w:lang w:eastAsia="ru-RU"/>
        </w:rPr>
        <w:t xml:space="preserve">времени обращенно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тически рассуждение можно повести примерно так.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Общеизвестны и в жизни каждого, несомненно, многочисленны, хотя и непродуманны в занимающем нас смысле, сновидения, вызванные какою-нибудь внешнею причиною, точнее сказать, по поводу или на случай того или другого внешнего обстоятельства. Таковым может быть какой-либо шум или звук, громко сказанное слово, упавшее одеяло, внезапно донесшийся запах, попавший на глаза луч света и т. д. и т. д., — трудно сказать, чтó не может быть толчком к развертывающейся деятельности творческой фантазии. Может быть, не было бы поспешностью признать и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сны — такого происхождения, чем, впрочем, объективная их значимость ничуть не подрывается. Но очень редко это банальное признание поводом сновидения некоторого внешнего обстоятельства сопоставляется с самою </w:t>
      </w:r>
      <w:r>
        <w:rPr>
          <w:rFonts w:eastAsia="Times New Roman" w:cs="Times New Roman" w:ascii="Times New Roman" w:hAnsi="Times New Roman"/>
          <w:i/>
          <w:iCs/>
          <w:sz w:val="24"/>
          <w:szCs w:val="24"/>
          <w:lang w:eastAsia="ru-RU"/>
        </w:rPr>
        <w:t>композицией</w:t>
      </w:r>
      <w:r>
        <w:rPr>
          <w:rFonts w:eastAsia="Times New Roman" w:cs="Times New Roman" w:ascii="Times New Roman" w:hAnsi="Times New Roman"/>
          <w:sz w:val="24"/>
          <w:szCs w:val="24"/>
          <w:lang w:eastAsia="ru-RU"/>
        </w:rPr>
        <w:t xml:space="preserve"> сновидения, возникшего в данном случае. Скорее всего, эта невнимательность к </w:t>
      </w:r>
      <w:r>
        <w:rPr>
          <w:rFonts w:eastAsia="Times New Roman" w:cs="Times New Roman" w:ascii="Times New Roman" w:hAnsi="Times New Roman"/>
          <w:i/>
          <w:iCs/>
          <w:sz w:val="24"/>
          <w:szCs w:val="24"/>
          <w:lang w:eastAsia="ru-RU"/>
        </w:rPr>
        <w:t>содержанию</w:t>
      </w:r>
      <w:r>
        <w:rPr>
          <w:rFonts w:eastAsia="Times New Roman" w:cs="Times New Roman" w:ascii="Times New Roman" w:hAnsi="Times New Roman"/>
          <w:sz w:val="24"/>
          <w:szCs w:val="24"/>
          <w:lang w:eastAsia="ru-RU"/>
        </w:rPr>
        <w:t xml:space="preserve"> сновидения питается установившимся взглядом на сновидения как на нечто пустое, недостойное разбора и мысли. Но, так или иначе, композиция сновидений “по поводу”, я бы осмелился сказать, и вообще </w:t>
      </w:r>
      <w:r>
        <w:rPr>
          <w:rFonts w:eastAsia="Times New Roman" w:cs="Times New Roman" w:ascii="Times New Roman" w:hAnsi="Times New Roman"/>
          <w:i/>
          <w:iCs/>
          <w:sz w:val="24"/>
          <w:szCs w:val="24"/>
          <w:lang w:eastAsia="ru-RU"/>
        </w:rPr>
        <w:t>всех</w:t>
      </w:r>
      <w:r>
        <w:rPr>
          <w:rFonts w:eastAsia="Times New Roman" w:cs="Times New Roman" w:ascii="Times New Roman" w:hAnsi="Times New Roman"/>
          <w:sz w:val="24"/>
          <w:szCs w:val="24"/>
          <w:lang w:eastAsia="ru-RU"/>
        </w:rPr>
        <w:t xml:space="preserve"> сновидений, по крайней мере большинства, — строится по такой схем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Сонная фантазия представляет нам ряд лиц, местностей и событий, целесообразно сцепляющихся между собою, т. е., конечно, не глубокой осмысленностью событий, которыми направляется действие сонной драмы, а — в смысле прагматизма: мы ясно сознаем связь, приводящую от некоторых причин, событий-причин, видимых во сне, к некоторым следствиям, событиям-следствиям сновидения; отдельные события, как бы ни казались они нелепыми, однако связаны в сновидении причинными связями, и </w:t>
      </w:r>
      <w:r>
        <w:rPr>
          <w:rFonts w:eastAsia="Times New Roman" w:cs="Times New Roman" w:ascii="Times New Roman" w:hAnsi="Times New Roman"/>
          <w:i/>
          <w:iCs/>
          <w:sz w:val="24"/>
          <w:szCs w:val="24"/>
          <w:lang w:eastAsia="ru-RU"/>
        </w:rPr>
        <w:t>сновидение развивается,</w:t>
      </w:r>
      <w:r>
        <w:rPr>
          <w:rFonts w:eastAsia="Times New Roman" w:cs="Times New Roman" w:ascii="Times New Roman" w:hAnsi="Times New Roman"/>
          <w:sz w:val="24"/>
          <w:szCs w:val="24"/>
          <w:lang w:eastAsia="ru-RU"/>
        </w:rPr>
        <w:t xml:space="preserve"> стремясь в определенную сторону, и роковым, — с точки зрения сновидца, — роковым образом приводит к некоторому заключительному событию, являющемуся развязкою и завершением всей системы последовательных причин и следствий. Сновидение завершается событием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которое произошло потому, что </w:t>
      </w:r>
      <w:r>
        <w:rPr>
          <w:rFonts w:eastAsia="Times New Roman" w:cs="Times New Roman" w:ascii="Times New Roman" w:hAnsi="Times New Roman"/>
          <w:i/>
          <w:iCs/>
          <w:sz w:val="24"/>
          <w:szCs w:val="24"/>
          <w:lang w:eastAsia="ru-RU"/>
        </w:rPr>
        <w:t>раньше</w:t>
      </w:r>
      <w:r>
        <w:rPr>
          <w:rFonts w:eastAsia="Times New Roman" w:cs="Times New Roman" w:ascii="Times New Roman" w:hAnsi="Times New Roman"/>
          <w:sz w:val="24"/>
          <w:szCs w:val="24"/>
          <w:lang w:eastAsia="ru-RU"/>
        </w:rPr>
        <w:t xml:space="preserve"> его произошло событие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изошло </w:t>
      </w:r>
      <w:r>
        <w:rPr>
          <w:rFonts w:eastAsia="Times New Roman" w:cs="Times New Roman" w:ascii="Times New Roman" w:hAnsi="Times New Roman"/>
          <w:i/>
          <w:iCs/>
          <w:sz w:val="24"/>
          <w:szCs w:val="24"/>
          <w:lang w:eastAsia="ru-RU"/>
        </w:rPr>
        <w:t>потому, что раньше</w:t>
      </w:r>
      <w:r>
        <w:rPr>
          <w:rFonts w:eastAsia="Times New Roman" w:cs="Times New Roman" w:ascii="Times New Roman" w:hAnsi="Times New Roman"/>
          <w:sz w:val="24"/>
          <w:szCs w:val="24"/>
          <w:lang w:eastAsia="ru-RU"/>
        </w:rPr>
        <w:t xml:space="preserve"> его было событие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sz w:val="24"/>
          <w:szCs w:val="24"/>
          <w:lang w:eastAsia="ru-RU"/>
        </w:rPr>
        <w:t xml:space="preserve"> имело прежде себя свою причину </w:t>
      </w:r>
      <w:r>
        <w:rPr>
          <w:rFonts w:eastAsia="Times New Roman" w:cs="Times New Roman" w:ascii="Times New Roman" w:hAnsi="Times New Roman"/>
          <w:i/>
          <w:iCs/>
          <w:sz w:val="24"/>
          <w:szCs w:val="24"/>
          <w:lang w:val="en-US" w:eastAsia="ru-RU"/>
        </w:rPr>
        <w:t>r</w:t>
      </w:r>
      <w:r>
        <w:rPr>
          <w:rFonts w:eastAsia="Times New Roman" w:cs="Times New Roman" w:ascii="Times New Roman" w:hAnsi="Times New Roman"/>
          <w:sz w:val="24"/>
          <w:szCs w:val="24"/>
          <w:lang w:eastAsia="ru-RU"/>
        </w:rPr>
        <w:t xml:space="preserve"> и т. д. и т. д., восходя от следствий к причинам, от последующего к предыдущему, от настоящего к прошедшему до некоторого начального и обыкновенно совсем незначительного, ничем не знаменательного события </w:t>
      </w:r>
      <w:r>
        <w:rPr>
          <w:rFonts w:eastAsia="Times New Roman" w:cs="Times New Roman" w:ascii="Times New Roman" w:hAnsi="Times New Roman"/>
          <w:i/>
          <w:iCs/>
          <w:sz w:val="24"/>
          <w:szCs w:val="24"/>
          <w:lang w:eastAsia="ru-RU"/>
        </w:rPr>
        <w:t>а —</w:t>
      </w:r>
      <w:r>
        <w:rPr>
          <w:rFonts w:eastAsia="Times New Roman" w:cs="Times New Roman" w:ascii="Times New Roman" w:hAnsi="Times New Roman"/>
          <w:sz w:val="24"/>
          <w:szCs w:val="24"/>
          <w:lang w:eastAsia="ru-RU"/>
        </w:rPr>
        <w:t xml:space="preserve"> причины всего последующего за ним, как это сознается в сновидении. Но мы помним ведь, что причиною извне, дневным сознанием наблюдаемою, </w:t>
      </w:r>
      <w:r>
        <w:rPr>
          <w:rFonts w:eastAsia="Times New Roman" w:cs="Times New Roman" w:ascii="Times New Roman" w:hAnsi="Times New Roman"/>
          <w:i/>
          <w:iCs/>
          <w:sz w:val="24"/>
          <w:szCs w:val="24"/>
          <w:lang w:eastAsia="ru-RU"/>
        </w:rPr>
        <w:t xml:space="preserve">всего </w:t>
      </w:r>
      <w:r>
        <w:rPr>
          <w:rFonts w:eastAsia="Times New Roman" w:cs="Times New Roman" w:ascii="Times New Roman" w:hAnsi="Times New Roman"/>
          <w:sz w:val="24"/>
          <w:szCs w:val="24"/>
          <w:lang w:eastAsia="ru-RU"/>
        </w:rPr>
        <w:t xml:space="preserve">сновидения, как целого, как целой композиции, было некоторое внешнее, для замкнутой системы спящего, событие или обстоятельство. Назовем его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еперь, спящий просыпается, не только побужденный этою причиною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к бывшему у него сновидению, но и пробужденный им, причем, однако, развязка сновидения, </w:t>
      </w:r>
      <w:r>
        <w:rPr>
          <w:rFonts w:eastAsia="Times New Roman" w:cs="Times New Roman" w:ascii="Times New Roman" w:hAnsi="Times New Roman"/>
          <w:i/>
          <w:iCs/>
          <w:sz w:val="24"/>
          <w:szCs w:val="24"/>
          <w:lang w:eastAsia="ru-RU"/>
        </w:rPr>
        <w:t xml:space="preserve">х, </w:t>
      </w:r>
      <w:r>
        <w:rPr>
          <w:rFonts w:eastAsia="Times New Roman" w:cs="Times New Roman" w:ascii="Times New Roman" w:hAnsi="Times New Roman"/>
          <w:sz w:val="24"/>
          <w:szCs w:val="24"/>
          <w:lang w:eastAsia="ru-RU"/>
        </w:rPr>
        <w:t xml:space="preserve">совпадает, или почти совпадает, по своему содержанию с переживаемою наяву причиною сновидения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Это совпадение бывает обычно настолько точно, что и в голову не придет усомниться в непосредственности связи события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и причины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развязка сновидения, несомненно, есть сонная перефразировка некоторого события внешнего мира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вторгнувшегося в уединенный от всего внешнего мир спящего. Если я вижу сон, в котором происходит выстрел, а в комнате возле меня на самом деле был выстрел или хлопнули дверью, то может ли быть сомнение в </w:t>
      </w:r>
      <w:r>
        <w:rPr>
          <w:rFonts w:eastAsia="Times New Roman" w:cs="Times New Roman" w:ascii="Times New Roman" w:hAnsi="Times New Roman"/>
          <w:i/>
          <w:iCs/>
          <w:sz w:val="24"/>
          <w:szCs w:val="24"/>
          <w:lang w:eastAsia="ru-RU"/>
        </w:rPr>
        <w:t>неслучайности</w:t>
      </w:r>
      <w:r>
        <w:rPr>
          <w:rFonts w:eastAsia="Times New Roman" w:cs="Times New Roman" w:ascii="Times New Roman" w:hAnsi="Times New Roman"/>
          <w:sz w:val="24"/>
          <w:szCs w:val="24"/>
          <w:lang w:eastAsia="ru-RU"/>
        </w:rPr>
        <w:t xml:space="preserve"> такого сновидения: ну, конечно, выстрел в сновидении есть духовный отголосок на выстрел во внешнем мире. Если угодно, тот и другой выстрел есть двоякое восприятие — ухом сонным и ухом бодрствующим — одного и того же физического процесса. Или во сне я увижу множество душистых цветов, тогда как мне поднесли к носу флакон с духами, то опять было бы неестественно подумать на случайность совпадения двух запахов: запаха во сне — цветочного — и запаха внешне обоняемого — духов. Если во сне мне навалился кто-то на грудь и стал душить меня, а когда от страха я проснулся, то этот навалившийся оказался, положим, подушкою, попавшею мне на грудь; или если меня укусила собака в сновидении, а, проснувшись от ощущения этого укуса, я обнаружил, что меня в самом деле ужалило влетевшее в открытое окно насекомое, то и тут и в бесчисленном множестве других подобных же случаев совпадение развязки </w:t>
      </w:r>
      <w:r>
        <w:rPr>
          <w:rFonts w:eastAsia="Times New Roman" w:cs="Times New Roman" w:ascii="Times New Roman" w:hAnsi="Times New Roman"/>
          <w:i/>
          <w:iCs/>
          <w:sz w:val="24"/>
          <w:szCs w:val="24"/>
          <w:lang w:eastAsia="ru-RU"/>
        </w:rPr>
        <w:t>х с</w:t>
      </w:r>
      <w:r>
        <w:rPr>
          <w:rFonts w:eastAsia="Times New Roman" w:cs="Times New Roman" w:ascii="Times New Roman" w:hAnsi="Times New Roman"/>
          <w:sz w:val="24"/>
          <w:szCs w:val="24"/>
          <w:lang w:eastAsia="ru-RU"/>
        </w:rPr>
        <w:t xml:space="preserve"> причиной сновидения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никак не случайн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овторяем, одно и то же действительное событие воспринимается по </w:t>
      </w:r>
      <w:r>
        <w:rPr>
          <w:rFonts w:eastAsia="Times New Roman" w:cs="Times New Roman" w:ascii="Times New Roman" w:hAnsi="Times New Roman"/>
          <w:i/>
          <w:iCs/>
          <w:sz w:val="24"/>
          <w:szCs w:val="24"/>
          <w:lang w:eastAsia="ru-RU"/>
        </w:rPr>
        <w:t>двум</w:t>
      </w:r>
      <w:r>
        <w:rPr>
          <w:rFonts w:eastAsia="Times New Roman" w:cs="Times New Roman" w:ascii="Times New Roman" w:hAnsi="Times New Roman"/>
          <w:sz w:val="24"/>
          <w:szCs w:val="24"/>
          <w:lang w:eastAsia="ru-RU"/>
        </w:rPr>
        <w:t xml:space="preserve"> сознаниям: в дневном сознании — как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а в ночном — как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По-видимому, во всем сказанном нет ничего особенного; да, не было </w:t>
      </w:r>
      <w:r>
        <w:rPr>
          <w:rFonts w:eastAsia="Times New Roman" w:cs="Times New Roman" w:ascii="Times New Roman" w:hAnsi="Times New Roman"/>
          <w:i/>
          <w:iCs/>
          <w:sz w:val="24"/>
          <w:szCs w:val="24"/>
          <w:lang w:eastAsia="ru-RU"/>
        </w:rPr>
        <w:t>бы,</w:t>
      </w: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iCs/>
          <w:sz w:val="24"/>
          <w:szCs w:val="24"/>
          <w:lang w:eastAsia="ru-RU"/>
        </w:rPr>
        <w:t>бы</w:t>
      </w:r>
      <w:r>
        <w:rPr>
          <w:rFonts w:eastAsia="Times New Roman" w:cs="Times New Roman" w:ascii="Times New Roman" w:hAnsi="Times New Roman"/>
          <w:sz w:val="24"/>
          <w:szCs w:val="24"/>
          <w:lang w:eastAsia="ru-RU"/>
        </w:rPr>
        <w:t xml:space="preserve"> событие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будучи следствием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т. е. входя в ряд дневной, внешней причинности, не участвовало вместе с тем в </w:t>
      </w:r>
      <w:r>
        <w:rPr>
          <w:rFonts w:eastAsia="Times New Roman" w:cs="Times New Roman" w:ascii="Times New Roman" w:hAnsi="Times New Roman"/>
          <w:i/>
          <w:iCs/>
          <w:sz w:val="24"/>
          <w:szCs w:val="24"/>
          <w:lang w:eastAsia="ru-RU"/>
        </w:rPr>
        <w:t>другом</w:t>
      </w:r>
      <w:r>
        <w:rPr>
          <w:rFonts w:eastAsia="Times New Roman" w:cs="Times New Roman" w:ascii="Times New Roman" w:hAnsi="Times New Roman"/>
          <w:sz w:val="24"/>
          <w:szCs w:val="24"/>
          <w:lang w:eastAsia="ru-RU"/>
        </w:rPr>
        <w:t xml:space="preserve"> причинном ряде — причинности </w:t>
      </w:r>
      <w:r>
        <w:rPr>
          <w:rFonts w:eastAsia="Times New Roman" w:cs="Times New Roman" w:ascii="Times New Roman" w:hAnsi="Times New Roman"/>
          <w:i/>
          <w:iCs/>
          <w:sz w:val="24"/>
          <w:szCs w:val="24"/>
          <w:lang w:eastAsia="ru-RU"/>
        </w:rPr>
        <w:t>ночного</w:t>
      </w:r>
      <w:r>
        <w:rPr>
          <w:rFonts w:eastAsia="Times New Roman" w:cs="Times New Roman" w:ascii="Times New Roman" w:hAnsi="Times New Roman"/>
          <w:sz w:val="24"/>
          <w:szCs w:val="24"/>
          <w:lang w:eastAsia="ru-RU"/>
        </w:rPr>
        <w:t xml:space="preserve"> сознания и не было тоже следствием, но совсем не той причины, мало того, целого ряда причин и следствий, нисходящих крепко спаянною цепью к некоторой начальной причине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Между тем,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заведомо не имеет по содержанию ничего общего с причиной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и, следовательно, не могло быть ею вызвано. А если бы не было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со всеми происходящими из него следствиями, то не было бы и всего сновидения, т. е. не могло бы быть развязки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т. е. мы не проснулись бы и, следовательно, внешняя причина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не дошла бы до нашего сознания. Итак, несомненно: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есть отражение сонною фантазиею явления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но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не есть </w:t>
      </w:r>
      <w:r>
        <w:rPr>
          <w:rFonts w:eastAsia="Times New Roman" w:cs="Times New Roman" w:ascii="Times New Roman" w:hAnsi="Times New Roman"/>
          <w:sz w:val="24"/>
          <w:szCs w:val="24"/>
          <w:lang w:val="en-US" w:eastAsia="ru-RU"/>
        </w:rPr>
        <w:t>de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china</w:t>
      </w:r>
      <w:r>
        <w:rPr>
          <w:rFonts w:eastAsia="Times New Roman" w:cs="Times New Roman" w:ascii="Times New Roman" w:hAnsi="Times New Roman"/>
          <w:sz w:val="24"/>
          <w:szCs w:val="24"/>
          <w:lang w:eastAsia="ru-RU"/>
        </w:rPr>
        <w:t xml:space="preserve"> без всякого смысла, вопреки логике и ходу событий в сновидении вторгающееся во внутренние образы и бессмысленно их обрывающее, а действительно составляет развязку некоторого драматического действия. Дело со сновидением происходит совсем не так, как мыслят о жизни не чувствующие Провидения, когда крушение поезда или выстрел из-за угла прекращает развертывающуюся и много обещающую деятельность, а — так именно, как в превосходной драме, в которой конец приходит потому, что вызрели все подготовлявшие его события, и было бы нарушением смысла и цельности всей драмы, если бы развязки не произошло. Никоим образом, учитывая крепчайшую прагматическую связность между собою всех событий сновидения, мы не можем усматривать в развязке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события самостоятельного, извне подклеенного к ряду прочих событий и по какой-то непостижимой случайности не нарушающего внутренней логики и художественной правды сновидения во всех его деталях. Нет сомнения, сновидения разбираемого типа суть целостные, замкнутые в себе единства, в которых конец, развязка, предусматривается с самого начала и, более того, собою определяет и начало, как завязку, и все целое. Принимая же во внимание малозначительность завязки самой по себе, </w:t>
      </w:r>
      <w:r>
        <w:rPr>
          <w:rFonts w:eastAsia="Times New Roman" w:cs="Times New Roman" w:ascii="Times New Roman" w:hAnsi="Times New Roman"/>
          <w:i/>
          <w:iCs/>
          <w:sz w:val="24"/>
          <w:szCs w:val="24"/>
          <w:lang w:eastAsia="ru-RU"/>
        </w:rPr>
        <w:t>без</w:t>
      </w:r>
      <w:r>
        <w:rPr>
          <w:rFonts w:eastAsia="Times New Roman" w:cs="Times New Roman" w:ascii="Times New Roman" w:hAnsi="Times New Roman"/>
          <w:sz w:val="24"/>
          <w:szCs w:val="24"/>
          <w:lang w:eastAsia="ru-RU"/>
        </w:rPr>
        <w:t xml:space="preserve"> завершающих ее последствий, как это вообще бывает в крепко сделанной драме, мы имеем полное право утверждать телеологичность </w:t>
      </w:r>
      <w:r>
        <w:rPr>
          <w:rFonts w:eastAsia="Times New Roman" w:cs="Times New Roman" w:ascii="Times New Roman" w:hAnsi="Times New Roman"/>
          <w:i/>
          <w:iCs/>
          <w:sz w:val="24"/>
          <w:szCs w:val="24"/>
          <w:lang w:eastAsia="ru-RU"/>
        </w:rPr>
        <w:t>всей</w:t>
      </w:r>
      <w:r>
        <w:rPr>
          <w:rFonts w:eastAsia="Times New Roman" w:cs="Times New Roman" w:ascii="Times New Roman" w:hAnsi="Times New Roman"/>
          <w:sz w:val="24"/>
          <w:szCs w:val="24"/>
          <w:lang w:eastAsia="ru-RU"/>
        </w:rPr>
        <w:t xml:space="preserve"> композиции сновидения: все его события развиваются в виду развязки, </w:t>
      </w:r>
      <w:r>
        <w:rPr>
          <w:rFonts w:eastAsia="Times New Roman" w:cs="Times New Roman" w:ascii="Times New Roman" w:hAnsi="Times New Roman"/>
          <w:i/>
          <w:iCs/>
          <w:sz w:val="24"/>
          <w:szCs w:val="24"/>
          <w:lang w:eastAsia="ru-RU"/>
        </w:rPr>
        <w:t>для того,</w:t>
      </w:r>
      <w:r>
        <w:rPr>
          <w:rFonts w:eastAsia="Times New Roman" w:cs="Times New Roman" w:ascii="Times New Roman" w:hAnsi="Times New Roman"/>
          <w:sz w:val="24"/>
          <w:szCs w:val="24"/>
          <w:lang w:eastAsia="ru-RU"/>
        </w:rPr>
        <w:t xml:space="preserve"> чтобы развязка не висела в воздухе, не была несчастной случайностью, но имела глубокую прагматическую мотивировк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м несколько записей подобных сновидений. Вот три сновидения, явившихся реакцией на звон будильника; это — наблюдение Гильдебранд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м утром я отправляюсь погулять и, бродя по зеленеющим полям, прихожу в соседнюю деревню. Там я вижу жителей деревни в праздничных платьях, с молитвенниками в руках, большою толпою направляющихся в церковь. В самом деле, сегодня воскресенье и скоро начнется ранняя обедня. Я решаю принять в ней участие, но сперва отдохнуть немного на кладбище, окружающем церковь, так как я немного разгорячен ходьбою. В это время, читая различные надписи на могилах, я слышу, как звонарь поднимается на колокольню, и замечаю на верхушке ее небольшой деревенский колокол, который должен возвестить начало богослужения. Некоторое время он висит еще неподвижно, но затем начинает колебаться — и вдруг раздаются его громкие, пронзительные звуки, до того громкие и пронзительные, что я просыпаюсь. Оказывается, что эти звуки издает колокольчик будильник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комбинация. Ясный зимний день: улицы еще покрыты снегом. Я обещаю принять участие в прогулке на санях, но мне приходится долго ждать, пока мне сообщат, что сани стоят у ворот. Тогда начинаются приготовления к тому, чтобы усесться, — надевается шуба, вытаскивается ножной мешок, — и наконец я сижу на своем месте. Но отъезд затягивается, пока вожжами не дается знак нетерпеливым лошадям. Они трогаются с места; сильно трясущиеся колокольчики начинают свою знаменитую янычарскую музыку с такою силою, что призрачная ткань сновидения сейчас же разрывается. Опять это не что иное, как резкий звон будильник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третий пример. Я вижу, как кухонная девушка проходит по коридору в столовую, держа в руках несколько дюжин тарелок, поставленных одна на другую. Мне даже кажется, что фарфоровой колонне, находящейся в ее руках, грозит опасность потерять равновесие. “Берегись, — предупреждаю я, — весь груз полетит на землю. Разумеется, следует неизбежное возражение: уже, мол, не в первый раз, я уже привыкла и т. п., между тем как я все еще не спускаю беспокойного взора с идущей. И в самом деле, на пороге она спотыкается — хрупкая посуда с треском и звоном разлетается кругом по полу сотнями осколков. Но скоро я замечаю, что бесконечно продолжающийся звон похож вовсе не на треск посуды, а на настоящий звон, и виновником этого звона, как я понимаю, уже наконец проснувшись, является будильник”.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уем теперь подобные сновиде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Если, например, в сновидении, облетевшем все учебники психологии, спящий пережил чуть ли не год или более французской революции, присутствовал при самом ее зарождении и, кажется, участвовал в ней, а затем, после долгих и сложных приключений, с преследованиями и погонями, террора, казни Короля и т. д. был наконец, вместе с жирондистами, схвачен, брошен в тюрьму, допрашиваем, предстоял революционному трибуналу, был им осужден и приговорен к смертной казни, затем привезен на телеге к месту казни, возведен на эшафот, голова его была уложена на плаху и холодное острие гильотины уже ударило его по шее, причем он в ужасе проснулся, — то неужели придет на мысль усмотреть в последнем событии — прикосновении ножа гильотины к шее — нечто </w:t>
      </w:r>
      <w:r>
        <w:rPr>
          <w:rFonts w:eastAsia="Times New Roman" w:cs="Times New Roman" w:ascii="Times New Roman" w:hAnsi="Times New Roman"/>
          <w:i/>
          <w:iCs/>
          <w:sz w:val="24"/>
          <w:szCs w:val="24"/>
          <w:lang w:eastAsia="ru-RU"/>
        </w:rPr>
        <w:t>отдельное</w:t>
      </w:r>
      <w:r>
        <w:rPr>
          <w:rFonts w:eastAsia="Times New Roman" w:cs="Times New Roman" w:ascii="Times New Roman" w:hAnsi="Times New Roman"/>
          <w:sz w:val="24"/>
          <w:szCs w:val="24"/>
          <w:lang w:eastAsia="ru-RU"/>
        </w:rPr>
        <w:t xml:space="preserve"> от всех прочих событий? и неужели все развитие действия — от самой весны революции и включительно до возведения видевшего этот сон на эшафот — не устремляется сплошным потоком событий именно к этому завершительному холодному прикосновению к шее, — к тому, что мы назвали событием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Конечно, такое предположение совершенно невероятно. А между тем видевший все описываемое проснулся </w:t>
      </w:r>
      <w:r>
        <w:rPr>
          <w:rFonts w:eastAsia="Times New Roman" w:cs="Times New Roman" w:ascii="Times New Roman" w:hAnsi="Times New Roman"/>
          <w:i/>
          <w:iCs/>
          <w:sz w:val="24"/>
          <w:szCs w:val="24"/>
          <w:lang w:eastAsia="ru-RU"/>
        </w:rPr>
        <w:t>от того,</w:t>
      </w:r>
      <w:r>
        <w:rPr>
          <w:rFonts w:eastAsia="Times New Roman" w:cs="Times New Roman" w:ascii="Times New Roman" w:hAnsi="Times New Roman"/>
          <w:sz w:val="24"/>
          <w:szCs w:val="24"/>
          <w:lang w:eastAsia="ru-RU"/>
        </w:rPr>
        <w:t xml:space="preserve"> что спинка железной кровати, откинувшись, с силой ударила его по обнаженной шее. Если у нас не возникает сомнений во </w:t>
      </w:r>
      <w:r>
        <w:rPr>
          <w:rFonts w:eastAsia="Times New Roman" w:cs="Times New Roman" w:ascii="Times New Roman" w:hAnsi="Times New Roman"/>
          <w:i/>
          <w:iCs/>
          <w:sz w:val="24"/>
          <w:szCs w:val="24"/>
          <w:lang w:eastAsia="ru-RU"/>
        </w:rPr>
        <w:t>внутренней</w:t>
      </w:r>
      <w:r>
        <w:rPr>
          <w:rFonts w:eastAsia="Times New Roman" w:cs="Times New Roman" w:ascii="Times New Roman" w:hAnsi="Times New Roman"/>
          <w:sz w:val="24"/>
          <w:szCs w:val="24"/>
          <w:lang w:eastAsia="ru-RU"/>
        </w:rPr>
        <w:t xml:space="preserve"> связности и цельности сновидения от начала революции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до прикосновения ножа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то тем менее может быть сомнений, что ощущение во сне холодного ножа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и удар холодным железом кровати по шее, когда голова лежала на подушке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есть </w:t>
      </w:r>
      <w:r>
        <w:rPr>
          <w:rFonts w:eastAsia="Times New Roman" w:cs="Times New Roman" w:ascii="Times New Roman" w:hAnsi="Times New Roman"/>
          <w:i/>
          <w:iCs/>
          <w:sz w:val="24"/>
          <w:szCs w:val="24"/>
          <w:lang w:eastAsia="ru-RU"/>
        </w:rPr>
        <w:t>одно и то же явление,</w:t>
      </w:r>
      <w:r>
        <w:rPr>
          <w:rFonts w:eastAsia="Times New Roman" w:cs="Times New Roman" w:ascii="Times New Roman" w:hAnsi="Times New Roman"/>
          <w:sz w:val="24"/>
          <w:szCs w:val="24"/>
          <w:lang w:eastAsia="ru-RU"/>
        </w:rPr>
        <w:t xml:space="preserve"> но воспринятое двумя различными сознаниями. И, повторяю, тут не было бы ничего особенного, если </w:t>
      </w:r>
      <w:r>
        <w:rPr>
          <w:rFonts w:eastAsia="Times New Roman" w:cs="Times New Roman" w:ascii="Times New Roman" w:hAnsi="Times New Roman"/>
          <w:i/>
          <w:iCs/>
          <w:sz w:val="24"/>
          <w:szCs w:val="24"/>
          <w:lang w:eastAsia="ru-RU"/>
        </w:rPr>
        <w:t>бы</w:t>
      </w:r>
      <w:r>
        <w:rPr>
          <w:rFonts w:eastAsia="Times New Roman" w:cs="Times New Roman" w:ascii="Times New Roman" w:hAnsi="Times New Roman"/>
          <w:sz w:val="24"/>
          <w:szCs w:val="24"/>
          <w:lang w:eastAsia="ru-RU"/>
        </w:rPr>
        <w:t xml:space="preserve"> удар железом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разбудил спящего и вместе с тем во время, вообще недолгого, просыпания облекся в символический образ хотя бы того же самого удара гильотинным ножом, а этот образ, амплифицируясь ассоциациями, хотя бы на ту же тему французской революции, развернулся в более или менее длинное сновидение. Но все дело в том, что сновидение это, как и бесчисленные прочие того же рода, протекает </w:t>
      </w:r>
      <w:r>
        <w:rPr>
          <w:rFonts w:eastAsia="Times New Roman" w:cs="Times New Roman" w:ascii="Times New Roman" w:hAnsi="Times New Roman"/>
          <w:i/>
          <w:iCs/>
          <w:sz w:val="24"/>
          <w:szCs w:val="24"/>
          <w:lang w:eastAsia="ru-RU"/>
        </w:rPr>
        <w:t>как раз наоборот против того,</w:t>
      </w:r>
      <w:r>
        <w:rPr>
          <w:rFonts w:eastAsia="Times New Roman" w:cs="Times New Roman" w:ascii="Times New Roman" w:hAnsi="Times New Roman"/>
          <w:sz w:val="24"/>
          <w:szCs w:val="24"/>
          <w:lang w:eastAsia="ru-RU"/>
        </w:rPr>
        <w:t xml:space="preserve"> как мы могли бы ждать, помышляя о кантовском времени. Мы говорим: внешняя причина (</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 xml:space="preserve">) сновидения, которое составляет одно целое, есть удар железом по шее, и этот удар символизируется непосредственно в образе прикоснувшегося гильотинного ножа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Следовательно, духовная причина всего сновидения есть это событие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Следовательно, в дневном сознании, по схеме дневной причинности, оно и по времени должно предшествовать событию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духовно происходящему из события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Иначе говоря, событие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во времени видимого мира должно быть завязкою сновидческой драмы, а событие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 ее развязкою. Тут же, во времени мира невидимого, происходит навыворот, и причина </w:t>
      </w:r>
      <w:r>
        <w:rPr>
          <w:rFonts w:eastAsia="Times New Roman" w:cs="Times New Roman" w:ascii="Times New Roman" w:hAnsi="Times New Roman"/>
          <w:i/>
          <w:iCs/>
          <w:sz w:val="24"/>
          <w:szCs w:val="24"/>
          <w:lang w:val="en-US" w:eastAsia="ru-RU"/>
        </w:rPr>
        <w:t>x</w:t>
      </w:r>
      <w:r>
        <w:rPr>
          <w:rFonts w:eastAsia="Times New Roman" w:cs="Times New Roman" w:ascii="Times New Roman" w:hAnsi="Times New Roman"/>
          <w:sz w:val="24"/>
          <w:szCs w:val="24"/>
          <w:lang w:eastAsia="ru-RU"/>
        </w:rPr>
        <w:t xml:space="preserve"> появляется не прежде своего следствия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 вообще не прежде всего ряда следствий своих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eastAsia="ru-RU"/>
        </w:rPr>
        <w:t>после</w:t>
      </w:r>
      <w:r>
        <w:rPr>
          <w:rFonts w:eastAsia="Times New Roman" w:cs="Times New Roman" w:ascii="Times New Roman" w:hAnsi="Times New Roman"/>
          <w:sz w:val="24"/>
          <w:szCs w:val="24"/>
          <w:lang w:eastAsia="ru-RU"/>
        </w:rPr>
        <w:t xml:space="preserve"> всех них, завершая весь ряд и определяя его не как причина действующая, а как </w:t>
      </w:r>
      <w:r>
        <w:rPr>
          <w:rFonts w:eastAsia="Times New Roman" w:cs="Times New Roman" w:ascii="Times New Roman" w:hAnsi="Times New Roman"/>
          <w:i/>
          <w:iCs/>
          <w:sz w:val="24"/>
          <w:szCs w:val="24"/>
          <w:lang w:eastAsia="ru-RU"/>
        </w:rPr>
        <w:t>причина конечна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τέλος</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аким образом, в сновидении время бежит, и ускоренно бежит, </w:t>
      </w:r>
      <w:r>
        <w:rPr>
          <w:rFonts w:eastAsia="Times New Roman" w:cs="Times New Roman" w:ascii="Times New Roman" w:hAnsi="Times New Roman"/>
          <w:i/>
          <w:iCs/>
          <w:sz w:val="24"/>
          <w:szCs w:val="24"/>
          <w:lang w:eastAsia="ru-RU"/>
        </w:rPr>
        <w:t>навстречу</w:t>
      </w:r>
      <w:r>
        <w:rPr>
          <w:rFonts w:eastAsia="Times New Roman" w:cs="Times New Roman" w:ascii="Times New Roman" w:hAnsi="Times New Roman"/>
          <w:sz w:val="24"/>
          <w:szCs w:val="24"/>
          <w:lang w:eastAsia="ru-RU"/>
        </w:rPr>
        <w:t xml:space="preserve"> настоящему, </w:t>
      </w:r>
      <w:r>
        <w:rPr>
          <w:rFonts w:eastAsia="Times New Roman" w:cs="Times New Roman" w:ascii="Times New Roman" w:hAnsi="Times New Roman"/>
          <w:i/>
          <w:iCs/>
          <w:sz w:val="24"/>
          <w:szCs w:val="24"/>
          <w:lang w:eastAsia="ru-RU"/>
        </w:rPr>
        <w:t>против</w:t>
      </w:r>
      <w:r>
        <w:rPr>
          <w:rFonts w:eastAsia="Times New Roman" w:cs="Times New Roman" w:ascii="Times New Roman" w:hAnsi="Times New Roman"/>
          <w:sz w:val="24"/>
          <w:szCs w:val="24"/>
          <w:lang w:eastAsia="ru-RU"/>
        </w:rPr>
        <w:t xml:space="preserve"> движения времени бодрственного сознания. Оно </w:t>
      </w:r>
      <w:r>
        <w:rPr>
          <w:rFonts w:eastAsia="Times New Roman" w:cs="Times New Roman" w:ascii="Times New Roman" w:hAnsi="Times New Roman"/>
          <w:i/>
          <w:iCs/>
          <w:sz w:val="24"/>
          <w:szCs w:val="24"/>
          <w:lang w:eastAsia="ru-RU"/>
        </w:rPr>
        <w:t>вывернуто через себя,</w:t>
      </w:r>
      <w:r>
        <w:rPr>
          <w:rFonts w:eastAsia="Times New Roman" w:cs="Times New Roman" w:ascii="Times New Roman" w:hAnsi="Times New Roman"/>
          <w:sz w:val="24"/>
          <w:szCs w:val="24"/>
          <w:lang w:eastAsia="ru-RU"/>
        </w:rPr>
        <w:t xml:space="preserve"> и, значит, вместе с ним вывернуты и все его конкретные образы. А это значит, что мы перешли в область </w:t>
      </w:r>
      <w:r>
        <w:rPr>
          <w:rFonts w:eastAsia="Times New Roman" w:cs="Times New Roman" w:ascii="Times New Roman" w:hAnsi="Times New Roman"/>
          <w:i/>
          <w:iCs/>
          <w:sz w:val="24"/>
          <w:szCs w:val="24"/>
          <w:lang w:eastAsia="ru-RU"/>
        </w:rPr>
        <w:t>мнимого пространства.</w:t>
      </w:r>
      <w:r>
        <w:rPr>
          <w:rFonts w:eastAsia="Times New Roman" w:cs="Times New Roman" w:ascii="Times New Roman" w:hAnsi="Times New Roman"/>
          <w:sz w:val="24"/>
          <w:szCs w:val="24"/>
          <w:lang w:eastAsia="ru-RU"/>
        </w:rPr>
        <w:t xml:space="preserve"> Тогда то же самое явление, которое воспринимается отсюда — из области действительного пространства — как действительное, оттуда — из области мнимого пространства — само зрится мнимым, т. е., прежде всего, протекающим в телеологическом времени, как </w:t>
      </w: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как предмет стремлений. И напротив, то, что есть цель при созерцании </w:t>
      </w:r>
      <w:r>
        <w:rPr>
          <w:rFonts w:eastAsia="Times New Roman" w:cs="Times New Roman" w:ascii="Times New Roman" w:hAnsi="Times New Roman"/>
          <w:i/>
          <w:iCs/>
          <w:sz w:val="24"/>
          <w:szCs w:val="24"/>
          <w:lang w:eastAsia="ru-RU"/>
        </w:rPr>
        <w:t>отсюда</w:t>
      </w:r>
      <w:r>
        <w:rPr>
          <w:rFonts w:eastAsia="Times New Roman" w:cs="Times New Roman" w:ascii="Times New Roman" w:hAnsi="Times New Roman"/>
          <w:sz w:val="24"/>
          <w:szCs w:val="24"/>
          <w:lang w:eastAsia="ru-RU"/>
        </w:rPr>
        <w:t xml:space="preserve"> и, по нашей недооценке целей, представляется нам хотя и заветным, но лишенным энергии, — </w:t>
      </w:r>
      <w:r>
        <w:rPr>
          <w:rFonts w:eastAsia="Times New Roman" w:cs="Times New Roman" w:ascii="Times New Roman" w:hAnsi="Times New Roman"/>
          <w:i/>
          <w:iCs/>
          <w:sz w:val="24"/>
          <w:szCs w:val="24"/>
          <w:lang w:eastAsia="ru-RU"/>
        </w:rPr>
        <w:t>идеалом, —</w:t>
      </w:r>
      <w:r>
        <w:rPr>
          <w:rFonts w:eastAsia="Times New Roman" w:cs="Times New Roman" w:ascii="Times New Roman" w:hAnsi="Times New Roman"/>
          <w:sz w:val="24"/>
          <w:szCs w:val="24"/>
          <w:lang w:eastAsia="ru-RU"/>
        </w:rPr>
        <w:t xml:space="preserve"> оттуда же, при другом сознании, постигается как живая энергия, формующая действительность, как творческая форма жизни. Таково вообще внутреннее время органической жизни, направляемое в своем течении от следствий к причинам-целям. Но это время обычно тускло доходит до созна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Одно близкое мне лицо, тоскуя по умершим близким, видело раз во сне себя гуляющим на кладбище. Другой мир казался ему темным и мрачным; но умершие разъяснили ему, — а может, и само оно увидело </w:t>
      </w:r>
      <w:r>
        <w:rPr>
          <w:rFonts w:eastAsia="Times New Roman" w:cs="Times New Roman" w:ascii="Times New Roman" w:hAnsi="Times New Roman"/>
          <w:i/>
          <w:iCs/>
          <w:sz w:val="24"/>
          <w:szCs w:val="24"/>
          <w:lang w:eastAsia="ru-RU"/>
        </w:rPr>
        <w:t>как-то,</w:t>
      </w:r>
      <w:r>
        <w:rPr>
          <w:rFonts w:eastAsia="Times New Roman" w:cs="Times New Roman" w:ascii="Times New Roman" w:hAnsi="Times New Roman"/>
          <w:sz w:val="24"/>
          <w:szCs w:val="24"/>
          <w:lang w:eastAsia="ru-RU"/>
        </w:rPr>
        <w:t xml:space="preserve"> не помню в точности как, — насколько ошибочна такая мысль: непосредственно за поверхностью земли растет, но в обратном направлении, корнями вверх, а листьями вниз, такая же зеленая и сочная трава, как и на самом кладбище, и даже гораздо зеленее и сочнее, такие же деревья, и тоже вниз своими купами и вверх корнями, поют такие же птицы, разлита такая же лазурь и сияет такое же солнце — все это лучезарнее и прекраснее нашего по-сю-сторонне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Разве в этом обратном мире, в этом онтологически зеркальном отражении мира мы не узнаем области </w:t>
      </w:r>
      <w:r>
        <w:rPr>
          <w:rFonts w:eastAsia="Times New Roman" w:cs="Times New Roman" w:ascii="Times New Roman" w:hAnsi="Times New Roman"/>
          <w:i/>
          <w:iCs/>
          <w:sz w:val="24"/>
          <w:szCs w:val="24"/>
          <w:lang w:eastAsia="ru-RU"/>
        </w:rPr>
        <w:t xml:space="preserve">мнимого, </w:t>
      </w:r>
      <w:r>
        <w:rPr>
          <w:rFonts w:eastAsia="Times New Roman" w:cs="Times New Roman" w:ascii="Times New Roman" w:hAnsi="Times New Roman"/>
          <w:sz w:val="24"/>
          <w:szCs w:val="24"/>
          <w:lang w:eastAsia="ru-RU"/>
        </w:rPr>
        <w:t xml:space="preserve">хотя это мнимое для тех, кто сам вывернулся через себя, кто перевернулся, дойдя до духовного средоточия мира, — и есть подлинно реальное, такое же, как они сами. Да, это реальное, в своей сути, — не что-либо совсем иное, в сравнении с реальностью этого, нашего мира, ибо едино благо-сотворенное Божие творение, но — с </w:t>
      </w:r>
      <w:r>
        <w:rPr>
          <w:rFonts w:eastAsia="Times New Roman" w:cs="Times New Roman" w:ascii="Times New Roman" w:hAnsi="Times New Roman"/>
          <w:i/>
          <w:iCs/>
          <w:sz w:val="24"/>
          <w:szCs w:val="24"/>
          <w:lang w:eastAsia="ru-RU"/>
        </w:rPr>
        <w:t>другой</w:t>
      </w:r>
      <w:r>
        <w:rPr>
          <w:rFonts w:eastAsia="Times New Roman" w:cs="Times New Roman" w:ascii="Times New Roman" w:hAnsi="Times New Roman"/>
          <w:sz w:val="24"/>
          <w:szCs w:val="24"/>
          <w:lang w:eastAsia="ru-RU"/>
        </w:rPr>
        <w:t xml:space="preserve"> стороны созерцаемое, перешедшими на другую сторону, то же самое бытие. Это — </w:t>
      </w:r>
      <w:r>
        <w:rPr>
          <w:rFonts w:eastAsia="Times New Roman" w:cs="Times New Roman" w:ascii="Times New Roman" w:hAnsi="Times New Roman"/>
          <w:i/>
          <w:iCs/>
          <w:sz w:val="24"/>
          <w:szCs w:val="24"/>
          <w:lang w:eastAsia="ru-RU"/>
        </w:rPr>
        <w:t>лики и духовные зраки</w:t>
      </w:r>
      <w:r>
        <w:rPr>
          <w:rFonts w:eastAsia="Times New Roman" w:cs="Times New Roman" w:ascii="Times New Roman" w:hAnsi="Times New Roman"/>
          <w:sz w:val="24"/>
          <w:szCs w:val="24"/>
          <w:lang w:eastAsia="ru-RU"/>
        </w:rPr>
        <w:t xml:space="preserve"> вещей, зримые теми, кто в себе самом явил свой первозданный лик, образ Божий, а по-гречески, </w:t>
      </w:r>
      <w:r>
        <w:rPr>
          <w:rFonts w:eastAsia="Times New Roman" w:cs="Times New Roman" w:ascii="Times New Roman" w:hAnsi="Times New Roman"/>
          <w:i/>
          <w:iCs/>
          <w:sz w:val="24"/>
          <w:szCs w:val="24"/>
          <w:lang w:eastAsia="ru-RU"/>
        </w:rPr>
        <w:t>идею:</w:t>
      </w:r>
      <w:r>
        <w:rPr>
          <w:rFonts w:eastAsia="Times New Roman" w:cs="Times New Roman" w:ascii="Times New Roman" w:hAnsi="Times New Roman"/>
          <w:sz w:val="24"/>
          <w:szCs w:val="24"/>
          <w:lang w:eastAsia="ru-RU"/>
        </w:rPr>
        <w:t xml:space="preserve"> идеи сущего зрят просветлившиеся сами идеей, собою и чрез себя являющие миру, этому, нашему миру, идеи горнего мир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так, сновидения и суть те образы, которые отделяют мир видимый от мира невидимого, отделяют и вместе с тем соединяют эти миры. Этим пограничным местом сновидческих образов устанавливается отношение их как к миру </w:t>
      </w:r>
      <w:r>
        <w:rPr>
          <w:rFonts w:eastAsia="Times New Roman" w:cs="Times New Roman" w:ascii="Times New Roman" w:hAnsi="Times New Roman"/>
          <w:i/>
          <w:iCs/>
          <w:sz w:val="24"/>
          <w:szCs w:val="24"/>
          <w:lang w:eastAsia="ru-RU"/>
        </w:rPr>
        <w:t>этому,</w:t>
      </w:r>
      <w:r>
        <w:rPr>
          <w:rFonts w:eastAsia="Times New Roman" w:cs="Times New Roman" w:ascii="Times New Roman" w:hAnsi="Times New Roman"/>
          <w:sz w:val="24"/>
          <w:szCs w:val="24"/>
          <w:lang w:eastAsia="ru-RU"/>
        </w:rPr>
        <w:t xml:space="preserve"> так и к миру </w:t>
      </w:r>
      <w:r>
        <w:rPr>
          <w:rFonts w:eastAsia="Times New Roman" w:cs="Times New Roman" w:ascii="Times New Roman" w:hAnsi="Times New Roman"/>
          <w:i/>
          <w:iCs/>
          <w:sz w:val="24"/>
          <w:szCs w:val="24"/>
          <w:lang w:eastAsia="ru-RU"/>
        </w:rPr>
        <w:t>тому.</w:t>
      </w:r>
      <w:r>
        <w:rPr>
          <w:rFonts w:eastAsia="Times New Roman" w:cs="Times New Roman" w:ascii="Times New Roman" w:hAnsi="Times New Roman"/>
          <w:sz w:val="24"/>
          <w:szCs w:val="24"/>
          <w:lang w:eastAsia="ru-RU"/>
        </w:rPr>
        <w:t xml:space="preserve"> В отношении обычных образов зримого мира, в отношении того, что называем мы “действительностью”, сновидение есть “только сон”, ничто, </w:t>
      </w:r>
      <w:r>
        <w:rPr>
          <w:rFonts w:eastAsia="Times New Roman" w:cs="Times New Roman" w:ascii="Times New Roman" w:hAnsi="Times New Roman"/>
          <w:sz w:val="24"/>
          <w:szCs w:val="24"/>
          <w:lang w:val="en-US" w:eastAsia="ru-RU"/>
        </w:rPr>
        <w:t>nih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sibile</w:t>
      </w:r>
      <w:r>
        <w:rPr>
          <w:rFonts w:eastAsia="Times New Roman" w:cs="Times New Roman" w:ascii="Times New Roman" w:hAnsi="Times New Roman"/>
          <w:sz w:val="24"/>
          <w:szCs w:val="24"/>
          <w:lang w:eastAsia="ru-RU"/>
        </w:rPr>
        <w:t xml:space="preserve">, да, </w:t>
      </w:r>
      <w:r>
        <w:rPr>
          <w:rFonts w:eastAsia="Times New Roman" w:cs="Times New Roman" w:ascii="Times New Roman" w:hAnsi="Times New Roman"/>
          <w:sz w:val="24"/>
          <w:szCs w:val="24"/>
          <w:lang w:val="en-US" w:eastAsia="ru-RU"/>
        </w:rPr>
        <w:t>nihil</w:t>
      </w:r>
      <w:r>
        <w:rPr>
          <w:rFonts w:eastAsia="Times New Roman" w:cs="Times New Roman" w:ascii="Times New Roman" w:hAnsi="Times New Roman"/>
          <w:sz w:val="24"/>
          <w:szCs w:val="24"/>
          <w:lang w:eastAsia="ru-RU"/>
        </w:rPr>
        <w:t xml:space="preserve">, но, однако, </w:t>
      </w:r>
      <w:r>
        <w:rPr>
          <w:rFonts w:eastAsia="Times New Roman" w:cs="Times New Roman" w:ascii="Times New Roman" w:hAnsi="Times New Roman"/>
          <w:sz w:val="24"/>
          <w:szCs w:val="24"/>
          <w:lang w:val="en-US" w:eastAsia="ru-RU"/>
        </w:rPr>
        <w:t>visibile</w:t>
      </w:r>
      <w:r>
        <w:rPr>
          <w:rFonts w:eastAsia="Times New Roman" w:cs="Times New Roman" w:ascii="Times New Roman" w:hAnsi="Times New Roman"/>
          <w:sz w:val="24"/>
          <w:szCs w:val="24"/>
          <w:lang w:eastAsia="ru-RU"/>
        </w:rPr>
        <w:t xml:space="preserve">, — ничто, но, однако, видимое, созерцаемое и тем сближающееся с óбразами этой “действительности”. Но время его, а значит, и его основная характеристика построены </w:t>
      </w:r>
      <w:r>
        <w:rPr>
          <w:rFonts w:eastAsia="Times New Roman" w:cs="Times New Roman" w:ascii="Times New Roman" w:hAnsi="Times New Roman"/>
          <w:i/>
          <w:iCs/>
          <w:sz w:val="24"/>
          <w:szCs w:val="24"/>
          <w:lang w:eastAsia="ru-RU"/>
        </w:rPr>
        <w:t>обратно</w:t>
      </w:r>
      <w:r>
        <w:rPr>
          <w:rFonts w:eastAsia="Times New Roman" w:cs="Times New Roman" w:ascii="Times New Roman" w:hAnsi="Times New Roman"/>
          <w:sz w:val="24"/>
          <w:szCs w:val="24"/>
          <w:lang w:eastAsia="ru-RU"/>
        </w:rPr>
        <w:t xml:space="preserve"> тому, чем стоит мир видимый. И потому, хотя и видимое, сновидение насквозь </w:t>
      </w:r>
      <w:r>
        <w:rPr>
          <w:rFonts w:eastAsia="Times New Roman" w:cs="Times New Roman" w:ascii="Times New Roman" w:hAnsi="Times New Roman"/>
          <w:i/>
          <w:iCs/>
          <w:sz w:val="24"/>
          <w:szCs w:val="24"/>
          <w:lang w:eastAsia="ru-RU"/>
        </w:rPr>
        <w:t>телеологично,</w:t>
      </w:r>
      <w:r>
        <w:rPr>
          <w:rFonts w:eastAsia="Times New Roman" w:cs="Times New Roman" w:ascii="Times New Roman" w:hAnsi="Times New Roman"/>
          <w:sz w:val="24"/>
          <w:szCs w:val="24"/>
          <w:lang w:eastAsia="ru-RU"/>
        </w:rPr>
        <w:t xml:space="preserve"> или символично. Оно насыщено смыслом иного мира, оно — почти чистый смысл иного мира, незримый, невещественный, непреходящий, хотя и являемый видимо и как бы вещественно. Оно — почти чистый смысл, заключенный в оболочку тончайшую, и потому почти всецело оно есть явление иного мира, </w:t>
      </w:r>
      <w:r>
        <w:rPr>
          <w:rFonts w:eastAsia="Times New Roman" w:cs="Times New Roman" w:ascii="Times New Roman" w:hAnsi="Times New Roman"/>
          <w:i/>
          <w:iCs/>
          <w:sz w:val="24"/>
          <w:szCs w:val="24"/>
          <w:lang w:eastAsia="ru-RU"/>
        </w:rPr>
        <w:t>того</w:t>
      </w:r>
      <w:r>
        <w:rPr>
          <w:rFonts w:eastAsia="Times New Roman" w:cs="Times New Roman" w:ascii="Times New Roman" w:hAnsi="Times New Roman"/>
          <w:sz w:val="24"/>
          <w:szCs w:val="24"/>
          <w:lang w:eastAsia="ru-RU"/>
        </w:rPr>
        <w:t xml:space="preserve"> мира. Сновидение есть общий предел ряда состояний дольних и ряда переживаний горних, границы утончения здешнего и оплотнения — тамошнего. При погружении в сон — в сновидении и сновидением символизируются самые нижние переживания горнего мира и самые верхние дольнего: последние всплески переживаний иной действительности, хотя уже преднамечаются впечатления действительности здешней. Вот почему сновидения вечерние, перед засыпанием, имеют преимущественно значение </w:t>
      </w:r>
      <w:r>
        <w:rPr>
          <w:rFonts w:eastAsia="Times New Roman" w:cs="Times New Roman" w:ascii="Times New Roman" w:hAnsi="Times New Roman"/>
          <w:i/>
          <w:iCs/>
          <w:sz w:val="24"/>
          <w:szCs w:val="24"/>
          <w:lang w:eastAsia="ru-RU"/>
        </w:rPr>
        <w:t>психофизиологическое,</w:t>
      </w:r>
      <w:r>
        <w:rPr>
          <w:rFonts w:eastAsia="Times New Roman" w:cs="Times New Roman" w:ascii="Times New Roman" w:hAnsi="Times New Roman"/>
          <w:sz w:val="24"/>
          <w:szCs w:val="24"/>
          <w:lang w:eastAsia="ru-RU"/>
        </w:rPr>
        <w:t xml:space="preserve"> как проявление того, что скопилось в душе из дневных впечатлений, тогда как сновидения предутренние по преимуществу </w:t>
      </w:r>
      <w:r>
        <w:rPr>
          <w:rFonts w:eastAsia="Times New Roman" w:cs="Times New Roman" w:ascii="Times New Roman" w:hAnsi="Times New Roman"/>
          <w:i/>
          <w:iCs/>
          <w:sz w:val="24"/>
          <w:szCs w:val="24"/>
          <w:lang w:eastAsia="ru-RU"/>
        </w:rPr>
        <w:t xml:space="preserve">мистичны, </w:t>
      </w:r>
      <w:r>
        <w:rPr>
          <w:rFonts w:eastAsia="Times New Roman" w:cs="Times New Roman" w:ascii="Times New Roman" w:hAnsi="Times New Roman"/>
          <w:sz w:val="24"/>
          <w:szCs w:val="24"/>
          <w:lang w:eastAsia="ru-RU"/>
        </w:rPr>
        <w:t xml:space="preserve">ибо душа наполнена ночным сознанием и опытом ночи наиболее очищена и омыта ото всего эмпирического, — насколько она, эта индивидуальная душа, вообще способна в данном ее состоянии быть свободною от пристрастий чувственного мир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Сновидение есть </w:t>
      </w:r>
      <w:r>
        <w:rPr>
          <w:rFonts w:eastAsia="Times New Roman" w:cs="Times New Roman" w:ascii="Times New Roman" w:hAnsi="Times New Roman"/>
          <w:i/>
          <w:iCs/>
          <w:sz w:val="24"/>
          <w:szCs w:val="24"/>
          <w:lang w:eastAsia="ru-RU"/>
        </w:rPr>
        <w:t>знаменование перехода от одной сферы в другую и символ. —</w:t>
      </w:r>
      <w:r>
        <w:rPr>
          <w:rFonts w:eastAsia="Times New Roman" w:cs="Times New Roman" w:ascii="Times New Roman" w:hAnsi="Times New Roman"/>
          <w:sz w:val="24"/>
          <w:szCs w:val="24"/>
          <w:lang w:eastAsia="ru-RU"/>
        </w:rPr>
        <w:t xml:space="preserve"> Чего? — Из горнего — символ дольнего, и из дольнего — символ горнего. Теперь понятно, что сновидение способно возникать, когда одновременно даны сознанию </w:t>
      </w:r>
      <w:r>
        <w:rPr>
          <w:rFonts w:eastAsia="Times New Roman" w:cs="Times New Roman" w:ascii="Times New Roman" w:hAnsi="Times New Roman"/>
          <w:i/>
          <w:iCs/>
          <w:sz w:val="24"/>
          <w:szCs w:val="24"/>
          <w:lang w:eastAsia="ru-RU"/>
        </w:rPr>
        <w:t>оба</w:t>
      </w:r>
      <w:r>
        <w:rPr>
          <w:rFonts w:eastAsia="Times New Roman" w:cs="Times New Roman" w:ascii="Times New Roman" w:hAnsi="Times New Roman"/>
          <w:sz w:val="24"/>
          <w:szCs w:val="24"/>
          <w:lang w:eastAsia="ru-RU"/>
        </w:rPr>
        <w:t xml:space="preserve"> берега жизни, хотя и с разною степенью ясности. Это бывает, вообще говоря, при переправе от берега к берегу; а, может быть, еще и тогда, когда сознание держится </w:t>
      </w:r>
      <w:r>
        <w:rPr>
          <w:rFonts w:eastAsia="Times New Roman" w:cs="Times New Roman" w:ascii="Times New Roman" w:hAnsi="Times New Roman"/>
          <w:i/>
          <w:iCs/>
          <w:sz w:val="24"/>
          <w:szCs w:val="24"/>
          <w:lang w:eastAsia="ru-RU"/>
        </w:rPr>
        <w:t>близ</w:t>
      </w:r>
      <w:r>
        <w:rPr>
          <w:rFonts w:eastAsia="Times New Roman" w:cs="Times New Roman" w:ascii="Times New Roman" w:hAnsi="Times New Roman"/>
          <w:sz w:val="24"/>
          <w:szCs w:val="24"/>
          <w:lang w:eastAsia="ru-RU"/>
        </w:rPr>
        <w:t xml:space="preserve"> границы перехода и не совсем чуждо восприятию двойственному, т. е. в состоянии поверхностного сна или дремотного бодрствования. Все знаменательное в большинстве случаев бывает или чрез сновидение, или “в некоем тонком сне”, или, наконец, — во внезапно находящих отрывах от сознания внешней действительности. Правда, возможны и иные явления мира невидимого, но для них требуется мощный удар по нашему существу, внезапно исторгающий нас из самих себя, или же — расшатанность, “сумеречность” сознания, всегда блуждающего у границы миров, но не владеющего умением и силою самодеятельно углубиться в тот или другой.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сказано о сне, должно быть повторено с небольшими изменениями о всяком переходе из сферы в сферу. Так, в художественном творчестве душа восторгается из дольнего мира и всходит в мир горний. Там, без óбразов она питается созерцанием сущности горнего мира, осязает вечные ноумены вещей и, напитавшись, обремененная вéдением, нисходит вновь в мир дольний. И тут, при этом пути вниз, на границе вхождения в дольнее, ее духовное стяжание облекается в символические óбразы — те самые, которые, будучи закреплены, дают художественное произведение. Ибо художество есть оплотневшее сновидени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тут, в художественном отрыве от дневного сознания, есть </w:t>
      </w:r>
      <w:r>
        <w:rPr>
          <w:rFonts w:eastAsia="Times New Roman" w:cs="Times New Roman" w:ascii="Times New Roman" w:hAnsi="Times New Roman"/>
          <w:i/>
          <w:iCs/>
          <w:sz w:val="24"/>
          <w:szCs w:val="24"/>
          <w:lang w:eastAsia="ru-RU"/>
        </w:rPr>
        <w:t>два</w:t>
      </w:r>
      <w:r>
        <w:rPr>
          <w:rFonts w:eastAsia="Times New Roman" w:cs="Times New Roman" w:ascii="Times New Roman" w:hAnsi="Times New Roman"/>
          <w:sz w:val="24"/>
          <w:szCs w:val="24"/>
          <w:lang w:eastAsia="ru-RU"/>
        </w:rPr>
        <w:t xml:space="preserve"> момента, как есть </w:t>
      </w:r>
      <w:r>
        <w:rPr>
          <w:rFonts w:eastAsia="Times New Roman" w:cs="Times New Roman" w:ascii="Times New Roman" w:hAnsi="Times New Roman"/>
          <w:i/>
          <w:iCs/>
          <w:sz w:val="24"/>
          <w:szCs w:val="24"/>
          <w:lang w:eastAsia="ru-RU"/>
        </w:rPr>
        <w:t>два</w:t>
      </w:r>
      <w:r>
        <w:rPr>
          <w:rFonts w:eastAsia="Times New Roman" w:cs="Times New Roman" w:ascii="Times New Roman" w:hAnsi="Times New Roman"/>
          <w:sz w:val="24"/>
          <w:szCs w:val="24"/>
          <w:lang w:eastAsia="ru-RU"/>
        </w:rPr>
        <w:t xml:space="preserve"> рода óбразов: переход через границу миров, соответствующий восхождению, или вхождению в горнее, и переход нисхождения долу. Образы же первого — это отброшенные одежды дневной суеты, накипь души, которой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места в ином мире, вообще — духовно неустроенные элементы нашего существа; тогда как образы нисхождения — это выкристаллизовавшийся на границе миров опыт мистической жизни. Заблуждается и вводит в заблуждение, когда под видом художества художник дает нам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то, что возникает в нем при подымающем его вдохновении, — раз только это образы восхождения: нам нужны предутренние сны его, приносящие прохладу вечной лазури, а то, другое, есть психологизм и сырье, как бы ни действовали они сильно и как бы ни были искусно и вкусно разработаны. Вдумавшись же, нетрудно различить и те и другие по признаку </w:t>
      </w:r>
      <w:r>
        <w:rPr>
          <w:rFonts w:eastAsia="Times New Roman" w:cs="Times New Roman" w:ascii="Times New Roman" w:hAnsi="Times New Roman"/>
          <w:i/>
          <w:iCs/>
          <w:sz w:val="24"/>
          <w:szCs w:val="24"/>
          <w:lang w:eastAsia="ru-RU"/>
        </w:rPr>
        <w:t>времени:</w:t>
      </w:r>
      <w:r>
        <w:rPr>
          <w:rFonts w:eastAsia="Times New Roman" w:cs="Times New Roman" w:ascii="Times New Roman" w:hAnsi="Times New Roman"/>
          <w:sz w:val="24"/>
          <w:szCs w:val="24"/>
          <w:lang w:eastAsia="ru-RU"/>
        </w:rPr>
        <w:t xml:space="preserve"> художество нисхождения, как бы оно ни было несвязно мотивировано, очень </w:t>
      </w:r>
      <w:r>
        <w:rPr>
          <w:rFonts w:eastAsia="Times New Roman" w:cs="Times New Roman" w:ascii="Times New Roman" w:hAnsi="Times New Roman"/>
          <w:i/>
          <w:iCs/>
          <w:sz w:val="24"/>
          <w:szCs w:val="24"/>
          <w:lang w:eastAsia="ru-RU"/>
        </w:rPr>
        <w:t>телеологично — кристалл времени во мнимом пространстве;</w:t>
      </w:r>
      <w:r>
        <w:rPr>
          <w:rFonts w:eastAsia="Times New Roman" w:cs="Times New Roman" w:ascii="Times New Roman" w:hAnsi="Times New Roman"/>
          <w:sz w:val="24"/>
          <w:szCs w:val="24"/>
          <w:lang w:eastAsia="ru-RU"/>
        </w:rPr>
        <w:t xml:space="preserve"> напротив, при большой даже связности мотивировок, художество восхождения построено </w:t>
      </w:r>
      <w:r>
        <w:rPr>
          <w:rFonts w:eastAsia="Times New Roman" w:cs="Times New Roman" w:ascii="Times New Roman" w:hAnsi="Times New Roman"/>
          <w:i/>
          <w:iCs/>
          <w:sz w:val="24"/>
          <w:szCs w:val="24"/>
          <w:lang w:eastAsia="ru-RU"/>
        </w:rPr>
        <w:t>механически,</w:t>
      </w:r>
      <w:r>
        <w:rPr>
          <w:rFonts w:eastAsia="Times New Roman" w:cs="Times New Roman" w:ascii="Times New Roman" w:hAnsi="Times New Roman"/>
          <w:sz w:val="24"/>
          <w:szCs w:val="24"/>
          <w:lang w:eastAsia="ru-RU"/>
        </w:rPr>
        <w:t xml:space="preserve"> в соответствии со временем, от которого оно отправлялось. Идя от действительности в мнимое, натурализм дает мнимый образ действительного, пустое подобие повседневной жизни; художество же обратное — символизм — воплощает в действительных образах </w:t>
      </w:r>
      <w:r>
        <w:rPr>
          <w:rFonts w:eastAsia="Times New Roman" w:cs="Times New Roman" w:ascii="Times New Roman" w:hAnsi="Times New Roman"/>
          <w:i/>
          <w:iCs/>
          <w:sz w:val="24"/>
          <w:szCs w:val="24"/>
          <w:lang w:eastAsia="ru-RU"/>
        </w:rPr>
        <w:t>иной</w:t>
      </w:r>
      <w:r>
        <w:rPr>
          <w:rFonts w:eastAsia="Times New Roman" w:cs="Times New Roman" w:ascii="Times New Roman" w:hAnsi="Times New Roman"/>
          <w:sz w:val="24"/>
          <w:szCs w:val="24"/>
          <w:lang w:eastAsia="ru-RU"/>
        </w:rPr>
        <w:t xml:space="preserve"> опыт, и тем даваемое им делается высшею реальностью.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 то же — в мистике. Общий закон везде один: душа восторгается из видимого и, потеряв его из виду, восхищается в область невидимого — это </w:t>
      </w:r>
      <w:r>
        <w:rPr>
          <w:rFonts w:eastAsia="Times New Roman" w:cs="Times New Roman" w:ascii="Times New Roman" w:hAnsi="Times New Roman"/>
          <w:i/>
          <w:iCs/>
          <w:sz w:val="24"/>
          <w:szCs w:val="24"/>
          <w:lang w:eastAsia="ru-RU"/>
        </w:rPr>
        <w:t>дионисическое расторжение уз видимого.</w:t>
      </w:r>
      <w:r>
        <w:rPr>
          <w:rFonts w:eastAsia="Times New Roman" w:cs="Times New Roman" w:ascii="Times New Roman" w:hAnsi="Times New Roman"/>
          <w:sz w:val="24"/>
          <w:szCs w:val="24"/>
          <w:lang w:eastAsia="ru-RU"/>
        </w:rPr>
        <w:t xml:space="preserve"> И, воспарив горé, в невидимое, она опускается снова к видимому, и тогда пред нею возникают уже символические образы мира невидимого — лики вещей, идеи: это — </w:t>
      </w:r>
      <w:r>
        <w:rPr>
          <w:rFonts w:eastAsia="Times New Roman" w:cs="Times New Roman" w:ascii="Times New Roman" w:hAnsi="Times New Roman"/>
          <w:i/>
          <w:iCs/>
          <w:sz w:val="24"/>
          <w:szCs w:val="24"/>
          <w:lang w:eastAsia="ru-RU"/>
        </w:rPr>
        <w:t>аполлиническое видение мира духовного.</w:t>
      </w:r>
      <w:r>
        <w:rPr>
          <w:rFonts w:eastAsia="Times New Roman" w:cs="Times New Roman" w:ascii="Times New Roman" w:hAnsi="Times New Roman"/>
          <w:sz w:val="24"/>
          <w:szCs w:val="24"/>
          <w:lang w:eastAsia="ru-RU"/>
        </w:rPr>
        <w:t xml:space="preserve"> Есть соблазн принять за духовное, за духовные образы, вместо идей — те мечтания, которые окружают, смущают и прельщают душу, когда пред нею открывается путь в мир иной. Это духи века сего пытаются удержать сознание в </w:t>
      </w:r>
      <w:r>
        <w:rPr>
          <w:rFonts w:eastAsia="Times New Roman" w:cs="Times New Roman" w:ascii="Times New Roman" w:hAnsi="Times New Roman"/>
          <w:i/>
          <w:iCs/>
          <w:sz w:val="24"/>
          <w:szCs w:val="24"/>
          <w:lang w:eastAsia="ru-RU"/>
        </w:rPr>
        <w:t>своем</w:t>
      </w:r>
      <w:r>
        <w:rPr>
          <w:rFonts w:eastAsia="Times New Roman" w:cs="Times New Roman" w:ascii="Times New Roman" w:hAnsi="Times New Roman"/>
          <w:sz w:val="24"/>
          <w:szCs w:val="24"/>
          <w:lang w:eastAsia="ru-RU"/>
        </w:rPr>
        <w:t xml:space="preserve"> мире. Пограничные с миром потусторонним, они, хотя и здешней природы, уподобляются существам и реальностям мира духовного; говоря же геометрически и физически, при подхождении к пределу этого мира, мы вступаем в условия существования хотя и непрерывно новые, однако весьма отличающиеся от обычных условий повседневности. И в этом — величайшая духовная опасность подхождения к </w:t>
      </w:r>
      <w:r>
        <w:rPr>
          <w:rFonts w:eastAsia="Times New Roman" w:cs="Times New Roman" w:ascii="Times New Roman" w:hAnsi="Times New Roman"/>
          <w:i/>
          <w:iCs/>
          <w:sz w:val="24"/>
          <w:szCs w:val="24"/>
          <w:lang w:eastAsia="ru-RU"/>
        </w:rPr>
        <w:t>пределу мира, —</w:t>
      </w:r>
      <w:r>
        <w:rPr>
          <w:rFonts w:eastAsia="Times New Roman" w:cs="Times New Roman" w:ascii="Times New Roman" w:hAnsi="Times New Roman"/>
          <w:sz w:val="24"/>
          <w:szCs w:val="24"/>
          <w:lang w:eastAsia="ru-RU"/>
        </w:rPr>
        <w:t xml:space="preserve"> при нежелании, вследствие мирских пристрастий или неумения, по отсутствию духовного разума — своего собственного или чужого, разума руководителя, или, наконец, при бессилии, когда духовный организм недозрел еще к такому переходу. Опасность же — в обманах и самообманах, на грани мира обступающих путника. Мир цепляется за своего раба, липнет, расставляет сети и прельщает якобы достигнутым выходом в область духовную, и стерегущие эти выходы духи и силы отнюдь не “стражи порогов”, т. е. не благие защитники заповедных областей, не существа мира духовного, а приспешники “князя власти воздушной”, прельстители и обольстители, задерживающие душу у грани миров. Трезвый </w:t>
      </w:r>
      <w:r>
        <w:rPr>
          <w:rFonts w:eastAsia="Times New Roman" w:cs="Times New Roman" w:ascii="Times New Roman" w:hAnsi="Times New Roman"/>
          <w:i/>
          <w:iCs/>
          <w:sz w:val="24"/>
          <w:szCs w:val="24"/>
          <w:lang w:eastAsia="ru-RU"/>
        </w:rPr>
        <w:t>день,</w:t>
      </w:r>
      <w:r>
        <w:rPr>
          <w:rFonts w:eastAsia="Times New Roman" w:cs="Times New Roman" w:ascii="Times New Roman" w:hAnsi="Times New Roman"/>
          <w:sz w:val="24"/>
          <w:szCs w:val="24"/>
          <w:lang w:eastAsia="ru-RU"/>
        </w:rPr>
        <w:t xml:space="preserve"> когда он держит в своей власти нашу душу, слишком явно отличен от области духовной, т. е. потусторонней, чтобы притязать на обольщение, и его вещественность сознается как тяжкое, но полезное нам иго, как благая тяга земли, стесняющая наше движение и вместе — дающая точку опоры, праведно задерживающая стремительность нашего волевого акта самоопределения, как доброго, так и злого, вообще растягивающая единый миг вечного, т. е. навеки, ангельского определения себя в ту или другую сторону на </w:t>
      </w:r>
      <w:r>
        <w:rPr>
          <w:rFonts w:eastAsia="Times New Roman" w:cs="Times New Roman" w:ascii="Times New Roman" w:hAnsi="Times New Roman"/>
          <w:i/>
          <w:iCs/>
          <w:sz w:val="24"/>
          <w:szCs w:val="24"/>
          <w:lang w:eastAsia="ru-RU"/>
        </w:rPr>
        <w:t>время</w:t>
      </w:r>
      <w:r>
        <w:rPr>
          <w:rFonts w:eastAsia="Times New Roman" w:cs="Times New Roman" w:ascii="Times New Roman" w:hAnsi="Times New Roman"/>
          <w:sz w:val="24"/>
          <w:szCs w:val="24"/>
          <w:lang w:eastAsia="ru-RU"/>
        </w:rPr>
        <w:t xml:space="preserve"> нашей жизни и делающая жизнь, земную нашу жизнь, не прозябанием, пассивно проявляющим все заранее имеющиеся возможности, но подвигом подлинного самоустроения, художеством ваяния и чеканки нашего существа. Этот </w:t>
      </w:r>
      <w:r>
        <w:rPr>
          <w:rFonts w:eastAsia="Times New Roman" w:cs="Times New Roman" w:ascii="Times New Roman" w:hAnsi="Times New Roman"/>
          <w:i/>
          <w:iCs/>
          <w:sz w:val="24"/>
          <w:szCs w:val="24"/>
          <w:lang w:eastAsia="ru-RU"/>
        </w:rPr>
        <w:t>удел</w:t>
      </w:r>
      <w:r>
        <w:rPr>
          <w:rFonts w:eastAsia="Times New Roman" w:cs="Times New Roman" w:ascii="Times New Roman" w:hAnsi="Times New Roman"/>
          <w:sz w:val="24"/>
          <w:szCs w:val="24"/>
          <w:lang w:eastAsia="ru-RU"/>
        </w:rPr>
        <w:t xml:space="preserve"> наш, или </w:t>
      </w:r>
      <w:r>
        <w:rPr>
          <w:rFonts w:eastAsia="Times New Roman" w:cs="Times New Roman" w:ascii="Times New Roman" w:hAnsi="Times New Roman"/>
          <w:i/>
          <w:iCs/>
          <w:sz w:val="24"/>
          <w:szCs w:val="24"/>
          <w:lang w:eastAsia="ru-RU"/>
        </w:rPr>
        <w:t>доля</w:t>
      </w:r>
      <w:r>
        <w:rPr>
          <w:rFonts w:eastAsia="Times New Roman" w:cs="Times New Roman" w:ascii="Times New Roman" w:hAnsi="Times New Roman"/>
          <w:sz w:val="24"/>
          <w:szCs w:val="24"/>
          <w:lang w:eastAsia="ru-RU"/>
        </w:rPr>
        <w:t xml:space="preserve"> наша, </w:t>
      </w:r>
      <w:r>
        <w:rPr>
          <w:rFonts w:eastAsia="Times New Roman" w:cs="Times New Roman" w:ascii="Times New Roman" w:hAnsi="Times New Roman"/>
          <w:sz w:val="24"/>
          <w:szCs w:val="24"/>
          <w:lang w:val="en-US" w:eastAsia="ru-RU"/>
        </w:rPr>
        <w:t>ειμαρμέυ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μοιρα</w:t>
      </w:r>
      <w:r>
        <w:rPr>
          <w:rFonts w:eastAsia="Times New Roman" w:cs="Times New Roman" w:ascii="Times New Roman" w:hAnsi="Times New Roman"/>
          <w:sz w:val="24"/>
          <w:szCs w:val="24"/>
          <w:lang w:eastAsia="ru-RU"/>
        </w:rPr>
        <w:t xml:space="preserve">, т. е. то, что </w:t>
      </w:r>
      <w:r>
        <w:rPr>
          <w:rFonts w:eastAsia="Times New Roman" w:cs="Times New Roman" w:ascii="Times New Roman" w:hAnsi="Times New Roman"/>
          <w:i/>
          <w:iCs/>
          <w:sz w:val="24"/>
          <w:szCs w:val="24"/>
          <w:lang w:eastAsia="ru-RU"/>
        </w:rPr>
        <w:t>изречено</w:t>
      </w:r>
      <w:r>
        <w:rPr>
          <w:rFonts w:eastAsia="Times New Roman" w:cs="Times New Roman" w:ascii="Times New Roman" w:hAnsi="Times New Roman"/>
          <w:sz w:val="24"/>
          <w:szCs w:val="24"/>
          <w:lang w:eastAsia="ru-RU"/>
        </w:rPr>
        <w:t xml:space="preserve"> о нас свыше, </w:t>
      </w:r>
      <w:r>
        <w:rPr>
          <w:rFonts w:eastAsia="Times New Roman" w:cs="Times New Roman" w:ascii="Times New Roman" w:hAnsi="Times New Roman"/>
          <w:i/>
          <w:iCs/>
          <w:sz w:val="24"/>
          <w:szCs w:val="24"/>
          <w:lang w:eastAsia="ru-RU"/>
        </w:rPr>
        <w:t>суждено</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рисуж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tum</w:t>
      </w:r>
      <w:r>
        <w:rPr>
          <w:rFonts w:eastAsia="Times New Roman" w:cs="Times New Roman" w:ascii="Times New Roman" w:hAnsi="Times New Roman"/>
          <w:sz w:val="24"/>
          <w:szCs w:val="24"/>
          <w:lang w:eastAsia="ru-RU"/>
        </w:rPr>
        <w:t xml:space="preserve"> — от </w:t>
      </w:r>
      <w:r>
        <w:rPr>
          <w:rFonts w:eastAsia="Times New Roman" w:cs="Times New Roman" w:ascii="Times New Roman" w:hAnsi="Times New Roman"/>
          <w:sz w:val="24"/>
          <w:szCs w:val="24"/>
          <w:lang w:val="en-US" w:eastAsia="ru-RU"/>
        </w:rPr>
        <w:t>fari</w:t>
      </w:r>
      <w:r>
        <w:rPr>
          <w:rFonts w:eastAsia="Times New Roman" w:cs="Times New Roman" w:ascii="Times New Roman" w:hAnsi="Times New Roman"/>
          <w:sz w:val="24"/>
          <w:szCs w:val="24"/>
          <w:lang w:eastAsia="ru-RU"/>
        </w:rPr>
        <w:t xml:space="preserve">, удел нашей немощи и нашего превосходства, дар богоподобного творчества, есть </w:t>
      </w:r>
      <w:r>
        <w:rPr>
          <w:rFonts w:eastAsia="Times New Roman" w:cs="Times New Roman" w:ascii="Times New Roman" w:hAnsi="Times New Roman"/>
          <w:i/>
          <w:iCs/>
          <w:sz w:val="24"/>
          <w:szCs w:val="24"/>
          <w:lang w:eastAsia="ru-RU"/>
        </w:rPr>
        <w:t>время — пространство.</w:t>
      </w:r>
      <w:r>
        <w:rPr>
          <w:rFonts w:eastAsia="Times New Roman" w:cs="Times New Roman" w:ascii="Times New Roman" w:hAnsi="Times New Roman"/>
          <w:sz w:val="24"/>
          <w:szCs w:val="24"/>
          <w:lang w:eastAsia="ru-RU"/>
        </w:rPr>
        <w:t xml:space="preserve"> Оно не обольщает. Не обольщает и духовность, ангельский мир, когда душа стала к нему лицом к лицу. Но </w:t>
      </w:r>
      <w:r>
        <w:rPr>
          <w:rFonts w:eastAsia="Times New Roman" w:cs="Times New Roman" w:ascii="Times New Roman" w:hAnsi="Times New Roman"/>
          <w:i/>
          <w:iCs/>
          <w:sz w:val="24"/>
          <w:szCs w:val="24"/>
          <w:lang w:eastAsia="ru-RU"/>
        </w:rPr>
        <w:t>между</w:t>
      </w:r>
      <w:r>
        <w:rPr>
          <w:rFonts w:eastAsia="Times New Roman" w:cs="Times New Roman" w:ascii="Times New Roman" w:hAnsi="Times New Roman"/>
          <w:sz w:val="24"/>
          <w:szCs w:val="24"/>
          <w:lang w:eastAsia="ru-RU"/>
        </w:rPr>
        <w:t xml:space="preserve"> ними, у предела здешнего, сосредоточены соблазны и обольщения: это — те </w:t>
      </w:r>
      <w:r>
        <w:rPr>
          <w:rFonts w:eastAsia="Times New Roman" w:cs="Times New Roman" w:ascii="Times New Roman" w:hAnsi="Times New Roman"/>
          <w:i/>
          <w:iCs/>
          <w:sz w:val="24"/>
          <w:szCs w:val="24"/>
          <w:lang w:eastAsia="ru-RU"/>
        </w:rPr>
        <w:t>призраки,</w:t>
      </w:r>
      <w:r>
        <w:rPr>
          <w:rFonts w:eastAsia="Times New Roman" w:cs="Times New Roman" w:ascii="Times New Roman" w:hAnsi="Times New Roman"/>
          <w:sz w:val="24"/>
          <w:szCs w:val="24"/>
          <w:lang w:eastAsia="ru-RU"/>
        </w:rPr>
        <w:t xml:space="preserve"> которые изображены в описании заколдованного леса Тассо. Если кто обладает духовною стойкостью и будет идти </w:t>
      </w:r>
      <w:r>
        <w:rPr>
          <w:rFonts w:eastAsia="Times New Roman" w:cs="Times New Roman" w:ascii="Times New Roman" w:hAnsi="Times New Roman"/>
          <w:i/>
          <w:iCs/>
          <w:sz w:val="24"/>
          <w:szCs w:val="24"/>
          <w:lang w:eastAsia="ru-RU"/>
        </w:rPr>
        <w:t xml:space="preserve">сквозь </w:t>
      </w:r>
      <w:r>
        <w:rPr>
          <w:rFonts w:eastAsia="Times New Roman" w:cs="Times New Roman" w:ascii="Times New Roman" w:hAnsi="Times New Roman"/>
          <w:sz w:val="24"/>
          <w:szCs w:val="24"/>
          <w:lang w:eastAsia="ru-RU"/>
        </w:rPr>
        <w:t xml:space="preserve">них, не устрашаясь и не склоняясь на их соблазны, они окажутся бессильными над душою, </w:t>
      </w:r>
      <w:r>
        <w:rPr>
          <w:rFonts w:eastAsia="Times New Roman" w:cs="Times New Roman" w:ascii="Times New Roman" w:hAnsi="Times New Roman"/>
          <w:i/>
          <w:iCs/>
          <w:sz w:val="24"/>
          <w:szCs w:val="24"/>
          <w:lang w:eastAsia="ru-RU"/>
        </w:rPr>
        <w:t>тенями</w:t>
      </w:r>
      <w:r>
        <w:rPr>
          <w:rFonts w:eastAsia="Times New Roman" w:cs="Times New Roman" w:ascii="Times New Roman" w:hAnsi="Times New Roman"/>
          <w:sz w:val="24"/>
          <w:szCs w:val="24"/>
          <w:lang w:eastAsia="ru-RU"/>
        </w:rPr>
        <w:t xml:space="preserve"> чувственного мира, сонными его вожделениями, по реальности своей ничтожными. Но стóит только, когда не сильна вера в Бога, когда человек опутан своими страстями и пристрастиями, — стóит только оглянуться на эти призраки, как они, от души оглянувшегося получив себе приток реальности, делаются сильны и, присосавшись к душе, тем более воплощаются, чем более слабнет притянувшая их к себе душа; и тогда трудно, очень трудно, почти невозможно без особого вмешательства посторонней духовной силы вырваться из этих стигийских болот и топей, простирающихся у выходов из мира. Эта ловушка на языке аскетов носит название </w:t>
      </w:r>
      <w:r>
        <w:rPr>
          <w:rFonts w:eastAsia="Times New Roman" w:cs="Times New Roman" w:ascii="Times New Roman" w:hAnsi="Times New Roman"/>
          <w:i/>
          <w:iCs/>
          <w:sz w:val="24"/>
          <w:szCs w:val="24"/>
          <w:lang w:eastAsia="ru-RU"/>
        </w:rPr>
        <w:t>духовной прелести</w:t>
      </w:r>
      <w:r>
        <w:rPr>
          <w:rFonts w:eastAsia="Times New Roman" w:cs="Times New Roman" w:ascii="Times New Roman" w:hAnsi="Times New Roman"/>
          <w:sz w:val="24"/>
          <w:szCs w:val="24"/>
          <w:lang w:eastAsia="ru-RU"/>
        </w:rPr>
        <w:t xml:space="preserve"> и всегда признавалась самым тяжким из состояний, в которое может попасть человек. При </w:t>
      </w:r>
      <w:r>
        <w:rPr>
          <w:rFonts w:eastAsia="Times New Roman" w:cs="Times New Roman" w:ascii="Times New Roman" w:hAnsi="Times New Roman"/>
          <w:i/>
          <w:iCs/>
          <w:sz w:val="24"/>
          <w:szCs w:val="24"/>
          <w:lang w:eastAsia="ru-RU"/>
        </w:rPr>
        <w:t>всяком</w:t>
      </w:r>
      <w:r>
        <w:rPr>
          <w:rFonts w:eastAsia="Times New Roman" w:cs="Times New Roman" w:ascii="Times New Roman" w:hAnsi="Times New Roman"/>
          <w:sz w:val="24"/>
          <w:szCs w:val="24"/>
          <w:lang w:eastAsia="ru-RU"/>
        </w:rPr>
        <w:t xml:space="preserve"> грехе требуемое им действие необходимо ставит грешника в определенные отношения к внешнему бытию, с его объективными свойствами и законами; и, ударяясь, в своем стремлении нарушить строй Божьего творения, о природу и о человечество, обыкновенный грешник тем самым имеет опорные точки одуматься и принести покаяние; каяться — </w:t>
      </w:r>
      <w:r>
        <w:rPr>
          <w:rFonts w:eastAsia="Times New Roman" w:cs="Times New Roman" w:ascii="Times New Roman" w:hAnsi="Times New Roman"/>
          <w:sz w:val="24"/>
          <w:szCs w:val="24"/>
          <w:lang w:val="en-US" w:eastAsia="ru-RU"/>
        </w:rPr>
        <w:t>μετ</w:t>
      </w:r>
      <w:r>
        <w:rPr>
          <w:rFonts w:eastAsia="Times New Roman" w:cs="Times New Roman" w:ascii="Times New Roman" w:hAnsi="Times New Roman"/>
          <w:sz w:val="24"/>
          <w:szCs w:val="24"/>
          <w:lang w:eastAsia="ru-RU"/>
        </w:rPr>
        <w:t xml:space="preserve"> — и значит — изменить образ мыслей, глубинной мысли нашего существа” Совсем иначе — при впадении в прелесть: тут самообольщение, питающееся той или другой страстью, более же всего и опаснее всего — гордостью, не ищет себе </w:t>
      </w:r>
      <w:r>
        <w:rPr>
          <w:rFonts w:eastAsia="Times New Roman" w:cs="Times New Roman" w:ascii="Times New Roman" w:hAnsi="Times New Roman"/>
          <w:i/>
          <w:iCs/>
          <w:sz w:val="24"/>
          <w:szCs w:val="24"/>
          <w:lang w:eastAsia="ru-RU"/>
        </w:rPr>
        <w:t>внешнего</w:t>
      </w:r>
      <w:r>
        <w:rPr>
          <w:rFonts w:eastAsia="Times New Roman" w:cs="Times New Roman" w:ascii="Times New Roman" w:hAnsi="Times New Roman"/>
          <w:sz w:val="24"/>
          <w:szCs w:val="24"/>
          <w:lang w:eastAsia="ru-RU"/>
        </w:rPr>
        <w:t xml:space="preserve"> удовлетворения, но направляется или, лучше сказать, </w:t>
      </w:r>
      <w:r>
        <w:rPr>
          <w:rFonts w:eastAsia="Times New Roman" w:cs="Times New Roman" w:ascii="Times New Roman" w:hAnsi="Times New Roman"/>
          <w:i/>
          <w:iCs/>
          <w:sz w:val="24"/>
          <w:szCs w:val="24"/>
          <w:lang w:eastAsia="ru-RU"/>
        </w:rPr>
        <w:t>мнит</w:t>
      </w:r>
      <w:r>
        <w:rPr>
          <w:rFonts w:eastAsia="Times New Roman" w:cs="Times New Roman" w:ascii="Times New Roman" w:hAnsi="Times New Roman"/>
          <w:sz w:val="24"/>
          <w:szCs w:val="24"/>
          <w:lang w:eastAsia="ru-RU"/>
        </w:rPr>
        <w:t xml:space="preserve"> себя направленным по перпендикуляру к чувственному миру. Не получая никакого удовлетворения, ибо именно от этого выхождения из чувственного ее удерживают стражи границ этого мира при помощи ее собственных страстей, всегда беспокойная и при жизни начавшая гореть огнем геенны, душа замкнута в себе самое и потому не имеет повода столкнуться, хотя бы и очень больно, с тем, что единственно могло бы привести ее в сознание, — с объективным миром. Прéлестные образы будоражат страсть, но опасность — не в страсти, как таковой, а в ее оценке, в принятии ее за нечто, прямо противоположное тому, что она есть на самом деле. И в то же время как обычно страсть сознается слабостью, опасностью и грехом и, следовательно, смиряет, прéлестная страсть оценивается как </w:t>
      </w:r>
      <w:r>
        <w:rPr>
          <w:rFonts w:eastAsia="Times New Roman" w:cs="Times New Roman" w:ascii="Times New Roman" w:hAnsi="Times New Roman"/>
          <w:i/>
          <w:iCs/>
          <w:sz w:val="24"/>
          <w:szCs w:val="24"/>
          <w:lang w:eastAsia="ru-RU"/>
        </w:rPr>
        <w:t>достигнутая духовность,</w:t>
      </w:r>
      <w:r>
        <w:rPr>
          <w:rFonts w:eastAsia="Times New Roman" w:cs="Times New Roman" w:ascii="Times New Roman" w:hAnsi="Times New Roman"/>
          <w:sz w:val="24"/>
          <w:szCs w:val="24"/>
          <w:lang w:eastAsia="ru-RU"/>
        </w:rPr>
        <w:t xml:space="preserve"> т. е. как сила, спасение и святость, так что, если в обыкновенном случае усилия направлены на </w:t>
      </w:r>
      <w:r>
        <w:rPr>
          <w:rFonts w:eastAsia="Times New Roman" w:cs="Times New Roman" w:ascii="Times New Roman" w:hAnsi="Times New Roman"/>
          <w:i/>
          <w:iCs/>
          <w:sz w:val="24"/>
          <w:szCs w:val="24"/>
          <w:lang w:eastAsia="ru-RU"/>
        </w:rPr>
        <w:t xml:space="preserve">освобождение </w:t>
      </w:r>
      <w:r>
        <w:rPr>
          <w:rFonts w:eastAsia="Times New Roman" w:cs="Times New Roman" w:ascii="Times New Roman" w:hAnsi="Times New Roman"/>
          <w:sz w:val="24"/>
          <w:szCs w:val="24"/>
          <w:lang w:eastAsia="ru-RU"/>
        </w:rPr>
        <w:t xml:space="preserve">от рабства страсти, пусть хотя бы вялые и безрезультатные усилия, тут, при прéлести, все старания, пришпориваемые и тщеславием, и чувственностью, и другими страстями, в особенности же питаемые гордостью, силятся </w:t>
      </w:r>
      <w:r>
        <w:rPr>
          <w:rFonts w:eastAsia="Times New Roman" w:cs="Times New Roman" w:ascii="Times New Roman" w:hAnsi="Times New Roman"/>
          <w:i/>
          <w:iCs/>
          <w:sz w:val="24"/>
          <w:szCs w:val="24"/>
          <w:lang w:eastAsia="ru-RU"/>
        </w:rPr>
        <w:t>покрепче</w:t>
      </w:r>
      <w:r>
        <w:rPr>
          <w:rFonts w:eastAsia="Times New Roman" w:cs="Times New Roman" w:ascii="Times New Roman" w:hAnsi="Times New Roman"/>
          <w:sz w:val="24"/>
          <w:szCs w:val="24"/>
          <w:lang w:eastAsia="ru-RU"/>
        </w:rPr>
        <w:t xml:space="preserve"> затянуть узлы, бывшие когда-то совсем слабыми. Когда грешит обыкновенный грешник, он знает, что отдаляется от Бога и прогневляет Его; прéлестная же душа уходит от Бога с мнением, что она приходит к Нему, и прогневляет Его, думая Его обрадовать. Происходит же все это от смешения óбразов восхождения с óбразами нисхождения. Все дело в том, что ви́дение, возникающее на границе мира видимого и мира невидимого, может быть </w:t>
      </w:r>
      <w:r>
        <w:rPr>
          <w:rFonts w:eastAsia="Times New Roman" w:cs="Times New Roman" w:ascii="Times New Roman" w:hAnsi="Times New Roman"/>
          <w:i/>
          <w:iCs/>
          <w:sz w:val="24"/>
          <w:szCs w:val="24"/>
          <w:lang w:eastAsia="ru-RU"/>
        </w:rPr>
        <w:t>отсутствием</w:t>
      </w:r>
      <w:r>
        <w:rPr>
          <w:rFonts w:eastAsia="Times New Roman" w:cs="Times New Roman" w:ascii="Times New Roman" w:hAnsi="Times New Roman"/>
          <w:sz w:val="24"/>
          <w:szCs w:val="24"/>
          <w:lang w:eastAsia="ru-RU"/>
        </w:rPr>
        <w:t xml:space="preserve"> реальности здешнего мира, т. е. непонятным знамением нашей собственной пустоты, — ибо страсть есть отсутствие в душе объективного бытия, — и тогда в пустую прибранную горницу вселяются уже совсем отрешившиеся от реальности личины реальности. Так и, напротив, видение может быть </w:t>
      </w:r>
      <w:r>
        <w:rPr>
          <w:rFonts w:eastAsia="Times New Roman" w:cs="Times New Roman" w:ascii="Times New Roman" w:hAnsi="Times New Roman"/>
          <w:i/>
          <w:iCs/>
          <w:sz w:val="24"/>
          <w:szCs w:val="24"/>
          <w:lang w:eastAsia="ru-RU"/>
        </w:rPr>
        <w:t>присутствием</w:t>
      </w:r>
      <w:r>
        <w:rPr>
          <w:rFonts w:eastAsia="Times New Roman" w:cs="Times New Roman" w:ascii="Times New Roman" w:hAnsi="Times New Roman"/>
          <w:sz w:val="24"/>
          <w:szCs w:val="24"/>
          <w:lang w:eastAsia="ru-RU"/>
        </w:rPr>
        <w:t xml:space="preserve"> реальности, высшей реальности духовного мира. И подвиг самоочищения может иметь двоякий смысл и потому </w:t>
      </w:r>
      <w:r>
        <w:rPr>
          <w:rFonts w:eastAsia="Times New Roman" w:cs="Times New Roman" w:ascii="Times New Roman" w:hAnsi="Times New Roman"/>
          <w:i/>
          <w:iCs/>
          <w:sz w:val="24"/>
          <w:szCs w:val="24"/>
          <w:lang w:eastAsia="ru-RU"/>
        </w:rPr>
        <w:t>двоякое</w:t>
      </w:r>
      <w:r>
        <w:rPr>
          <w:rFonts w:eastAsia="Times New Roman" w:cs="Times New Roman" w:ascii="Times New Roman" w:hAnsi="Times New Roman"/>
          <w:sz w:val="24"/>
          <w:szCs w:val="24"/>
          <w:lang w:eastAsia="ru-RU"/>
        </w:rPr>
        <w:t xml:space="preserve"> для нас значение: когда внутренняя прибранность оценивается сама по себе, как </w:t>
      </w:r>
      <w:r>
        <w:rPr>
          <w:rFonts w:eastAsia="Times New Roman" w:cs="Times New Roman" w:ascii="Times New Roman" w:hAnsi="Times New Roman"/>
          <w:i/>
          <w:iCs/>
          <w:sz w:val="24"/>
          <w:szCs w:val="24"/>
          <w:lang w:eastAsia="ru-RU"/>
        </w:rPr>
        <w:t>нечто,</w:t>
      </w:r>
      <w:r>
        <w:rPr>
          <w:rFonts w:eastAsia="Times New Roman" w:cs="Times New Roman" w:ascii="Times New Roman" w:hAnsi="Times New Roman"/>
          <w:sz w:val="24"/>
          <w:szCs w:val="24"/>
          <w:lang w:eastAsia="ru-RU"/>
        </w:rPr>
        <w:t xml:space="preserve"> т. е. при фарисейском самосознании, тогда неминуемо и самодовольство; а так как на самом деле душа пуста и даже, освобожденная от хлама житейских попечений, стала пустее прежнего, то не терпящая духовной пустоты природа населяет эту горницу души теми существами, которые наиболее сродны с силами, побудившими к такой самоочистке, силами, как бы ни были они благовидны, корыстными и нечистыми у своего корня. Именно об этом фарисейском, т. е. не в Боге работаемом, подвижничестве говорит Спаситель притчею о выметенной горнице (</w:t>
      </w:r>
      <w:r>
        <w:rPr>
          <w:rFonts w:eastAsia="Times New Roman" w:cs="Times New Roman" w:ascii="Times New Roman" w:hAnsi="Times New Roman"/>
          <w:i/>
          <w:iCs/>
          <w:sz w:val="24"/>
          <w:szCs w:val="24"/>
          <w:lang w:eastAsia="ru-RU"/>
        </w:rPr>
        <w:t>Мф</w:t>
      </w:r>
      <w:r>
        <w:rPr>
          <w:rFonts w:eastAsia="Times New Roman" w:cs="Times New Roman" w:ascii="Times New Roman" w:hAnsi="Times New Roman"/>
          <w:sz w:val="24"/>
          <w:szCs w:val="24"/>
          <w:lang w:eastAsia="ru-RU"/>
        </w:rPr>
        <w:t xml:space="preserve">. 12:43—45).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апротив, действия похожие могут исходить из самосознания прямо противоположного: в первом случае человек, вместе с Толстым, уверяет себя и других, что </w:t>
      </w:r>
      <w:r>
        <w:rPr>
          <w:rFonts w:eastAsia="Times New Roman" w:cs="Times New Roman" w:ascii="Times New Roman" w:hAnsi="Times New Roman"/>
          <w:i/>
          <w:iCs/>
          <w:sz w:val="24"/>
          <w:szCs w:val="24"/>
          <w:lang w:eastAsia="ru-RU"/>
        </w:rPr>
        <w:t>сам</w:t>
      </w:r>
      <w:r>
        <w:rPr>
          <w:rFonts w:eastAsia="Times New Roman" w:cs="Times New Roman" w:ascii="Times New Roman" w:hAnsi="Times New Roman"/>
          <w:sz w:val="24"/>
          <w:szCs w:val="24"/>
          <w:lang w:eastAsia="ru-RU"/>
        </w:rPr>
        <w:t xml:space="preserve"> он, в глубине, на самом деле хорош, а падения и прегрешения происходили и происходят </w:t>
      </w:r>
      <w:r>
        <w:rPr>
          <w:rFonts w:eastAsia="Times New Roman" w:cs="Times New Roman" w:ascii="Times New Roman" w:hAnsi="Times New Roman"/>
          <w:i/>
          <w:iCs/>
          <w:sz w:val="24"/>
          <w:szCs w:val="24"/>
          <w:lang w:eastAsia="ru-RU"/>
        </w:rPr>
        <w:t>как-то</w:t>
      </w:r>
      <w:r>
        <w:rPr>
          <w:rFonts w:eastAsia="Times New Roman" w:cs="Times New Roman" w:ascii="Times New Roman" w:hAnsi="Times New Roman"/>
          <w:sz w:val="24"/>
          <w:szCs w:val="24"/>
          <w:lang w:eastAsia="ru-RU"/>
        </w:rPr>
        <w:t xml:space="preserve"> случайно, феноменально, вопреки сути дела, так что необходимо только почиститься, духовно приукраситься, то тогда, при этом нечувствии своей греховности, коренной греховности воли, неминуемо действование вне Бога, </w:t>
      </w:r>
      <w:r>
        <w:rPr>
          <w:rFonts w:eastAsia="Times New Roman" w:cs="Times New Roman" w:ascii="Times New Roman" w:hAnsi="Times New Roman"/>
          <w:i/>
          <w:iCs/>
          <w:sz w:val="24"/>
          <w:szCs w:val="24"/>
          <w:lang w:eastAsia="ru-RU"/>
        </w:rPr>
        <w:t>своими</w:t>
      </w:r>
      <w:r>
        <w:rPr>
          <w:rFonts w:eastAsia="Times New Roman" w:cs="Times New Roman" w:ascii="Times New Roman" w:hAnsi="Times New Roman"/>
          <w:sz w:val="24"/>
          <w:szCs w:val="24"/>
          <w:lang w:eastAsia="ru-RU"/>
        </w:rPr>
        <w:t xml:space="preserve"> силами, а потому самодовольство. Но, при сознании своей греховности, — совсем не до мыслей о том, как бы выглядеть, хотя бы пред самим собою, духовно приглаженным; душа алчет и жаждет, она содрогается от сознания грозящей гибели, если она останется без Бога; и предмет ее попечений вовсе не сама она, а объективное, объективнейшее — Бог; и не чистой горницей она хочет похвалиться пред самой собою, а плача испрашивает посещения этой горницы, хотя бы и наскоро прибранной, Тем, Кто может из всякой лачуги одним словом воздвигнуть чертоги. И вот, при таком направлении внутренней жизни, видение является не тогда, когда мы силимся собственным усилием превзойти данную нам меру духовного роста и выйти за пределы доступного нам, а когда таинственно и непостижимо наша душа уже побывала в ином невидимом мире, вознесенная туда самими горними силами; как “знамение завета”, как радуга открывается после пролития этого благодатного дождя небесное явление, образ горнего, в напоминание и ради внедрения дарованного, незримого дара, в дневное сознание, во всю жизнь, как весть и откровение вечности. Это видение объективнее земных объективностей, полновеснее и реальнее, чем они; оно — точка опоры земному творчеству, кристалл, около которого и по кристаллическому закону которого, </w:t>
      </w:r>
      <w:r>
        <w:rPr>
          <w:rFonts w:eastAsia="Times New Roman" w:cs="Times New Roman" w:ascii="Times New Roman" w:hAnsi="Times New Roman"/>
          <w:i/>
          <w:iCs/>
          <w:sz w:val="24"/>
          <w:szCs w:val="24"/>
          <w:lang w:eastAsia="ru-RU"/>
        </w:rPr>
        <w:t>сообразно</w:t>
      </w:r>
      <w:r>
        <w:rPr>
          <w:rFonts w:eastAsia="Times New Roman" w:cs="Times New Roman" w:ascii="Times New Roman" w:hAnsi="Times New Roman"/>
          <w:sz w:val="24"/>
          <w:szCs w:val="24"/>
          <w:lang w:eastAsia="ru-RU"/>
        </w:rPr>
        <w:t xml:space="preserve"> ему, выкристаллизовывается земной опыт, делаясь весь, в самом строении своем, символом духовного мир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Онтологическая противоположность видений тех и других — видений от скудности и видений от полноты, может быть, лучше всего характеризуется противоположением слов </w:t>
      </w:r>
      <w:r>
        <w:rPr>
          <w:rFonts w:eastAsia="Times New Roman" w:cs="Times New Roman" w:ascii="Times New Roman" w:hAnsi="Times New Roman"/>
          <w:i/>
          <w:iCs/>
          <w:sz w:val="24"/>
          <w:szCs w:val="24"/>
          <w:lang w:eastAsia="ru-RU"/>
        </w:rPr>
        <w:t>лич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ик.</w:t>
      </w:r>
      <w:r>
        <w:rPr>
          <w:rFonts w:eastAsia="Times New Roman" w:cs="Times New Roman" w:ascii="Times New Roman" w:hAnsi="Times New Roman"/>
          <w:sz w:val="24"/>
          <w:szCs w:val="24"/>
          <w:lang w:eastAsia="ru-RU"/>
        </w:rPr>
        <w:t xml:space="preserve"> Но есть еще слово —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sz w:val="24"/>
          <w:szCs w:val="24"/>
          <w:lang w:eastAsia="ru-RU"/>
        </w:rPr>
        <w:t xml:space="preserve"> Начнем с него.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sz w:val="24"/>
          <w:szCs w:val="24"/>
          <w:lang w:eastAsia="ru-RU"/>
        </w:rPr>
        <w:t xml:space="preserve"> есть то, что видим мы при дневном опыте, то, чем являются нам реальности здешнего мира; и слово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sz w:val="24"/>
          <w:szCs w:val="24"/>
          <w:lang w:eastAsia="ru-RU"/>
        </w:rPr>
        <w:t xml:space="preserve"> без насилия над языком, можно применять не только к человеку, но и к другим существам и реальностям при известном к ним отношении, как говорим мы, например, о лице природы и т. д. Можно сказать, лицо есть почти синоним слова </w:t>
      </w:r>
      <w:r>
        <w:rPr>
          <w:rFonts w:eastAsia="Times New Roman" w:cs="Times New Roman" w:ascii="Times New Roman" w:hAnsi="Times New Roman"/>
          <w:i/>
          <w:iCs/>
          <w:sz w:val="24"/>
          <w:szCs w:val="24"/>
          <w:lang w:eastAsia="ru-RU"/>
        </w:rPr>
        <w:t>явление,</w:t>
      </w:r>
      <w:r>
        <w:rPr>
          <w:rFonts w:eastAsia="Times New Roman" w:cs="Times New Roman" w:ascii="Times New Roman" w:hAnsi="Times New Roman"/>
          <w:sz w:val="24"/>
          <w:szCs w:val="24"/>
          <w:lang w:eastAsia="ru-RU"/>
        </w:rPr>
        <w:t xml:space="preserve"> но явление именно дневному сознанию. Лицо не лишено реальности и объективности, но граница субъективного в лице и объективного не дана нашему сознанию отчетливо, и, вследствие этой ее размытости, мы, будучи вполне уверены в реальности воспринимаемого нами, не знаем или во всяком случае не знаем ясно, что именно в воспринимаемом реально. Иначе говоря, реальность присутствует в восприятии лица, но прикровенно, органически всасываясь познанием и образуя подсознательно основу для дальнейших процессов познания. Можно еще сказать, что лицо — это сырая натура, над которой работает портретист, но которая еще не проработана художественно. При художественной проработке в буквальном смысле слова возникает художественный образ, портрет, как типичное, — но не идеальное, — оформление восприятия: это есть “подрисовка” некоторых основных линий восприятия, одна из </w:t>
      </w:r>
      <w:r>
        <w:rPr>
          <w:rFonts w:eastAsia="Times New Roman" w:cs="Times New Roman" w:ascii="Times New Roman" w:hAnsi="Times New Roman"/>
          <w:i/>
          <w:iCs/>
          <w:sz w:val="24"/>
          <w:szCs w:val="24"/>
          <w:lang w:eastAsia="ru-RU"/>
        </w:rPr>
        <w:t>возможных</w:t>
      </w:r>
      <w:r>
        <w:rPr>
          <w:rFonts w:eastAsia="Times New Roman" w:cs="Times New Roman" w:ascii="Times New Roman" w:hAnsi="Times New Roman"/>
          <w:sz w:val="24"/>
          <w:szCs w:val="24"/>
          <w:lang w:eastAsia="ru-RU"/>
        </w:rPr>
        <w:t xml:space="preserve"> схем, под которую подводится данное лицо, но в самом лице эта схема, как схема, выражена не более многих других, и в этом смысле есть нечто внешнее по отношению к лицу, определяя собою не только или не столько онтологию того, чье лицо изобразил художник, — как познавательную организацию самого художника, средство художника. Напротив, </w:t>
      </w:r>
      <w:r>
        <w:rPr>
          <w:rFonts w:eastAsia="Times New Roman" w:cs="Times New Roman" w:ascii="Times New Roman" w:hAnsi="Times New Roman"/>
          <w:i/>
          <w:iCs/>
          <w:sz w:val="24"/>
          <w:szCs w:val="24"/>
          <w:lang w:eastAsia="ru-RU"/>
        </w:rPr>
        <w:t>лик</w:t>
      </w:r>
      <w:r>
        <w:rPr>
          <w:rFonts w:eastAsia="Times New Roman" w:cs="Times New Roman" w:ascii="Times New Roman" w:hAnsi="Times New Roman"/>
          <w:sz w:val="24"/>
          <w:szCs w:val="24"/>
          <w:lang w:eastAsia="ru-RU"/>
        </w:rPr>
        <w:t xml:space="preserve"> есть проявленность именно онтологии. В Библии </w:t>
      </w:r>
      <w:r>
        <w:rPr>
          <w:rFonts w:eastAsia="Times New Roman" w:cs="Times New Roman" w:ascii="Times New Roman" w:hAnsi="Times New Roman"/>
          <w:i/>
          <w:iCs/>
          <w:sz w:val="24"/>
          <w:szCs w:val="24"/>
          <w:lang w:eastAsia="ru-RU"/>
        </w:rPr>
        <w:t>образ</w:t>
      </w:r>
      <w:r>
        <w:rPr>
          <w:rFonts w:eastAsia="Times New Roman" w:cs="Times New Roman" w:ascii="Times New Roman" w:hAnsi="Times New Roman"/>
          <w:sz w:val="24"/>
          <w:szCs w:val="24"/>
          <w:lang w:eastAsia="ru-RU"/>
        </w:rPr>
        <w:t xml:space="preserve"> Божий различается от </w:t>
      </w:r>
      <w:r>
        <w:rPr>
          <w:rFonts w:eastAsia="Times New Roman" w:cs="Times New Roman" w:ascii="Times New Roman" w:hAnsi="Times New Roman"/>
          <w:i/>
          <w:iCs/>
          <w:sz w:val="24"/>
          <w:szCs w:val="24"/>
          <w:lang w:eastAsia="ru-RU"/>
        </w:rPr>
        <w:t>Божьего подобия,</w:t>
      </w:r>
      <w:r>
        <w:rPr>
          <w:rFonts w:eastAsia="Times New Roman" w:cs="Times New Roman" w:ascii="Times New Roman" w:hAnsi="Times New Roman"/>
          <w:sz w:val="24"/>
          <w:szCs w:val="24"/>
          <w:lang w:eastAsia="ru-RU"/>
        </w:rPr>
        <w:t xml:space="preserve"> и церковное предание давно разъяснило, что под первым должно разуметь нечто актуальное — онтологический </w:t>
      </w:r>
      <w:r>
        <w:rPr>
          <w:rFonts w:eastAsia="Times New Roman" w:cs="Times New Roman" w:ascii="Times New Roman" w:hAnsi="Times New Roman"/>
          <w:i/>
          <w:iCs/>
          <w:sz w:val="24"/>
          <w:szCs w:val="24"/>
          <w:lang w:eastAsia="ru-RU"/>
        </w:rPr>
        <w:t>дар</w:t>
      </w:r>
      <w:r>
        <w:rPr>
          <w:rFonts w:eastAsia="Times New Roman" w:cs="Times New Roman" w:ascii="Times New Roman" w:hAnsi="Times New Roman"/>
          <w:sz w:val="24"/>
          <w:szCs w:val="24"/>
          <w:lang w:eastAsia="ru-RU"/>
        </w:rPr>
        <w:t xml:space="preserve"> Божий, духовную основу каждого человека, как такового, тогда как под вторым — потенцию, способность духовного совершенства, силу оформить всю эмпирическую личность, во всем ее составе, образом Божиим, т. е. возможность образ Божий, сокровенное достояние наше, воплотить в жизни, в личности, и таким образом явить его в лице. Тогда лицо получает четкость своего духовного строения, в отличие от простого лица, но, в отличие от художественного портрета, не в силу </w:t>
      </w:r>
      <w:r>
        <w:rPr>
          <w:rFonts w:eastAsia="Times New Roman" w:cs="Times New Roman" w:ascii="Times New Roman" w:hAnsi="Times New Roman"/>
          <w:i/>
          <w:iCs/>
          <w:sz w:val="24"/>
          <w:szCs w:val="24"/>
          <w:lang w:eastAsia="ru-RU"/>
        </w:rPr>
        <w:t>внешних</w:t>
      </w:r>
      <w:r>
        <w:rPr>
          <w:rFonts w:eastAsia="Times New Roman" w:cs="Times New Roman" w:ascii="Times New Roman" w:hAnsi="Times New Roman"/>
          <w:sz w:val="24"/>
          <w:szCs w:val="24"/>
          <w:lang w:eastAsia="ru-RU"/>
        </w:rPr>
        <w:t xml:space="preserve"> себе мотивов, как-то: композиционных, архитектонических, характерологических и т. д., и не в изображении, а в самой своей вещественной действительности и сообразно глубочайшим заданиям собственного своего существа. Все случайное, обусловленное внешними этому существу причинами, вообще все то в лице, что не есть самое лицо, оттесняется здесь забившей ключом и пробившейся чрез толщу вещественной коры энергиею образа Божия: лицо стало </w:t>
      </w:r>
      <w:r>
        <w:rPr>
          <w:rFonts w:eastAsia="Times New Roman" w:cs="Times New Roman" w:ascii="Times New Roman" w:hAnsi="Times New Roman"/>
          <w:i/>
          <w:iCs/>
          <w:sz w:val="24"/>
          <w:szCs w:val="24"/>
          <w:lang w:eastAsia="ru-RU"/>
        </w:rPr>
        <w:t xml:space="preserve">ликом. </w:t>
      </w:r>
      <w:r>
        <w:rPr>
          <w:rFonts w:eastAsia="Times New Roman" w:cs="Times New Roman" w:ascii="Times New Roman" w:hAnsi="Times New Roman"/>
          <w:sz w:val="24"/>
          <w:szCs w:val="24"/>
          <w:lang w:eastAsia="ru-RU"/>
        </w:rPr>
        <w:t xml:space="preserve">Лик есть осуществленное в лице подобие Божие. Когда пред нами — подобие Божие, мы вправе сказать: вот образ Божий, а образ Божий — значит, и Изображаемый этим образом, Первообраз его. Лик, сам по себе, как созерцаемый, есть свидетельство этому Первообразу; и преобразившие свое лицо в лик возвещают тайны мира невидимого без слов, самим своим видом. Если мы вспомним, что по-гречески </w:t>
      </w:r>
      <w:r>
        <w:rPr>
          <w:rFonts w:eastAsia="Times New Roman" w:cs="Times New Roman" w:ascii="Times New Roman" w:hAnsi="Times New Roman"/>
          <w:i/>
          <w:iCs/>
          <w:sz w:val="24"/>
          <w:szCs w:val="24"/>
          <w:lang w:eastAsia="ru-RU"/>
        </w:rPr>
        <w:t xml:space="preserve">лик </w:t>
      </w:r>
      <w:r>
        <w:rPr>
          <w:rFonts w:eastAsia="Times New Roman" w:cs="Times New Roman" w:ascii="Times New Roman" w:hAnsi="Times New Roman"/>
          <w:sz w:val="24"/>
          <w:szCs w:val="24"/>
          <w:lang w:eastAsia="ru-RU"/>
        </w:rPr>
        <w:t xml:space="preserve">называется </w:t>
      </w:r>
      <w:r>
        <w:rPr>
          <w:rFonts w:eastAsia="Times New Roman" w:cs="Times New Roman" w:ascii="Times New Roman" w:hAnsi="Times New Roman"/>
          <w:i/>
          <w:iCs/>
          <w:sz w:val="24"/>
          <w:szCs w:val="24"/>
          <w:lang w:eastAsia="ru-RU"/>
        </w:rPr>
        <w:t>идее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δο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ιδέα</w:t>
      </w:r>
      <w:r>
        <w:rPr>
          <w:rFonts w:eastAsia="Times New Roman" w:cs="Times New Roman" w:ascii="Times New Roman" w:hAnsi="Times New Roman"/>
          <w:sz w:val="24"/>
          <w:szCs w:val="24"/>
          <w:lang w:eastAsia="ru-RU"/>
        </w:rPr>
        <w:t xml:space="preserve"> — и что в этом именно смысле </w:t>
      </w:r>
      <w:r>
        <w:rPr>
          <w:rFonts w:eastAsia="Times New Roman" w:cs="Times New Roman" w:ascii="Times New Roman" w:hAnsi="Times New Roman"/>
          <w:i/>
          <w:iCs/>
          <w:sz w:val="24"/>
          <w:szCs w:val="24"/>
          <w:lang w:eastAsia="ru-RU"/>
        </w:rPr>
        <w:t>лика —</w:t>
      </w:r>
      <w:r>
        <w:rPr>
          <w:rFonts w:eastAsia="Times New Roman" w:cs="Times New Roman" w:ascii="Times New Roman" w:hAnsi="Times New Roman"/>
          <w:sz w:val="24"/>
          <w:szCs w:val="24"/>
          <w:lang w:eastAsia="ru-RU"/>
        </w:rPr>
        <w:t xml:space="preserve"> явленной духовной сущности, созерцаемого вечного смысла, пренебесной красоты некоторой действительности, ее горнего первообраза, луча от источника всех образов, — было использовано слово </w:t>
      </w:r>
      <w:r>
        <w:rPr>
          <w:rFonts w:eastAsia="Times New Roman" w:cs="Times New Roman" w:ascii="Times New Roman" w:hAnsi="Times New Roman"/>
          <w:i/>
          <w:iCs/>
          <w:sz w:val="24"/>
          <w:szCs w:val="24"/>
          <w:lang w:eastAsia="ru-RU"/>
        </w:rPr>
        <w:t>идея</w:t>
      </w:r>
      <w:r>
        <w:rPr>
          <w:rFonts w:eastAsia="Times New Roman" w:cs="Times New Roman" w:ascii="Times New Roman" w:hAnsi="Times New Roman"/>
          <w:sz w:val="24"/>
          <w:szCs w:val="24"/>
          <w:lang w:eastAsia="ru-RU"/>
        </w:rPr>
        <w:t xml:space="preserve"> Платоном, а от него распространилось в философию, в богословие и даже в житейский язык, то, направляясь обратно от </w:t>
      </w:r>
      <w:r>
        <w:rPr>
          <w:rFonts w:eastAsia="Times New Roman" w:cs="Times New Roman" w:ascii="Times New Roman" w:hAnsi="Times New Roman"/>
          <w:i/>
          <w:iCs/>
          <w:sz w:val="24"/>
          <w:szCs w:val="24"/>
          <w:lang w:eastAsia="ru-RU"/>
        </w:rPr>
        <w:t>идеи к</w:t>
      </w:r>
      <w:r>
        <w:rPr>
          <w:rFonts w:eastAsia="Times New Roman" w:cs="Times New Roman" w:ascii="Times New Roman" w:hAnsi="Times New Roman"/>
          <w:sz w:val="24"/>
          <w:szCs w:val="24"/>
          <w:lang w:eastAsia="ru-RU"/>
        </w:rPr>
        <w:t xml:space="preserve"> лику, значение этого последнего делаем себе совсем прозрачным.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ую противоположность </w:t>
      </w:r>
      <w:r>
        <w:rPr>
          <w:rFonts w:eastAsia="Times New Roman" w:cs="Times New Roman" w:ascii="Times New Roman" w:hAnsi="Times New Roman"/>
          <w:i/>
          <w:iCs/>
          <w:sz w:val="24"/>
          <w:szCs w:val="24"/>
          <w:lang w:eastAsia="ru-RU"/>
        </w:rPr>
        <w:t>лику</w:t>
      </w:r>
      <w:r>
        <w:rPr>
          <w:rFonts w:eastAsia="Times New Roman" w:cs="Times New Roman" w:ascii="Times New Roman" w:hAnsi="Times New Roman"/>
          <w:sz w:val="24"/>
          <w:szCs w:val="24"/>
          <w:lang w:eastAsia="ru-RU"/>
        </w:rPr>
        <w:t xml:space="preserve"> составляет слово </w:t>
      </w:r>
      <w:r>
        <w:rPr>
          <w:rFonts w:eastAsia="Times New Roman" w:cs="Times New Roman" w:ascii="Times New Roman" w:hAnsi="Times New Roman"/>
          <w:i/>
          <w:iCs/>
          <w:sz w:val="24"/>
          <w:szCs w:val="24"/>
          <w:lang w:eastAsia="ru-RU"/>
        </w:rPr>
        <w:t xml:space="preserve">личин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ервоначальное значение этого слова есть маска, ларва — </w:t>
      </w:r>
      <w:r>
        <w:rPr>
          <w:rFonts w:eastAsia="Times New Roman" w:cs="Times New Roman" w:ascii="Times New Roman" w:hAnsi="Times New Roman"/>
          <w:sz w:val="24"/>
          <w:szCs w:val="24"/>
          <w:lang w:val="en-US" w:eastAsia="ru-RU"/>
        </w:rPr>
        <w:t>larva</w:t>
      </w:r>
      <w:r>
        <w:rPr>
          <w:rFonts w:eastAsia="Times New Roman" w:cs="Times New Roman" w:ascii="Times New Roman" w:hAnsi="Times New Roman"/>
          <w:sz w:val="24"/>
          <w:szCs w:val="24"/>
          <w:lang w:eastAsia="ru-RU"/>
        </w:rPr>
        <w:t xml:space="preserve">, чем отмечается нечто подобное лицу, похожее на лицо, выдающее себя за лицо и принимаемое за таковое, но пустое внутри как в смысле физической вещественности, так и в смысле метафизической субстанциональности. Лицо есть </w:t>
      </w:r>
      <w:r>
        <w:rPr>
          <w:rFonts w:eastAsia="Times New Roman" w:cs="Times New Roman" w:ascii="Times New Roman" w:hAnsi="Times New Roman"/>
          <w:i/>
          <w:iCs/>
          <w:sz w:val="24"/>
          <w:szCs w:val="24"/>
          <w:lang w:eastAsia="ru-RU"/>
        </w:rPr>
        <w:t>явление</w:t>
      </w:r>
      <w:r>
        <w:rPr>
          <w:rFonts w:eastAsia="Times New Roman" w:cs="Times New Roman" w:ascii="Times New Roman" w:hAnsi="Times New Roman"/>
          <w:sz w:val="24"/>
          <w:szCs w:val="24"/>
          <w:lang w:eastAsia="ru-RU"/>
        </w:rPr>
        <w:t xml:space="preserve"> некоторой реальности и оценивается нами именно как посредничающее между познающим и познаваемым, как раскрытие нашему взору и нашему умозрению сущности познаваемого. Вне этой своей функции, то есть вне откровения нам внешней реальности, лицо не имело бы смысла. Но смысл его делается отрицательным, когда оно, вместо того чтобы открывать нам образ Божий, не только ничего не дает в этом направлении, но и обманывает нас, лживо указывая на несуществующее. Тогда оно </w:t>
      </w:r>
      <w:r>
        <w:rPr>
          <w:rFonts w:eastAsia="Times New Roman" w:cs="Times New Roman" w:ascii="Times New Roman" w:hAnsi="Times New Roman"/>
          <w:i/>
          <w:iCs/>
          <w:sz w:val="24"/>
          <w:szCs w:val="24"/>
          <w:lang w:eastAsia="ru-RU"/>
        </w:rPr>
        <w:t>есть личина.</w:t>
      </w:r>
      <w:r>
        <w:rPr>
          <w:rFonts w:eastAsia="Times New Roman" w:cs="Times New Roman" w:ascii="Times New Roman" w:hAnsi="Times New Roman"/>
          <w:sz w:val="24"/>
          <w:szCs w:val="24"/>
          <w:lang w:eastAsia="ru-RU"/>
        </w:rPr>
        <w:t xml:space="preserve"> Тут, при пользовании этим словом, мы совершенно не будем считаться с древнейшим, сакральным назначением масок и соответственным смыслом слова — </w:t>
      </w:r>
      <w:r>
        <w:rPr>
          <w:rFonts w:eastAsia="Times New Roman" w:cs="Times New Roman" w:ascii="Times New Roman" w:hAnsi="Times New Roman"/>
          <w:sz w:val="24"/>
          <w:szCs w:val="24"/>
          <w:lang w:val="en-US" w:eastAsia="ru-RU"/>
        </w:rPr>
        <w:t>lar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so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πρόσωπον</w:t>
      </w:r>
      <w:r>
        <w:rPr>
          <w:rFonts w:eastAsia="Times New Roman" w:cs="Times New Roman" w:ascii="Times New Roman" w:hAnsi="Times New Roman"/>
          <w:sz w:val="24"/>
          <w:szCs w:val="24"/>
          <w:lang w:eastAsia="ru-RU"/>
        </w:rPr>
        <w:t xml:space="preserve"> и т. д., ибо тогда маски вовсе не были масками, как мы́ это разумеем, но были родом икон. Когда же сакральное разложилось и выдохлось, а священная принадлежность культа была омирщена, то тогда-то, из этого кощунства в отношении к античной религии, и возникла </w:t>
      </w:r>
      <w:r>
        <w:rPr>
          <w:rFonts w:eastAsia="Times New Roman" w:cs="Times New Roman" w:ascii="Times New Roman" w:hAnsi="Times New Roman"/>
          <w:i/>
          <w:iCs/>
          <w:sz w:val="24"/>
          <w:szCs w:val="24"/>
          <w:lang w:eastAsia="ru-RU"/>
        </w:rPr>
        <w:t>маска</w:t>
      </w:r>
      <w:r>
        <w:rPr>
          <w:rFonts w:eastAsia="Times New Roman" w:cs="Times New Roman" w:ascii="Times New Roman" w:hAnsi="Times New Roman"/>
          <w:sz w:val="24"/>
          <w:szCs w:val="24"/>
          <w:lang w:eastAsia="ru-RU"/>
        </w:rPr>
        <w:t xml:space="preserve"> в современном смысле, т. е. обман; тем, чего на самом деле нет, мистическое самозванство, даже в самой легкомысленной обстановке имеющее привкус какого-то ужас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Характерно, что слово </w:t>
      </w:r>
      <w:r>
        <w:rPr>
          <w:rFonts w:eastAsia="Times New Roman" w:cs="Times New Roman" w:ascii="Times New Roman" w:hAnsi="Times New Roman"/>
          <w:sz w:val="24"/>
          <w:szCs w:val="24"/>
          <w:lang w:val="en-US" w:eastAsia="ru-RU"/>
        </w:rPr>
        <w:t>larva</w:t>
      </w:r>
      <w:r>
        <w:rPr>
          <w:rFonts w:eastAsia="Times New Roman" w:cs="Times New Roman" w:ascii="Times New Roman" w:hAnsi="Times New Roman"/>
          <w:sz w:val="24"/>
          <w:szCs w:val="24"/>
          <w:lang w:eastAsia="ru-RU"/>
        </w:rPr>
        <w:t xml:space="preserve"> получило уже у римлян значение астрального трупа, “пустого” — </w:t>
      </w:r>
      <w:r>
        <w:rPr>
          <w:rFonts w:eastAsia="Times New Roman" w:cs="Times New Roman" w:ascii="Times New Roman" w:hAnsi="Times New Roman"/>
          <w:sz w:val="24"/>
          <w:szCs w:val="24"/>
          <w:lang w:val="en-US" w:eastAsia="ru-RU"/>
        </w:rPr>
        <w:t>inanis</w:t>
      </w:r>
      <w:r>
        <w:rPr>
          <w:rFonts w:eastAsia="Times New Roman" w:cs="Times New Roman" w:ascii="Times New Roman" w:hAnsi="Times New Roman"/>
          <w:sz w:val="24"/>
          <w:szCs w:val="24"/>
          <w:lang w:eastAsia="ru-RU"/>
        </w:rPr>
        <w:t xml:space="preserve">, бессубстанциального клише, оставшегося от умершего, т. е. темной, безличной вампирической силы, ищущей себе для поддержки и оживления свежей крови и живого лица, которое эта астральная маска могла бы облечь, присосавшись и выдавая это лицо за </w:t>
      </w:r>
      <w:r>
        <w:rPr>
          <w:rFonts w:eastAsia="Times New Roman" w:cs="Times New Roman" w:ascii="Times New Roman" w:hAnsi="Times New Roman"/>
          <w:i/>
          <w:iCs/>
          <w:sz w:val="24"/>
          <w:szCs w:val="24"/>
          <w:lang w:eastAsia="ru-RU"/>
        </w:rPr>
        <w:t>свою</w:t>
      </w:r>
      <w:r>
        <w:rPr>
          <w:rFonts w:eastAsia="Times New Roman" w:cs="Times New Roman" w:ascii="Times New Roman" w:hAnsi="Times New Roman"/>
          <w:sz w:val="24"/>
          <w:szCs w:val="24"/>
          <w:lang w:eastAsia="ru-RU"/>
        </w:rPr>
        <w:t xml:space="preserve"> сущность. Замечательно, что в учениях самых различных даже терминологически выражается вполне единообразно основной признак, лжереальность, этих астральных останков: в частности, в каббале они называются “клипот”, “шелуха”, а в теософии — “скорлупами”. Достойно внимания и то, что такая безъядерность скорлуп, пустота лжереальности всегда почиталась народной мудростью свойством нечистого и злого. Вот почему как немецкие предания, так и русские сказки признают нечистую силу пустою внутри, корытообразной или дуплообразной, без станового хребта — этой основы крепости тела, лже-телами и, следовательно, лже-существами; напротив, бог начала реальности и блага, бог Озирис, изображался в Египте символом </w:t>
      </w:r>
      <w:r>
        <w:rPr>
          <w:rFonts w:eastAsia="Times New Roman" w:cs="Times New Roman" w:ascii="Times New Roman" w:hAnsi="Times New Roman"/>
          <w:i/>
          <w:iCs/>
          <w:sz w:val="24"/>
          <w:szCs w:val="24"/>
          <w:lang w:eastAsia="ru-RU"/>
        </w:rPr>
        <w:t>джеду,</w:t>
      </w:r>
      <w:r>
        <w:rPr>
          <w:rFonts w:eastAsia="Times New Roman" w:cs="Times New Roman" w:ascii="Times New Roman" w:hAnsi="Times New Roman"/>
          <w:sz w:val="24"/>
          <w:szCs w:val="24"/>
          <w:lang w:eastAsia="ru-RU"/>
        </w:rPr>
        <w:t xml:space="preserve"> в котором усматривают, как основное значение, схематически изображенный становой хребет Озириса: злое и нечистое лишено хребта, т. е. субстанциальности, а доброе реально, и хребет его есть самая основа его бытия. А чтобы такое толкование не казалось произвольным, напомним об Э. Махе: он отрицает реальное ядро личности, субстанцию ее; но представление о нем в человечестве éсть, и, следовательно добросовестному исследователю необходимо так или иначе найти психологическую основу такого представления. Мах находит ее, и именно в той части человеческого тела, которая недоступна внешнему опыту его самого: эта трансцендентная зрению часть, как он полагает, есть не что иное, как </w:t>
      </w:r>
      <w:r>
        <w:rPr>
          <w:rFonts w:eastAsia="Times New Roman" w:cs="Times New Roman" w:ascii="Times New Roman" w:hAnsi="Times New Roman"/>
          <w:i/>
          <w:iCs/>
          <w:sz w:val="24"/>
          <w:szCs w:val="24"/>
          <w:lang w:eastAsia="ru-RU"/>
        </w:rPr>
        <w:t>спина,</w:t>
      </w:r>
      <w:r>
        <w:rPr>
          <w:rFonts w:eastAsia="Times New Roman" w:cs="Times New Roman" w:ascii="Times New Roman" w:hAnsi="Times New Roman"/>
          <w:sz w:val="24"/>
          <w:szCs w:val="24"/>
          <w:lang w:eastAsia="ru-RU"/>
        </w:rPr>
        <w:t xml:space="preserve"> и определеннее — </w:t>
      </w:r>
      <w:r>
        <w:rPr>
          <w:rFonts w:eastAsia="Times New Roman" w:cs="Times New Roman" w:ascii="Times New Roman" w:hAnsi="Times New Roman"/>
          <w:i/>
          <w:iCs/>
          <w:sz w:val="24"/>
          <w:szCs w:val="24"/>
          <w:lang w:eastAsia="ru-RU"/>
        </w:rPr>
        <w:t>спинной хребет.</w:t>
      </w:r>
      <w:r>
        <w:rPr>
          <w:rFonts w:eastAsia="Times New Roman" w:cs="Times New Roman" w:ascii="Times New Roman" w:hAnsi="Times New Roman"/>
          <w:sz w:val="24"/>
          <w:szCs w:val="24"/>
          <w:lang w:eastAsia="ru-RU"/>
        </w:rPr>
        <w:t xml:space="preserve"> Как видим, честный позитивизм привел этого архипозитивиста к исходной точке немецкой психологии — к чудесным повествованиям Цезария Гейстербахско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Злое и нечистое вообще лишено подлинной реальности, потому что реально только благо и все им действуемое. Если диавола называла средневековая мысль “обезьяной Бога”, а искуситель прельщал первых людей замыслом быть “как боги”, т. е. не богами по существу, а лишь обманчивой видимостью их, то можно вообще говорить о грехе — как об обезьяне, о маске, о видимости реальности, лишенной ее силы и существа. Существо же человека есть образ Божий, и потому грех, пронизывая собою всю самосозидаемую “храмину”, по Апостолу, личности, не только не служит выражению вовне существа личности, но, напротив, </w:t>
      </w:r>
      <w:r>
        <w:rPr>
          <w:rFonts w:eastAsia="Times New Roman" w:cs="Times New Roman" w:ascii="Times New Roman" w:hAnsi="Times New Roman"/>
          <w:i/>
          <w:iCs/>
          <w:sz w:val="24"/>
          <w:szCs w:val="24"/>
          <w:lang w:eastAsia="ru-RU"/>
        </w:rPr>
        <w:t xml:space="preserve">закрывает </w:t>
      </w:r>
      <w:r>
        <w:rPr>
          <w:rFonts w:eastAsia="Times New Roman" w:cs="Times New Roman" w:ascii="Times New Roman" w:hAnsi="Times New Roman"/>
          <w:sz w:val="24"/>
          <w:szCs w:val="24"/>
          <w:lang w:eastAsia="ru-RU"/>
        </w:rPr>
        <w:t xml:space="preserve">это существо. Явление личности отщепляется от существенного ее ядра и, отслоившись, делается скорлупою. Явление — это свет, которым входит в познающего познаваемое, делается тогда тьмою, отделяющею и уединяющею познаваемое от познающего, в том числе и от себя самого, как познающего: </w:t>
      </w:r>
      <w:r>
        <w:rPr>
          <w:rFonts w:eastAsia="Times New Roman" w:cs="Times New Roman" w:ascii="Times New Roman" w:hAnsi="Times New Roman"/>
          <w:i/>
          <w:iCs/>
          <w:sz w:val="24"/>
          <w:szCs w:val="24"/>
          <w:lang w:eastAsia="ru-RU"/>
        </w:rPr>
        <w:t>“явление”</w:t>
      </w:r>
      <w:r>
        <w:rPr>
          <w:rFonts w:eastAsia="Times New Roman" w:cs="Times New Roman" w:ascii="Times New Roman" w:hAnsi="Times New Roman"/>
          <w:sz w:val="24"/>
          <w:szCs w:val="24"/>
          <w:lang w:eastAsia="ru-RU"/>
        </w:rPr>
        <w:t xml:space="preserve"> из общенародного, платоновского, церковного, в смысле выявления или откровения реальности, сделалось “явлением” кантовским, позитивистическим, иллюзионистическим. Было бы большой ошибкой говорить, что кантовское явление не существует и что термин этот лишен смысла, как было бы еще бóльшей ошибкой отрицать существование платоновского явления и смысл соответственного термина. Но — то и другое относится к </w:t>
      </w:r>
      <w:r>
        <w:rPr>
          <w:rFonts w:eastAsia="Times New Roman" w:cs="Times New Roman" w:ascii="Times New Roman" w:hAnsi="Times New Roman"/>
          <w:i/>
          <w:iCs/>
          <w:sz w:val="24"/>
          <w:szCs w:val="24"/>
          <w:lang w:eastAsia="ru-RU"/>
        </w:rPr>
        <w:t>разным</w:t>
      </w:r>
      <w:r>
        <w:rPr>
          <w:rFonts w:eastAsia="Times New Roman" w:cs="Times New Roman" w:ascii="Times New Roman" w:hAnsi="Times New Roman"/>
          <w:sz w:val="24"/>
          <w:szCs w:val="24"/>
          <w:lang w:eastAsia="ru-RU"/>
        </w:rPr>
        <w:t xml:space="preserve"> духовным фазам бытия, и тогда как платонизм, в особенности церковное миропонимание, имеет в виду благое и святое, кантовское — злое и греховное; однако ни то, ни другое направление мысли не лишено </w:t>
      </w:r>
      <w:r>
        <w:rPr>
          <w:rFonts w:eastAsia="Times New Roman" w:cs="Times New Roman" w:ascii="Times New Roman" w:hAnsi="Times New Roman"/>
          <w:i/>
          <w:iCs/>
          <w:sz w:val="24"/>
          <w:szCs w:val="24"/>
          <w:lang w:eastAsia="ru-RU"/>
        </w:rPr>
        <w:t>своего</w:t>
      </w:r>
      <w:r>
        <w:rPr>
          <w:rFonts w:eastAsia="Times New Roman" w:cs="Times New Roman" w:ascii="Times New Roman" w:hAnsi="Times New Roman"/>
          <w:sz w:val="24"/>
          <w:szCs w:val="24"/>
          <w:lang w:eastAsia="ru-RU"/>
        </w:rPr>
        <w:t xml:space="preserve"> предмета исследова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Отслаивая явление от сущности, грех тем самым вносит в лик — чистейшее откровение образа Божия — посторонние, чуждые этому духовному началу, черты и тем затмевает свет Божий: лицо — это свет, смешанный со тьмою, это тело, местами изъеденное искажающими его прекрасные формы язвами. По мере того, как грех овладевает личностью, — и лицо перестает быть окном, откуда сияет свет Божий, и показывает все определеннее грязные пятна на собственных своих стеклах, лицо отщепляется от личности, ее творческого начала, теряет жизнь и цепенеет маскою овладевшей страсти. Хорошо подмеченная Достоевским маска у Ставрогина, каменная маска вместо лица, — такова одна из ступеней этого распада личности. А далее, когда лицо стало маской, мы, по-кантовски, уже ничего не можем узнать о ноумене и, с позитивистами, не имеем основания утверждать его существования. Раз, по Апостолу, “совесть сожжена” и ничего, ни один луч от образа Божия, не доходит до являемой поверхности личности, нам неведомо, не произошло ли ужé суда Божия и не отнят ли Вручившим залог богоподобия Его образ. Может быть, нет, еще хранится талант под покровом темного праха, а может быть, и да, так что личность давно уже уподобилась тем, кто не имеет спины. Напротив, высокое духовное восхождение осиявает лицо светоносным ликом, изгоняя всякую тьму, все недовыраженное, недочеканенное в лице, и тогда лицо делается художественным портретом себя самого, идеальным портретом, проработанным из живого материала высочайшим из искусств, “художеством художеств”. Подвижничество есть такое искусство; и подвижник не словами своими, а самим собою, вместе со словами, как своими, а не отвлеченно, не отвлеченной аргументацией, </w:t>
      </w:r>
      <w:r>
        <w:rPr>
          <w:rFonts w:eastAsia="Times New Roman" w:cs="Times New Roman" w:ascii="Times New Roman" w:hAnsi="Times New Roman"/>
          <w:i/>
          <w:iCs/>
          <w:sz w:val="24"/>
          <w:szCs w:val="24"/>
          <w:lang w:eastAsia="ru-RU"/>
        </w:rPr>
        <w:t>свидетельствует</w:t>
      </w:r>
      <w:r>
        <w:rPr>
          <w:rFonts w:eastAsia="Times New Roman" w:cs="Times New Roman" w:ascii="Times New Roman" w:hAnsi="Times New Roman"/>
          <w:sz w:val="24"/>
          <w:szCs w:val="24"/>
          <w:lang w:eastAsia="ru-RU"/>
        </w:rPr>
        <w:t xml:space="preserve"> и доказывает истину — истину реальности, подлинной реальности. Это свидетельство написано на лице подвижника. “Тако да просветится свет ваш пред человеки, яко да видят ваши добрые дела, и прославят Отца вашего, Иже на небесех” (</w:t>
      </w:r>
      <w:r>
        <w:rPr>
          <w:rFonts w:eastAsia="Times New Roman" w:cs="Times New Roman" w:ascii="Times New Roman" w:hAnsi="Times New Roman"/>
          <w:i/>
          <w:iCs/>
          <w:sz w:val="24"/>
          <w:szCs w:val="24"/>
          <w:lang w:eastAsia="ru-RU"/>
        </w:rPr>
        <w:t>Мф</w:t>
      </w:r>
      <w:r>
        <w:rPr>
          <w:rFonts w:eastAsia="Times New Roman" w:cs="Times New Roman" w:ascii="Times New Roman" w:hAnsi="Times New Roman"/>
          <w:sz w:val="24"/>
          <w:szCs w:val="24"/>
          <w:lang w:eastAsia="ru-RU"/>
        </w:rPr>
        <w:t xml:space="preserve"> 5:16). “Ваши добрые дела” — это отнюдь не “добрые дела” в русском значении слова, не филантропия, не толстовство и морализм, а “</w:t>
      </w:r>
      <w:r>
        <w:rPr>
          <w:rFonts w:eastAsia="Times New Roman" w:cs="Times New Roman" w:ascii="Times New Roman" w:hAnsi="Times New Roman"/>
          <w:sz w:val="24"/>
          <w:szCs w:val="24"/>
          <w:lang w:val="en-US" w:eastAsia="ru-RU"/>
        </w:rPr>
        <w:t>υ</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μω</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καλ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ργα</w:t>
      </w:r>
      <w:r>
        <w:rPr>
          <w:rFonts w:eastAsia="Times New Roman" w:cs="Times New Roman" w:ascii="Times New Roman" w:hAnsi="Times New Roman"/>
          <w:sz w:val="24"/>
          <w:szCs w:val="24"/>
          <w:lang w:eastAsia="ru-RU"/>
        </w:rPr>
        <w:t>”, т. е. прекрасные дела, светоносные и гармонические проявления духовной личности, ну прежде всего светлое, прекрасное лицо, красотою которого распространяется вовне “внутренний свет” человека, и тогда побежденные неотразимостью этого света “человеки” прославят Отца Небесного, Чей образ на земле столь светел. И в соответствии с этим так просиял уже первый свидетель делу Христову — первый мученик: “И воззревше нань, вси седящие в сонмищи, видеша лице его яко лице ангела” (</w:t>
      </w:r>
      <w:r>
        <w:rPr>
          <w:rFonts w:eastAsia="Times New Roman" w:cs="Times New Roman" w:ascii="Times New Roman" w:hAnsi="Times New Roman"/>
          <w:i/>
          <w:iCs/>
          <w:sz w:val="24"/>
          <w:szCs w:val="24"/>
          <w:lang w:eastAsia="ru-RU"/>
        </w:rPr>
        <w:t>Деян</w:t>
      </w:r>
      <w:r>
        <w:rPr>
          <w:rFonts w:eastAsia="Times New Roman" w:cs="Times New Roman" w:ascii="Times New Roman" w:hAnsi="Times New Roman"/>
          <w:sz w:val="24"/>
          <w:szCs w:val="24"/>
          <w:lang w:eastAsia="ru-RU"/>
        </w:rPr>
        <w:t xml:space="preserve"> 6:15); от первого из свидетелей и до объявленного некоторыми “последним”, — почему-то, — до Серафима Преподобного, мы имеем бесчисленное множество свидетельств о Божественной светоносности подвижнических ликов, о воссиянии их, как диск солнца; всякому, кто соприкасался с носителями благодатной жизни, приходилось собственными глазами видеть хотя бы зачатки этого светового преображения лица в лик. Едва ли требуется настаивать на мысли о преобразовании и преображении в Церкви всего человека, т. е. </w:t>
      </w:r>
      <w:r>
        <w:rPr>
          <w:rFonts w:eastAsia="Times New Roman" w:cs="Times New Roman" w:ascii="Times New Roman" w:hAnsi="Times New Roman"/>
          <w:i/>
          <w:iCs/>
          <w:sz w:val="24"/>
          <w:szCs w:val="24"/>
          <w:lang w:eastAsia="ru-RU"/>
        </w:rPr>
        <w:t>тела</w:t>
      </w:r>
      <w:r>
        <w:rPr>
          <w:rFonts w:eastAsia="Times New Roman" w:cs="Times New Roman" w:ascii="Times New Roman" w:hAnsi="Times New Roman"/>
          <w:sz w:val="24"/>
          <w:szCs w:val="24"/>
          <w:lang w:eastAsia="ru-RU"/>
        </w:rPr>
        <w:t xml:space="preserve"> человека, потому что ядро человеческого существа, образ Божий не нуждается в преображении, сам — свет и чистота, но, напротив, преобразует собою, как творческою формою, всю эмпирическую личность, весь состав человека, его тело. Вот место слова Божия, которым в числе многих других устанавливается направление подвига: “Молю убо вас, братия... представите телеса ваши жертву живу, святу, благоугодну Богови, словесное служение ваше: И не сообразуйтеся веку сему, но преобразуйтеся обновлением ума вашего, во еже искушати вам, что есть воля Божия благая и угодная и совершенная. Глаголю бо благодатию, давшеюся мне, всякому сущему в вас не мудрствовати паче, еже подобает мудрствовати: но мудрствовати в целомудрии, коемуждо яко же Бог разделил есть меру веры” (</w:t>
      </w:r>
      <w:r>
        <w:rPr>
          <w:rFonts w:eastAsia="Times New Roman" w:cs="Times New Roman" w:ascii="Times New Roman" w:hAnsi="Times New Roman"/>
          <w:i/>
          <w:iCs/>
          <w:sz w:val="24"/>
          <w:szCs w:val="24"/>
          <w:lang w:eastAsia="ru-RU"/>
        </w:rPr>
        <w:t>Рим</w:t>
      </w:r>
      <w:r>
        <w:rPr>
          <w:rFonts w:eastAsia="Times New Roman" w:cs="Times New Roman" w:ascii="Times New Roman" w:hAnsi="Times New Roman"/>
          <w:sz w:val="24"/>
          <w:szCs w:val="24"/>
          <w:lang w:eastAsia="ru-RU"/>
        </w:rPr>
        <w:t xml:space="preserve"> 12:1—3).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так, Апостол увещевает римских христиан представить или поставить свои тела в жертву Богу; предоставление в жертву тела есть словесное служение, т. е. служение, обладающее даром слова или способное свидетельствовать истину. Христианин говорит телом своим. Дальше Апостол поясняет, что, собственно, значит предоставить тело в жертву; это, конечно, не означает внешнего мученичества, пытки или смерти например, самих по себе, хотя бы по одному тому, что в такую жертву предоставляют христианские тела обрекающие их на казнь, и не от христианина зависит предоставить или не предоставить в жертву свое тело в таком смысле. То же, что зависит, указывается Апостолом в словах: “не сообразуйтеся веку сему”, </w:t>
      </w:r>
      <w:r>
        <w:rPr>
          <w:rFonts w:eastAsia="Times New Roman" w:cs="Times New Roman" w:ascii="Times New Roman" w:hAnsi="Times New Roman"/>
          <w:sz w:val="24"/>
          <w:szCs w:val="24"/>
          <w:lang w:val="en-US" w:eastAsia="ru-RU"/>
        </w:rPr>
        <w:t>μ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συσχηματίζεσθ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αι</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ω</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ούτω</w:t>
      </w:r>
      <w:r>
        <w:rPr>
          <w:rFonts w:eastAsia="Times New Roman" w:cs="Times New Roman" w:ascii="Times New Roman" w:hAnsi="Times New Roman"/>
          <w:sz w:val="24"/>
          <w:szCs w:val="24"/>
          <w:lang w:eastAsia="ru-RU"/>
        </w:rPr>
        <w:t xml:space="preserve">, т. е. не имейте с веком сим общей схемы, общего закона бытия, который свойственен здешнему миру, в его настоящем состоянии, — это отрицательно; а положительно: “но преобразуйтесь”,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λλ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μεταμορφο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σθε</w:t>
      </w:r>
      <w:r>
        <w:rPr>
          <w:rFonts w:eastAsia="Times New Roman" w:cs="Times New Roman" w:ascii="Times New Roman" w:hAnsi="Times New Roman"/>
          <w:sz w:val="24"/>
          <w:szCs w:val="24"/>
          <w:lang w:eastAsia="ru-RU"/>
        </w:rPr>
        <w:t xml:space="preserve">, или преображайтесь, изменяйте образ бытия, закон, творческую форму. В чем же выражается изменение формы, духовного строения тела из схемы века сего в нечто преображенное? Апостол говорит: “преобразуйтесь обновлением ума”, а по некоторым спискам — добавлено “вашего”; преобразование тела достигается обновлением ума как средоточия всего существа. Признаком же достижения этой обновленности ума служит испытывание воли Божией. Иначе говоря, предоставить свое тело в жертву — это значит приобрести духовную чуткость в познании воли Божией, — “благой”,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γαθόν</w:t>
      </w:r>
      <w:r>
        <w:rPr>
          <w:rFonts w:eastAsia="Times New Roman" w:cs="Times New Roman" w:ascii="Times New Roman" w:hAnsi="Times New Roman"/>
          <w:sz w:val="24"/>
          <w:szCs w:val="24"/>
          <w:lang w:eastAsia="ru-RU"/>
        </w:rPr>
        <w:t>, и совершенной. Но этому тезису святости противостоит антитезис, ибо в стремлении постигнуть волю Божию естественно начать мудрствовать о ней своими силами и подлинное соприкосновение с небом подменить отвлеченным рассуждением. Каждому Бог уделил свою меру веры, т. е. “обличение вещей невидимых”. И здравая мысль может быть лишь в пределах этой веры, тогда как выхождение за ее пределы будет извращением. Апостол афористически выражает свою мысль в почти непереводимых словах: “</w:t>
      </w:r>
      <w:r>
        <w:rPr>
          <w:rFonts w:eastAsia="Times New Roman" w:cs="Times New Roman" w:ascii="Times New Roman" w:hAnsi="Times New Roman"/>
          <w:sz w:val="24"/>
          <w:szCs w:val="24"/>
          <w:lang w:val="en-US" w:eastAsia="ru-RU"/>
        </w:rPr>
        <w:t>μ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υπερ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παρ</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sz w:val="24"/>
          <w:szCs w:val="24"/>
          <w:lang w:val="en-US" w:eastAsia="ru-RU"/>
        </w:rPr>
        <w:t>δε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αλλ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w:t>
      </w:r>
      <w:r>
        <w:rPr>
          <w:rFonts w:eastAsia="Times New Roman" w:cs="Times New Roman" w:ascii="Times New Roman" w:hAnsi="Times New Roman"/>
          <w:sz w:val="24"/>
          <w:szCs w:val="24"/>
          <w:lang w:eastAsia="ru-RU"/>
        </w:rPr>
        <w:t xml:space="preserve">ò </w:t>
      </w:r>
      <w:r>
        <w:rPr>
          <w:rFonts w:eastAsia="Times New Roman" w:cs="Times New Roman" w:ascii="Times New Roman" w:hAnsi="Times New Roman"/>
          <w:sz w:val="24"/>
          <w:szCs w:val="24"/>
          <w:lang w:val="en-US" w:eastAsia="ru-RU"/>
        </w:rPr>
        <w:t>σω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вя противоположными понятиями общего понятия </w:t>
      </w:r>
      <w:r>
        <w:rPr>
          <w:rFonts w:eastAsia="Times New Roman" w:cs="Times New Roman" w:ascii="Times New Roman" w:hAnsi="Times New Roman"/>
          <w:sz w:val="24"/>
          <w:szCs w:val="24"/>
          <w:lang w:val="en-US" w:eastAsia="ru-RU"/>
        </w:rPr>
        <w:t>φρονειν</w:t>
      </w:r>
      <w:r>
        <w:rPr>
          <w:rFonts w:eastAsia="Times New Roman" w:cs="Times New Roman" w:ascii="Times New Roman" w:hAnsi="Times New Roman"/>
          <w:sz w:val="24"/>
          <w:szCs w:val="24"/>
          <w:lang w:eastAsia="ru-RU"/>
        </w:rPr>
        <w:t xml:space="preserve"> понятия: </w:t>
      </w:r>
      <w:r>
        <w:rPr>
          <w:rFonts w:eastAsia="Times New Roman" w:cs="Times New Roman" w:ascii="Times New Roman" w:hAnsi="Times New Roman"/>
          <w:sz w:val="24"/>
          <w:szCs w:val="24"/>
          <w:lang w:val="en-US" w:eastAsia="ru-RU"/>
        </w:rPr>
        <w:t>υπερ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σωφρονε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Style w:val="FootnoteAnchor"/>
          <w:rFonts w:eastAsia="Times New Roman" w:cs="Times New Roman" w:ascii="Times New Roman" w:hAnsi="Times New Roman"/>
          <w:sz w:val="24"/>
          <w:szCs w:val="24"/>
          <w:vertAlign w:val="superscript"/>
          <w:lang w:val="en-US" w:eastAsia="ru-RU"/>
        </w:rPr>
        <w:footnoteReference w:id="3"/>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Эти два полюса и соответствуют: первый сообразованию тела веку сему, отчего отщепляется личина; второй — преобразованию, можно добавить, “по веку будущему”, и тогда начинает светиться из тела лик.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Храм есть путь горнего восхождения. Так — во времени: богослужение, это внутреннее движение, внутреннее расчленение Храма, ведет по четвертой координате глубины — горé. Но так же — и в пространстве: организация Храма, направляющая от поверхностных оболочек к средоточному ядру, имеет то же значение. Точнее говоря, это не то же, в смысле </w:t>
      </w:r>
      <w:r>
        <w:rPr>
          <w:rFonts w:eastAsia="Times New Roman" w:cs="Times New Roman" w:ascii="Times New Roman" w:hAnsi="Times New Roman"/>
          <w:i/>
          <w:iCs/>
          <w:sz w:val="24"/>
          <w:szCs w:val="24"/>
          <w:lang w:eastAsia="ru-RU"/>
        </w:rPr>
        <w:t>такой</w:t>
      </w:r>
      <w:r>
        <w:rPr>
          <w:rFonts w:eastAsia="Times New Roman" w:cs="Times New Roman" w:ascii="Times New Roman" w:hAnsi="Times New Roman"/>
          <w:sz w:val="24"/>
          <w:szCs w:val="24"/>
          <w:lang w:eastAsia="ru-RU"/>
        </w:rPr>
        <w:t xml:space="preserve"> же, а буквально, нумерически то же, хотя и рассматривается в отношении других координат. Пространственное ядро Храма намечается оболочками: двор, притвор, самый Храм, алтарь, престол, антиминс, чаша, Святые Тайны, Христос, Отец. Храм, как разъяснено было ранее, есть лествица Иаковлева, и от видимого она возводит к невидимому, но весь алтарь, как целое, есть уже место невидимого, область, оторванная от мира, пространство не-от-мирное. Весь алтарь есть небо: умное, умопостигаемое место, </w:t>
      </w:r>
      <w:r>
        <w:rPr>
          <w:rFonts w:eastAsia="Times New Roman" w:cs="Times New Roman" w:ascii="Times New Roman" w:hAnsi="Times New Roman"/>
          <w:sz w:val="24"/>
          <w:szCs w:val="24"/>
          <w:lang w:val="en-US" w:eastAsia="ru-RU"/>
        </w:rPr>
        <w:t>τόπο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νοερός</w:t>
      </w:r>
      <w:r>
        <w:rPr>
          <w:rFonts w:eastAsia="Times New Roman" w:cs="Times New Roman" w:ascii="Times New Roman" w:hAnsi="Times New Roman"/>
          <w:sz w:val="24"/>
          <w:szCs w:val="24"/>
          <w:lang w:eastAsia="ru-RU"/>
        </w:rPr>
        <w:t xml:space="preserve"> и даже </w:t>
      </w:r>
      <w:r>
        <w:rPr>
          <w:rFonts w:eastAsia="Times New Roman" w:cs="Times New Roman" w:ascii="Times New Roman" w:hAnsi="Times New Roman"/>
          <w:sz w:val="24"/>
          <w:szCs w:val="24"/>
          <w:lang w:val="en-US" w:eastAsia="ru-RU"/>
        </w:rPr>
        <w:t>τόπο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νοητός</w:t>
      </w:r>
      <w:r>
        <w:rPr>
          <w:rFonts w:eastAsia="Times New Roman" w:cs="Times New Roman" w:ascii="Times New Roman" w:hAnsi="Times New Roman"/>
          <w:sz w:val="24"/>
          <w:szCs w:val="24"/>
          <w:lang w:eastAsia="ru-RU"/>
        </w:rPr>
        <w:t xml:space="preserve"> с “пренебесным и мысленным жертвенником”. Сообразно различным символическим знаменованиям Храма, алтарь означает и есть — различное, но всегда стоящее в отношении недоступности, трансцендентности к самому Храму. Когда Храм, по Симеону Солунскому, в христологическом толковании, знаменует Христа Богочеловека, то алтарь имеет значение невидимого Божества, Божеского естества Его, а самый Храм — видимого, человеческого. Если общее истолкование антропологическое, то, по тому же толкованию, алтарь означает человеческую душу, а самый Храм — тело. При богословском толковании Храма, как указывает Солунский Святитель, в алтаре нужно видеть таинство непостижимой по существу Троицы, а в Храме — Ее познаваемый в мире промысл и силы. Наконец, космологическое изъяснение, у того же Симеона, за алтарем признает символ неба, а за самым Храмом — земли. Понятно, многообразием этих толкований онтологическое значение алтаря, как мира невидимого, только укрепляет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невидимое именно потому, что оно невидимо, само по себе недоступно взору чувственному, и алтарь, как ноумен, был бы несуществующим для незрячих духовно глаз, — как недоступны осязанию столбы, струение и завесы фимиама, — если бы не был отмечен такими вехами, которые, будучи доступны опыту чувственному, сами усматривают мир невидимый. Ограничение алтаря необходимо, чтобы он не оказался для нас как ничто; но это ограничение возможно только реальностями двойственной способности восприятия. Если бы они были только духовны, то оказались бы недоступными нашей немощи, и дело, в нашем сознании, не улучшилось бы. А если бы они были только в мире видимом, тогда они не могли бы отмечать собою границу невидимого, да и сами не знали бы, гдé она. Небо от земли, горнее от дольнего, алтарь от храма может быть отделен только </w:t>
      </w:r>
      <w:r>
        <w:rPr>
          <w:rFonts w:eastAsia="Times New Roman" w:cs="Times New Roman" w:ascii="Times New Roman" w:hAnsi="Times New Roman"/>
          <w:i/>
          <w:iCs/>
          <w:sz w:val="24"/>
          <w:szCs w:val="24"/>
          <w:lang w:eastAsia="ru-RU"/>
        </w:rPr>
        <w:t>видимыми свидетелями мира невидимого,</w:t>
      </w:r>
      <w:r>
        <w:rPr>
          <w:rFonts w:eastAsia="Times New Roman" w:cs="Times New Roman" w:ascii="Times New Roman" w:hAnsi="Times New Roman"/>
          <w:sz w:val="24"/>
          <w:szCs w:val="24"/>
          <w:lang w:eastAsia="ru-RU"/>
        </w:rPr>
        <w:t xml:space="preserve"> — живыми символами соединения того и другого, иначе — святыми тварями. Это они, зримые в видимом, свободные от сообразия веку сему, преобразовали свое тело и, обновив свой ум, пребывают “превыше мирского слития”, в невидимом. Потому-то они и свидетели невидимому — свидетели сами собою, самим видом своим, ликом своим. Они живут с нами и доступны общению, даже доступнее нас самих; они — не призраки земли, но плотно стоят на земле, совсем не отвлеченные, совсем не бескровные. Но они — не только они, не кончаются заглушенно тут же, на земле: они — идеи, живые идеи мира невидимого. Они, свидетели, — можно сказать, </w:t>
      </w:r>
      <w:r>
        <w:rPr>
          <w:rFonts w:eastAsia="Times New Roman" w:cs="Times New Roman" w:ascii="Times New Roman" w:hAnsi="Times New Roman"/>
          <w:i/>
          <w:iCs/>
          <w:sz w:val="24"/>
          <w:szCs w:val="24"/>
          <w:lang w:eastAsia="ru-RU"/>
        </w:rPr>
        <w:t>возникают</w:t>
      </w:r>
      <w:r>
        <w:rPr>
          <w:rFonts w:eastAsia="Times New Roman" w:cs="Times New Roman" w:ascii="Times New Roman" w:hAnsi="Times New Roman"/>
          <w:sz w:val="24"/>
          <w:szCs w:val="24"/>
          <w:lang w:eastAsia="ru-RU"/>
        </w:rPr>
        <w:t xml:space="preserve"> на границе видимого и невидимого, как символические образы видений при переходе от одного сознания к другому. Они — живая душа человечества, которою оно взошло в мир горний, отложив призрачные мечтания при переходе и, восприняв иной мир, при возвращении долу, себя самих преобразили в ангельские образы мира ангельского. И не случайно этих свидетелей, своими ангельскими ликами делающих нам близким и доступным невидимое, народная молва издавна называет ангелами во плоти. Так, волнистые облака образуются на границе воздушных течений разной высоты и разной направленности, на поверхности соприкосновения текущих один над другим слоев воздушного океана; и потому ветры, их образующие, не могут унести их, и воздушные гряды пребывают недвижимы стремительным лётом воздушных потоков. И так же — туман, окутывающий горную вершину: бушуют окрест горы ветреные бури, а туманное покрывало не шелохнется. Такой туман образуется у грани видимого и невидимого. Он заволакивает собою недоступное немощному зрению, но он же и указует наличие того, что превыше мира. Имея отверстые духовные очи и возводя их к Престолу Божию, мы созерцаем небесные видения, облако, обволакивающее Синай — тайну Божьего присутствия, и, обволакивая, ее же объявляющее и возвещающее. Это — “облак свидетелей” (</w:t>
      </w:r>
      <w:r>
        <w:rPr>
          <w:rFonts w:eastAsia="Times New Roman" w:cs="Times New Roman" w:ascii="Times New Roman" w:hAnsi="Times New Roman"/>
          <w:i/>
          <w:iCs/>
          <w:sz w:val="24"/>
          <w:szCs w:val="24"/>
          <w:lang w:eastAsia="ru-RU"/>
        </w:rPr>
        <w:t>Евр.</w:t>
      </w:r>
      <w:r>
        <w:rPr>
          <w:rFonts w:eastAsia="Times New Roman" w:cs="Times New Roman" w:ascii="Times New Roman" w:hAnsi="Times New Roman"/>
          <w:sz w:val="24"/>
          <w:szCs w:val="24"/>
          <w:lang w:eastAsia="ru-RU"/>
        </w:rPr>
        <w:t xml:space="preserve"> 12:1) — святых. Они обступают алтарь, ими, “живыми камнями”, построена живая стена иконостаса, ибо они — одновременно в двух мирах и совмещают в себе жизнь здешнюю и жизнь тамошнюю. И, являясь восхищенному умному взору, святые свидетельствуют о Божьем тайнодействии, свидетельствуют </w:t>
      </w:r>
      <w:r>
        <w:rPr>
          <w:rFonts w:eastAsia="Times New Roman" w:cs="Times New Roman" w:ascii="Times New Roman" w:hAnsi="Times New Roman"/>
          <w:i/>
          <w:iCs/>
          <w:sz w:val="24"/>
          <w:szCs w:val="24"/>
          <w:lang w:eastAsia="ru-RU"/>
        </w:rPr>
        <w:t>своими ликами:</w:t>
      </w:r>
      <w:r>
        <w:rPr>
          <w:rFonts w:eastAsia="Times New Roman" w:cs="Times New Roman" w:ascii="Times New Roman" w:hAnsi="Times New Roman"/>
          <w:sz w:val="24"/>
          <w:szCs w:val="24"/>
          <w:lang w:eastAsia="ru-RU"/>
        </w:rPr>
        <w:t xml:space="preserve"> духовное видение символично, и эмпирическая кора насквозь пронизана в них светом свыш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Алтарная преграда, разделяющая два мира, есть иконостас. Но иконостасом можно было бы именовать кирпичи, камни, доски. Иконостас есть граница между миром видимым и миром невидимым, и осуществляется эта алтарная преграда, делается доступной сознанию сплотившимся рядом святых, облаком свидетелей, обступивших Престол Божий, сферу небесной славы, и возвещающих тайну. Иконостас есть </w:t>
      </w:r>
      <w:r>
        <w:rPr>
          <w:rFonts w:eastAsia="Times New Roman" w:cs="Times New Roman" w:ascii="Times New Roman" w:hAnsi="Times New Roman"/>
          <w:i/>
          <w:iCs/>
          <w:sz w:val="24"/>
          <w:szCs w:val="24"/>
          <w:lang w:eastAsia="ru-RU"/>
        </w:rPr>
        <w:t>видение.</w:t>
      </w:r>
      <w:r>
        <w:rPr>
          <w:rFonts w:eastAsia="Times New Roman" w:cs="Times New Roman" w:ascii="Times New Roman" w:hAnsi="Times New Roman"/>
          <w:sz w:val="24"/>
          <w:szCs w:val="24"/>
          <w:lang w:eastAsia="ru-RU"/>
        </w:rPr>
        <w:t xml:space="preserve"> Иконостас есть явление святых и ангелов — агиофания и ангелофания, явление небесных свидетелей, и прежде всего Богоматери и Самого Христа во плоти, — свидетелей, возвещающих о том, чтó по тý сторону плоти. </w:t>
      </w:r>
      <w:r>
        <w:rPr>
          <w:rFonts w:eastAsia="Times New Roman" w:cs="Times New Roman" w:ascii="Times New Roman" w:hAnsi="Times New Roman"/>
          <w:i/>
          <w:iCs/>
          <w:sz w:val="24"/>
          <w:szCs w:val="24"/>
          <w:lang w:eastAsia="ru-RU"/>
        </w:rPr>
        <w:t>Иконостас есть сами святые.</w:t>
      </w:r>
      <w:r>
        <w:rPr>
          <w:rFonts w:eastAsia="Times New Roman" w:cs="Times New Roman" w:ascii="Times New Roman" w:hAnsi="Times New Roman"/>
          <w:sz w:val="24"/>
          <w:szCs w:val="24"/>
          <w:lang w:eastAsia="ru-RU"/>
        </w:rPr>
        <w:t xml:space="preserve"> И если бы все молящиеся в храме были достаточно одухотворены, если бы зрение всех молящихся всегда было видящим, то никакого другого иконостаса, кроме предстоящих Самому Богу свидетелей Его, своими ликами и своими словами возвещающих Его страшное и славное присутствие, в храме и не было бы.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о немощности духовного зрения молящихся, Церкви, в заботе о них, приходится пристраивать некоторое пособие духовной вялости: эти небесные видения, яркие, четкие и светлые, </w:t>
      </w:r>
      <w:r>
        <w:rPr>
          <w:rFonts w:eastAsia="Times New Roman" w:cs="Times New Roman" w:ascii="Times New Roman" w:hAnsi="Times New Roman"/>
          <w:i/>
          <w:iCs/>
          <w:sz w:val="24"/>
          <w:szCs w:val="24"/>
          <w:lang w:eastAsia="ru-RU"/>
        </w:rPr>
        <w:t>отмечать,</w:t>
      </w:r>
      <w:r>
        <w:rPr>
          <w:rFonts w:eastAsia="Times New Roman" w:cs="Times New Roman" w:ascii="Times New Roman" w:hAnsi="Times New Roman"/>
          <w:sz w:val="24"/>
          <w:szCs w:val="24"/>
          <w:lang w:eastAsia="ru-RU"/>
        </w:rPr>
        <w:t xml:space="preserve"> закреплять вещественно, след их связывать краскою. Но этот костыль духовности, вещественный иконостас, не прячет что-то от верующих — любопытные и острые тайны, как по невежеству и самолюбию вообразили некоторые, а, напротив, указывает им, полу-слепым, на тайны алтаря, открывает им, хромым и увечным, вход в иной мир, запертый от них собственною их косностью, кричит им в глухие уши о Царствии Небесном, после того как оказались они недоступными речи в обыкновенный голос. Конечно, этот крик лишен всех тонких и богатых средств выразительности, которыми обладает спокойная речь; но кто же виноват, если последнюю не только не оценили, но и не заметили ее, и чтó остается тогда, кроме крика. Снимите вещественный иконостас, и тогда алтарь, как таковой, из сознания толпы вовсе исчезнет, закроется капитальною стеною. Но вещественный иконостас не заменяет собою иконостаса живых свидетелей и ставится не </w:t>
      </w:r>
      <w:r>
        <w:rPr>
          <w:rFonts w:eastAsia="Times New Roman" w:cs="Times New Roman" w:ascii="Times New Roman" w:hAnsi="Times New Roman"/>
          <w:i/>
          <w:iCs/>
          <w:sz w:val="24"/>
          <w:szCs w:val="24"/>
          <w:lang w:eastAsia="ru-RU"/>
        </w:rPr>
        <w:t xml:space="preserve">вместо </w:t>
      </w:r>
      <w:r>
        <w:rPr>
          <w:rFonts w:eastAsia="Times New Roman" w:cs="Times New Roman" w:ascii="Times New Roman" w:hAnsi="Times New Roman"/>
          <w:sz w:val="24"/>
          <w:szCs w:val="24"/>
          <w:lang w:eastAsia="ru-RU"/>
        </w:rPr>
        <w:t xml:space="preserve">них, а — лишь как </w:t>
      </w:r>
      <w:r>
        <w:rPr>
          <w:rFonts w:eastAsia="Times New Roman" w:cs="Times New Roman" w:ascii="Times New Roman" w:hAnsi="Times New Roman"/>
          <w:i/>
          <w:iCs/>
          <w:sz w:val="24"/>
          <w:szCs w:val="24"/>
          <w:lang w:eastAsia="ru-RU"/>
        </w:rPr>
        <w:t>указание</w:t>
      </w:r>
      <w:r>
        <w:rPr>
          <w:rFonts w:eastAsia="Times New Roman" w:cs="Times New Roman" w:ascii="Times New Roman" w:hAnsi="Times New Roman"/>
          <w:sz w:val="24"/>
          <w:szCs w:val="24"/>
          <w:lang w:eastAsia="ru-RU"/>
        </w:rPr>
        <w:t xml:space="preserve"> на них, чтобы сосредоточить молящихся вниманием на них. Направленность же внимания есть необходимое условие для развития духовного зрения. Образно говоря, храм без вещественного иконостаса отделен от алтаря глухой стеной; иконостас же пробивает в ней окна, и тогда через их стекла мы видим, по крайней мере можем видеть, происходящее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ними — живых свидетелей Божиих. Уничтожить иконы — это значит замуравить окна; напротив, вынуть и стекла, ослабляющие духовный свет для тех, кто способен вообще видеть его непосредственно, образно говоря, в прозрачнейшем безвоздушном пространстве, — это значит научиться дышать эфиром и жить в свете славы Божией; тогда, когда это будет, вещественный иконостас сам собою упразднится, с упразднением всего образа мира сего и с упразднением даже веры и надежды и с созерцанием чистою любовию вечной славы Божие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ак, неопытному ученику надо инъецировать кровеносные сосуды краскою, чтобы впервой обратить его внимание на их пути и направления; так, приступающему к геометрии приходится чувственно выделять, толщиною и видом штриха, даже цветом, линии и поверхности, на которых лежит тяжесть аргументаций; так, на первых шагах нравственного воспитания наглядными примерами болезней, бедствий и внешних страданий наставник живописует последствия пороков. Но, когда внимание стало упругим и не внешним впечатлением приводится к сосредоточению на известном объекте, а само от себя способно выделять из шума чувственных впечатлений признак или объект, хотя и теряющийся среди других, поражающих, но нужный для понимания, — тогда необходимость чувственных опор вниманию отпадает. И в области созерцания сверхчувственного не иначе: мир духовный, невидимое, не где-то далеко от нас, но окружает нас; и мы — как на дне океана, мы тонем в океане благодатного света. Однако, по непривычке, по недозрелости духовного ока, этого светоносного царства мы не замечаем, часто не подозреваем его присутствия и только сердцем невнятно ощущаем общий характер происходящих вокруг нас духовных течений. Когда Христос исцелял слепорожденного, тот видел сперва проходящих людей, как деревья, — это первое оформление небесных видений. Но мы пролетающих ангелов не видим ни как деревья, ни как тень попавшей между нами и солнцем далекой птицы, хотя более чуткие иногда и отметят могучие взмахи ангельских крыл, но эти взмахи почувствуются лишь как тончайшее дуновение. Икона — и то же, что небесное видение, и не то же: это — линия, обводящая видение. Видение не есть икона, оно реально само по себе; но икона, совпадающая по очертаниям с духовным образом, есть в нашем сознании этот образ и вне, без, помимо образа, сама по себе, отвлеченно от него — не есть ни образ, ни икона, а доска. Так, окно есть окно, поскольку за ним простирается область света, и тогда самое окно, дающее нам свет, есть свет, — не “похоже” на свет, не связывается в субъективной ассоциации с субъективно мыслимым представлением о свете, а есть </w:t>
      </w:r>
      <w:r>
        <w:rPr>
          <w:rFonts w:eastAsia="Times New Roman" w:cs="Times New Roman" w:ascii="Times New Roman" w:hAnsi="Times New Roman"/>
          <w:i/>
          <w:iCs/>
          <w:sz w:val="24"/>
          <w:szCs w:val="24"/>
          <w:lang w:eastAsia="ru-RU"/>
        </w:rPr>
        <w:t>самый</w:t>
      </w:r>
      <w:r>
        <w:rPr>
          <w:rFonts w:eastAsia="Times New Roman" w:cs="Times New Roman" w:ascii="Times New Roman" w:hAnsi="Times New Roman"/>
          <w:sz w:val="24"/>
          <w:szCs w:val="24"/>
          <w:lang w:eastAsia="ru-RU"/>
        </w:rPr>
        <w:t xml:space="preserve"> свет, в его онтологическом самотождестве, тот самый свет, неделимый в себе и неотделимый от солнца, что светит во внешнем пространстве. А само по себе, т. е. вне отношения к свету, вне своей функции, окно, как не действующее, мертво и не есть окно: отвлеченно от света, это — дерево и стекло. Мысль простая; но почти всегда останавливаются где-то на середине, между тем как правильнее не дойти до середины или перейти ее: обычное понимание символа, как чего-то самодовлеюще, хотя и частично, истинного, коренным образом ложно, потому что символ или больше этого, или меньше. Если символ, как целесообразный, достигает своей цели, то он реально неотделим от цели — от высшей реальности, им являемой; если же он реальности не являет, то, значит, — цели не достигает, и, следовательно, в нем вообще нельзя усматривать целесообразной организации, формы, и, значит, как лишенный таковой, он не есть символ, не есть орудие духа, а лишь чувственный материал. Повторим, нет окна самого по себе, потому что понятие окна, как и всякого орудия культуры, конститутивно содержит в себе целесообразность: то, что не целесообразно, не есть и явление культуры. Следовательно, или окно есть свет, или — оно дерево и стекло, но никогда оно не бывает просто окном. Так и иконы — “видимые изображения тайных и сверхъестественных зрелищ”, по определению св. Дионисия Ареопагита. И икона всегда или больше себя самоё, когда она — небесное видение, или меньше, если она некоторому сознанию не открывает мира сверхчувственного и не может быть называема иначе как расписанной доской. Глубоко ложно то современное направление, по которому в иконописи надлежит видеть древнее художество, живопись, и ложно прежде всего потому, что тут за живописью вообще — отрицается собственная ее сила: даже и вообще живопись или больше или меньше самоё себя. Всякая живопись имеет целью вывести зрителя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предел чувственно воспринимаемых красок и холста в некоторую реальность, и тогда живописное произведение разделяет со всеми символами вообще основную их онтологическую характеристику — быть тем, что они символизируют. А если своей цели живописец не достиг, вообще ли или применительно к данному зрителю, и произведение никуда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себя самого не выводит, то не может быть и речи о нем, как о произведении художества; тогда мы говорим о мазне, о неудаче и т. п. Теперь, икона имеет целью вывести сознание в мир духовный, показать “тайные и сверхъестественные зрелища”. Если, по оценке или, точнее, по чутью смотрящего на нее, эта цель ничуть не достигается, если не возбуждается хотя бы отдаленного ощущения реальности иного мира, как уже издали йодистый запах водорослей свидетельствует о море, то чтó же можно сказать об иконе, как не то, что она не вошла в круг произведений культуры, и тогда ценность ее — лишь материальная или в лучшем случае археологическа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 якоже тогда являшеся, — пишет преподобный Иосиф Волоцкий об иконе Святой Троицы преп. Андрея Рублева, — тако и ныне сподобися нами въображатися и писатися. И ради таковаго изображения, трисвятаа песнь Трисвятей и Единосущной и Животворящей Троици на земли приносится, желанием безчисленым, и любовию безмерною, и духом въсхыщающеся к Первообразному ономоу и непостижимому подобию и от вещнаго сего зрака възлетает оум и мысль к Божественому желанию и любви, и не вещь чтоуще, но вид и зрак красот их: понеже почесть иконнаа на Первообразное преходит. И не токмо ныне освещаемся и просвещаемся Духомь Святым, но и в боудущем веце мъздоу велию же и неизреченноую приимемь, егда телеса святых паче солнечныя светлости просветятся, иже ради въображениа иконнаго любовне целоують и почитают едино существо Божества в Триех образных съставех, молящеся пречистому ономоу Божественомоу подобию Святыя и Живоначальныя Троица, с Оцем Сыноу и Пресвятому Духу, Богоу нашему благодарение възсылающе”. Вот понимание иконописи, как орудия сверхчувственного познания, теми, кто руководил писанием икон и писал их; такова цель. По одному из определений Седьмого Вселенского Собора, “живописцу принадлежит только техническая сторона дела, а самое учреждение (</w:t>
      </w:r>
      <w:r>
        <w:rPr>
          <w:rFonts w:eastAsia="Times New Roman" w:cs="Times New Roman" w:ascii="Times New Roman" w:hAnsi="Times New Roman"/>
          <w:sz w:val="24"/>
          <w:szCs w:val="24"/>
          <w:lang w:val="en-US" w:eastAsia="ru-RU"/>
        </w:rPr>
        <w:t>διάταξις</w:t>
      </w:r>
      <w:r>
        <w:rPr>
          <w:rFonts w:eastAsia="Times New Roman" w:cs="Times New Roman" w:ascii="Times New Roman" w:hAnsi="Times New Roman"/>
          <w:sz w:val="24"/>
          <w:szCs w:val="24"/>
          <w:lang w:eastAsia="ru-RU"/>
        </w:rPr>
        <w:t xml:space="preserve">, т. е. построение, композиция, даже больше — вообще художественная форма), очевидно, зависело от святых отцов”. Это существенное указание свидетельствует не об антихудожественном доктринальном нормировании иконописного творчества внешними в отношении его, как такового, соображениями и правилами, не о цензуре икон, а свидетельствует, когó именно Церковь признавала и признает истинными иконописцами: святых отцов. Это они творят художество, ибо они созерцают то, что надлежит изобразить на иконе. Как же может писать икону тот, кто не только пред собою не имеет, но и не видывал никогда первообраза, или, выражаясь на языке живописи, натуры? Если даже в области чувственного, наблюдаемого с детства непрестанно, художник ищет себе натуры, хотя аналогичных предметов видел бесчисленное множество, то не величайшая ли наглость притязать на изображение мира сверхчувственного, в полной отчетливости даже святыми созерцаемого урывками и единичными мгновениями, — со стороны вовсе его не видевши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Религиозная живопись Запада, начиная с Возрождения, была сплошь художественной неправдой, и, проповедуя на словах близость и верность изображаемой действительности, художники, не имея никакого касательства к </w:t>
      </w:r>
      <w:r>
        <w:rPr>
          <w:rFonts w:eastAsia="Times New Roman" w:cs="Times New Roman" w:ascii="Times New Roman" w:hAnsi="Times New Roman"/>
          <w:i/>
          <w:iCs/>
          <w:sz w:val="24"/>
          <w:szCs w:val="24"/>
          <w:lang w:eastAsia="ru-RU"/>
        </w:rPr>
        <w:t>той</w:t>
      </w:r>
      <w:r>
        <w:rPr>
          <w:rFonts w:eastAsia="Times New Roman" w:cs="Times New Roman" w:ascii="Times New Roman" w:hAnsi="Times New Roman"/>
          <w:sz w:val="24"/>
          <w:szCs w:val="24"/>
          <w:lang w:eastAsia="ru-RU"/>
        </w:rPr>
        <w:t xml:space="preserve"> действительности, которую они притязали и дерзали изображать, не считали нужным внимать даже тем скудным указаниям иконописного предания, т. е. знания, каков духовный мир, — который сообщала им католическая Церковь. Между тем иконопись есть закрепление небесных образов, оплотнение на доске дымящегося окрест престола живого облака свидетелей. Иконы вещественно намечают эти пронизанные знаменательностью лики, эти сверхчувственные идеи и делают видения доступными, почти общедоступными. Свидетели этих свидетелей — иконописцы — дают нам образы, </w:t>
      </w:r>
      <w:r>
        <w:rPr>
          <w:rFonts w:eastAsia="Times New Roman" w:cs="Times New Roman" w:ascii="Times New Roman" w:hAnsi="Times New Roman"/>
          <w:sz w:val="24"/>
          <w:szCs w:val="24"/>
          <w:lang w:val="en-US" w:eastAsia="ru-RU"/>
        </w:rPr>
        <w:t>είδ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ι</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κόνες</w:t>
      </w:r>
      <w:r>
        <w:rPr>
          <w:rFonts w:eastAsia="Times New Roman" w:cs="Times New Roman" w:ascii="Times New Roman" w:hAnsi="Times New Roman"/>
          <w:sz w:val="24"/>
          <w:szCs w:val="24"/>
          <w:lang w:eastAsia="ru-RU"/>
        </w:rPr>
        <w:t xml:space="preserve"> своих видений. Иконы своей художественной формой непосредственно и наглядно свидетельствуют о реальности этой формы: они говорят, но линиями и красками. Это — написанное красками Имя Божие, ибо что же есть образ Божий, духовный Свет от святого лика, как не начертанное на святой личности Божие Имя? Подобно тому, как свидетель — мученик-святой, хотя и </w:t>
      </w:r>
      <w:r>
        <w:rPr>
          <w:rFonts w:eastAsia="Times New Roman" w:cs="Times New Roman" w:ascii="Times New Roman" w:hAnsi="Times New Roman"/>
          <w:i/>
          <w:iCs/>
          <w:sz w:val="24"/>
          <w:szCs w:val="24"/>
          <w:lang w:eastAsia="ru-RU"/>
        </w:rPr>
        <w:t>он</w:t>
      </w:r>
      <w:r>
        <w:rPr>
          <w:rFonts w:eastAsia="Times New Roman" w:cs="Times New Roman" w:ascii="Times New Roman" w:hAnsi="Times New Roman"/>
          <w:sz w:val="24"/>
          <w:szCs w:val="24"/>
          <w:lang w:eastAsia="ru-RU"/>
        </w:rPr>
        <w:t xml:space="preserve"> говорит, однако свидетельствует не себя, а Господа, и собою не себя, а Его являет, так и эти свидетели свидетелей — иконописцы — свидетельствуют не свое иконописное искусство, т. е. не себя, а святых, свидетелей Господа, или же — и Самого Господ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х философских доказательств бытия Божия наиболее убедительно звучит именно то, о котором даже не упоминается в учебниках; примерно оно может быть построено умозаключением: “Есть Троица Рублева, следовательно, есть Бог”.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иконописных изображениях мы сами, — ужé сами, — видим благодатные и просветленные лики святых, а в них, в этих ликах, — явленный образ Божий и Самого Бога. И мы, как Самаряне, говорим иконописцам: “Уже не потому веруем, что вы свидетельствуете написанными вами иконами святость святых, а сами слышим исходящее от них </w:t>
      </w:r>
      <w:r>
        <w:rPr>
          <w:rFonts w:eastAsia="Times New Roman" w:cs="Times New Roman" w:ascii="Times New Roman" w:hAnsi="Times New Roman"/>
          <w:i/>
          <w:iCs/>
          <w:sz w:val="24"/>
          <w:szCs w:val="24"/>
          <w:lang w:eastAsia="ru-RU"/>
        </w:rPr>
        <w:t>чрез</w:t>
      </w:r>
      <w:r>
        <w:rPr>
          <w:rFonts w:eastAsia="Times New Roman" w:cs="Times New Roman" w:ascii="Times New Roman" w:hAnsi="Times New Roman"/>
          <w:sz w:val="24"/>
          <w:szCs w:val="24"/>
          <w:lang w:eastAsia="ru-RU"/>
        </w:rPr>
        <w:t xml:space="preserve"> произведение вашей кисти самосвидетельство святых, и — не словами, а ликами своими. Мы сами слышим сладчайший глас Слова Божия, Верного Свидетеля, глас, проникающий своим сверхчувственным звуком все существо святых и приводящий его в совершенную гармонию. Но не вы создали эти образы, не вы явили эти живые идеи нашим обрадованным очам, — сами они явились нашему созерцанию; вы же лишь устранили застившие нам их свет препятствия. Вы помогли нам снять чешую, затянувшую духовные очи. И теперь мы, помощью вашею, видим, но уже не ваше мастерство, а полно-реальное бытие самих ликов видим”. Вот, я смотрю на икону и говорю в себе: “Се — </w:t>
      </w:r>
      <w:r>
        <w:rPr>
          <w:rFonts w:eastAsia="Times New Roman" w:cs="Times New Roman" w:ascii="Times New Roman" w:hAnsi="Times New Roman"/>
          <w:i/>
          <w:iCs/>
          <w:sz w:val="24"/>
          <w:szCs w:val="24"/>
          <w:lang w:eastAsia="ru-RU"/>
        </w:rPr>
        <w:t>Сама Онá» —</w:t>
      </w:r>
      <w:r>
        <w:rPr>
          <w:rFonts w:eastAsia="Times New Roman" w:cs="Times New Roman" w:ascii="Times New Roman" w:hAnsi="Times New Roman"/>
          <w:sz w:val="24"/>
          <w:szCs w:val="24"/>
          <w:lang w:eastAsia="ru-RU"/>
        </w:rPr>
        <w:t xml:space="preserve"> не изображение Ее, а Она Сама, чрез посредство, при помощи иконописного искусства созерцаемая. Как чрез окно, вижу я Богоматерь, Самую Богоматерь, и Ей Самой молюсь, лицом к лицу, но никак не изображению. Да в моем сознании и </w:t>
      </w:r>
      <w:r>
        <w:rPr>
          <w:rFonts w:eastAsia="Times New Roman" w:cs="Times New Roman" w:ascii="Times New Roman" w:hAnsi="Times New Roman"/>
          <w:i/>
          <w:iCs/>
          <w:sz w:val="24"/>
          <w:szCs w:val="24"/>
          <w:lang w:eastAsia="ru-RU"/>
        </w:rPr>
        <w:t xml:space="preserve">нет </w:t>
      </w:r>
      <w:r>
        <w:rPr>
          <w:rFonts w:eastAsia="Times New Roman" w:cs="Times New Roman" w:ascii="Times New Roman" w:hAnsi="Times New Roman"/>
          <w:sz w:val="24"/>
          <w:szCs w:val="24"/>
          <w:lang w:eastAsia="ru-RU"/>
        </w:rPr>
        <w:t xml:space="preserve">никакого изображения: есть доска с красками, и есть Сама Матерь Господа. Окно есть окно, и доска иконы — доска, краски, олифа. А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окном созерцается Сама Божия Матерь; а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окном — видение Пречистой. Иконописец показал мне Ее, да; но не создал: он отверз завесу, а Та, Кто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xml:space="preserve"> завесой, — предстоит объективною реальностью не только мне, но равно — и ему, им обретается, ему является, но не сочиняется им, хотя бы и в порыве самого высокого вдохновения. Икону должно или недооценивать, сравнительно с ходячим позитивистическим полупризнанием, или переоценивать, но ни в коем случае не застревать на психологической, ассоциативной ее значимости, т. е. на ней, как на изображении. Всякое изображение, по необходимой символичности своей, раскрывает свое духовное содержание не иначе как в нашем духовном восхождении “от образа к первообразу”, т. е. при онтологическом соприкосновении нашем с самим первообразом: тогда, и только тогда чувственный знак наливается соками жизни и, тем самым, неотделимый от своего первообраза, делается уже не “изображением”, а передовой волной или одной из передовых волн, возбуждаемых реальностью. А все другие способы явления нашему духу самой реальности — тоже волны, ею возбуждаемые, включительно до нашего жизненного общения с нею: ведь всегда мы общаемся с энергией сущности и, чрез энергию, — с самою сущностью, но не непосредственно с последней. И икона, будучи </w:t>
      </w:r>
      <w:r>
        <w:rPr>
          <w:rFonts w:eastAsia="Times New Roman" w:cs="Times New Roman" w:ascii="Times New Roman" w:hAnsi="Times New Roman"/>
          <w:i/>
          <w:iCs/>
          <w:sz w:val="24"/>
          <w:szCs w:val="24"/>
          <w:lang w:eastAsia="ru-RU"/>
        </w:rPr>
        <w:t>явлением,</w:t>
      </w:r>
      <w:r>
        <w:rPr>
          <w:rFonts w:eastAsia="Times New Roman" w:cs="Times New Roman" w:ascii="Times New Roman" w:hAnsi="Times New Roman"/>
          <w:sz w:val="24"/>
          <w:szCs w:val="24"/>
          <w:lang w:eastAsia="ru-RU"/>
        </w:rPr>
        <w:t xml:space="preserve"> энергией, светом некоторой духовной сущности, а точнее сказать, благодатью Божией, есть больше, чем хочет ее считать мысль, выдающая себе аттестат “трезвости”, или же, если этого прикосновения к духовной сущности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произошло, — она не есть вообще что-либо познавательного значени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ы вплотную подошли к постоянно применявшемуся в иконоборческих спорах термину и понятию </w:t>
      </w:r>
      <w:r>
        <w:rPr>
          <w:rFonts w:eastAsia="Times New Roman" w:cs="Times New Roman" w:ascii="Times New Roman" w:hAnsi="Times New Roman"/>
          <w:i/>
          <w:iCs/>
          <w:sz w:val="24"/>
          <w:szCs w:val="24"/>
          <w:lang w:eastAsia="ru-RU"/>
        </w:rPr>
        <w:t xml:space="preserve">напомина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Защитники икон бесчисленное число раз ссылаются на </w:t>
      </w:r>
      <w:r>
        <w:rPr>
          <w:rFonts w:eastAsia="Times New Roman" w:cs="Times New Roman" w:ascii="Times New Roman" w:hAnsi="Times New Roman"/>
          <w:i/>
          <w:iCs/>
          <w:sz w:val="24"/>
          <w:szCs w:val="24"/>
          <w:lang w:eastAsia="ru-RU"/>
        </w:rPr>
        <w:t>напоминательное</w:t>
      </w:r>
      <w:r>
        <w:rPr>
          <w:rFonts w:eastAsia="Times New Roman" w:cs="Times New Roman" w:ascii="Times New Roman" w:hAnsi="Times New Roman"/>
          <w:sz w:val="24"/>
          <w:szCs w:val="24"/>
          <w:lang w:eastAsia="ru-RU"/>
        </w:rPr>
        <w:t xml:space="preserve"> значение икон: иконы, говорят святые отцы и, их словами, Седьмой Вселенский Собор, напоминают молящимся о своих первообразах, и, взирая на иконы, верующие “возносят ум от образов к первообразам”. Такова очень прочно окрепшая богословская терминология. На эти выражения теперь нередко ссылаются, да и толкуют их вообще в смысле субъективно-психологическом и коренным образом ложно, до основания извращая мысль святых отцов и собственными руками, под видом защиты икон, восстанавливая, да притом грубо и безоговорочно, иконоборчество; да и насколько тó, древнее, иконоборчество, над которым восторжествовало церковное учение, было вдумчивее, тоньше и осторожнее, сложнее по мысли, нежели современные перепевы на ту же тему при возражениях протестантам и рационализму! Ведь иконоборцы вовсе не отрицали возможности и полезности религиозной живописи, к каковой ныне приравниваются иконы; иконоборцы именно, говоря по-современному, и указывали на субъективно-ассоциативную значимость икон, но отрицали в них онтологическую связь с первообразами, — и тогда все иконопочитание — лобызание икон, молитва им, каждение перед ними, возжигание свеч и лампад и т. п., т. е. относимое к “изображениям”, стоящим вне и помимо самих первообразов, к этому двойнику почитаемого — не могло не расцениваться как преступное идолопоклонство. Если иконы суть “изображения”, то нелепо и греховно этим педагогическим пособиям воздавать “честь”, подобающую одному только Богу, и совершенно непостижимо, чтó, собственно, значит издавняя вера Церкви о восхождении к первообразу — чести, воздаваемой образу. Но тогда, в период иконоборческих споров, люди знали, о чем, собственно, они спорят и в чем между собою не согласны: были иконопочитатели и были иконоборцы. Теперь и иконопочитатели учат по-иконоборчески, сами не зная, отстаивают ли, собственно, они иконы или, напротив, отвергают. Дело же — в забвении, что споры об иконах происходили 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еке, а не десятью веками позже, в Византии, а не в Англии, и на почве философии платоно-аристотелевской, а не юмо-милле-бэновской. Подставив в святоотеческую соборную терминологию содержание английского сенсуализма вместо подразумевавшегося ими значения онтологического, на почве древнего идеализма, нынешние защитники икон успешно выиграли победу, некогда потерянную иконоборцам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так, чтó же значат в соборных постановлениях термины: </w:t>
      </w:r>
      <w:r>
        <w:rPr>
          <w:rFonts w:eastAsia="Times New Roman" w:cs="Times New Roman" w:ascii="Times New Roman" w:hAnsi="Times New Roman"/>
          <w:i/>
          <w:iCs/>
          <w:sz w:val="24"/>
          <w:szCs w:val="24"/>
          <w:lang w:eastAsia="ru-RU"/>
        </w:rPr>
        <w:t>первообраз</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браз, напоминание, ум</w:t>
      </w:r>
      <w:r>
        <w:rPr>
          <w:rFonts w:eastAsia="Times New Roman" w:cs="Times New Roman" w:ascii="Times New Roman" w:hAnsi="Times New Roman"/>
          <w:sz w:val="24"/>
          <w:szCs w:val="24"/>
          <w:lang w:eastAsia="ru-RU"/>
        </w:rPr>
        <w:t xml:space="preserve"> и т. д.?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аким образом, икона напоминает о некотором первообразе, т. е. пробуждает в сознании духовное видение: у того, кто ярко и сознательно созерцал это видение, это новое, вторичное видение, посредством иконы, само ярко и сознательно. А в другом икона будит дремлющее глубоко под сознанием восприятие духовного, но во всяком случае не просто утверждает, что есть такое восприятие, а дает почувствовать или приблизить к сознанию собственный опыт такого рода. При молитвенном цветении высоких подвижников иконы неоднократно бывали не только окном, сквозь которое виделись изображенные на них лица, но и </w:t>
      </w:r>
      <w:r>
        <w:rPr>
          <w:rFonts w:eastAsia="Times New Roman" w:cs="Times New Roman" w:ascii="Times New Roman" w:hAnsi="Times New Roman"/>
          <w:i/>
          <w:iCs/>
          <w:sz w:val="24"/>
          <w:szCs w:val="24"/>
          <w:lang w:eastAsia="ru-RU"/>
        </w:rPr>
        <w:t>дверью,</w:t>
      </w:r>
      <w:r>
        <w:rPr>
          <w:rFonts w:eastAsia="Times New Roman" w:cs="Times New Roman" w:ascii="Times New Roman" w:hAnsi="Times New Roman"/>
          <w:sz w:val="24"/>
          <w:szCs w:val="24"/>
          <w:lang w:eastAsia="ru-RU"/>
        </w:rPr>
        <w:t xml:space="preserve"> которою эти лица входили в чувственный мир. Именно с икон чаще всего сходили святые, когда являлись молящим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в меньшей, хотя по существу и родственной этим случаям, степени подобные явления испытывались многими, и далеко не подвижниками: я разумею то острое, пронзающее душу чувство реальности духовного мира, которое, как удар, как ожог, внезапно поражает едва ли не всякого, впервые увидевшего некоторые священнейшие произведения иконописного искусства. Тут не остается и малейшего места помыслам о субъективности открывшегося чрез икону, таким живым, таким бесспорно объективным и самобытным предстоит оно взору, духовному и телесному </w:t>
      </w:r>
      <w:r>
        <w:rPr>
          <w:rFonts w:eastAsia="Times New Roman" w:cs="Times New Roman" w:ascii="Times New Roman" w:hAnsi="Times New Roman"/>
          <w:i/>
          <w:iCs/>
          <w:sz w:val="24"/>
          <w:szCs w:val="24"/>
          <w:lang w:eastAsia="ru-RU"/>
        </w:rPr>
        <w:t>равно.</w:t>
      </w:r>
      <w:r>
        <w:rPr>
          <w:rFonts w:eastAsia="Times New Roman" w:cs="Times New Roman" w:ascii="Times New Roman" w:hAnsi="Times New Roman"/>
          <w:sz w:val="24"/>
          <w:szCs w:val="24"/>
          <w:lang w:eastAsia="ru-RU"/>
        </w:rPr>
        <w:t xml:space="preserve"> Как светлое, проливающее свет видение, открывается икона. И, как бы она ни была положена или поставлена, не можешь сказать об этом видении иначе, чем словом </w:t>
      </w:r>
      <w:r>
        <w:rPr>
          <w:rFonts w:eastAsia="Times New Roman" w:cs="Times New Roman" w:ascii="Times New Roman" w:hAnsi="Times New Roman"/>
          <w:i/>
          <w:iCs/>
          <w:sz w:val="24"/>
          <w:szCs w:val="24"/>
          <w:lang w:eastAsia="ru-RU"/>
        </w:rPr>
        <w:t>выситая.</w:t>
      </w:r>
      <w:r>
        <w:rPr>
          <w:rFonts w:eastAsia="Times New Roman" w:cs="Times New Roman" w:ascii="Times New Roman" w:hAnsi="Times New Roman"/>
          <w:sz w:val="24"/>
          <w:szCs w:val="24"/>
          <w:lang w:eastAsia="ru-RU"/>
        </w:rPr>
        <w:t xml:space="preserve"> Оно сознается превышающим все его окружающее, пребывающим в ином, </w:t>
      </w:r>
      <w:r>
        <w:rPr>
          <w:rFonts w:eastAsia="Times New Roman" w:cs="Times New Roman" w:ascii="Times New Roman" w:hAnsi="Times New Roman"/>
          <w:i/>
          <w:iCs/>
          <w:sz w:val="24"/>
          <w:szCs w:val="24"/>
          <w:lang w:eastAsia="ru-RU"/>
        </w:rPr>
        <w:t>своем</w:t>
      </w:r>
      <w:r>
        <w:rPr>
          <w:rFonts w:eastAsia="Times New Roman" w:cs="Times New Roman" w:ascii="Times New Roman" w:hAnsi="Times New Roman"/>
          <w:sz w:val="24"/>
          <w:szCs w:val="24"/>
          <w:lang w:eastAsia="ru-RU"/>
        </w:rPr>
        <w:t xml:space="preserve"> пространстве и в вечности. Пред ним утихает горение страстей и суета мира, оно сознается превыше-мирным, качественно превосходящим мир и из </w:t>
      </w:r>
      <w:r>
        <w:rPr>
          <w:rFonts w:eastAsia="Times New Roman" w:cs="Times New Roman" w:ascii="Times New Roman" w:hAnsi="Times New Roman"/>
          <w:i/>
          <w:iCs/>
          <w:sz w:val="24"/>
          <w:szCs w:val="24"/>
          <w:lang w:eastAsia="ru-RU"/>
        </w:rPr>
        <w:t>своей</w:t>
      </w:r>
      <w:r>
        <w:rPr>
          <w:rFonts w:eastAsia="Times New Roman" w:cs="Times New Roman" w:ascii="Times New Roman" w:hAnsi="Times New Roman"/>
          <w:sz w:val="24"/>
          <w:szCs w:val="24"/>
          <w:lang w:eastAsia="ru-RU"/>
        </w:rPr>
        <w:t xml:space="preserve"> области действующим тут, среди нас. Несомненно оно есть, это произведение кисти; но непостижимо, чтобы было оно, и собственным глазам не веришь, когда они свидетельствуют об этой всепреодолевающей победной красоте. Таково действие Троицы Рублева, таково ни с чем не сравнимое впечатление от Владимирской Божией Матери. Но эти и другие иконописные уники, единым ударом поражающие зрение самое нечуткое, не должны, тем не менее, рассматриваться совсем обособленно от прочих. Сохраняя в основе иконописные формы икон высшего порядка, — скажем так пока предварительно, —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иконы таят в себе возможность этого духовного откровения, хотя и под покровом более или менее малопроницаемым. Но приходит час, когда духовное состояние созерцающего икону дает ему силу прочувствовать ее духовную суть и чрез ее покров, искажающий ее формы, и икона оживает и делает свое дело — свидетельство о горнем мир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атерь Божия, ныне с молитв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 Твоим образом, ярким сиянием,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 спасении, не перед битв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 благодарностью иль покаянием,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 свою молю душу пустынну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ушу странника в свете безродного, —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вручить хочу деву невинну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й Заступнице мира холодно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ло в тревожной и мятущейся душе Лермонтова, как такое откровение Богоматерней иконы. И не одно стихотворение удостоверяет церковное учение, что все иконы чудотворны, т. е. могут быть окнами в вечность, хотя и не каждая данная икона уже была таковою. Явленность икон в собственном смысле слова указывает на происшедшие от иконы</w:t>
      </w:r>
      <w:r>
        <w:rPr>
          <w:rFonts w:eastAsia="Times New Roman" w:cs="Times New Roman" w:ascii="Times New Roman" w:hAnsi="Times New Roman"/>
          <w:b/>
          <w:bCs/>
          <w:sz w:val="24"/>
          <w:szCs w:val="24"/>
          <w:lang w:eastAsia="ru-RU"/>
        </w:rPr>
        <w:t xml:space="preserve"> явления;</w:t>
      </w:r>
      <w:r>
        <w:rPr>
          <w:rFonts w:eastAsia="Times New Roman" w:cs="Times New Roman" w:ascii="Times New Roman" w:hAnsi="Times New Roman"/>
          <w:sz w:val="24"/>
          <w:szCs w:val="24"/>
          <w:lang w:eastAsia="ru-RU"/>
        </w:rPr>
        <w:t xml:space="preserve"> знамения, благодати, чрез нее явившиеся. А исцеление души прикосновением чрез икону к духовному миру есть прежде всего и нужнее всего явление чудотворной помощ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так, икона всегда сознается как некоторый факт Божественной действительности. Икона может быть мастерства высокого и невысокого, но в основе ее непременно лежит </w:t>
      </w:r>
      <w:r>
        <w:rPr>
          <w:rFonts w:eastAsia="Times New Roman" w:cs="Times New Roman" w:ascii="Times New Roman" w:hAnsi="Times New Roman"/>
          <w:i/>
          <w:iCs/>
          <w:sz w:val="24"/>
          <w:szCs w:val="24"/>
          <w:lang w:eastAsia="ru-RU"/>
        </w:rPr>
        <w:t>подлинное</w:t>
      </w:r>
      <w:r>
        <w:rPr>
          <w:rFonts w:eastAsia="Times New Roman" w:cs="Times New Roman" w:ascii="Times New Roman" w:hAnsi="Times New Roman"/>
          <w:sz w:val="24"/>
          <w:szCs w:val="24"/>
          <w:lang w:eastAsia="ru-RU"/>
        </w:rPr>
        <w:t xml:space="preserve"> восприятие потустороннего, </w:t>
      </w:r>
      <w:r>
        <w:rPr>
          <w:rFonts w:eastAsia="Times New Roman" w:cs="Times New Roman" w:ascii="Times New Roman" w:hAnsi="Times New Roman"/>
          <w:i/>
          <w:iCs/>
          <w:sz w:val="24"/>
          <w:szCs w:val="24"/>
          <w:lang w:eastAsia="ru-RU"/>
        </w:rPr>
        <w:t>подлинней</w:t>
      </w:r>
      <w:r>
        <w:rPr>
          <w:rFonts w:eastAsia="Times New Roman" w:cs="Times New Roman" w:ascii="Times New Roman" w:hAnsi="Times New Roman"/>
          <w:sz w:val="24"/>
          <w:szCs w:val="24"/>
          <w:lang w:eastAsia="ru-RU"/>
        </w:rPr>
        <w:t xml:space="preserve"> духовный опыт. Этот опыт может, быть впервые закреплен в данной иконе, так, что она есть впервые возвещаемое откровение бывшего опыта. Такую, как говорят, </w:t>
      </w:r>
      <w:r>
        <w:rPr>
          <w:rFonts w:eastAsia="Times New Roman" w:cs="Times New Roman" w:ascii="Times New Roman" w:hAnsi="Times New Roman"/>
          <w:i/>
          <w:iCs/>
          <w:sz w:val="24"/>
          <w:szCs w:val="24"/>
          <w:lang w:eastAsia="ru-RU"/>
        </w:rPr>
        <w:t>первоявленную</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ервообразную</w:t>
      </w:r>
      <w:r>
        <w:rPr>
          <w:rFonts w:eastAsia="Times New Roman" w:cs="Times New Roman" w:ascii="Times New Roman" w:hAnsi="Times New Roman"/>
          <w:sz w:val="24"/>
          <w:szCs w:val="24"/>
          <w:lang w:eastAsia="ru-RU"/>
        </w:rPr>
        <w:t xml:space="preserve"> икону рассматривают как первоисточник: она соответствует подлинной рукописи поведавшего о бывшем ему откровении. А могут быть и копии этой иконы, более или менее точно воспроизводящие ее формы. Но духовное содержание их — не новое какое-либо по сравнению с подлинником и не “такое же”, как у подлинника, но </w:t>
      </w:r>
      <w:r>
        <w:rPr>
          <w:rFonts w:eastAsia="Times New Roman" w:cs="Times New Roman" w:ascii="Times New Roman" w:hAnsi="Times New Roman"/>
          <w:i/>
          <w:iCs/>
          <w:sz w:val="24"/>
          <w:szCs w:val="24"/>
          <w:lang w:eastAsia="ru-RU"/>
        </w:rPr>
        <w:t>то же самое,</w:t>
      </w:r>
      <w:r>
        <w:rPr>
          <w:rFonts w:eastAsia="Times New Roman" w:cs="Times New Roman" w:ascii="Times New Roman" w:hAnsi="Times New Roman"/>
          <w:sz w:val="24"/>
          <w:szCs w:val="24"/>
          <w:lang w:eastAsia="ru-RU"/>
        </w:rPr>
        <w:t xml:space="preserve"> хотя, быть может, и показываемое чрез тусклые покровы и мутные среды. При этом — именно потому, что оно не такое же, а то же самое, — возможны повторения иконы с видоизменениями, варианты некоторого основного перевод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Если иконник сам не сумел пережить изображаемого им, если сам, побуждаемый подлинником, не прикоснулся к реальности изображаемого, он, будучи добросовестным, старается возможно точно передать на своей копии внешние признаки подлинника, но, как часто это бывает в таких случаях, не умеет охватить икону как целое и, теряясь среди черточек и мазков, невнятно передает основное. Напротив, если чрез подлинник ему открылась изображенная на нем духовная реальность и он хотя и вторично, но достаточно ясно увидел ее, тогда естественно в отношении к живой реальности живого человека появляются собственные углы зрения и отступление от каллиграфической верности подлиннику. В рукописи, описывающей страну, ранее уже описанную, появляется не только собственный почерк, но собственные выражения, хотя в основе — это несомненно то же самое описание той же самой страны. И это различие нескольких повторений одной и той же первоявленной иконы указывает вовсе не на субъективность изображаемого, не на иконописный произвол, а как раз наоборот — на </w:t>
      </w:r>
      <w:r>
        <w:rPr>
          <w:rFonts w:eastAsia="Times New Roman" w:cs="Times New Roman" w:ascii="Times New Roman" w:hAnsi="Times New Roman"/>
          <w:i/>
          <w:iCs/>
          <w:sz w:val="24"/>
          <w:szCs w:val="24"/>
          <w:lang w:eastAsia="ru-RU"/>
        </w:rPr>
        <w:t>живую реальность,</w:t>
      </w:r>
      <w:r>
        <w:rPr>
          <w:rFonts w:eastAsia="Times New Roman" w:cs="Times New Roman" w:ascii="Times New Roman" w:hAnsi="Times New Roman"/>
          <w:sz w:val="24"/>
          <w:szCs w:val="24"/>
          <w:lang w:eastAsia="ru-RU"/>
        </w:rPr>
        <w:t xml:space="preserve"> которая, и оставаясь сама собою, может являться по-разному и которую по-разному, в зависимости от обстоятельств духовной жизни, воспринимает иконописец. Если оставить в стороне рабские сводки, род механического воспроизведения, то разница между первоявленной иконой и повторением приблизительно такова же, как между описанием вновь открытой страны и впечатлениями путешественника, посетившего ее согласно данным ему указаниям: как бы исторически ни было важно первое, последнее может быть и более полным, и более четким. Так и в иконописном деле, где иногда повторения оказывались особенно драгоценными и ознаменовывались чрезвычайными знамениями, во свидетельство их метафизической правдивости и высшего соответствия изображаемому.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во всяком случае в основе иконы лежит духовный опыт. Соответственно этому по источнику возникновения иконы могли бы быть подразделены на четыре разряда, а именно: 1) библейские, опирающиеся на реальность, данную Словом Божиим; 2) портретные, опирающиеся на собственный опыт и память иконописца — современника изображаемым им лицам и событиям, которые ему привелось видеть не только как внешне-фактические, но и как духовные, просветленные; 3) писанные по преданию, опирающиеся на устно или письменно сообщаемый чужой духовный опыт, бывший некогда, во времена предыдущие; 4) и наконец, иконы явленные, писанные по собственному духовному опыту иконописца, по видению или таинственному сновидению. Было сказано: “иконы могли бы быть подразделены” на вышеозначенные четыре разряда; но, при отвлеченной ясности этого деления, практически приложимым оказывается лишь последний отдел, и если одни иконы — бесспорно явленны, то о других, даже о библейских, в какой-то степени приходится думать то же самое: историческая фактичность некоторых событий, равно как и лиц, не исключает их пребывания в вечности, а потому — и возможности созерцать их при подъеме сознания </w:t>
      </w:r>
      <w:r>
        <w:rPr>
          <w:rFonts w:eastAsia="Times New Roman" w:cs="Times New Roman" w:ascii="Times New Roman" w:hAnsi="Times New Roman"/>
          <w:i/>
          <w:iCs/>
          <w:sz w:val="24"/>
          <w:szCs w:val="24"/>
          <w:lang w:eastAsia="ru-RU"/>
        </w:rPr>
        <w:t>над</w:t>
      </w:r>
      <w:r>
        <w:rPr>
          <w:rFonts w:eastAsia="Times New Roman" w:cs="Times New Roman" w:ascii="Times New Roman" w:hAnsi="Times New Roman"/>
          <w:sz w:val="24"/>
          <w:szCs w:val="24"/>
          <w:lang w:eastAsia="ru-RU"/>
        </w:rPr>
        <w:t xml:space="preserve"> временем. Все иконы — явленные. И когда речь идет об иконе портретного характера, то ведь и такое произведение, чтобы стать иконою, должно опереться на некое видение, например на видение света, хотя и живого человека, так что не составляет прямой противоположности иконам явленным. А что касается икон по преданию, то ведь отвлеченного описания недостаточно для иконописно-художественного образа, и потому и здесь необходимо нечто </w:t>
      </w:r>
      <w:r>
        <w:rPr>
          <w:rFonts w:eastAsia="Times New Roman" w:cs="Times New Roman" w:ascii="Times New Roman" w:hAnsi="Times New Roman"/>
          <w:i/>
          <w:iCs/>
          <w:sz w:val="24"/>
          <w:szCs w:val="24"/>
          <w:lang w:eastAsia="ru-RU"/>
        </w:rPr>
        <w:t>видеть</w:t>
      </w:r>
      <w:r>
        <w:rPr>
          <w:rFonts w:eastAsia="Times New Roman" w:cs="Times New Roman" w:ascii="Times New Roman" w:hAnsi="Times New Roman"/>
          <w:sz w:val="24"/>
          <w:szCs w:val="24"/>
          <w:lang w:eastAsia="ru-RU"/>
        </w:rPr>
        <w:t xml:space="preserve"> собственными духовными глазам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лько в Восточной Церкви, во времена ее внутренней устойчивости, это понимание икон, как писанных по видениям, было существенным, но даже на Западе, и притом во времена наиболее далекие от мистических созерцаний, тайно жила вера в явленность икон, как норму иконописания; и то, что признавалось и признается воистину достойным благоговения и поклонения, производилось не от земли, а от небесного источника. Разительный пример тому — Рафаэль. В письме к другу своему графу Бальдассаре Кастильоне он оставил несколько загадочных слов, разгадка которых сохранена в рукописях другого его друга — Донато Д’Анжело Брамант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мире так мало изображений прелести женской; посему-то я прилепился к одному тайному образу, который иногда навещает мою душу”. Что значит это “навещает мою душу”? А вот параллельное сообщение Браманте: “Для собственного удовольствия здесь я хочу сохранить чудо, которое доверил мне дорогой друг мой Рафаэль и приказал таить под печатью молчания. Однажды, когда я ему с открытым и полным сердцем выражал удивление над прелестными образами Мадонны и Св. Семейства и убедительно просил его, чтобы он разгадал мне: где, в каком мире он видел эту несравненную красоту, трогательный взгляд и выражение неподражаемое в образе Пресвятой Девы? С юношеской стыдливостью, со скромностью, ему свойственной, Рафаэль несколько времени хранил молчание; потом, сильно тронутый, со слезами бросился мне на шею и открыл свою тайну. Он рассказал, что от самой нежной юности всегда пламенело в душе его особенное святое чувство к Матери Божией; даже иногда громко произнося Ее имя, он ощущал грусть душевную. От самого первого побуждения к живописи он питал внутри себя необоримое желание — живописать Деву Марию в небесном Ее совершенстве; но никогда не смел доверять своим силам. И ночь и день беспрестанно неутомимый дух его трудился в мыслях над образом Девы, но никогда не был в силах удовлетворить самому себе; ему казалось, что этот образ все еще отуманен каким-то мраком перед взорами фантазии. Однако иногда будто небесная искра заранивалась в его душу, и образ в светлых очертаниях являлся перед ним так, как хотелось бы ему написать его; но это было одно летучее мгновение: он не мог удерживать мечты в душе своей. Непрестанное беспокойство волновало дух Рафаэля; он только мимоходом взирал на черты своего идеала, и темное чувство души никогда не хотело преобразиться в светлое явление; наконец, он не мог удерживаться долее, трепетною рукою принялся живописать Мадонну; во время работы внутренний дух его более и более распламенялся. Однажды ночью, когда он во сне молился Пресвятой Деве, что бывало с ним часто, вдруг от сильного волнения воспрянул от сна. Во мраке ночи взор Рафаэля привлечен был светлым видением на стене против самого его ложа; он вглянулся в него и увидел, что висевший на стене, еще недоконченный образ Мадонны блистал кротким сиянием и казался совершенным и будто живым образом. Он так выражал свою божественность, что градом покатились слезы из очей изумленного Рафаэля. С каким неизъяснимо-трогательным видом он смотрел на него очами слезными, и каждую минуту, казалось ему, этот образ хотел уже двигаться; даже мнилось, что он двигается в самом деле. Но чудеснее всего, что Рафаэль нашел в нем именно то, чего искал всю жизнь и о чем имел темное и смутное предчувствие. Он не мог припомнить, как заснул опять; но, вставши утром, будто вновь переродился: видение навеки врезалось в его душу и чувства, и вот почему удалось ему живописать Матерь Божию в том образе, в каком он носил Ее в душе своей, и с тех пор всегда с благоговейным трепетом смотрел на изображение своей Мадонны. — Вот что мне рассказал друг мой, дорогой Рафаэль, и я почел это чудо столь важным и замечательным, что для собственного наслаждения сохранил его на бумаге”. Так объясняются слова Рафаэля о тайном образе, иногда навещающем его душу.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кона, как закрепление и объявление, возвещение красками духовного мира, по самому существу своему есть, конечно, дело того, кто </w:t>
      </w:r>
      <w:r>
        <w:rPr>
          <w:rFonts w:eastAsia="Times New Roman" w:cs="Times New Roman" w:ascii="Times New Roman" w:hAnsi="Times New Roman"/>
          <w:i/>
          <w:iCs/>
          <w:sz w:val="24"/>
          <w:szCs w:val="24"/>
          <w:lang w:eastAsia="ru-RU"/>
        </w:rPr>
        <w:t>видит</w:t>
      </w:r>
      <w:r>
        <w:rPr>
          <w:rFonts w:eastAsia="Times New Roman" w:cs="Times New Roman" w:ascii="Times New Roman" w:hAnsi="Times New Roman"/>
          <w:sz w:val="24"/>
          <w:szCs w:val="24"/>
          <w:lang w:eastAsia="ru-RU"/>
        </w:rPr>
        <w:t xml:space="preserve"> этот мир, — святого, и потому, понятно, иконное художество в соответствии с тем, что на светском языке называется художеством, принадлежит не иначе как святым отцам. Церковное же сознание, выразившееся особенно определенно в известном постановлении Седьмого Вселенского Собора, даже не считает нужным выделять иконописцев в этом собственном и высшем смысле слова из сонма вообще святых отцов, но противопоставляет им иконописцев в низшем смысле, копиистов, в значительной мере просто ремесленников, мастеров иконного дела, или иконников, как их называли у нас на Руси, при небрежном отношении к своему ремеслу слывших за богомазов; но конечно, приводя все эти термины, мы </w:t>
      </w:r>
      <w:r>
        <w:rPr>
          <w:rFonts w:eastAsia="Times New Roman" w:cs="Times New Roman" w:ascii="Times New Roman" w:hAnsi="Times New Roman"/>
          <w:i/>
          <w:iCs/>
          <w:sz w:val="24"/>
          <w:szCs w:val="24"/>
          <w:lang w:eastAsia="ru-RU"/>
        </w:rPr>
        <w:t xml:space="preserve">поясняем </w:t>
      </w:r>
      <w:r>
        <w:rPr>
          <w:rFonts w:eastAsia="Times New Roman" w:cs="Times New Roman" w:ascii="Times New Roman" w:hAnsi="Times New Roman"/>
          <w:sz w:val="24"/>
          <w:szCs w:val="24"/>
          <w:lang w:eastAsia="ru-RU"/>
        </w:rPr>
        <w:t xml:space="preserve">соборное постановление русским церковным бытом, а не </w:t>
      </w:r>
      <w:r>
        <w:rPr>
          <w:rFonts w:eastAsia="Times New Roman" w:cs="Times New Roman" w:ascii="Times New Roman" w:hAnsi="Times New Roman"/>
          <w:i/>
          <w:iCs/>
          <w:sz w:val="24"/>
          <w:szCs w:val="24"/>
          <w:lang w:eastAsia="ru-RU"/>
        </w:rPr>
        <w:t>извлекаем</w:t>
      </w:r>
      <w:r>
        <w:rPr>
          <w:rFonts w:eastAsia="Times New Roman" w:cs="Times New Roman" w:ascii="Times New Roman" w:hAnsi="Times New Roman"/>
          <w:sz w:val="24"/>
          <w:szCs w:val="24"/>
          <w:lang w:eastAsia="ru-RU"/>
        </w:rPr>
        <w:t xml:space="preserve"> их из него. В соборных же актах ясно говорится, что иконы создаются не замыслом — </w:t>
      </w:r>
      <w:r>
        <w:rPr>
          <w:rFonts w:eastAsia="Times New Roman" w:cs="Times New Roman" w:ascii="Times New Roman" w:hAnsi="Times New Roman"/>
          <w:sz w:val="24"/>
          <w:szCs w:val="24"/>
          <w:lang w:val="en-US" w:eastAsia="ru-RU"/>
        </w:rPr>
        <w:t>ε</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φεύρεσις</w:t>
      </w:r>
      <w:r>
        <w:rPr>
          <w:rFonts w:eastAsia="Times New Roman" w:cs="Times New Roman" w:ascii="Times New Roman" w:hAnsi="Times New Roman"/>
          <w:sz w:val="24"/>
          <w:szCs w:val="24"/>
          <w:lang w:eastAsia="ru-RU"/>
        </w:rPr>
        <w:t xml:space="preserve">, — собственно изобретением живописца, но в силу нерушимого закона и Предания — </w:t>
      </w:r>
      <w:r>
        <w:rPr>
          <w:rFonts w:eastAsia="Times New Roman" w:cs="Times New Roman" w:ascii="Times New Roman" w:hAnsi="Times New Roman"/>
          <w:sz w:val="24"/>
          <w:szCs w:val="24"/>
          <w:lang w:val="en-US" w:eastAsia="ru-RU"/>
        </w:rPr>
        <w:t>θεσμοθεσί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κα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Παραδοσις</w:t>
      </w:r>
      <w:r>
        <w:rPr>
          <w:rFonts w:eastAsia="Times New Roman" w:cs="Times New Roman" w:ascii="Times New Roman" w:hAnsi="Times New Roman"/>
          <w:sz w:val="24"/>
          <w:szCs w:val="24"/>
          <w:lang w:eastAsia="ru-RU"/>
        </w:rPr>
        <w:t xml:space="preserve"> — Вселенской Церкви, что сочинять и предписывать есть дело не живописца, но святых отцов; этим последним принадлежит неотъемлемое право композиции — </w:t>
      </w:r>
      <w:r>
        <w:rPr>
          <w:rFonts w:eastAsia="Times New Roman" w:cs="Times New Roman" w:ascii="Times New Roman" w:hAnsi="Times New Roman"/>
          <w:sz w:val="24"/>
          <w:szCs w:val="24"/>
          <w:lang w:val="en-US" w:eastAsia="ru-RU"/>
        </w:rPr>
        <w:t>διάταξις</w:t>
      </w:r>
      <w:r>
        <w:rPr>
          <w:rFonts w:eastAsia="Times New Roman" w:cs="Times New Roman" w:ascii="Times New Roman" w:hAnsi="Times New Roman"/>
          <w:sz w:val="24"/>
          <w:szCs w:val="24"/>
          <w:lang w:eastAsia="ru-RU"/>
        </w:rPr>
        <w:t xml:space="preserve">, а живописцу — одно только исполнение, техника — </w:t>
      </w:r>
      <w:r>
        <w:rPr>
          <w:rFonts w:eastAsia="Times New Roman" w:cs="Times New Roman" w:ascii="Times New Roman" w:hAnsi="Times New Roman"/>
          <w:sz w:val="24"/>
          <w:szCs w:val="24"/>
          <w:lang w:val="en-US" w:eastAsia="ru-RU"/>
        </w:rPr>
        <w:t>τέχνη</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С отдаленнейших времен христианской древности установилось воззрение на икону как на предмет, не подлежащий произвольному изменению, и, оплотняясь с ходом истории, это воззрение особенно твердо было выражено у нас на Руси, в церковных определениях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ов. Оно было закреплено многочисленными иконописными подлинниками, как словесными, так и лицевыми, которые самим существованием своим доказывают устойчивость иконного предания, а главнейшими статьями своими и основными формами приводятся к временам величайшей древности, к первым векам существования Церкви, а частями и элементами нередко коренятся в непроницаемом мраке истории дохристианской. Понятны нарочитые предупреждения в подлинниках иконному мастеру о том, что, кто станет писать иконы не по Преданию, но от своего измышления, повинен вечной мук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этих нормах церковного сознания светские историки и позитивистические богословы усматривают свойственный Церкви обычный ее консерватизм, старческое удержание привычных форм и приемов, потому что иссякло церковное творчество, и оценивают такие нормы как препятствия нарождающимся попыткам нового церковного искусства. Но это непонимание церковного консерватизма есть вместе с тем и непонимание художественного творчества. Последнему канон никогда не служил помехой, и трудные канонические формы во всех отраслях искусства всегда были только оселком, на котором ломались ничтожества и заострялись настоящие дарования. Подымая на высоту, достигнутую человечеством, каноническая форма высвобождает творческую энергию художника к новым достижениям, к творческим взлетам и освобождает от необходимости творчески твердить зады: требования канонической формы или, точнее, дар от человечества художнику канонической формы есть освобождение, а не стеснение. Художник, по невежеству воображающий, будто без канонической формы он сотворит великое, подобен пешеходу, которому мешает, по его мнению, твердая почва и который мнит, что, вися в воздухе, он ушел бы дальше, чем по земле. На самом же деле такой художник, отбросив форму совершенную, бессознательно хватается за обрывки и обломки тоже форм, но случайных и несовершенных, и к этим-то бессознательным реминисценциям притягивает эпитет “творчества”. Между тем, истинный художник хочет не </w:t>
      </w:r>
      <w:r>
        <w:rPr>
          <w:rFonts w:eastAsia="Times New Roman" w:cs="Times New Roman" w:ascii="Times New Roman" w:hAnsi="Times New Roman"/>
          <w:i/>
          <w:iCs/>
          <w:sz w:val="24"/>
          <w:szCs w:val="24"/>
          <w:lang w:eastAsia="ru-RU"/>
        </w:rPr>
        <w:t>своего</w:t>
      </w:r>
      <w:r>
        <w:rPr>
          <w:rFonts w:eastAsia="Times New Roman" w:cs="Times New Roman" w:ascii="Times New Roman" w:hAnsi="Times New Roman"/>
          <w:sz w:val="24"/>
          <w:szCs w:val="24"/>
          <w:lang w:eastAsia="ru-RU"/>
        </w:rPr>
        <w:t xml:space="preserve"> во что бы то ни стало, а прекрасного, объективно-прекрасного, то есть художественно воплощенной </w:t>
      </w:r>
      <w:r>
        <w:rPr>
          <w:rFonts w:eastAsia="Times New Roman" w:cs="Times New Roman" w:ascii="Times New Roman" w:hAnsi="Times New Roman"/>
          <w:i/>
          <w:iCs/>
          <w:sz w:val="24"/>
          <w:szCs w:val="24"/>
          <w:lang w:eastAsia="ru-RU"/>
        </w:rPr>
        <w:t>истины вещей,</w:t>
      </w:r>
      <w:r>
        <w:rPr>
          <w:rFonts w:eastAsia="Times New Roman" w:cs="Times New Roman" w:ascii="Times New Roman" w:hAnsi="Times New Roman"/>
          <w:sz w:val="24"/>
          <w:szCs w:val="24"/>
          <w:lang w:eastAsia="ru-RU"/>
        </w:rPr>
        <w:t xml:space="preserve"> и вовсе не занят мелочным самолюбивым вопросом, первым ли или сотым говорит он об истине. Лишь бы это была истина, — и тогда ценность произведения сама собою установится. Как всякий, кто живет, занят мыслью, живет ли он по правде или нет, а не тем, оказывается ли его жизнь похожей на жизнь соседа, — живет сам в себе для истины и убежден, что искренняя жизнь для истины непременно индивидуальна и в самой сути своей никак не повторима, истинной же может быть лишь в потоке всечеловеческой истории, а не как нарочито выдумываемая, — так не иначе и жизнь художественная: и художник, опираясь на всечеловеческие художественные каноны, когда таковые здесь или там найдены, чрез них и в них находит силу воплощать подлинно созерцаемую действительность и твердо знает, что дело его, если оно свободно, не окажется удвоением чужого дела, хотя предмет беспокойства его — не это совпадение с кем-то, а истинность изображенного им. Принятие канона есть ощущение связи с человечеством и сознание, что не напрасно же жило оно и не было же без истины, свое же постижение истины, проверенное и очищенное собором народов и поколений, оно закрепило в каноне. Ближайшая задача — постигнуть смысл канона, изнутри проникнуть в него, как в сгущенный разум человечества, и, духовно напрягшись до высшего уровня достигнутого, определить себя, как с этого уровня мне, индивидуальному художнику, является истина вещей; хорошо известен тот факт, что это напряжение при вмещении своего индивидуального разума в формы общечеловеческие открывает родник творчества. Напротив, слабосильное и самолюбивое бегство от общечеловеческих форм оставляет художника на уровне низшем достигнутого и в этом смысле отнюдь не личном, но лишь случайном и несознательном; образно говоря, макать в чернильницу палец вместо пера вовсе не служит признаком ни индивидуальной самобытности, ни особого вдохновения, если бы таким способом были написаны некие стихи. Чем труднее и отдаленнее от повседневности предмет искусства, тем более сосредоточения требуется на художественном каноне соответственного рода как по ответственности такого искусства, так и по малой доступности требуемого тут опыт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отношении к духовному миру Церковь, всегда живая и творческая, вовсе не ищет защиты старых форм, как таковых, и не противопоставляет их новым, как таковым. Церковное понимание искусства и было и есть и будет одно — </w:t>
      </w:r>
      <w:r>
        <w:rPr>
          <w:rFonts w:eastAsia="Times New Roman" w:cs="Times New Roman" w:ascii="Times New Roman" w:hAnsi="Times New Roman"/>
          <w:i/>
          <w:iCs/>
          <w:sz w:val="24"/>
          <w:szCs w:val="24"/>
          <w:lang w:eastAsia="ru-RU"/>
        </w:rPr>
        <w:t>реализм.</w:t>
      </w:r>
      <w:r>
        <w:rPr>
          <w:rFonts w:eastAsia="Times New Roman" w:cs="Times New Roman" w:ascii="Times New Roman" w:hAnsi="Times New Roman"/>
          <w:sz w:val="24"/>
          <w:szCs w:val="24"/>
          <w:lang w:eastAsia="ru-RU"/>
        </w:rPr>
        <w:t xml:space="preserve"> Это значит: Церковь, “столп и утверждение Истины”, требует только одного — истины. В старых ли или новых формах истина. Церковь о том не спрашивает, но всегда требует удостоверения, истинно ли нечто, и, если удостоверение дано, — благословляет и вкладывает в свою сокровищницу истины, а если не дано — отвергае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Когда, применительно к случаю разбираемому, уже найденный и выверенный соборне, всечеловеческий канон художества соблюден, тогда есть формальная гарантия, что предлагаемая икона или просто воспроизводит уже признанное истиной, или, сверх того, открывает еще нечто, тоже истинное; когда же нет соблюдения, то это или ниже допустимого, или во всяком случае нуждается, как новое откровение, в проверке. И тогда художник должен понимать, чтó он делает, и быть готовым к ответу. Так, соборный разум Церкви не может не спросить Врубеля, Васнецова, Нестерова и других новых иконописцев, сознают ли они, что изображают не что-то, вообразившееся и сочиненное ими, а некоторую в самом деле существующую реальность и что об этой реальности они сказали или правду, и тогда дали ряд первоявленных икон, — кстати сказать, численно превосходящих все, что узрели святые иконописцы на всем протяжении Церковной истории, — или неправду. Тут речь идет не о том, плохо или хорошо изображена некоторая женщина, тем более что это “плохо” и “хорошо” в значительной мере определяется намерением художника, а о том, в самом ли деле это Богоматерь. Если же эти художники, хотя бы внутренне, для себя,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могут удостоверить самотождество изображаемого лица, если это кто-то другой, то не происходит ли здесь величайшего духовного смятения и смущения и не сказал ли художник кистью неправды о Богоматери? Искание современными художниками модели при писании священных изображений уже само по себе есть доказательство, что они не видят явственно — изображаемого ими неземного образа: а если бы видели ясно, то всякий посторонний образ, да к тому же образ иного порядка, иного мира, был бы помехой, а не подспорьем тому, духовному созерцанию. Думается, большинство художников, ни ясно, ни неясно, просто ничего не видят, а слегка преобразуют внешний образ согласно полусознательным воспоминаниям о Богоматерних иконах и, смешивая уставную истину с собственным самочинием, зная, что они делают, дерзают надписать имя Богоматери. Но если они не могут удостоверить правдивости своего изображения и даже сами в себе в том не уверены, то разве это не значит, что они притязают </w:t>
      </w:r>
      <w:r>
        <w:rPr>
          <w:rFonts w:eastAsia="Times New Roman" w:cs="Times New Roman" w:ascii="Times New Roman" w:hAnsi="Times New Roman"/>
          <w:i/>
          <w:iCs/>
          <w:sz w:val="24"/>
          <w:szCs w:val="24"/>
          <w:lang w:eastAsia="ru-RU"/>
        </w:rPr>
        <w:t>свидетельствовать о</w:t>
      </w:r>
      <w:r>
        <w:rPr>
          <w:rFonts w:eastAsia="Times New Roman" w:cs="Times New Roman" w:ascii="Times New Roman" w:hAnsi="Times New Roman"/>
          <w:sz w:val="24"/>
          <w:szCs w:val="24"/>
          <w:lang w:eastAsia="ru-RU"/>
        </w:rPr>
        <w:t xml:space="preserve"> сомнительном, берут на себя ответственнейшее дело святых отцов и, не будучи таковыми, самозванствуют и даже лжесвидетельствую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Если бы богослов-писатель стал изображать жизнь Богоматери, говоря не по Церковному Преданию, то разве читатель не вправе был бы спросить его об источниках? А не получив удовлетворительного ответа, не вправе ли был бы обвинить богослова в неправде? А богослов-иконописец, живописуя Богоматерь, почему-то считает своей привилегией такую неправду. И в то время как ренановский роман, какова бы ни была его ценность в качестве романа, никогда не помышляли читать в Храме вместо Евангелия, равнозначащие “</w:t>
      </w:r>
      <w:r>
        <w:rPr>
          <w:rFonts w:eastAsia="Times New Roman" w:cs="Times New Roman" w:ascii="Times New Roman" w:hAnsi="Times New Roman"/>
          <w:sz w:val="24"/>
          <w:szCs w:val="24"/>
          <w:lang w:val="en-US" w:eastAsia="ru-RU"/>
        </w:rPr>
        <w:t>V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é</w:t>
      </w:r>
      <w:r>
        <w:rPr>
          <w:rFonts w:eastAsia="Times New Roman" w:cs="Times New Roman" w:ascii="Times New Roman" w:hAnsi="Times New Roman"/>
          <w:sz w:val="24"/>
          <w:szCs w:val="24"/>
          <w:lang w:val="en-US" w:eastAsia="ru-RU"/>
        </w:rPr>
        <w:t>sus</w:t>
      </w:r>
      <w:r>
        <w:rPr>
          <w:rFonts w:eastAsia="Times New Roman" w:cs="Times New Roman" w:ascii="Times New Roman" w:hAnsi="Times New Roman"/>
          <w:sz w:val="24"/>
          <w:szCs w:val="24"/>
          <w:lang w:eastAsia="ru-RU"/>
        </w:rPr>
        <w:t xml:space="preserve">” произведения кисти не только стоят в храмах, но и предполагают все культовые действия, воздаваемые иконам. Между тем, именно иконы — это возвещение истины всякому, даже безграмотному, тогда как богословские писания доступны немногим и потому менее ответственны; иная же современная икона есть провозглашаемое в Храме всенародно вопиющее лжесвидетельств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Художники Возрождения, нисколько не связанные каноном, постоянно обращались к очень узкому кругу основных иконописных тем, хотя никто не принуждал их к тому, и даже в некоторых моментах соблюдали Церковное Предание; это показывает, насколько чувствуется художником потребность в норме. А как мало на самом деле стесняет церковная норма, даже при самом строгом соблюдении ее, иконописца, хорошо показывает сопоставление древних икон на одну тему и даже одного перевода: двух не отыщется икон, тождественных между собою, и сходство, учитываемое при первом рассмотрении, только усиливает полное индивидуального подхождения своеобразие каждой из них. И далее, как новое творчество от прикосновения к новому опыту небесных тайн совершенно вмещается в уже открытые канонические формы, входя в них словно в уготованное гнездо, — показывает Рублевская Троица. Этот сюжет трех ангелов за трапезою издавна существовал в церковном искусстве и получил себе каноническое определение. В этом смысле Андрей Рублев не придумал ничего нового, и внешне, археологически расцениваемая, его икона Троицы стоит в длинном ряде ей предшествовавших, начиная с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веков, и ей последовавших изображений праотеческого гостеприимства. Эти изображения были, по своему археологическому смыслу, иконами-иллюстрациями из лицевого жития, именно праотца Авраама, и, будучи таковыми, имели еще предзнаменовательный смысл грядущего откровения о Пресвятой Троице. Но собственно троичное значение этих икон было таким же предзнаменовательным, как крещальное значение перехода Евреев через Чермное море или Богородичное — несгоравшей купины: как ни вглядывайся в изображение последней, даже совершеннейшее, в нем </w:t>
      </w:r>
      <w:r>
        <w:rPr>
          <w:rFonts w:eastAsia="Times New Roman" w:cs="Times New Roman" w:ascii="Times New Roman" w:hAnsi="Times New Roman"/>
          <w:i/>
          <w:iCs/>
          <w:sz w:val="24"/>
          <w:szCs w:val="24"/>
          <w:lang w:eastAsia="ru-RU"/>
        </w:rPr>
        <w:t>наглядно</w:t>
      </w:r>
      <w:r>
        <w:rPr>
          <w:rFonts w:eastAsia="Times New Roman" w:cs="Times New Roman" w:ascii="Times New Roman" w:hAnsi="Times New Roman"/>
          <w:sz w:val="24"/>
          <w:szCs w:val="24"/>
          <w:lang w:eastAsia="ru-RU"/>
        </w:rPr>
        <w:t xml:space="preserve"> не узришь никакого намека на Приснодеву. Точно так же и явление странников Аврааму лишь отвлеченно могло вести мысль к догмату Троичности, но само по себе созерцание Святой Троицы не живописал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е этот догмат по различным причинам стал предметом особого внимания Вселенской церкви и получил чеканную словесную формулировку. Завершителем же этого дела, увенчателем средневековья, стал « чтитель пресвятой Троицы» — преподобный Сергий Радонежский. Он постиг небесную лазурь, невозмутимый, неотмирный мир, струящийся в недра вечной совершенной любви, как предмет созерцания и заповедь воплощения во всей жизни, как основу строительства и церковного, и личного, и государственного, и общественного. Он увидел образ этой любви вложенным в канонические формы Мамврийского Богоявления. Этот его опыт, новый опыт, новое ви́дение духовного мира, воспринял от него, сам преподобный, Андрей Рублев, руководимый преп. Никоном: так написал он « в похвалу отцу Сергию» икону Троицы. Теперь она уже перестала быть одним из изображений лицевого жития, и ее отношение к Мамвре — уже рудимент. Эта икона показывает в поражающем видении Самое Пресвятую Троицу, новое откровение, хотя и под покровом старых и несомненно менее значительных форм. Но эти старые формы не стесняют нового откровения именно потому, что ни они не были сочинены, а выражали подлинную действительность, ни новое откровение, более ясное и осознанное, но откровение той же действительности, не было субъективным дóмыслом. Что же удивительного, если в абрис видения, виденного некогда как тень грядущей истины, но не понятого в свое время до позднейше сознанной глубины, всецело вошло, тесно им облекаясь, то же самое видение, точнее, видение той же реальности, но узренное после тысячелетий духовной работы человечества, когда развились в благодатном уме потребные органы понимания. И тогда исторические подробности сами собою отпали от композиции, и икона Рублева, точнее же, преподобного Сергия, старая и новая зараз, первоявленная и повторение, стала новым каноном, новым образцом, закрепленным церковным сознанием и прочно установленным в качестве нормы Стоглавом и другими русскими Соборам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Чем онтологичнее духовное постижение, тем бесспорнее принимается оно как что-то давно знакомое, давно жданное всечеловеческим сознанием. Да и в самом деле, оно есть радостная весть из родимых глубин бытия, забытая, но втайне лелеемая память о духовной родине. И в самом деле, получая от проникшего в эту родину откровения, мы не извне воспринимаем его, но в себе самих </w:t>
      </w:r>
      <w:r>
        <w:rPr>
          <w:rFonts w:eastAsia="Times New Roman" w:cs="Times New Roman" w:ascii="Times New Roman" w:hAnsi="Times New Roman"/>
          <w:i/>
          <w:iCs/>
          <w:sz w:val="24"/>
          <w:szCs w:val="24"/>
          <w:lang w:eastAsia="ru-RU"/>
        </w:rPr>
        <w:t>припоминаем:</w:t>
      </w:r>
      <w:r>
        <w:rPr>
          <w:rFonts w:eastAsia="Times New Roman" w:cs="Times New Roman" w:ascii="Times New Roman" w:hAnsi="Times New Roman"/>
          <w:sz w:val="24"/>
          <w:szCs w:val="24"/>
          <w:lang w:eastAsia="ru-RU"/>
        </w:rPr>
        <w:t xml:space="preserve"> икона есть напоминание о горнем первообразе. Вот почему проникновения в духовный мир не глубокие и путями исключительными облекаются в формы необыкновенные, загадочно сложенные, своего рода ребусы духовного мира; художество изобразительное стоит на границе словесного повествования, но без словесной ясности. Тогда, в пределе, символ вырождается в аллегорию. Это не значит, чтобы такой аллегоризированный символ был непременно отвлеченностью и в сознании его изобретателя. Но его созерцательная наглядность и непосредственность перехода через него к знаменуемому доступна лишь немногим, и в этом смысле, как явление некоторого отщепенства от всечеловечности, такие символы, будучи противопоставлены настоящим символам и соборным знамениям, а тем более превозносимы над ними, легко становятся источниками ереси, т. е. обособления, а по-латыни — секты.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ачиная с конца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 в русскую иконопись, вместе с общим принижением церковной жизни, этот дух аллегоризма закрадывается, как оборотная сторона онтологического измельчания и отяжеления, уже с трудом взлетающего над областью чувственною. Неспособность совсем четко видеть потустороннее иконописец хочет восполнить сложностью богословских построений: так богословский рационализм соединяется в иконе с типичностью посюсторонних образов, а далее первый вырождается в отвлеченные схемы, условно выражаемые выродившеюся из второй — чувственностью и светской фривольностью. Таков печальный конец,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е, который тем безотраднее, что нигде, как только в России, изобразительное искусство имело единственную в мировой истории вершину.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Русская иконопись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ов есть достигнутое совершенство изобразительности, равного которому или даже подобного не знает история всемирного искусства и с которым в известном смысле можно сопоставлять только греческую скульптуру — тоже воплощение духовных образов и тоже, после светлого подъема, разложенную рационализмом и чувственностью. И вот, на этой вершине своей, иконопись, чуждая и </w:t>
      </w:r>
      <w:r>
        <w:rPr>
          <w:rFonts w:eastAsia="Times New Roman" w:cs="Times New Roman" w:ascii="Times New Roman" w:hAnsi="Times New Roman"/>
          <w:i/>
          <w:iCs/>
          <w:sz w:val="24"/>
          <w:szCs w:val="24"/>
          <w:lang w:eastAsia="ru-RU"/>
        </w:rPr>
        <w:t>тени</w:t>
      </w:r>
      <w:r>
        <w:rPr>
          <w:rFonts w:eastAsia="Times New Roman" w:cs="Times New Roman" w:ascii="Times New Roman" w:hAnsi="Times New Roman"/>
          <w:sz w:val="24"/>
          <w:szCs w:val="24"/>
          <w:lang w:eastAsia="ru-RU"/>
        </w:rPr>
        <w:t xml:space="preserve"> аллегоризма, открывает духу светлые свои видения </w:t>
      </w:r>
      <w:r>
        <w:rPr>
          <w:rFonts w:eastAsia="Times New Roman" w:cs="Times New Roman" w:ascii="Times New Roman" w:hAnsi="Times New Roman"/>
          <w:i/>
          <w:iCs/>
          <w:sz w:val="24"/>
          <w:szCs w:val="24"/>
          <w:lang w:eastAsia="ru-RU"/>
        </w:rPr>
        <w:t>первозданной</w:t>
      </w:r>
      <w:r>
        <w:rPr>
          <w:rFonts w:eastAsia="Times New Roman" w:cs="Times New Roman" w:ascii="Times New Roman" w:hAnsi="Times New Roman"/>
          <w:sz w:val="24"/>
          <w:szCs w:val="24"/>
          <w:lang w:eastAsia="ru-RU"/>
        </w:rPr>
        <w:t xml:space="preserve"> чистоты в формах столь непосредственно воспринимаемых, что в них сознаются каноны воистину всечеловеческие, и, будучи откровениями жизни во Христе более, чем что-либо другое, будучи чистейшим явлением собственно церковного творчества, это формы оказываются заветнейшими исконными формами всего человечества. Мы узнаем в них по частям и разрозненно открытое древними культурами — черты Зевса во Христе Вседержителе, Афины и Изиды в Богоматери и т. д., так что “оправдана мудрость чадами ея”. Да, духовные видения, эти чада подготовлявшейся всею мировою историею древней мудрости, своей существенной истиной показали, что права была мудрость в своих предчувствиях и намеках истины. Можно сказать, чем онтологичнее видение, тем общечеловечнее форма, которою оно выразится, подобно тому как священные слова о самом таинственном — самые простые: отец и сын, рождение, согнивающее и прорастающее зерно, жених и невеста, хлеб и вино, дуновение ветра, солнце с его светом и т. д. Каноническая форма — это форма наибольшей естественности, то, проще чего не придумаешь, тогда как отступления от форм канонических стеснительны и искусственны: вот бы возопили вольные художники, если бы любые изобразительные формы любого из них были признаны норм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отив, в канонических формах дышится легко: они отучают от случайного, мешающего в деле, движения. Чем устойчивее и тверже канон, тем глубже и чище он выражает общечеловеческую духовную потребность: каноническое есть церковное, церковное — соборное, соборное же — всечеловеческое. И потому очищение души подвигом, снимая все субъективное и случайное, открывает подвижнику вечную, первозданную правду человеческой природы, человечности, созданной по Христу, т. е. абсолютных устоев твари; подвижник находит в глубине собственного духа то самое, что предварительно уже выражалось и не могло не выражаться на протяжении истории. Из глубины своей подвижник, и при суете дневной, видит красоту звездного неб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почему-то припомнился тут Оптинский старец Амвросий с его иконой, т. е. написанной, хотя и недостаточно чутко, художником, проникнутым натуралистическими навыками кисти, иконою “Спорительницы хлебов”. Из келейки провинциального монастыря Калужской губернии, от простого, убогого старика дается необыкновенный толчок, в полном противоречии со всем строем современной церковной интеллигентности, в противоречии с Синодом, написать Благую Богиню: ведь что же есть эта Спорительница хлебов, как не видение Богоматери в образе, в канонической форме Матери Хлебов — Деметры? Сквозь не подчинившиеся духовному импульсу живописные приемы 80-х годов ощущением, однако, прозреваешь именно это, таинственное видение, церковное “да” древнему образу благостной Деметры, в котором собрали Эллины часть своих предчувствий о Матери Божие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собственном и точном смысле слова иконными художниками могут быть только </w:t>
      </w:r>
      <w:r>
        <w:rPr>
          <w:rFonts w:eastAsia="Times New Roman" w:cs="Times New Roman" w:ascii="Times New Roman" w:hAnsi="Times New Roman"/>
          <w:i/>
          <w:iCs/>
          <w:sz w:val="24"/>
          <w:szCs w:val="24"/>
          <w:lang w:eastAsia="ru-RU"/>
        </w:rPr>
        <w:t>святые,</w:t>
      </w:r>
      <w:r>
        <w:rPr>
          <w:rFonts w:eastAsia="Times New Roman" w:cs="Times New Roman" w:ascii="Times New Roman" w:hAnsi="Times New Roman"/>
          <w:sz w:val="24"/>
          <w:szCs w:val="24"/>
          <w:lang w:eastAsia="ru-RU"/>
        </w:rPr>
        <w:t xml:space="preserve"> и, может быть, большая часть святых художествовала в этом смысле, направляя своим духовным опытом руки иконописцев, достаточно опытных технически, чтобы суметь воплотить небесные видения, и достаточно воспитанных, чтобы быть чуткими к внушениям благодатного наставника. Возможности такого сотрудничества удивляться не следует: в прежние времена, при большей сплоченности и соборности людей, культурная работа вообще производилась сообща, примером чему хотя бы живописные мастерские и артели около большого мастера, даже во времена обострения индивидуальности. При средневековой спайке сознаний и под руководством признаваемого духоносным руководителя организация иконописания сообща наверное была особенно совершенной. Если даже Евангелие и другие Священные книги были написаны под руководством. Евангелие от Марка — апостола Петра, а Евангелие от Луки и Деяния — апостола Павла, то что же удивительного, если техники кисти, покорные откровению вечной красоты, возвещаемому им святыми, изображали ее, при их надзоре и постоянной проверке, на икона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Однако не всегда техника кисти была чужда самому созерцателю горних идей, и через всю историю Христианской Церкви золотой нитью проходит традиция в собственном смысле </w:t>
      </w:r>
      <w:r>
        <w:rPr>
          <w:rFonts w:eastAsia="Times New Roman" w:cs="Times New Roman" w:ascii="Times New Roman" w:hAnsi="Times New Roman"/>
          <w:i/>
          <w:iCs/>
          <w:sz w:val="24"/>
          <w:szCs w:val="24"/>
          <w:lang w:eastAsia="ru-RU"/>
        </w:rPr>
        <w:t>святой</w:t>
      </w:r>
      <w:r>
        <w:rPr>
          <w:rFonts w:eastAsia="Times New Roman" w:cs="Times New Roman" w:ascii="Times New Roman" w:hAnsi="Times New Roman"/>
          <w:sz w:val="24"/>
          <w:szCs w:val="24"/>
          <w:lang w:eastAsia="ru-RU"/>
        </w:rPr>
        <w:t xml:space="preserve"> иконописи. Начиная с первых свидетелей воплощенного Слова и дальше чрез все века идут святые, сами иконописцы, и иконописцы — сами святые. Вот примерно, но даже приблизительно не притязающий на полноту список имен этих святых иконников, возглавляемый евангелистом Лук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Евангелист Лука, апостол Анания, Св. Никодим; епископ Мартин, ученик апостола Петра; Мефодий, епископ Моравский; Царь Мануил Палеолог; Лазарь, епископ Евандрийский; Герман, патриарх Цареградский, Препод. Иероним Палестинский” (со ссылкою на Новое Неб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конописцах русских или писавших на Руси привожу самый текст.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в. Петр митрополит Московский и всея России чудотворец писаше многия св. иконы, егда игуменом бысть во Спасском монастыре, и сей образ Пресв. Богородицы своего письма поднесе первому Св. Максиму Митрополиту всея России; и по смерти его, от образа сего Богородицына гласом своим его Петра благословила на престоле митрополитом быти, еже и бысть. Чти в житии его или зде о иконе” (т. е. в статье об иконах Богородичных).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в. и предивный и чудный Макарий Митрополит Московский и всея России Чудотворец писаше многия св. иконы, и книги, и жития Святых Отец во весь год, Минеи Четии, яко ин никтоже от Святых Российских написа, и праздновати повеле Российским Святым, и на Соборе правило изложи, и сий образ Пресв. Богородицы Успения напис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вятейший преосвященный Афанасий Митрополит Московский и всея России многия святыя иконы писаше чудотворны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в. Феодор архиепископ, Ростовский чудотворец, племянник Св. Сергия, писаше многия св. иконы, егда был митрополитом в Симоновом монастыре на Москве; и образ написа дяди своего Препод. Сергия чудотворца. И зде на Москве обретаются его письма иконы, Деисус на Болвановке у Николы Свята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священноинок отец Алимпий пресвитер, Печерский чудотворец, иконописец Киевский, многия чудныя иконы писал; и ангели Господни помогаху и писаху образы, яко ученицы его быша, и спрашивахуся, аще угодно ли, тако написашася им. И в Киевских пещерах в нетлении и до днесь опочивает, чудеса твор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Григорий Печерский, иконописец Киевский, много св. икон написал чудотворных, яже зде в Российской земли обретаются, спостник бе препод. Алимпию. В нетлении в пещерах опочивает”.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Дионисий, игумен Глушицкий, Вологодский чудотворец, писаше многия св. иконы; его чудотворныя обретаются зде в Российской земли; сам же многия чудеса от гроба своего источает в Покровском монастыр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Антоний, игумен Сийский и Колмогорский чудотворец, близ Окияна-Моря живый, писаше многия св. иконы, и образ Пресв. Троицы написа в своем монастыре. И некогда церковь загореся, образ же выде из огня цел сам на руце Препод. Антонию, аки голубь. Чти в житии е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обномученик Андреян, игумен Пошехонский и Вологодский чудотворец, писаше многия св. иконы. Прежде живяще в Корнилиеве монастыре, и потом в своей пустыни, и тамо убиен бысть от разбойник. Ныне же монастырь его Успенский близ Белаго села обретаетс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Андрей Радонежский, иконописец, прозванием Рублев, многия св. иконы написал, все чудотворныя, якоже пишет о нем в Стоглаве Св. чуднаго Макария Митрополита, что с его письма писати иконы, а не своим умыслом. А прежде живяше в послушании у Препод. Отца Никона Радонежского. Он повеле при себе образ написати Пресв. Троицы, в похвалу отцу своему, Св. Сергию Чудотворц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Даниил, спостник его, иконописец славный, зовомый Черный, с ним св. иконы чудныя написаша, везде неразлучно с ним; и зде при смерти приидоша к Москве во обитель Спасскую и Препод. Отец Андроника и Саввы и написаша церковь стенным письмом и иконы, призыванием игумена Александра, ученика Андроника Святаго, и сами сподобишася ту почити о Господе, якоже пишет о них в житии св. Никон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Игнатий Златый, иконописец Симонова монастыря, спостник Препод. Кирилла Белозерскаго, писаше многия Св. иконы чудныя. Чти в житии Св. Ионы Митрополита, собеседника его бывш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Антоний пресвитер, иже бывый иконописец дивный, во обители Препод. Антония Римлянина, Новгородскаго чудотворца, многая св. иконы написал чудотворныя. Чти в житии Препод. Антония Римлянин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цы иконописцы Греческие, самою Пресв. Богородицею наняты писати на Руси в Киевопечерском монастыре и посланы. И серебра дала в залог им чудно. Чти в книге Патерике Печерском о сем. В пещерах почивают нетленно, числом 12”.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под. отец Геннадий Черниговский, иже во Ильинском монастыре живяше, и написа чудотворный образ Пресв. Богородицы, кой многое время плакал в лето 7160. Чти — есть книга Руно Орошенно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Этим и подобным им иконописцам принадлежит иконописное творчество, новые иконы, первоявленные. Но, кроме того, необходимо размножение вновь явленного свидетельства о мире духовном. И как слово о духовном нуждается в переписчиках, так облик духовного требует иконописных повторителей, иконников-копиистов. От них не требуется орлий взор в небеса; но они должны быть не настолько далеки от духовности, чтобы не чувствовать важности и ответственности своего дела, как свидетельства или, точнее, содействия свидетельству. Эти иконники —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ремесленники, ради заработка пишущие иконы, как могли бы они писать нечто противоположное, не техники своего дела, между прочим принадлежащие, а может быть, и не принадлежащие к Церкви, но носители особой церковной должности. Они, по церковному сознанию, имеют определенный </w:t>
      </w:r>
      <w:r>
        <w:rPr>
          <w:rFonts w:eastAsia="Times New Roman" w:cs="Times New Roman" w:ascii="Times New Roman" w:hAnsi="Times New Roman"/>
          <w:i/>
          <w:iCs/>
          <w:sz w:val="24"/>
          <w:szCs w:val="24"/>
          <w:lang w:eastAsia="ru-RU"/>
        </w:rPr>
        <w:t xml:space="preserve">чин </w:t>
      </w:r>
      <w:r>
        <w:rPr>
          <w:rFonts w:eastAsia="Times New Roman" w:cs="Times New Roman" w:ascii="Times New Roman" w:hAnsi="Times New Roman"/>
          <w:sz w:val="24"/>
          <w:szCs w:val="24"/>
          <w:lang w:eastAsia="ru-RU"/>
        </w:rPr>
        <w:t xml:space="preserve">священной организации Культа, занимают определенное место в теократии и членами Церкви признаются именно в качестве иконописцев. Их место определяется между служителями алтаря и просто мирянами. Им предписывается особая жизнь, полумонашеское поведение, и они подчинены особому надзору митрополита, местного епископа и нарочито назначаемых иконных старост. Церковь возвеличивает иконописцев, склоняя и светскую власть к дарованию этому церковному чину различных преимуществ, а в некоторых случаях и чрезвычайным наградам, как, например, к неслыханному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е дарованию дворянства знаменитому Симону Ушакову. С другой стороны, Церковь признает необходимым следить не только за их работою, как таковою, но и за ними самим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онописцы — люди не простые: они занимают высшее, сравнительно с другими мирянами, положение. Они должны быть смиренны и кротки, соблюдать чистоту, как душевную, так и телесную, пребывать в посте и молитве и часто являться для советов к духовному отцу. Таковых иконописцев царь жалует, а епископы берегут и почитают “паче простых человек”. Напротив, если иконописец не соблюдает указанных требований, он отрешается от своего дела, а в будущей жизни осуждается на вечные муки. Но это — обязательные требования; на деле же иконописцы сами себе ставили требования более высокие, делаясь в собственном смысле подвижникам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е “для порядку”, как говорится, Церковь считает необходимым внушить иконописцу взгляд на его дело, как на высокое и священное служение: она старается обеспечить все ту же связность нити свидетельских показаний, идущую от Самого Первосвидетеля Христа и до самой гущи церковного воплощения. Артерия, питающая тело церковное небесной влагой, нигде не должна засоряться, и церковные правила имеют в виду именно обеспечить свободный проток благодати от Главы Церкви до самого малого ее óргана. Правда, чем разветвленное расходится поток свидетельской крови, тем менее опасным для жизни </w:t>
      </w:r>
      <w:r>
        <w:rPr>
          <w:rFonts w:eastAsia="Times New Roman" w:cs="Times New Roman" w:ascii="Times New Roman" w:hAnsi="Times New Roman"/>
          <w:i/>
          <w:iCs/>
          <w:sz w:val="24"/>
          <w:szCs w:val="24"/>
          <w:lang w:eastAsia="ru-RU"/>
        </w:rPr>
        <w:t>всего</w:t>
      </w:r>
      <w:r>
        <w:rPr>
          <w:rFonts w:eastAsia="Times New Roman" w:cs="Times New Roman" w:ascii="Times New Roman" w:hAnsi="Times New Roman"/>
          <w:sz w:val="24"/>
          <w:szCs w:val="24"/>
          <w:lang w:eastAsia="ru-RU"/>
        </w:rPr>
        <w:t xml:space="preserve"> тела церковного делается засорение некоторого капилляра. Но тем не менее, и икона — копия, одна из тех, которые миллионами воспроизведены иконописцами, каждая должна свидетельствовать возможно живо о подлинной реальности иного мира, и невнятность ее удостоверения, а тем более сбивчивость, может быть ложность, имеет нанести непоправимый ущерб одной или многим христианским душам, как, напротив, ее духовная правдивость кому-то поможет, кого-то укрепи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коны должны писаться сообразно заверенным образам бытия духовного, “по образу, подобию и существу”. Иначе Церковь не может быть спокойна, не происходит ли омертвения тех или других ее органов. В этом смысле понятен тщательный надзор за иконами, с признанием или отвержением несоответственных нарочито приставленными к этому делу старостами. Икона становится таковой, собственно, лишь тогда, когда Церковь признала соответствие изображенного образа изображаемому Первообразу, или, иначе говоря, наименовала образ. Право наименования, т. е. утверждения самотождества изображаемого на иконе лица, принадлежит </w:t>
      </w:r>
      <w:r>
        <w:rPr>
          <w:rFonts w:eastAsia="Times New Roman" w:cs="Times New Roman" w:ascii="Times New Roman" w:hAnsi="Times New Roman"/>
          <w:i/>
          <w:iCs/>
          <w:sz w:val="24"/>
          <w:szCs w:val="24"/>
          <w:lang w:eastAsia="ru-RU"/>
        </w:rPr>
        <w:t>только</w:t>
      </w:r>
      <w:r>
        <w:rPr>
          <w:rFonts w:eastAsia="Times New Roman" w:cs="Times New Roman" w:ascii="Times New Roman" w:hAnsi="Times New Roman"/>
          <w:sz w:val="24"/>
          <w:szCs w:val="24"/>
          <w:lang w:eastAsia="ru-RU"/>
        </w:rPr>
        <w:t xml:space="preserve"> Церкви, и если иконописец позволяет себе сделать на иконе надписание, без какового, по церковному учению, изображение еще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есть </w:t>
      </w:r>
      <w:r>
        <w:rPr>
          <w:rFonts w:eastAsia="Times New Roman" w:cs="Times New Roman" w:ascii="Times New Roman" w:hAnsi="Times New Roman"/>
          <w:i/>
          <w:iCs/>
          <w:sz w:val="24"/>
          <w:szCs w:val="24"/>
          <w:lang w:eastAsia="ru-RU"/>
        </w:rPr>
        <w:t>икона,</w:t>
      </w:r>
      <w:r>
        <w:rPr>
          <w:rFonts w:eastAsia="Times New Roman" w:cs="Times New Roman" w:ascii="Times New Roman" w:hAnsi="Times New Roman"/>
          <w:sz w:val="24"/>
          <w:szCs w:val="24"/>
          <w:lang w:eastAsia="ru-RU"/>
        </w:rPr>
        <w:t xml:space="preserve"> то это, в сущности, то же, что в гражданской жизни подпись официального документа за другое лицо. Насколько понимаю, дело иконных старост завершалось надписанием, по поручению епископа, имен святых на иконах: сохранившиеся на многих иконах набитые на них металлические пластинки с небрежною, наскоро написанною надписью имени святого, посредством сажи с маслом, явно не сделаны самим иконником и имеют характер подписи начальника под деловыми бумагами, писанными рукою секретаря или переписчика. Естественно думать, это и есть удостоверение или скрепа икон иконным надзоро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недостаточно задним числом проверять иконы: если впрямь в них нужно видеть наглядное свидетельство вечности, то как может идти такое свидетельство чрез человека, существенно чуждого духовности? Вот причина, по которой в несоблюдении иконописцем некоторого </w:t>
      </w:r>
      <w:r>
        <w:rPr>
          <w:rFonts w:eastAsia="Times New Roman" w:cs="Times New Roman" w:ascii="Times New Roman" w:hAnsi="Times New Roman"/>
          <w:i/>
          <w:iCs/>
          <w:sz w:val="24"/>
          <w:szCs w:val="24"/>
          <w:lang w:eastAsia="ru-RU"/>
        </w:rPr>
        <w:t>устава</w:t>
      </w:r>
      <w:r>
        <w:rPr>
          <w:rFonts w:eastAsia="Times New Roman" w:cs="Times New Roman" w:ascii="Times New Roman" w:hAnsi="Times New Roman"/>
          <w:sz w:val="24"/>
          <w:szCs w:val="24"/>
          <w:lang w:eastAsia="ru-RU"/>
        </w:rPr>
        <w:t xml:space="preserve"> жизни — Церковь опасается разрухи целостности Культа. Так возникают требования, предъявляемые иконописцу в его личной жизни. Особенно определенно они были высказаны тогда именно, когда иконопись уже достигла своей высшей точки. Это было сделано в 43-й главе постановлений Стоглав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орное определение читается так: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во царствующем же граде Москве и по всем градом по царскому совету Митрополиту и архиепископом и епископом бречи о многоразличных церковных чинех. паче же о святых иконах и живописцех и о прочих чинех церковных по священным правилом, и каким подобает живописцем быти и тщание имети о начертании плотскаго воображения Господа Бога и Спаса нашего И</w:t>
      </w:r>
      <w:r>
        <w:rPr>
          <w:rFonts w:eastAsia="Times New Roman" w:cs="Izhitsa;Times New Roman" w:ascii="Izhitsa;Times New Roman" w:hAnsi="Izhitsa;Times New Roman"/>
          <w:sz w:val="24"/>
          <w:szCs w:val="24"/>
          <w:lang w:eastAsia="ru-RU"/>
        </w:rPr>
        <w:t>{</w:t>
      </w:r>
      <w:r>
        <w:rPr>
          <w:rFonts w:eastAsia="Times New Roman" w:cs="Times New Roman" w:ascii="Times New Roman" w:hAnsi="Times New Roman"/>
          <w:sz w:val="24"/>
          <w:szCs w:val="24"/>
          <w:lang w:eastAsia="ru-RU"/>
        </w:rPr>
        <w:t>а Христа и Пречистыя Его Матери и небесных сил и всех святых иже от века Богови угодивших. Подобает быти живописцу смирену кротку благоговейну непразднословцу несмехотворцу несварливу независтливу непьяницы неграбежнику неубиицы. наипаче же хранити чистоту душевную и телесную со всяцем опасением, не могущим же до конца тако пребыти по закону женитися и браком сочетатися. и приходити ко отцем духовным начасте и во всем извещатися и по их наказанию и учению жити в посте и в молитве и воздержании со смиренномудрием кроме всякаго зазора и безчинства. и с превеликим тщанием писати образ Господа нашего И</w:t>
      </w:r>
      <w:r>
        <w:rPr>
          <w:rFonts w:eastAsia="Times New Roman" w:cs="Izhitsa;Times New Roman" w:ascii="Izhitsa;Times New Roman" w:hAnsi="Izhitsa;Times New Roman"/>
          <w:sz w:val="24"/>
          <w:szCs w:val="24"/>
          <w:lang w:eastAsia="ru-RU"/>
        </w:rPr>
        <w:t>{</w:t>
      </w:r>
      <w:r>
        <w:rPr>
          <w:rFonts w:eastAsia="Times New Roman" w:cs="Times New Roman" w:ascii="Times New Roman" w:hAnsi="Times New Roman"/>
          <w:sz w:val="24"/>
          <w:szCs w:val="24"/>
          <w:lang w:eastAsia="ru-RU"/>
        </w:rPr>
        <w:t xml:space="preserve">а Христа и Пречистыя Его Богоматери и святых пророк и апостол и священномученик и святых мучениц и преподобных жен и святителей и преподобных отец по образу и по подобию по существу смотря на образ древних живописцов и знаменовати с добрых образцов. и аще которые нынешние мастеры живописцы тако обещавшеся учнут жити и всякия заповеди творити и тщание о деле Божии имети. и царю таких живописцев жаловати. а святителем их бречи и почитати паче простых человек. такоже тем живописцем приимати учеников и их разсматривати во всем и учити о всяком благочестии и чистоте и приводити ко отцем духовным, отцы же их наказуют по преданному им уставу от святителей како подобает жити хрестьянину кроме всякаго зазора и безчинства. и тако от своих мастеров со вниманием да учатся, и аще которому открыет Бог таковое рукоделие и приводит того мастер ко святителю. святитель же разсмотрев аще будет написанное от ученика по образу и по подобию и увесть известно о житии его еже в чистоте и всяком благочестии по заповедем живет кроме всякаго безчинства. абие благословив наказует его и впредь благочестно жити и святаго онаго дела держатися со усердием всяцем. и приемлет от него ученик той честь якоже и учитель его паче простых человек. По сих же святитель наказует мастера еже ему не поборати ни по брате ни по сыне ни по ближних. аще кому не даст Бог таковаго рукоделия. учнет писати худо. или не по правильному завещанию жити. а он скажет его горазда и во всем достойна суща и показует написание инаго а не того. и святитель обыскав полагает таковаго мастера под запрещением правильным, яко да и прочии страх приимут и не дерзают таковая творити. а ученику оному иконнаго дела не касатися. и аще которому ученику открыет Бог учение иконнаго писма и жити учнет по правильному завещанию. а мастер учнет похуляти его по зависти дабы не приял чести якоже он прият. святитель же обыскав полагает таковаго мастера под запрещением правильным. ученик же приемлет вящшую честь. аще кто от тех живописцев учнет талант сокрывати еже ему Бог дал и учеником по существу того не отдаст. таковой осужден будет от Бога с сокрывшим талант в муку вечную. аще кто от самех тех мастеров живописцов или от их учеников учнет жити не по правильному завещанию во пьянстве и нечистоте и во всяком безчинстве. и святителем таковым в запрещении полагати. а от дела иконнаго отнюдь отлучати и касатися того не велети боящеся словеси реченнаго. проклят творяй дело Божие с небрежением. А которые по се время писали иконы не учася самовольством и самоволкою и не по образу. и те иконы променяли дешево простым людем поселяном невеждам. ино тем запрещение положити чтобы училися у добрых мастеров, и которому Бог даст. учнет писати по образу и по подобию. и тот бы писал. а которому Бог не даст. и им вконец от таковаго дела престати. да не Божие имя таковаго ради писма похуляется. и аще которые не престанут от таковаго дела. таковии царскою грозою накажутся и да судятся. и аще они учнут глаголати. мы тем живем и питаемся. и таковому их речению не внимати. понеже не знающе таковая вещают и греха себе в том не ставят, не всем человеком иконописцем быти. многа бо и различна рукодейства подарована быша от Бога имиже человеком препитатися и живым быти и кроме иконнаго письма, а Божия образа во укор и в поношение не давати. такоже архиепископом и епископом по всем градом и весем и по монастырем своих предел испытовати мастеров иконных и их писем самим смотрити. и избравше койждо их во своем пределе живописцов нарочитых мастеров да им приказывати надо всеми иконописцы смотрити. чтобы в них худых и безчинных не было. а сами архиепископы и епископы смотрят над теми живописцы которым приказано и брегут таковаго дела накрепко. а живописцов онех брегут и почитают паче простых человек, а вельможам и простым человеком тех живописцов во всем почитати и честны имети за то честное иконное воображение. Да и о том святителем великое попечение и брежение имети комуждо во своей области, чтобы гораздые иконники и их ученики писали с древних образцов. а от самосмышления бы своими догадками Божества не описывали. Христос бо Бог наш описан плотию а Божеством не описан &lt;...&gt;”.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представление о высоком служении иконописца вовсе не было достоянием только определенного времени и Поместной Церкви. В частности, иконописное предание Восточных Церквей, закрепленное в специальных руководствах к иконописанию, внушает иконнику, даже в таких, по-видимому, внешних работах, как промывка древних икон, с целью рассмотреть их: “но не делай своего дела просто и как попало, а со страхом Божиим и благоговением: ибо дело твое богоугодно” и т. п. Известная “Ерминия, или Наставление в живописном искусстве, составленное иеромонахом и живописцем Дионисием Фурноаграфиотом”, собравшим и изложившим предания Панселиновской школы, начинается введением, в котором автор выясняет свое чувство духовной ответственности, побудившее его составить настоящее руководство. Самое руководство дает точные наставления относительно всего хода иконописания: начиная с прочерчивания переводов, изготовления углей, клея и гипса, гипсования икон, утолщения венцов на иконах, гипсования иконостаса, приготовления полиментов, золочения иконы и иконостаса, изготовления санкира, вохрений, подрумянок, отделки одежды и проч. и проч., изготовления различных красок, указания пропорций человеческого тела, подробных наставлений стенописной техники, наставлений, как поновлять иконы и т. п.; затем далее — относительно иконописного подлинника, в котором подробно рассказывается, как компонируются изображения ветхозаветной истории, со включением сюда греческих философов; далее — то же относительно Нового Завета, со включением притчей, особо выделенных Апокалипсисом из Второго Пришествия; далее — праздников Богородичных, акафиста, апостолов и прочих святых, церковно-исторических праздников, мученичеств и назидательных изображений и, наконец, указаний о композиции церковной росписи, как целого, т. е. где и что должно изображаться в церкви той или иной архитектуры. “Наставление” завершается догматическими разъяснениями иконописания, изложением древних преданий о виде лица Спасителя и Богоматери, наставления, как изображается благословляющая рука и что надлежит надписывать на том или другом священном изображении. Наконец, книга завершается краткою молитвою составител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вершателю благих Богу благодарение! Кончив эту книгу, я сказал: Слава Тебе, Господу! и опять сказал: Слава Тебе, Господи мой! и в третий раз сказал: Слава Богу всячески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акова стройная композиция этой высокоавторитетной “Ерминии”. Но разве не чувствуется по всему складу книги, что ей чего-то не хватает, что все иконописное наставление висит в воздухе, не смыкаясь в себя самого и не примыкая вплотную к организации Культа, коль скоро в технику иконописи не введена, как необходимое условие, молитва. И действительно, это было бы так, если </w:t>
      </w:r>
      <w:r>
        <w:rPr>
          <w:rFonts w:eastAsia="Times New Roman" w:cs="Times New Roman" w:ascii="Times New Roman" w:hAnsi="Times New Roman"/>
          <w:i/>
          <w:iCs/>
          <w:sz w:val="24"/>
          <w:szCs w:val="24"/>
          <w:lang w:eastAsia="ru-RU"/>
        </w:rPr>
        <w:t>бы</w:t>
      </w:r>
      <w:r>
        <w:rPr>
          <w:rFonts w:eastAsia="Times New Roman" w:cs="Times New Roman" w:ascii="Times New Roman" w:hAnsi="Times New Roman"/>
          <w:sz w:val="24"/>
          <w:szCs w:val="24"/>
          <w:lang w:eastAsia="ru-RU"/>
        </w:rPr>
        <w:t xml:space="preserve"> ради пояснения мысли здесь не было бы умолчено о самом начале “Ерминии”, с которого, собственно, начинается обучение. Вот “предварительные наставления всякому, кто желает учиться живописи”: “Желающий научиться живописи пусть полагает первое начало, и несколько времени упражняется в черчении и рисовании без всяких размеров, пока навыкнет. Потом пусть совершится моление о нем Господу Иисусу Христу пред иконою Одигитрии. Священник, после “Благословен Бог наш”, “Царю Небесный” и проч. и после Богородична: “Безмолвна уста нечестивых”, и тропаря Преображению Господню, назнаменовав голову его крестообразно, пусть возгласит: “Господу помолимся”, и прочтет сию молитву: “Господи Иисусе Христе Боже наш, Сый неописан по естеству Божества, и ради спасения человек в последния дни от Девы Богородицы Марии неизреченно воплотивыйся, и благоволивый тако во плоти описýем быти, иже святый образ пречистаго Лика Твоего на святом убрусе напечатлел еси, и оным недуг князя Авгаря уврачевал еси, душу же его просветил еси во еже познати истиннаго Бога нашего, иже Святым Духом вразумил еси Божественнаго апостола Твоего и евангелиста Луку написати образ Пречистыя Матере Твоея, держащей Тебя, яко младенца, на объятиях Своих, и рекшей: “Благодать от Мене Рождшагося, Мене ради, да будет с сим образом!” Сам, Владыко, Боже всяческих, просвети и вразуми душу, сердце и ум раба Твоего (имя рек), и руки его направи, во еже безгрешно и изрядно изображати жительство Твое, Пречистыя Матере Твоея, и всех святых, во славу Твою, ради украшения и благолепия святыя Церкве Твоея, и во отпущение грехов всем, духовно покланяющимся святым иконам, и благоговейно лобызающим оныя, и почитание относящим к Первообразу. Избави же его от всякаго диавольскаго наваждения, егда преуспевает в заповедех Твоих, молитвами Пречистыя Матере Твоея, святаго славнаго апостола и евангелиста Луки и всех святых. Аминь”.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губая ектения и отпус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осле моления пусть он начинает рисовать точные размеры и очерки святых ликов и пусть занимается этим долго и отчетливо. Тогда с Божиею помощью поймет свое дело очень хорошо, как это опытом дознал я на учениках своих”. А далее, объяснив свое желание принести пользу “всем во Христе братиям сохудожникам”, которых автор просит молиться о нем, он “обращает слово свое с великою любовию” к ученику: “Итак, любознательный ученик, знай, что, когда ты пожелаешь заняться этим художеством, постарайся найти опытного учителя, которого скоро оценишь, если он будет учить тебя так, как я сказал выше”. А выше говорилось почти исключительно о молитве, и, следовательно, залог успешности обучения Дионисий, выражая общий голос иконописцев, видит в молитвенном благоговении. Такова была атмосфера иконописного мастерства еще в первой полов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когда обмирщение всей жизни, в том числе и церковной, достигло особенной остроты. Благоговейный дух и особая настроенность доныне живет в среде русских иконописцев, образующих целые села и из поколения в поколение, веками, передающих друг другу, от отца к сыну, и духовное самосознание, как работников святого дела, так и полусекретные приемы иконописи и других, связанных с нею трудовых процессов. Это — замкнутый, особый мир свидетелей. И если доныне он таков, то трудно даже представить себе одухотворенную среду, из которой расходилось по церковному телу свидетельствование небесной красотою, в древности, когда вся жизнь была устроена по началам духовности, вращаясь около незыблемой оси — Святых Тайн Христовы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и иконописные формы, ни сами иконописцы в организации Культа не случайны. Нельзя сказать, будто Культ пользуется и теми и другими </w:t>
      </w:r>
      <w:r>
        <w:rPr>
          <w:rFonts w:eastAsia="Times New Roman" w:cs="Times New Roman" w:ascii="Times New Roman" w:hAnsi="Times New Roman"/>
          <w:i/>
          <w:iCs/>
          <w:sz w:val="24"/>
          <w:szCs w:val="24"/>
          <w:lang w:eastAsia="ru-RU"/>
        </w:rPr>
        <w:t>извне,</w:t>
      </w:r>
      <w:r>
        <w:rPr>
          <w:rFonts w:eastAsia="Times New Roman" w:cs="Times New Roman" w:ascii="Times New Roman" w:hAnsi="Times New Roman"/>
          <w:sz w:val="24"/>
          <w:szCs w:val="24"/>
          <w:lang w:eastAsia="ru-RU"/>
        </w:rPr>
        <w:t xml:space="preserve"> не как собственными своими силами. Это Культ именно открывает святые лики, и он же воспитывает и направляет деятелей иконописания. Но тогда естественно думать, что эти святые образы воплощаются этими служителями Церкви не </w:t>
      </w:r>
      <w:r>
        <w:rPr>
          <w:rFonts w:eastAsia="Times New Roman" w:cs="Times New Roman" w:ascii="Times New Roman" w:hAnsi="Times New Roman"/>
          <w:i/>
          <w:iCs/>
          <w:sz w:val="24"/>
          <w:szCs w:val="24"/>
          <w:lang w:eastAsia="ru-RU"/>
        </w:rPr>
        <w:t>какими угодно,</w:t>
      </w:r>
      <w:r>
        <w:rPr>
          <w:rFonts w:eastAsia="Times New Roman" w:cs="Times New Roman" w:ascii="Times New Roman" w:hAnsi="Times New Roman"/>
          <w:sz w:val="24"/>
          <w:szCs w:val="24"/>
          <w:lang w:eastAsia="ru-RU"/>
        </w:rPr>
        <w:t xml:space="preserve"> внешними метафизике Культа, приемами и не в каких угодно, не вытекающих из священной цели, вещественных средах. Ни техника иконописи, ни применяемые тут материалы не могут быть случайными в отношении Культа, случайно подвернувшимися Церкви на ее историческом пути, безболезненно, а тем более — с успехом, могущими быть заменяемыми иными приемами и иными материалами. То и другое в искусстве вообще существенно связано с художественным замыслом и вообще никак не может считаться условным и произвольным, попавшим в произведение по внешним в отношении его художественной сущности причинам. Тем более, тем бесконечно более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sz w:val="24"/>
          <w:szCs w:val="24"/>
          <w:lang w:eastAsia="ru-RU"/>
        </w:rPr>
        <w:t xml:space="preserve"> же надо мыслить и говорить о том искусстве, в котором, как являющем духовную природу человечности, вообще не может быть ничего случайного, субъективного, произвольно-капризного. Область этого искусства замкнута в себя несравненно более, нежели какого угодно другого, и ничто чуждое, никакой “чуждый огонь”, не может быть возложен на этот священный жертвенник. Трудно себе представить, даже в порядке формально-эстетического исследования, чтобы икона могла быть написана чем угодно, на чем угодно и какими угодно приемами. Но тем более эта невозможность уясняется, когда принято во внимание духовное существо иконы. В самих приемах иконописи, в технике ее, в применяемых веществах, в иконописной фактуре выражается метафизика, которою жива и существует икона. Ведь само вещество, сами вещества, применяемые в том или другом ряде и виде искусства, символичны, и каждое имеет </w:t>
      </w:r>
      <w:r>
        <w:rPr>
          <w:rFonts w:eastAsia="Times New Roman" w:cs="Times New Roman" w:ascii="Times New Roman" w:hAnsi="Times New Roman"/>
          <w:i/>
          <w:iCs/>
          <w:sz w:val="24"/>
          <w:szCs w:val="24"/>
          <w:lang w:eastAsia="ru-RU"/>
        </w:rPr>
        <w:t>свою</w:t>
      </w:r>
      <w:r>
        <w:rPr>
          <w:rFonts w:eastAsia="Times New Roman" w:cs="Times New Roman" w:ascii="Times New Roman" w:hAnsi="Times New Roman"/>
          <w:sz w:val="24"/>
          <w:szCs w:val="24"/>
          <w:lang w:eastAsia="ru-RU"/>
        </w:rPr>
        <w:t xml:space="preserve"> конкретно-метафизическую характеристику, чрез которую оно соотносится с тем или иным духовным бытием. Но оставим сейчас в стороне символическую характеристику, как таковую, и будем рассматривать вопрос в плоскости внешнего, самого неглубокого опыта, однако с убеждением, что нет ничего внешнего, что не было бы явлением внутренне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так: в консистенции краски, в способе ее нанесения на соответствующей поверхности, в механическом и физическом строении самих поверхностей, в химической и физической природе вещества, связывающего краски, в составе и консистенции их растворителей, как и самих красок, в лаках или других закрепителях написанного произведения и в прочих его “материальных причинах” уже непосредственно выражается и та метафизика, то глубинное мироощущение, выразить каковое стремится данным произведением, как целым, творческая воля художника. И, хотя бы эта воля в своем инстинктивном использовании этих именно “материальных причин” действовала подсознательно, как подсознателен художник и в привлечении тех или иных форм, это не только не говорит против метафизичности художественного творчества, даже напротив, побуждает видеть в нем нечто далекое от рассудочного произвола, какое-то продолжение той зиждущей деятельности основных сил организма, которыми художественно соткано и самое тело. Этот выбор веществ, этот “подбор материальных причин” произведения производится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индивидуальным произволом, даже не внутренним разумением и чутьем отдельного художника, а разумом истории, тем собирательным разумом народов и времен, который определяет и весь </w:t>
      </w:r>
      <w:r>
        <w:rPr>
          <w:rFonts w:eastAsia="Times New Roman" w:cs="Times New Roman" w:ascii="Times New Roman" w:hAnsi="Times New Roman"/>
          <w:i/>
          <w:iCs/>
          <w:sz w:val="24"/>
          <w:szCs w:val="24"/>
          <w:lang w:eastAsia="ru-RU"/>
        </w:rPr>
        <w:t>стиль</w:t>
      </w:r>
      <w:r>
        <w:rPr>
          <w:rFonts w:eastAsia="Times New Roman" w:cs="Times New Roman" w:ascii="Times New Roman" w:hAnsi="Times New Roman"/>
          <w:sz w:val="24"/>
          <w:szCs w:val="24"/>
          <w:lang w:eastAsia="ru-RU"/>
        </w:rPr>
        <w:t xml:space="preserve"> произведений эпохи. Может быть; правильно даже сказать, что стиль и эта материальная причина произведения искусства должны быть представляемы как два пересекающихся круга, причем в известном отношении материальная причина произведения даже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sz w:val="24"/>
          <w:szCs w:val="24"/>
          <w:lang w:eastAsia="ru-RU"/>
        </w:rPr>
        <w:t xml:space="preserve"> выражает мирочувствие эпохи, нежели стиль, как общий характер излюбленных здесь фор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Разве непосредственно не явно, что звуки инструментальной музыки, даже звуки оргáна, как таковые, т. е. независимо от композиции музыкального произведения, непереносны в православном богослужении. Это дано непосредственно на вкус, непосредственно, помимо теоретических рассмотрений, не вяжется в сознании со всем богослужебным стилем, нарушает замкнутое единство богослужения, даже рассматриваемого как просто явление искусства или синтеза искусств. Разве непосредственно не явно, что эти звуки как </w:t>
      </w:r>
      <w:r>
        <w:rPr>
          <w:rFonts w:eastAsia="Times New Roman" w:cs="Times New Roman" w:ascii="Times New Roman" w:hAnsi="Times New Roman"/>
          <w:i/>
          <w:iCs/>
          <w:sz w:val="24"/>
          <w:szCs w:val="24"/>
          <w:lang w:eastAsia="ru-RU"/>
        </w:rPr>
        <w:t>таковые,</w:t>
      </w:r>
      <w:r>
        <w:rPr>
          <w:rFonts w:eastAsia="Times New Roman" w:cs="Times New Roman" w:ascii="Times New Roman" w:hAnsi="Times New Roman"/>
          <w:sz w:val="24"/>
          <w:szCs w:val="24"/>
          <w:lang w:eastAsia="ru-RU"/>
        </w:rPr>
        <w:t xml:space="preserve"> повторяю, слишком далеки от четкости, от “разумности”, от словесности, от </w:t>
      </w:r>
      <w:r>
        <w:rPr>
          <w:rFonts w:eastAsia="Times New Roman" w:cs="Times New Roman" w:ascii="Times New Roman" w:hAnsi="Times New Roman"/>
          <w:i/>
          <w:iCs/>
          <w:sz w:val="24"/>
          <w:szCs w:val="24"/>
          <w:lang w:eastAsia="ru-RU"/>
        </w:rPr>
        <w:t>умного</w:t>
      </w:r>
      <w:r>
        <w:rPr>
          <w:rFonts w:eastAsia="Times New Roman" w:cs="Times New Roman" w:ascii="Times New Roman" w:hAnsi="Times New Roman"/>
          <w:sz w:val="24"/>
          <w:szCs w:val="24"/>
          <w:lang w:eastAsia="ru-RU"/>
        </w:rPr>
        <w:t xml:space="preserve"> богослужения Православной Церкви, чтобы послужить материей ее звуковому искусству. Разве непосредственно не ощущается звук органа слишком сочным, слишком тягучим, слишком чуждым прозрачности и кристалличности, слишком связанным с непросветленной подосновой человеческой усии, в ее данном состоянии, в ее натуральности, — чтобы быть использованным в храмах православных. И притом, сейчас я вообще ничего не оцениваю, но рассматриваю только стилистическое единство, а приемлется ли оно или отвергается, но непременно как </w:t>
      </w:r>
      <w:r>
        <w:rPr>
          <w:rFonts w:eastAsia="Times New Roman" w:cs="Times New Roman" w:ascii="Times New Roman" w:hAnsi="Times New Roman"/>
          <w:i/>
          <w:iCs/>
          <w:sz w:val="24"/>
          <w:szCs w:val="24"/>
          <w:lang w:eastAsia="ru-RU"/>
        </w:rPr>
        <w:t>целое</w:t>
      </w:r>
      <w:r>
        <w:rPr>
          <w:rFonts w:eastAsia="Times New Roman" w:cs="Times New Roman" w:ascii="Times New Roman" w:hAnsi="Times New Roman"/>
          <w:sz w:val="24"/>
          <w:szCs w:val="24"/>
          <w:lang w:eastAsia="ru-RU"/>
        </w:rPr>
        <w:t xml:space="preserve"> и приемлется и отвергается, — не мое дел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ты говоришь о звуке, хотел же, даже начал говорить о веществе искусств изобразительных. Наш разговор, как помнишь, предполагался, собственно, об иконопис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но верно; но о звуке я заговорил не случайно. Позволь мне докончить, и ты сейчас поймешь, почему таким отклонением в сторону пошла моя мысль. Итак, об орган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Это — музыкальный инструмент, существенно связанный с исторической полосой, выросшей на том, что мы называем культурою Возрождения. Говоря о католичестве, обычно забывают, что совсем разное дело Западная Церковь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Возрождения и </w:t>
      </w:r>
      <w:r>
        <w:rPr>
          <w:rFonts w:eastAsia="Times New Roman" w:cs="Times New Roman" w:ascii="Times New Roman" w:hAnsi="Times New Roman"/>
          <w:i/>
          <w:iCs/>
          <w:sz w:val="24"/>
          <w:szCs w:val="24"/>
          <w:lang w:eastAsia="ru-RU"/>
        </w:rPr>
        <w:t>после</w:t>
      </w:r>
      <w:r>
        <w:rPr>
          <w:rFonts w:eastAsia="Times New Roman" w:cs="Times New Roman" w:ascii="Times New Roman" w:hAnsi="Times New Roman"/>
          <w:sz w:val="24"/>
          <w:szCs w:val="24"/>
          <w:lang w:eastAsia="ru-RU"/>
        </w:rPr>
        <w:t xml:space="preserve"> Возрождения, что в Возрождении Западная Церковь перенесла тяжкую болезнь, из которой вышла, многое потеряв, и хотя приобрела некоторый иммунитет, но ценою искажения самого строя духовной жизни, и — еще большой вопрос, кáк отнеслись бы к послевозрожденскому католичеству средневековые носители католической идеи. Так вот, западноевропейская культура есть производное именно от возрожденского католичества, и выразила себя она в области звука посредством органа: не случайно расцветом оргáностроительства была вторая половин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и первая половин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 время, наиболее выражающее, наиболее раскрывающее внутреннюю суть возрожденской культуры. Мне потому и хочется — не то чтобы провести аналогию, нет, мне хочется установить гораздо более глубоко заложенную связь...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ь между звуком органа и масляной краско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угадал. Самая консистенция масляной краски имеет внутреннее сродство с масляно-густым звуком органа, а жирный мазок... и сочность цветов масляной живописи внутренно связана с сочностью органной музыки. И цвета эти и звуки земные, плотяные. Исторически же живопись маслом развивается именно тогда, когда в музыке растет искусство строить оргáны и пользоваться ими. Тут несомненно </w:t>
      </w:r>
      <w:r>
        <w:rPr>
          <w:rFonts w:eastAsia="Times New Roman" w:cs="Times New Roman" w:ascii="Times New Roman" w:hAnsi="Times New Roman"/>
          <w:i/>
          <w:iCs/>
          <w:sz w:val="24"/>
          <w:szCs w:val="24"/>
          <w:lang w:eastAsia="ru-RU"/>
        </w:rPr>
        <w:t xml:space="preserve">есть </w:t>
      </w:r>
      <w:r>
        <w:rPr>
          <w:rFonts w:eastAsia="Times New Roman" w:cs="Times New Roman" w:ascii="Times New Roman" w:hAnsi="Times New Roman"/>
          <w:sz w:val="24"/>
          <w:szCs w:val="24"/>
          <w:lang w:eastAsia="ru-RU"/>
        </w:rPr>
        <w:t xml:space="preserve">какое-то исхождение двух родственных материальных причин из </w:t>
      </w:r>
      <w:r>
        <w:rPr>
          <w:rFonts w:eastAsia="Times New Roman" w:cs="Times New Roman" w:ascii="Times New Roman" w:hAnsi="Times New Roman"/>
          <w:i/>
          <w:iCs/>
          <w:sz w:val="24"/>
          <w:szCs w:val="24"/>
          <w:lang w:eastAsia="ru-RU"/>
        </w:rPr>
        <w:t>одного</w:t>
      </w:r>
      <w:r>
        <w:rPr>
          <w:rFonts w:eastAsia="Times New Roman" w:cs="Times New Roman" w:ascii="Times New Roman" w:hAnsi="Times New Roman"/>
          <w:sz w:val="24"/>
          <w:szCs w:val="24"/>
          <w:lang w:eastAsia="ru-RU"/>
        </w:rPr>
        <w:t xml:space="preserve"> метафизического корня, почему обе они и легли в основу выражения одного и того же мирочувствия, хотя и в разных областя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я все же делаю новую попытку направить разговор по более определенному руслу — искусств изобразительных. Ты как будто высказал мысль, что имеет значение </w:t>
      </w:r>
      <w:r>
        <w:rPr>
          <w:rFonts w:eastAsia="Times New Roman" w:cs="Times New Roman" w:ascii="Times New Roman" w:hAnsi="Times New Roman"/>
          <w:i/>
          <w:iCs/>
          <w:sz w:val="24"/>
          <w:szCs w:val="24"/>
          <w:lang w:eastAsia="ru-RU"/>
        </w:rPr>
        <w:t>весь</w:t>
      </w:r>
      <w:r>
        <w:rPr>
          <w:rFonts w:eastAsia="Times New Roman" w:cs="Times New Roman" w:ascii="Times New Roman" w:hAnsi="Times New Roman"/>
          <w:sz w:val="24"/>
          <w:szCs w:val="24"/>
          <w:lang w:eastAsia="ru-RU"/>
        </w:rPr>
        <w:t xml:space="preserve"> материал, в том числе и природа плоскости, вообще поверхности, на которую накладывается краска. Мне думается, тут уж пример был бы затруднительнее. Кажется, что коль скоро этой плоскости за изображением уже не видно, то она и не имеет отношения к </w:t>
      </w:r>
      <w:r>
        <w:rPr>
          <w:rFonts w:eastAsia="Times New Roman" w:cs="Times New Roman" w:ascii="Times New Roman" w:hAnsi="Times New Roman"/>
          <w:i/>
          <w:iCs/>
          <w:sz w:val="24"/>
          <w:szCs w:val="24"/>
          <w:lang w:eastAsia="ru-RU"/>
        </w:rPr>
        <w:t>духу</w:t>
      </w:r>
      <w:r>
        <w:rPr>
          <w:rFonts w:eastAsia="Times New Roman" w:cs="Times New Roman" w:ascii="Times New Roman" w:hAnsi="Times New Roman"/>
          <w:sz w:val="24"/>
          <w:szCs w:val="24"/>
          <w:lang w:eastAsia="ru-RU"/>
        </w:rPr>
        <w:t xml:space="preserve"> искусства данного времени, а потому может более или менее произвольно быть заменена всякой другой плоскостью, лишь бы краска на нее ложилась, а не осыпалась и не стиралась впоследствии. По-видимому, значение ее только техническое, но не стилистическо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это не совсем так... Совсем не так. Свойство поверхности глубоко предопределяет </w:t>
      </w:r>
      <w:r>
        <w:rPr>
          <w:rFonts w:eastAsia="Times New Roman" w:cs="Times New Roman" w:ascii="Times New Roman" w:hAnsi="Times New Roman"/>
          <w:i/>
          <w:iCs/>
          <w:sz w:val="24"/>
          <w:szCs w:val="24"/>
          <w:lang w:eastAsia="ru-RU"/>
        </w:rPr>
        <w:t>способ</w:t>
      </w:r>
      <w:r>
        <w:rPr>
          <w:rFonts w:eastAsia="Times New Roman" w:cs="Times New Roman" w:ascii="Times New Roman" w:hAnsi="Times New Roman"/>
          <w:sz w:val="24"/>
          <w:szCs w:val="24"/>
          <w:lang w:eastAsia="ru-RU"/>
        </w:rPr>
        <w:t xml:space="preserve"> нанесения краски и даже выбор самой краски. Не всякую краску наложишь на любую поверхность: масляной не будешь писать на бумаге, акварельною — по металлу и т. п. Но и более того. Характер мазка существенно определяется природою поверхности и в зависимости от последней приобретает ту или иную фактуру. И напротив, посредством фактуры мазка, строением красочной поверхности выступает наружу самая поверхность основной плоскости произведения; и мало того что выступает: она проявляет себя </w:t>
      </w:r>
      <w:r>
        <w:rPr>
          <w:rFonts w:eastAsia="Times New Roman" w:cs="Times New Roman" w:ascii="Times New Roman" w:hAnsi="Times New Roman"/>
          <w:i/>
          <w:iCs/>
          <w:sz w:val="24"/>
          <w:szCs w:val="24"/>
          <w:lang w:eastAsia="ru-RU"/>
        </w:rPr>
        <w:t>так</w:t>
      </w:r>
      <w:r>
        <w:rPr>
          <w:rFonts w:eastAsia="Times New Roman" w:cs="Times New Roman" w:ascii="Times New Roman" w:hAnsi="Times New Roman"/>
          <w:sz w:val="24"/>
          <w:szCs w:val="24"/>
          <w:lang w:eastAsia="ru-RU"/>
        </w:rPr>
        <w:t xml:space="preserve"> даже в бóльшей степени, нежели это можно было видеть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наложения красок. Свойства поверхности дремлют, пока она обнажена; наложенными же на нее красками они пробуждаются: так, одежда, покрывая, раскрывает строение тела и своими складками делает явными такие неровности поверхности тела, которые остались бы незамеченными при непосредственном наблюдении его поверхности. Твердая или мягкая, податливо-упругая или вялая, гладкая или шероховатая, с рядами неровностей по тому или по другому закону, впитывающая ли краску или не принимающая ее и т. д. и т. д., — все такие и подобные свойства поверхности произведения, как бы увеличенные, усиленные, передаются фактуре произведения, и притом создают свои динамические эквиваленты, т. е. из скрытого, пассивного бездействия переходят в источники силы и вторгаются в окружающую среду. Как незримое силовое поле магнита делается видимым с помощью железных опилок, так строение, статика поверхности динамически проявляется краскою, на поверхность нанесенною, и, чем совершеннее произведение изобразительного искусства, тем нагляднее это проявление. Тем острее этот ум, который сидит в пальцах и руке художника. Тем острее этот ум, без ведома головы, понимает метафизическую суть всех этих силовых соотношений изобразительной плоскости и тем глубже проникается этой сутью, усматривая в ней, если материал избран им правильно, в соответствии задачам стиля, собственное свое духовное устроение, собственный свой метафизический стиль. Проникшись строением поверхности, ручной ум проявляет ее фактурой своего мазка. Так, при стилистическом </w:t>
      </w:r>
      <w:r>
        <w:rPr>
          <w:rFonts w:eastAsia="Times New Roman" w:cs="Times New Roman" w:ascii="Times New Roman" w:hAnsi="Times New Roman"/>
          <w:i/>
          <w:iCs/>
          <w:sz w:val="24"/>
          <w:szCs w:val="24"/>
          <w:lang w:eastAsia="ru-RU"/>
        </w:rPr>
        <w:t>соответствии</w:t>
      </w:r>
      <w:r>
        <w:rPr>
          <w:rFonts w:eastAsia="Times New Roman" w:cs="Times New Roman" w:ascii="Times New Roman" w:hAnsi="Times New Roman"/>
          <w:sz w:val="24"/>
          <w:szCs w:val="24"/>
          <w:lang w:eastAsia="ru-RU"/>
        </w:rPr>
        <w:t xml:space="preserve"> материала и всего замысла художника; а при </w:t>
      </w:r>
      <w:r>
        <w:rPr>
          <w:rFonts w:eastAsia="Times New Roman" w:cs="Times New Roman" w:ascii="Times New Roman" w:hAnsi="Times New Roman"/>
          <w:i/>
          <w:iCs/>
          <w:sz w:val="24"/>
          <w:szCs w:val="24"/>
          <w:lang w:eastAsia="ru-RU"/>
        </w:rPr>
        <w:t>несоответствии,</w:t>
      </w:r>
      <w:r>
        <w:rPr>
          <w:rFonts w:eastAsia="Times New Roman" w:cs="Times New Roman" w:ascii="Times New Roman" w:hAnsi="Times New Roman"/>
          <w:sz w:val="24"/>
          <w:szCs w:val="24"/>
          <w:lang w:eastAsia="ru-RU"/>
        </w:rPr>
        <w:t xml:space="preserve"> внутренно предопределенном природою вещей, — тогда в процессе опознавания этой поверхности пальцевым разумом художник отталкивается от нее, как неподходящей, чуждой. Метафизика изобразительной плоскос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ини, остановлю тебя вопросом. Значит, ты усматриваешь в натянутом на подрамник холсте возрожденского искусства нечто, отвечающее духу самого искусства. Ведь и холст, по-видимому, распространяется исторически </w:t>
      </w:r>
      <w:r>
        <w:rPr>
          <w:rFonts w:eastAsia="Times New Roman" w:cs="Times New Roman" w:ascii="Times New Roman" w:hAnsi="Times New Roman"/>
          <w:i/>
          <w:iCs/>
          <w:sz w:val="24"/>
          <w:szCs w:val="24"/>
          <w:lang w:eastAsia="ru-RU"/>
        </w:rPr>
        <w:t>вместе</w:t>
      </w:r>
      <w:r>
        <w:rPr>
          <w:rFonts w:eastAsia="Times New Roman" w:cs="Times New Roman" w:ascii="Times New Roman" w:hAnsi="Times New Roman"/>
          <w:sz w:val="24"/>
          <w:szCs w:val="24"/>
          <w:lang w:eastAsia="ru-RU"/>
        </w:rPr>
        <w:t xml:space="preserve"> с органною музыкой и масляной краско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ожно ли... не скажу даже </w:t>
      </w:r>
      <w:r>
        <w:rPr>
          <w:rFonts w:eastAsia="Times New Roman" w:cs="Times New Roman" w:ascii="Times New Roman" w:hAnsi="Times New Roman"/>
          <w:i/>
          <w:iCs/>
          <w:sz w:val="24"/>
          <w:szCs w:val="24"/>
          <w:lang w:eastAsia="ru-RU"/>
        </w:rPr>
        <w:t>думать,</w:t>
      </w:r>
      <w:r>
        <w:rPr>
          <w:rFonts w:eastAsia="Times New Roman" w:cs="Times New Roman" w:ascii="Times New Roman" w:hAnsi="Times New Roman"/>
          <w:sz w:val="24"/>
          <w:szCs w:val="24"/>
          <w:lang w:eastAsia="ru-RU"/>
        </w:rPr>
        <w:t xml:space="preserve"> а, сильнее: </w:t>
      </w:r>
      <w:r>
        <w:rPr>
          <w:rFonts w:eastAsia="Times New Roman" w:cs="Times New Roman" w:ascii="Times New Roman" w:hAnsi="Times New Roman"/>
          <w:i/>
          <w:iCs/>
          <w:sz w:val="24"/>
          <w:szCs w:val="24"/>
          <w:lang w:eastAsia="ru-RU"/>
        </w:rPr>
        <w:t>ощущать</w:t>
      </w:r>
      <w:r>
        <w:rPr>
          <w:rFonts w:eastAsia="Times New Roman" w:cs="Times New Roman" w:ascii="Times New Roman" w:hAnsi="Times New Roman"/>
          <w:sz w:val="24"/>
          <w:szCs w:val="24"/>
          <w:lang w:eastAsia="ru-RU"/>
        </w:rPr>
        <w:t xml:space="preserve"> иначе? Ведь характер-то движения, которым накладывается краска, — этот характер многократно повторяемых движений связан с внутренней жизнью, и если он внутренней жизни не соответствует, ей противоречит, то должен же он быть изменен, — пусть не у отдельного художника, а в искусстве народа, народов, истории. Можно ли себе представить, чтобы десятками и сотнями лет тысячи и десятки тысяч художников целую жизнь делали движения, своим ритмом не сходящиеся с ритмом их души? Явно: </w:t>
      </w:r>
      <w:r>
        <w:rPr>
          <w:rFonts w:eastAsia="Times New Roman" w:cs="Times New Roman" w:ascii="Times New Roman" w:hAnsi="Times New Roman"/>
          <w:i/>
          <w:iCs/>
          <w:sz w:val="24"/>
          <w:szCs w:val="24"/>
          <w:lang w:eastAsia="ru-RU"/>
        </w:rPr>
        <w:t>либо</w:t>
      </w:r>
      <w:r>
        <w:rPr>
          <w:rFonts w:eastAsia="Times New Roman" w:cs="Times New Roman" w:ascii="Times New Roman" w:hAnsi="Times New Roman"/>
          <w:sz w:val="24"/>
          <w:szCs w:val="24"/>
          <w:lang w:eastAsia="ru-RU"/>
        </w:rPr>
        <w:t xml:space="preserve"> изобразительная плоскость способна извести из себя только ритмы определенного типа, выражающие ее динамику, и тогда победит художника, индивидуально или исторически, — и он сделается не тем, чтó он есть по всему духовному строению; </w:t>
      </w:r>
      <w:r>
        <w:rPr>
          <w:rFonts w:eastAsia="Times New Roman" w:cs="Times New Roman" w:ascii="Times New Roman" w:hAnsi="Times New Roman"/>
          <w:i/>
          <w:iCs/>
          <w:sz w:val="24"/>
          <w:szCs w:val="24"/>
          <w:lang w:eastAsia="ru-RU"/>
        </w:rPr>
        <w:t>либо,</w:t>
      </w:r>
      <w:r>
        <w:rPr>
          <w:rFonts w:eastAsia="Times New Roman" w:cs="Times New Roman" w:ascii="Times New Roman" w:hAnsi="Times New Roman"/>
          <w:sz w:val="24"/>
          <w:szCs w:val="24"/>
          <w:lang w:eastAsia="ru-RU"/>
        </w:rPr>
        <w:t xml:space="preserve"> напротив, художник, — тоже или индивидуально, или исторически, — настоит на своем собственном ритме; тогда он вынужден будет отыскивать себе </w:t>
      </w:r>
      <w:r>
        <w:rPr>
          <w:rFonts w:eastAsia="Times New Roman" w:cs="Times New Roman" w:ascii="Times New Roman" w:hAnsi="Times New Roman"/>
          <w:i/>
          <w:iCs/>
          <w:sz w:val="24"/>
          <w:szCs w:val="24"/>
          <w:lang w:eastAsia="ru-RU"/>
        </w:rPr>
        <w:t>новую</w:t>
      </w:r>
      <w:r>
        <w:rPr>
          <w:rFonts w:eastAsia="Times New Roman" w:cs="Times New Roman" w:ascii="Times New Roman" w:hAnsi="Times New Roman"/>
          <w:sz w:val="24"/>
          <w:szCs w:val="24"/>
          <w:lang w:eastAsia="ru-RU"/>
        </w:rPr>
        <w:t xml:space="preserve"> плоскость, с новыми свойствами, соответствующую своими ритмами его ритмам. Художник либо должен подчиниться, либо отыскать себе в мире подходящую плоскость: не в его власти изменить метафизику существующей поверхнос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еперь о холсте. Упругая и податливая, упругоподатливая, зыблющаяся, не выдерживающая человеческого прикосновения, поверхность натянутого холста делает изобразительную плоскость динамически равноправною с рукою художника. Он с нею борется как “с своим братом”, и она осязательно воспринимается за феноменальность, к тому же переносимая и поворачиваемая по желанию и не имеющая независимого от произвола художника освещения и отношения к окружающей действительности. Недвижная, твердая, неподатливая поверхность стены или доски слишком строга, слишком обязательна, слишком онтологична для ручного разума ренессансового человека. Он ищет ощущать себя среди земных, только земных явлений, без помехи от иного мира, и пальцами руки ему требуется осязать свою автономность, свою самозаконность, не возмущаемую вторжением того, что не подчинится его воле. Твердая же поверхность стояла бы пред ним, как напоминание об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sz w:val="24"/>
          <w:szCs w:val="24"/>
          <w:lang w:eastAsia="ru-RU"/>
        </w:rPr>
        <w:t xml:space="preserve"> твердынях, а между тем их-то он и ищет позабыть. Для натуралистических образов, для изображений освободившегося от Бога и от Церкви мира, который хочет сам себе быть законом, для такого мира требуется как можно более </w:t>
      </w:r>
      <w:r>
        <w:rPr>
          <w:rFonts w:eastAsia="Times New Roman" w:cs="Times New Roman" w:ascii="Times New Roman" w:hAnsi="Times New Roman"/>
          <w:i/>
          <w:iCs/>
          <w:sz w:val="24"/>
          <w:szCs w:val="24"/>
          <w:lang w:eastAsia="ru-RU"/>
        </w:rPr>
        <w:t>чувственной</w:t>
      </w:r>
      <w:r>
        <w:rPr>
          <w:rFonts w:eastAsia="Times New Roman" w:cs="Times New Roman" w:ascii="Times New Roman" w:hAnsi="Times New Roman"/>
          <w:sz w:val="24"/>
          <w:szCs w:val="24"/>
          <w:lang w:eastAsia="ru-RU"/>
        </w:rPr>
        <w:t xml:space="preserve"> сочности, как можно более громкого свидетельства этих образов о себе самих, как о бытии чувственном, и притом так, чтобы сами-то они были не на недвижном камени утверждены, а на зыблющейся поверхности, наглядно выражающей зыблемость всего земного. Художник Возрождения и всей последующей отсюда культуры, может быть, и не думает о сказанном здесь. И не думает; но пальцы-то его и рука его, умом коллективным, умом самой культуры, очень даже думают </w:t>
      </w:r>
      <w:r>
        <w:rPr>
          <w:rFonts w:eastAsia="Times New Roman" w:cs="Times New Roman" w:ascii="Times New Roman" w:hAnsi="Times New Roman"/>
          <w:i/>
          <w:iCs/>
          <w:sz w:val="24"/>
          <w:szCs w:val="24"/>
          <w:lang w:eastAsia="ru-RU"/>
        </w:rPr>
        <w:t>об условности</w:t>
      </w:r>
      <w:r>
        <w:rPr>
          <w:rFonts w:eastAsia="Times New Roman" w:cs="Times New Roman" w:ascii="Times New Roman" w:hAnsi="Times New Roman"/>
          <w:sz w:val="24"/>
          <w:szCs w:val="24"/>
          <w:lang w:eastAsia="ru-RU"/>
        </w:rPr>
        <w:t xml:space="preserve"> всего сущего, о необходимости выразить, что онтологическая умность вещей подменена в мировоззрении эпохи — феноменологическою их чувственностью, и о том, что, следовательно, человеку, себя самого сознавшему неонтологическим, условным и феноменальным, естественно принадлежит распоряжаться, законодательствовать в этом мире метафизических призрачносте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ерспектива есть необходимое проявление такого самосознания; но здесь не место говорить о ней. А характерное в этом мировоззрении сочетание чувственной яркости с онтологической непрочностью бытия выражается в стремлении художества к </w:t>
      </w:r>
      <w:r>
        <w:rPr>
          <w:rFonts w:eastAsia="Times New Roman" w:cs="Times New Roman" w:ascii="Times New Roman" w:hAnsi="Times New Roman"/>
          <w:i/>
          <w:iCs/>
          <w:sz w:val="24"/>
          <w:szCs w:val="24"/>
          <w:lang w:eastAsia="ru-RU"/>
        </w:rPr>
        <w:t>сочной зыблемости.</w:t>
      </w:r>
      <w:r>
        <w:rPr>
          <w:rFonts w:eastAsia="Times New Roman" w:cs="Times New Roman" w:ascii="Times New Roman" w:hAnsi="Times New Roman"/>
          <w:sz w:val="24"/>
          <w:szCs w:val="24"/>
          <w:lang w:eastAsia="ru-RU"/>
        </w:rPr>
        <w:t xml:space="preserve"> Техническим предчувствием этому стремлению были масляная краска и натянутое полотн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овательно, и в развитии гравюрного искусства ты думаешь видеть какую-то связь с духом времени? Ведь гравюра развивается на почве протестантизма. И наиболее выдающиеся, наиболее творческие графики были представителями протестантства в разных его видоизменениях. Германия, Англия — с этими странами преимущественно связывается творчество в области гравюры, офорта и подобных отраслей искусств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зве не было гравюры на почве католичества? Этот вопрос я ставлю, впрочем, не столько тебе, сколько себе самому: по существу-то с тобой я согласен.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Но замечательно, в католичестве гравюра и проч. явно не хочет быть графичной, и тогда ей свойственны явно не гравюрные, а масляно-живописные задачи. Католическая гравюра, по большей части, даже буквально задается воспроизведением масляной живописи, т. е. служит только техническим средством умножения и распространения масляных картин, подобно нашей современной фотомеханике. Католическая гравюра, с этими жирными штрихами, имитирующими мазок маслом, пытающаяся накладывать типографскую краску не линейно, а полоскою, полосками, есть в сущности род масляной же живописи, а не </w:t>
      </w:r>
      <w:r>
        <w:rPr>
          <w:rFonts w:eastAsia="Times New Roman" w:cs="Times New Roman" w:ascii="Times New Roman" w:hAnsi="Times New Roman"/>
          <w:i/>
          <w:iCs/>
          <w:sz w:val="24"/>
          <w:szCs w:val="24"/>
          <w:lang w:eastAsia="ru-RU"/>
        </w:rPr>
        <w:t>настоящая</w:t>
      </w:r>
      <w:r>
        <w:rPr>
          <w:rFonts w:eastAsia="Times New Roman" w:cs="Times New Roman" w:ascii="Times New Roman" w:hAnsi="Times New Roman"/>
          <w:sz w:val="24"/>
          <w:szCs w:val="24"/>
          <w:lang w:eastAsia="ru-RU"/>
        </w:rPr>
        <w:t xml:space="preserve"> гравюра: в этой последней типографская краска служит только знаком различения мест поверхности, но не имеет </w:t>
      </w:r>
      <w:r>
        <w:rPr>
          <w:rFonts w:eastAsia="Times New Roman" w:cs="Times New Roman" w:ascii="Times New Roman" w:hAnsi="Times New Roman"/>
          <w:i/>
          <w:iCs/>
          <w:sz w:val="24"/>
          <w:szCs w:val="24"/>
          <w:lang w:eastAsia="ru-RU"/>
        </w:rPr>
        <w:t>цвета,</w:t>
      </w:r>
      <w:r>
        <w:rPr>
          <w:rFonts w:eastAsia="Times New Roman" w:cs="Times New Roman" w:ascii="Times New Roman" w:hAnsi="Times New Roman"/>
          <w:sz w:val="24"/>
          <w:szCs w:val="24"/>
          <w:lang w:eastAsia="ru-RU"/>
        </w:rPr>
        <w:t xml:space="preserve"> тогда как полоска имеет если не цветность, то нечто аналогичное ей. Настоящая гравюрная линия есть линия абстрактная, она не имеет ширины, как не имеет и цвета. В противоположность масляному мазку, пытающемуся сделаться чувственным двойником если не изображаемого предмета, то хотя бы кусочка его поверхности, гравюрная линия хочет нáчисто освободиться от привкуса чувственной данности. Если масляная живопись есть проявление чувственности, то гравюра опирается на рассудочность, — конструируя образ предмета из элементов, не имеющих с элементами предмета ничего общего, из комбинаций рассудочных “да” и “нет”. Гравюра есть схема образа, построенная на основании только законов логики — тождества, противоречия, исключенного третьего, — и в этом смысле имеет глубочайшую связь с немецкой философией: и там и тут задачей служит воспостроение или дедукция схемы действительности с помощью одних только утверждений и отрицаний, лишенных как духовной, так и чувственной данности, т. е. сотворить все из ничего. Такова подлинная гравюра, и чем чище, т. е. без психологизма, без чувственности, достигает своей цели, тем определеннее проявляется ее совершенство, как гравюры. Напротив, в гравюре, возникавшей в атмосфере католицизма, всегда есть попытка проскользнуть между “да” и “нет”, внося элементы чувственные. Так я готов признать внутреннее сродство </w:t>
      </w:r>
      <w:r>
        <w:rPr>
          <w:rFonts w:eastAsia="Times New Roman" w:cs="Times New Roman" w:ascii="Times New Roman" w:hAnsi="Times New Roman"/>
          <w:i/>
          <w:iCs/>
          <w:sz w:val="24"/>
          <w:szCs w:val="24"/>
          <w:lang w:eastAsia="ru-RU"/>
        </w:rPr>
        <w:t>настоящей</w:t>
      </w:r>
      <w:r>
        <w:rPr>
          <w:rFonts w:eastAsia="Times New Roman" w:cs="Times New Roman" w:ascii="Times New Roman" w:hAnsi="Times New Roman"/>
          <w:sz w:val="24"/>
          <w:szCs w:val="24"/>
          <w:lang w:eastAsia="ru-RU"/>
        </w:rPr>
        <w:t xml:space="preserve"> гравюры с внутренней сутью протестантизма. Повторяю, есть внутренний параллелизм между рассудком, преобладающим в протестантизме, и линейностью изобразительных средств гравюры, как, равно, есть внутренний же параллелизм между культивируемым в католицизме “воображением”, по терминологии аскетической, и жирным мазком-пятном в масляной живописи. Первый хочет схематизировать свой предмет, реконструируя его отдельными актами разделения, не имеющими в себе ничего не только красочного, но также и двухмерного. Гравюра есть, повторяю, сотворение óбраза зáново, из совсем иных начал, чем он </w:t>
      </w:r>
      <w:r>
        <w:rPr>
          <w:rFonts w:eastAsia="Times New Roman" w:cs="Times New Roman" w:ascii="Times New Roman" w:hAnsi="Times New Roman"/>
          <w:i/>
          <w:iCs/>
          <w:sz w:val="24"/>
          <w:szCs w:val="24"/>
          <w:lang w:eastAsia="ru-RU"/>
        </w:rPr>
        <w:t>есть</w:t>
      </w:r>
      <w:r>
        <w:rPr>
          <w:rFonts w:eastAsia="Times New Roman" w:cs="Times New Roman" w:ascii="Times New Roman" w:hAnsi="Times New Roman"/>
          <w:sz w:val="24"/>
          <w:szCs w:val="24"/>
          <w:lang w:eastAsia="ru-RU"/>
        </w:rPr>
        <w:t xml:space="preserve"> в чувственном восприятии, — так, чтобы образ стал насквозь рационально понятен, в каждой своей частности, чтобы все строение его, включительно до теней, т. е. заведомо вытекающее не из одной только сущности образа, но и из отношений его к внешней среде, — словом, чтобы </w:t>
      </w:r>
      <w:r>
        <w:rPr>
          <w:rFonts w:eastAsia="Times New Roman" w:cs="Times New Roman" w:ascii="Times New Roman" w:hAnsi="Times New Roman"/>
          <w:i/>
          <w:iCs/>
          <w:sz w:val="24"/>
          <w:szCs w:val="24"/>
          <w:lang w:eastAsia="ru-RU"/>
        </w:rPr>
        <w:t>весь</w:t>
      </w:r>
      <w:r>
        <w:rPr>
          <w:rFonts w:eastAsia="Times New Roman" w:cs="Times New Roman" w:ascii="Times New Roman" w:hAnsi="Times New Roman"/>
          <w:sz w:val="24"/>
          <w:szCs w:val="24"/>
          <w:lang w:eastAsia="ru-RU"/>
        </w:rPr>
        <w:t xml:space="preserve"> он был разложен на ряд разделений, ряд детерминации области пространства, и чтобы сверх этих рассудочных актов и их взаимных отношений в образе </w:t>
      </w:r>
      <w:r>
        <w:rPr>
          <w:rFonts w:eastAsia="Times New Roman" w:cs="Times New Roman" w:ascii="Times New Roman" w:hAnsi="Times New Roman"/>
          <w:i/>
          <w:iCs/>
          <w:sz w:val="24"/>
          <w:szCs w:val="24"/>
          <w:lang w:eastAsia="ru-RU"/>
        </w:rPr>
        <w:t>ничего</w:t>
      </w:r>
      <w:r>
        <w:rPr>
          <w:rFonts w:eastAsia="Times New Roman" w:cs="Times New Roman" w:ascii="Times New Roman" w:hAnsi="Times New Roman"/>
          <w:sz w:val="24"/>
          <w:szCs w:val="24"/>
          <w:lang w:eastAsia="ru-RU"/>
        </w:rPr>
        <w:t xml:space="preserve"> уже не был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немецкой идеалистической философии, в кантианстве особенно, давно уже опознано историками мысли чистейшее испарение протестантства. Но разве Кант, Фихте, Гегель, Коген, Риккерт, Гуссерль и другие задаются какою иной задачею, нежели гравюра Дюрера? Напротив, — возвращаюсь к противоположению гравюрного штриха и масляного мазка, — напротив, масляный мазок стремится не реконструировать образ, а имитировать его, заменить его собою — не рационализировать, а сенсуализировать, сделать еще более чувственно-поражающим воображение, нежели это есть в действительности. Мазку хочется выйти из пределов изобразительной плоскости, перейти в прямо </w:t>
      </w:r>
      <w:r>
        <w:rPr>
          <w:rFonts w:eastAsia="Times New Roman" w:cs="Times New Roman" w:ascii="Times New Roman" w:hAnsi="Times New Roman"/>
          <w:i/>
          <w:iCs/>
          <w:sz w:val="24"/>
          <w:szCs w:val="24"/>
          <w:lang w:eastAsia="ru-RU"/>
        </w:rPr>
        <w:t>данные</w:t>
      </w:r>
      <w:r>
        <w:rPr>
          <w:rFonts w:eastAsia="Times New Roman" w:cs="Times New Roman" w:ascii="Times New Roman" w:hAnsi="Times New Roman"/>
          <w:sz w:val="24"/>
          <w:szCs w:val="24"/>
          <w:lang w:eastAsia="ru-RU"/>
        </w:rPr>
        <w:t xml:space="preserve"> чувственности куски краски, в цветной рельеф, в раскрашенную статую, — короче — имитировать образ, подменить его собою, вступить в жизнь фактором не символическим, а эмпирическим. Одеваемые в модное платье раскрашенные статуи католических мадонн есть предел, к которому тяготеет природа масляной живописи. В отношении же гравюры — если заострить мысль некоторым шаржем, — то не совсем неправильно назвать в качестве предела гравюры напечатанный геометрический чертеж или даже дифференциальное уравнени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мне все же не видно, что можно было бы сказать, в духе этих рассуждений, об изобразительной плоскости в искусстве гравюрном. Она мне представляется тут какой-то случайной, не связанной с самим процессом работы мастера. Маслом, правда, не напишешь на чем попало, и механические свойства плоскости картины непременно отразятся на характере работы. В гравюрном же искусстве совсем не так. Ведь гравюра может быть оттиснута, приблизительно говоря, на любой плоскости, и характер оттиска от того мало изменится: бумага ли, одна из бесчисленных сортов, шелк ли, кость, дерево, пергамент, камень, даже металл — все это довольно безразлично в художественном строении гравюры. Мало того, и краска более или менее безразлично может быть заменяема; возможны тут если не разные консистенции, то во всяком случае — разные цвета. Вот эта-то </w:t>
      </w:r>
      <w:r>
        <w:rPr>
          <w:rFonts w:eastAsia="Times New Roman" w:cs="Times New Roman" w:ascii="Times New Roman" w:hAnsi="Times New Roman"/>
          <w:i/>
          <w:iCs/>
          <w:sz w:val="24"/>
          <w:szCs w:val="24"/>
          <w:lang w:eastAsia="ru-RU"/>
        </w:rPr>
        <w:t>условность</w:t>
      </w:r>
      <w:r>
        <w:rPr>
          <w:rFonts w:eastAsia="Times New Roman" w:cs="Times New Roman" w:ascii="Times New Roman" w:hAnsi="Times New Roman"/>
          <w:sz w:val="24"/>
          <w:szCs w:val="24"/>
          <w:lang w:eastAsia="ru-RU"/>
        </w:rPr>
        <w:t xml:space="preserve"> двух главных материальных причин гравюрного изображения — плоскости и краски — колеблет меня в признании всего сказанного тобою ранее, хотя, как ты только что мог видеть, твою манеру рассуждать я усвоил...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не думается — как раз наоборот: только ты не доканчиваешь правильно начатых мыслей, своих собственных. Ведь в этой произвольности краски и изобразительной плоскости гравюры содержится тот самый подмен, тот самый обман, какой содержится и в протестантском провозглашении свободы совести, и в протестантском же отрицании церковного — что я говорю церковного? — все-человеческого, человечного — преда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Что дает нам эстамп? — Листок бумаги. Самое непрочное, что только можно себе представить: и мнется, и рвется, промокает, вспыхивает от близости огня, плесневеет, даже не может быть вычищенной — символ тленности. И на этом, самом непрочном, — гравюрные штрихи! Спрашивается, возможны ли эти штрихи, как таковые, на бумаге? Ну, разумеется, нет: это — линии, самим видом своим показывающие, что они проведены на поверхности весьма твердой, которую, однако, все же преодолевает, царапает, разрывает острие штихеля или иглы. В эстампе характер штрихов противоречит свойствам поверхности, на которую они нанесены; это противоречие побуждает нас забывать об истинных свойствах бумаги и предполагать в ней что-то весьма твердое. Эстетически мы учитываем надежность бумаги, обеспеченность прочности ее гораздо большею, нежели это есть на самом деле. А то обстоятельство, что штрихи эти не углублены, заставляет предполагать мощь гравера неизмеримо большею, чем она есть на самом деле, раз мы видим, что рука его, даже на таком твердом веществе, которое ему не поддалось, все-таки осталась сама твердою, не дрогнула. Получается впечатление, будто никакого вещественного изменения гравер не вносит, а проявляет “чистую”, в смысле Канта, реконструирующую деятельность формообразования, и таковая якобы вполне свободно воспринимается всякою поверхностью — опять в духе Канта. Получается, далее, впечатление, что эта формообразующая деятельность общегодна и потому вполне свободно усвояется всякой поверхностью. Кажется, что это формообразование стоит выше ограничений условиями среды, в которой форма образуется, т. е. чистая, и тем дает полную свободу, даже полный произвол в выборе индивидуальных свойств поверхности. Но это-то и есть </w:t>
      </w:r>
      <w:r>
        <w:rPr>
          <w:rFonts w:eastAsia="Times New Roman" w:cs="Times New Roman" w:ascii="Times New Roman" w:hAnsi="Times New Roman"/>
          <w:i/>
          <w:iCs/>
          <w:sz w:val="24"/>
          <w:szCs w:val="24"/>
          <w:lang w:eastAsia="ru-RU"/>
        </w:rPr>
        <w:t>обман.</w:t>
      </w:r>
      <w:r>
        <w:rPr>
          <w:rFonts w:eastAsia="Times New Roman" w:cs="Times New Roman" w:ascii="Times New Roman" w:hAnsi="Times New Roman"/>
          <w:sz w:val="24"/>
          <w:szCs w:val="24"/>
          <w:lang w:eastAsia="ru-RU"/>
        </w:rPr>
        <w:t xml:space="preserve"> Начать бы с того, что произведением гравюрного искусства, гравюрой мы называем то, что вовсе не гравировано, не резано. Собственно гравюрой, самою гравюрой является металлическое или деревянное клише; мы же подменили в названии это клише оттиском и говорим о </w:t>
      </w:r>
      <w:r>
        <w:rPr>
          <w:rFonts w:eastAsia="Times New Roman" w:cs="Times New Roman" w:ascii="Times New Roman" w:hAnsi="Times New Roman"/>
          <w:i/>
          <w:iCs/>
          <w:sz w:val="24"/>
          <w:szCs w:val="24"/>
          <w:lang w:eastAsia="ru-RU"/>
        </w:rPr>
        <w:t>гравюре,</w:t>
      </w:r>
      <w:r>
        <w:rPr>
          <w:rFonts w:eastAsia="Times New Roman" w:cs="Times New Roman" w:ascii="Times New Roman" w:hAnsi="Times New Roman"/>
          <w:sz w:val="24"/>
          <w:szCs w:val="24"/>
          <w:lang w:eastAsia="ru-RU"/>
        </w:rPr>
        <w:t xml:space="preserve"> подразумевая </w:t>
      </w:r>
      <w:r>
        <w:rPr>
          <w:rFonts w:eastAsia="Times New Roman" w:cs="Times New Roman" w:ascii="Times New Roman" w:hAnsi="Times New Roman"/>
          <w:i/>
          <w:iCs/>
          <w:sz w:val="24"/>
          <w:szCs w:val="24"/>
          <w:lang w:eastAsia="ru-RU"/>
        </w:rPr>
        <w:t>эстамп.</w:t>
      </w:r>
      <w:r>
        <w:rPr>
          <w:rFonts w:eastAsia="Times New Roman" w:cs="Times New Roman" w:ascii="Times New Roman" w:hAnsi="Times New Roman"/>
          <w:sz w:val="24"/>
          <w:szCs w:val="24"/>
          <w:lang w:eastAsia="ru-RU"/>
        </w:rPr>
        <w:t xml:space="preserve"> Но это смешение — вовсе не случайно. Только на клише фактура работы понятна как не произвол резчика, а как необходимое последствие свойств изобразительной плоскости, и в клише указанных выше обманов эстетического восприятия не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чески так оно и было. Ведь гравюрное искусство первоначально было именно искусством резьбы — по металлу и дереву, частью по камню, а вовсе не искусством печати; и предметом искусства была тогда именно вещь с резанным по ней изображением, но вовсе не листок бумаги. Происхождение же </w:t>
      </w:r>
      <w:r>
        <w:rPr>
          <w:rFonts w:eastAsia="Times New Roman" w:cs="Times New Roman" w:ascii="Times New Roman" w:hAnsi="Times New Roman"/>
          <w:i/>
          <w:iCs/>
          <w:sz w:val="24"/>
          <w:szCs w:val="24"/>
          <w:lang w:eastAsia="ru-RU"/>
        </w:rPr>
        <w:t>нашей</w:t>
      </w:r>
      <w:r>
        <w:rPr>
          <w:rFonts w:eastAsia="Times New Roman" w:cs="Times New Roman" w:ascii="Times New Roman" w:hAnsi="Times New Roman"/>
          <w:sz w:val="24"/>
          <w:szCs w:val="24"/>
          <w:lang w:eastAsia="ru-RU"/>
        </w:rPr>
        <w:t xml:space="preserve"> гравюры — техническое: намазывая резьбу краской, оттискивали изображение на бумаге, — получился эстамп. Но это печатание ничуть не было завершением художественного творчества, — как у нас, когда в эстампе все дело, а клише — только подготовка к нему: это делалось лишь ради сохранения точной копии рисунка, чтобы иметь возможность потом повторить резную вещь. Так и теперь резчики по дереву, например прославленные Сергиево-Посадские Хрустачевы, отец и сыновья, фотографируют свои более значительные работы, прежде чем сдать их заказчик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соотношение гравюры и эстампа извратилось: первоначально произведением искусства, хотя бы и повторяемым, но всегда творческим, была резьба, клише по-нашему, тогда как эстамп служил воспроизводящей матрицей. А потом эстамп стал механически размножаемым произведением, самим произведением, а в гравюре стали видеть только воспроизводящую матрицу, до которой никому, кроме печатника, нет дела и которой никто не види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оясняя наши с тобой соображения, можно было составить такую табличку происхождения гравюры: </w:t>
      </w:r>
      <w:r>
        <w:rPr>
          <w:rFonts w:eastAsia="Times New Roman" w:cs="Times New Roman" w:ascii="Times New Roman" w:hAnsi="Times New Roman"/>
          <w:sz w:val="24"/>
          <w:szCs w:val="24"/>
          <w:lang w:val="en-US" w:eastAsia="ru-RU"/>
        </w:rPr>
        <w:t>Tessera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spitales</w:t>
      </w:r>
      <w:r>
        <w:rPr>
          <w:rFonts w:eastAsia="Times New Roman" w:cs="Times New Roman" w:ascii="Times New Roman" w:hAnsi="Times New Roman"/>
          <w:sz w:val="24"/>
          <w:szCs w:val="24"/>
          <w:lang w:eastAsia="ru-RU"/>
        </w:rPr>
        <w:t xml:space="preserve"> древности, или то, что тогда называлось “символами” (</w:t>
      </w:r>
      <w:r>
        <w:rPr>
          <w:rFonts w:eastAsia="Times New Roman" w:cs="Times New Roman" w:ascii="Times New Roman" w:hAnsi="Times New Roman"/>
          <w:sz w:val="24"/>
          <w:szCs w:val="24"/>
          <w:lang w:val="en-US" w:eastAsia="ru-RU"/>
        </w:rPr>
        <w:t>σύμβολοι</w:t>
      </w:r>
      <w:r>
        <w:rPr>
          <w:rFonts w:eastAsia="Times New Roman" w:cs="Times New Roman" w:ascii="Times New Roman" w:hAnsi="Times New Roman"/>
          <w:sz w:val="24"/>
          <w:szCs w:val="24"/>
          <w:lang w:eastAsia="ru-RU"/>
        </w:rPr>
        <w:t xml:space="preserve">), — разломанный предмет, половинки которого хранились в доказательство заключенного союз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манная монета влюбленных и т. п. (как, напр., в “Ламермурской невесте” В. Скотт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резанный предмет в качестве расписки или квитанции (палочки такого рода применяются в сельском быту у нас, напр., в Ярославской, Тамбовской губерниях, — см. в губ. Ярославском музее; подобными же бамбуковыми палочками пользуются китайцы) — бирк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нский ярлык (оттиск ноги на воске), дактилоскопическое зарегистрирование в уголовном деле и т. п.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ь и ее оттиск, по воску, сургучу или свинцу, выпуклый.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ь и ее оттиск копотью или краской.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ьба по металлу и дереву как украшение их.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ные оттиски краской, чтобы сохранить рисунок резьбы.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довлеющие оттиски (эстампы) и гравюра по металлу и дереву как отрасль печатно-графического искусств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о так. Но, возвращаясь к нашему обсуждению, в чем же более определенно связь гравюры с протестантизмо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том, что эта произвольность выбора изобразительной плоскости, т. е. бумаги, и изобразительного вещества, т. е. краски, соответствует протестантскому индивидуализму, протестантской свободе или, точнее, произволу; а на произвольно взятом материале якобы чистый разум начертывает свои, насквозь рациональные, лишенные какой бы то ни было чувственной стороны воспостроения действительности, — религиозной или природной — в данном случае безразлично. На произвольно избранном материале ложатся схемы, не имеющие с ним ничего общего, и, проявляя свою свободу как самоопределение, разум этот порабощает свободу всего того, что вне его, самоопределяясь, попирает самоопределение мира и, провозглашая </w:t>
      </w:r>
      <w:r>
        <w:rPr>
          <w:rFonts w:eastAsia="Times New Roman" w:cs="Times New Roman" w:ascii="Times New Roman" w:hAnsi="Times New Roman"/>
          <w:i/>
          <w:iCs/>
          <w:sz w:val="24"/>
          <w:szCs w:val="24"/>
          <w:lang w:eastAsia="ru-RU"/>
        </w:rPr>
        <w:t>свой</w:t>
      </w:r>
      <w:r>
        <w:rPr>
          <w:rFonts w:eastAsia="Times New Roman" w:cs="Times New Roman" w:ascii="Times New Roman" w:hAnsi="Times New Roman"/>
          <w:sz w:val="24"/>
          <w:szCs w:val="24"/>
          <w:lang w:eastAsia="ru-RU"/>
        </w:rPr>
        <w:t xml:space="preserve"> закон, не считает нужным хотя бы выслушать закон твари, которым жива она как подлинно реальная. Протестантский индивидуализм есть механическое оттискивание на всем бытии собственного клише, построенного бессодержательно из чистых “да” и “нет”. Но эта свобода выбора на деле есть свобода мнимая: не то чтобы применяющаяся ко всякой индивидуальности деятельность духовного и разумного научения (в этой гибкости применения, проведения своего сообразно данной реальности и была бы подлинная, т. е. творческая, свобода), — не то чтобы применяющаяся, а просто пренебрегающая всякой индивидуальностью, ибо заранее изготовила </w:t>
      </w:r>
      <w:r>
        <w:rPr>
          <w:rFonts w:eastAsia="Times New Roman" w:cs="Times New Roman" w:ascii="Times New Roman" w:hAnsi="Times New Roman"/>
          <w:i/>
          <w:iCs/>
          <w:sz w:val="24"/>
          <w:szCs w:val="24"/>
          <w:lang w:eastAsia="ru-RU"/>
        </w:rPr>
        <w:t>штамп,</w:t>
      </w:r>
      <w:r>
        <w:rPr>
          <w:rFonts w:eastAsia="Times New Roman" w:cs="Times New Roman" w:ascii="Times New Roman" w:hAnsi="Times New Roman"/>
          <w:sz w:val="24"/>
          <w:szCs w:val="24"/>
          <w:lang w:eastAsia="ru-RU"/>
        </w:rPr>
        <w:t xml:space="preserve"> имеющий быть наложенным на всякую душу, без какого-нибудь оттенка различия. Протестантская свобода — это покушение на насилие при помощи слов о свободе, напетых на валике фонограф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оруди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хочешь сказать: проекцией какой внутренней способности, примененной протестантским духом, надлежит считать резец и иглу гравер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д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удок</w:t>
      </w:r>
      <w:r>
        <w:rPr>
          <w:rFonts w:eastAsia="Times New Roman" w:cs="Times New Roman" w:ascii="Times New Roman" w:hAnsi="Times New Roman"/>
          <w:sz w:val="24"/>
          <w:szCs w:val="24"/>
          <w:lang w:eastAsia="ru-RU"/>
        </w:rPr>
        <w:t xml:space="preserve"> есть специфическая способность, применяемая протестантством или, лучше сказать, провозглашаемая за таковую. Для других — рассудок под видом разума. А для себя — воображение, еще более разгоряченное, нежели в католицизме, духовно раскаленное и прéлестное, которое борется с плоскостью несравненно более онтологической, нежели показывает это другим, и вообще более онтологической, чем в католицизм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 чем же эта “духовная раскаленность” воображения, как ты выразилс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 чем? Неужели ты не замечаешь стремительности того полета фантазии, которым созданы философские системы на почве протестантизма? Бёме ли или Гуссерль, по-видимому столь далекие по духовному складу, да и вообще протестантские философы все строят воздушные замки из ничего, чтобы затем закалить их в сталь и наложить оковами на всю живую плоть мира. Даже сухой Гегель — ведь он пишет в интеллектуальном неистовстве, пьяный, и вовсе не шутка утверждение Джемса, что в опьянении закисью азота мир воспринимается и мыслится по-гегелевски. Протестантская мысль — это пьянство для себя, проповедующее насильственную трезвость.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пора вернуться к нашей исходной точке. Ведь говорили-то мы о масляной живописи и о гравюре вовсе не ради них самих. Так в чем же внутренняя связь иконописи со стороны технической с ее задачами духовным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кратко говоря, иконопись есть метафизика бытия, — не отвлеченная метафизика, а конкретная. В то время как масляная живопись наиболее приспособлена передавать чувственную данность мира, а гравюра — его рассудочную схему, иконопись существует как наглядное явление метафизической сути ею изображаемого. И если живописные и гравюрные, графические, приемы выработались именно ввиду соответственных потребностей культуры и представляют собою сгустки соответственных исканий, образовавшиеся из духа культуры своего времени, то приемы иконописной техники определяются потребностью выразить конкретную метафизичность мира. В иконописи не запечатлевается ничего случайного, не только эмпирически случайного, но и случайного метафизически, если такое выражение, по существу вполне правильное и необходимое, не слишком режет слу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Так, греховность и тленность мира не должны рассматриваться как случайное эмпирически, ибо они всегда растлевают мир. Но метафизически, т. е. в отношении к духовной сути мира. Богом созданной, греховность и тленность не необходимы, их могло бы и не быть и в них познается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ущество мира, а его наличное состояние. Иконописи не принадлежит выражать это состояние, затмевающее подлинную природу вещей: предмет ее — самая природа, Богозданный мир в его надмирной красоте. Изображаемое на иконе, всё во всех подробностях, не случайно и есть образ или отóбраз, эктип (</w:t>
      </w:r>
      <w:r>
        <w:rPr>
          <w:rFonts w:eastAsia="Times New Roman" w:cs="Times New Roman" w:ascii="Times New Roman" w:hAnsi="Times New Roman"/>
          <w:sz w:val="24"/>
          <w:szCs w:val="24"/>
          <w:lang w:val="en-US" w:eastAsia="ru-RU"/>
        </w:rPr>
        <w:t>εκτυπος</w:t>
      </w:r>
      <w:r>
        <w:rPr>
          <w:rFonts w:eastAsia="Times New Roman" w:cs="Times New Roman" w:ascii="Times New Roman" w:hAnsi="Times New Roman"/>
          <w:sz w:val="24"/>
          <w:szCs w:val="24"/>
          <w:lang w:eastAsia="ru-RU"/>
        </w:rPr>
        <w:t xml:space="preserve">) мира первообразного, горних, пренебесных сущносте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если эта мысль в основе и приемлема, то не следует ли ограничить ее, сказав: “в главном”, “в существенном” или тому подобное? Ведь и для Платона возникал вопрос, существует ли “идея волоса”, вообще ничтожного и малого. И если икона являет созерцанию идею, идеи, то не следует ли понимать это в отношении к </w:t>
      </w:r>
      <w:r>
        <w:rPr>
          <w:rFonts w:eastAsia="Times New Roman" w:cs="Times New Roman" w:ascii="Times New Roman" w:hAnsi="Times New Roman"/>
          <w:i/>
          <w:iCs/>
          <w:sz w:val="24"/>
          <w:szCs w:val="24"/>
          <w:lang w:eastAsia="ru-RU"/>
        </w:rPr>
        <w:t>общему смыслу</w:t>
      </w:r>
      <w:r>
        <w:rPr>
          <w:rFonts w:eastAsia="Times New Roman" w:cs="Times New Roman" w:ascii="Times New Roman" w:hAnsi="Times New Roman"/>
          <w:sz w:val="24"/>
          <w:szCs w:val="24"/>
          <w:lang w:eastAsia="ru-RU"/>
        </w:rPr>
        <w:t xml:space="preserve"> иконы, тогда как анатомические, архитектурные, бытовые, пейзажные и прочие подробности надлежит оценивать как внешние и случайные — в отношении к идее изобразительные средства. Ну например, неужели одежда на иконах тоже имеет нечто метафизическое, а не пишется ради пристойности и красоты, как дающая многочисленные и сильные цветные пятна? По-моему, в иконе силен даже просто декоративный момент, и некоторые иконные подробности и приемы не имеют значимости не только метафизической, но даже и натуралистической. Нимб, разделка, т. е. золотая штриховка одежд, главным образом Спасителя? Неужели это золото, по-твоему, чему-то соответствует в изображаемом? Мне кажется, это просто признавалось (да и есть таковое) красивым, и церковь, украшенная такими иконами, веселит взор, особенно при цветных лампадах и многих свеча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Лейбницу, ты прав в своих утверждениях и не прав в отрицаниях. Но сейчас не о правоте будем говорить, — о противоположном. И вот сперва общий вопрос — о </w:t>
      </w:r>
      <w:r>
        <w:rPr>
          <w:rFonts w:eastAsia="Times New Roman" w:cs="Times New Roman" w:ascii="Times New Roman" w:hAnsi="Times New Roman"/>
          <w:i/>
          <w:iCs/>
          <w:sz w:val="24"/>
          <w:szCs w:val="24"/>
          <w:lang w:eastAsia="ru-RU"/>
        </w:rPr>
        <w:t>смысле</w:t>
      </w:r>
      <w:r>
        <w:rPr>
          <w:rFonts w:eastAsia="Times New Roman" w:cs="Times New Roman" w:ascii="Times New Roman" w:hAnsi="Times New Roman"/>
          <w:sz w:val="24"/>
          <w:szCs w:val="24"/>
          <w:lang w:eastAsia="ru-RU"/>
        </w:rPr>
        <w:t xml:space="preserve">. Я уверен, в основе ты думаешь о метафизике так же конкретно, как и я, и в </w:t>
      </w:r>
      <w:r>
        <w:rPr>
          <w:rFonts w:eastAsia="Times New Roman" w:cs="Times New Roman" w:ascii="Times New Roman" w:hAnsi="Times New Roman"/>
          <w:i/>
          <w:iCs/>
          <w:sz w:val="24"/>
          <w:szCs w:val="24"/>
          <w:lang w:eastAsia="ru-RU"/>
        </w:rPr>
        <w:t>идеях</w:t>
      </w:r>
      <w:r>
        <w:rPr>
          <w:rFonts w:eastAsia="Times New Roman" w:cs="Times New Roman" w:ascii="Times New Roman" w:hAnsi="Times New Roman"/>
          <w:sz w:val="24"/>
          <w:szCs w:val="24"/>
          <w:lang w:eastAsia="ru-RU"/>
        </w:rPr>
        <w:t xml:space="preserve"> видишь те же наглядно созерцаемые лики вещей, живые явления мира духовного, что и мы все; но я боюсь, когда дело идет о применении этих мыслей в определенных частных случаях, тобою овладевает какая-то трусость и ты остаешься с поднятой на воздух ногой, не решаясь докончить начатый, даже сделанный шаг, но и не считая правильным повернуться назад, к метафизике отвлеченной и к идее как смыслу, не способному быть наглядным. Между тем, тут не должно искать каких-то промежуточных направлений в понимании, да их и не может быть.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Живой организм целостен, и в нем не может быть ничего, не организованного силами жизни; и если бы было хоть что-нибудь неживое, самое малое, тогда разрушилась бы и вся целостность организма. Он существует только как наглядно раскрывающая себя сила жизни или формообразующая идея; или же его вовсе нет, и самое слово организм должно быть исключено из словаря. Точно так же и организм художественного произведения: если бы было в нем нечто случайное, то оно свидетельствовало бы, что произведение не воплотилось во всех своих частях, не вылупилось из почвы и местами покрыто комьями мертвой земли. Являемая конкретно метафизическая сущность вся сплошь должна быть явленной наглядно, и явление ее (а икона предполагается именно таковым) во </w:t>
      </w:r>
      <w:r>
        <w:rPr>
          <w:rFonts w:eastAsia="Times New Roman" w:cs="Times New Roman" w:ascii="Times New Roman" w:hAnsi="Times New Roman"/>
          <w:i/>
          <w:iCs/>
          <w:sz w:val="24"/>
          <w:szCs w:val="24"/>
          <w:lang w:eastAsia="ru-RU"/>
        </w:rPr>
        <w:t>всех</w:t>
      </w:r>
      <w:r>
        <w:rPr>
          <w:rFonts w:eastAsia="Times New Roman" w:cs="Times New Roman" w:ascii="Times New Roman" w:hAnsi="Times New Roman"/>
          <w:sz w:val="24"/>
          <w:szCs w:val="24"/>
          <w:lang w:eastAsia="ru-RU"/>
        </w:rPr>
        <w:t xml:space="preserve"> своих подробностях, будучи одним целым, должно быть наглядным: если бы кое-что в иконе должно было бы пониматься только со стороны отвлеченного смысла или если бы было только </w:t>
      </w:r>
      <w:r>
        <w:rPr>
          <w:rFonts w:eastAsia="Times New Roman" w:cs="Times New Roman" w:ascii="Times New Roman" w:hAnsi="Times New Roman"/>
          <w:i/>
          <w:iCs/>
          <w:sz w:val="24"/>
          <w:szCs w:val="24"/>
          <w:lang w:eastAsia="ru-RU"/>
        </w:rPr>
        <w:t>внешнею</w:t>
      </w:r>
      <w:r>
        <w:rPr>
          <w:rFonts w:eastAsia="Times New Roman" w:cs="Times New Roman" w:ascii="Times New Roman" w:hAnsi="Times New Roman"/>
          <w:sz w:val="24"/>
          <w:szCs w:val="24"/>
          <w:lang w:eastAsia="ru-RU"/>
        </w:rPr>
        <w:t xml:space="preserve"> подробностью натуралистического или декоративного характера, то оно разрушило бы явление как целое и икона вовсе бы не была иконою.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По поводу этого мне вспоминается рассуждение одного богослова о воскресении тел, в котором делается попытка разграничить óрганы, нужные в будущем веке и ненужные, причем воскреснут только первые, вторые же якобы останутся невоскресшими; в частности, не воскреснут óрганы пищеварения. Но такими утверждениями всецело уничтожается живое, внутренносвязное единство тела. Ведь даже внешне, если уж добросовестно говорить о воскресении тела, на что будет похоже оно по удалении всего “ненужного” и не придется ли представлять себе будущее тело как пузырь из кожи, надутый эфиром, что ли? Если мыслить о теле натуралистически, то оно ничуть и ни в чем не может являть собою метафизическое строение духовного организма, и тогда в будущем веке все оно, целиком и по частям, не нужно: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органы заслуживают тогда отсечения и в качестве “плоти и крови” Царствия Божия не наследят. Напротив, если тело мыслится символически, то все оно, во всех своих подробностях, наглядно являет духовную идею человеческой личности, и тогда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óрганы, таинственно преобразившись, воскреснут как свидетели духа, ибо каждый из них, необходимый в целом составе организма, не способный жить и действовать без других и сам в свой черед всем другим необходимый, в порядке духовного смысла служит явлению идеи, и без него явление идеи терпит ущерб. Икона есть образ будущего века; она (а как — в это не будем входить), она дает перескочить время и увидеть, хотя бы и колеблющиеся, образы — “как в гадании с зеркалом” — будущего века. Эти образы насквозь конкретны, и говорить о случайности некоторых частей их — значит совершенно не считаться с природою символического. Ведь если уж признать случайным тот или другой </w:t>
      </w:r>
      <w:r>
        <w:rPr>
          <w:rFonts w:eastAsia="Times New Roman" w:cs="Times New Roman" w:ascii="Times New Roman" w:hAnsi="Times New Roman"/>
          <w:i/>
          <w:iCs/>
          <w:sz w:val="24"/>
          <w:szCs w:val="24"/>
          <w:lang w:eastAsia="ru-RU"/>
        </w:rPr>
        <w:t>род</w:t>
      </w:r>
      <w:r>
        <w:rPr>
          <w:rFonts w:eastAsia="Times New Roman" w:cs="Times New Roman" w:ascii="Times New Roman" w:hAnsi="Times New Roman"/>
          <w:sz w:val="24"/>
          <w:szCs w:val="24"/>
          <w:lang w:eastAsia="ru-RU"/>
        </w:rPr>
        <w:t xml:space="preserve"> подробностей, то не будет никаких оснований не сделать того же и в отношении подробностей других родов, подобно тому как в упомянутом выше рассуждении о воскресших телах.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еужели ни в одной иконе на самом деле никогда не бывает ничего случайно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этого не говорил. Напротив, очень часто и многое бывает случайным. Но случайным может оказаться и даже преимущественно оказывается не второстепенное и низкое — “волос”, по Платону, как тебе хочется сказать (будем договаривать до конца), а как раз первостепенное и важное, например не одежда, а лицо и даже глаза. Однако случайное в иконах происходит только случайно, исторически случайно, по неумелости, невежеству или самочинию иконописца, дерзнувшего отступить от иконного предания и, следовательно, в духовную символику внесшего “мудрование плоти”. Случайное в иконе не есть случайное иконы, а — ее списателя и ее повторения. И, понятное дело, чем ответственнее некоторая часть иконного изображения и, значит, чем требует больше проникновенности, тем больше возможности войти в икону искажениям, — случайным линиям и метафизически не оправданным красочным пятнам, которые в отношении духовной </w:t>
      </w:r>
      <w:r>
        <w:rPr>
          <w:rFonts w:eastAsia="Times New Roman" w:cs="Times New Roman" w:ascii="Times New Roman" w:hAnsi="Times New Roman"/>
          <w:i/>
          <w:iCs/>
          <w:sz w:val="24"/>
          <w:szCs w:val="24"/>
          <w:lang w:eastAsia="ru-RU"/>
        </w:rPr>
        <w:t>сути</w:t>
      </w:r>
      <w:r>
        <w:rPr>
          <w:rFonts w:eastAsia="Times New Roman" w:cs="Times New Roman" w:ascii="Times New Roman" w:hAnsi="Times New Roman"/>
          <w:sz w:val="24"/>
          <w:szCs w:val="24"/>
          <w:lang w:eastAsia="ru-RU"/>
        </w:rPr>
        <w:t xml:space="preserve"> иконы то же, что брызги грязи от проехавшего экипажа на оконном стекле, т. е. попросту мешают видеть даль и не допускают в комнату свет. Как бы ни тешили взор такие искажения иконы, они не более чем грязные пятна; но может их скопиться, наконец, столько, что духовная суть иконы станет невидимою. Однако отсюда не следует, чтобы тот или другой </w:t>
      </w:r>
      <w:r>
        <w:rPr>
          <w:rFonts w:eastAsia="Times New Roman" w:cs="Times New Roman" w:ascii="Times New Roman" w:hAnsi="Times New Roman"/>
          <w:i/>
          <w:iCs/>
          <w:sz w:val="24"/>
          <w:szCs w:val="24"/>
          <w:lang w:eastAsia="ru-RU"/>
        </w:rPr>
        <w:t>род</w:t>
      </w:r>
      <w:r>
        <w:rPr>
          <w:rFonts w:eastAsia="Times New Roman" w:cs="Times New Roman" w:ascii="Times New Roman" w:hAnsi="Times New Roman"/>
          <w:sz w:val="24"/>
          <w:szCs w:val="24"/>
          <w:lang w:eastAsia="ru-RU"/>
        </w:rPr>
        <w:t xml:space="preserve"> подробностей не по исполнению своему, “по письму”, а сам по себе, как таковой, как недоступный, был бы случайным, не выражающим ничего духовно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одежд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ежда? Только Розанов где-то уверяет, будто в будущем веке все будут нагими, и, чтобы сделать жест вражды против Церкви и самой идеи воскресения, неожиданно обнаруживает приступ стыдливости, во имя которой отрицает догмат Воскресения. Но, как тебе известно, Церковь учит как раз наоборот, и апостол Павел только выражает </w:t>
      </w:r>
      <w:r>
        <w:rPr>
          <w:rFonts w:eastAsia="Times New Roman" w:cs="Times New Roman" w:ascii="Times New Roman" w:hAnsi="Times New Roman"/>
          <w:i/>
          <w:iCs/>
          <w:sz w:val="24"/>
          <w:szCs w:val="24"/>
          <w:lang w:eastAsia="ru-RU"/>
        </w:rPr>
        <w:t>опасение,</w:t>
      </w:r>
      <w:r>
        <w:rPr>
          <w:rFonts w:eastAsia="Times New Roman" w:cs="Times New Roman" w:ascii="Times New Roman" w:hAnsi="Times New Roman"/>
          <w:sz w:val="24"/>
          <w:szCs w:val="24"/>
          <w:lang w:eastAsia="ru-RU"/>
        </w:rPr>
        <w:t xml:space="preserve"> как бы те из нас, чьи дела выгорят в очистительном огне, не оказались нагими (</w:t>
      </w:r>
      <w:r>
        <w:rPr>
          <w:rFonts w:eastAsia="Times New Roman" w:cs="Times New Roman" w:ascii="Times New Roman" w:hAnsi="Times New Roman"/>
          <w:i/>
          <w:iCs/>
          <w:sz w:val="24"/>
          <w:szCs w:val="24"/>
          <w:lang w:eastAsia="ru-RU"/>
        </w:rPr>
        <w:t>1 Кор</w:t>
      </w:r>
      <w:r>
        <w:rPr>
          <w:rFonts w:eastAsia="Times New Roman" w:cs="Times New Roman" w:ascii="Times New Roman" w:hAnsi="Times New Roman"/>
          <w:sz w:val="24"/>
          <w:szCs w:val="24"/>
          <w:lang w:eastAsia="ru-RU"/>
        </w:rPr>
        <w:t xml:space="preserve"> 3:13). Если Розанов имеет основание думать, что его личные одежды так горючи, то это уж его дело позаботиться о чем-нибудь более прочном, но никак не причина возмущаться якобы “всемирным оголением”. Ну, а на иконах изображаются те, чьи дела заведомо сохраняются невредимыми в огне испытания, только убедившись и украсившись от последних следов земных случайностей. Такие наверное не окажутся нагими. Выражаясь несколько цветисто, но наиболее точно, можно назвать их одежду тканью из их подвигов; это не метафора, а выражение той мысли, что духовным подвигом святые развили у своего тела новые ткани светоносных органов как ближайшую к телу область духовных энергий и в наглядном восприятии это расширение тела символизируется одеждой. “Плоть и кровь Царствия Божия не наследят”, а одежда — наследит. Одежда — часть тела. В обычной жизни это — внешнее продолжение тела, аналогичное волосяному покрову животных и птичьему оперению; она приложена к телу полумеханически, — я говорю “полу”, потому что между одеждой и телом есть отношения более тесные, нежели только соприкосновение: пронизанная более тонкими слоями телесной организации, одежда отчасти врастает в организм. В порядке же зрительно-художественном одежда есть </w:t>
      </w:r>
      <w:r>
        <w:rPr>
          <w:rFonts w:eastAsia="Times New Roman" w:cs="Times New Roman" w:ascii="Times New Roman" w:hAnsi="Times New Roman"/>
          <w:i/>
          <w:iCs/>
          <w:sz w:val="24"/>
          <w:szCs w:val="24"/>
          <w:lang w:eastAsia="ru-RU"/>
        </w:rPr>
        <w:t>явление</w:t>
      </w:r>
      <w:r>
        <w:rPr>
          <w:rFonts w:eastAsia="Times New Roman" w:cs="Times New Roman" w:ascii="Times New Roman" w:hAnsi="Times New Roman"/>
          <w:sz w:val="24"/>
          <w:szCs w:val="24"/>
          <w:lang w:eastAsia="ru-RU"/>
        </w:rPr>
        <w:t xml:space="preserve"> тела и собою, своими линиями и поверхностями, строение тела она проявляет. Следовательно, понятно, что коль скоро за телом признана способность конкретно являть метафизику человеческого существа, — в этой способности нельзя отказать одежде, которая, как рупор, направляет и усиливает слова свидетельства, произносимые о своей идее — телом. Обнаженная фигура не то что непристойна или некрасива, а была бы метафизически менее внятной, в ней труднее было бы прозреть суть просветленной человечности. Но, повторяю, это не ввиду соображений порядка морального, бытового или еще какого-нибудь, а по существу художественного дела, т. е. в силу зрительно-художественной символичности иконы. И потому, на одежде в чрезвычайной мере отражается духовный стиль времени. Возьми, например, складк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стория русской иконописи с изумительной закономерностью показывает всю последовательность духовного состояния церковного общества последовательно изменяющимся характером складок на одеждах, и достаточно взглянуть на иконные складки, чтобы определить дату иконы и понять дух времени, на ней отразившийся. Архаические складки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ов своим натуралистически-символическим характером указывают на могучую, но еще не сознательную, еще слитную с чувственным онтологию: они прямолинейны, но мягки, еще вещественны, часты и мелки — свидетельство о сильных духовных переживаниях, еще не собранные воедино, но силою своею, даже каждая порознь, пробивающихся сквозь толщу чувственного.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е и до половин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складки удлиняются, уширяются, теряют свою вещественную мягкость. Сперва, в первой половин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 это — прямые, не очень длинные, сходящиеся под углами. Характер их минеральный, вроде ребер и граней выкристаллизовавшейся массы, но затем жесткость, кристаллическая твердость, преобразуется в упругость растительных стеблей и волокон. Это к концу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 — уже длинные редкие линии, почти прямые, но не совсем, наподобие слегка сжатой у концов упругой прямой, вследствие чего вся одежда показывает какую-то упругость духовной энергии, полноту развившихся и упорядоченных сил. Явно, как от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а к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идет процесс духовного самопознания и самоосознания Руси, организация всей жизни по духу, собирательный подвиг молодого народа, обобщение духовных опытов в цельное жизнепонимание. А далее, складки получают характер нарочитой прямизны, нарочитой стилизации, делаются рассудочно-отвлеченными, при пробивающемся стремлении к натурализму. Если бы </w:t>
      </w:r>
      <w:r>
        <w:rPr>
          <w:rFonts w:eastAsia="Times New Roman" w:cs="Times New Roman" w:ascii="Times New Roman" w:hAnsi="Times New Roman"/>
          <w:i/>
          <w:iCs/>
          <w:sz w:val="24"/>
          <w:szCs w:val="24"/>
          <w:lang w:eastAsia="ru-RU"/>
        </w:rPr>
        <w:t>ничего</w:t>
      </w:r>
      <w:r>
        <w:rPr>
          <w:rFonts w:eastAsia="Times New Roman" w:cs="Times New Roman" w:ascii="Times New Roman" w:hAnsi="Times New Roman"/>
          <w:sz w:val="24"/>
          <w:szCs w:val="24"/>
          <w:lang w:eastAsia="ru-RU"/>
        </w:rPr>
        <w:t xml:space="preserve"> не было известно нам из истории — о Смутном времени, то на основании одной только иконописи и даже только складок можно было бы понять происходивший духовный сдвиг средневековой Руси к Возрожденскому царству Московскому: в иконописи второй половин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 уже реет Смутное время как духовная болезнь русского общества. Но выздоровление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е было только реставрацией, а по-русски — починкой, и новую жизнь русские люди начали с барокко. Мы видим здесь наряду с церемониальными позами и нарочито прямыми архаизирующими, под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 складками духовно непроницаемую мясистость лиц и фигур, натуралистическую неодухотворенность складок. Впрочем, эта реставрационная архаизация, как и всякая нарочитость, была быстро прорвана более откровенными стремлениями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Словно позабыв о придворно-церемониальной оцепенелости, — фигуры начинают выплясывать, а складки закругляются, изгибаясь все более и более, приходят в беспорядок и все откровеннее стремятся к “натуре”, т. е. к видимости чувственного, вместо того чтобы служить символом сверхчувственного. Это — закисание Руси дрожжами нового времени. И петровские реформы, новый духовный сдвиг долу, можно было бы в их сути предуказать по складкам иконописи. Еще далее, — одежды пузырятся, складки получают характер изящного разврата и ухищренной чувственности, круглясь, в духе рококó, передавая с натуры случайное и внешнее: духовное мировоззрение разлагается, и даже неопытный глаз легко прозреет в иконописных явлениях времени грядущую революцию. Не буду разбирать этих явлений далее; отмечу лишь новую реставрацию — Священный Союз с чувственным и нездоровым мистицизмом и затем — казенное духовное </w:t>
      </w:r>
      <w:r>
        <w:rPr>
          <w:rFonts w:eastAsia="Times New Roman" w:cs="Times New Roman" w:ascii="Times New Roman" w:hAnsi="Times New Roman"/>
          <w:i/>
          <w:iCs/>
          <w:sz w:val="24"/>
          <w:szCs w:val="24"/>
          <w:lang w:eastAsia="ru-RU"/>
        </w:rPr>
        <w:t>воспитание с</w:t>
      </w:r>
      <w:r>
        <w:rPr>
          <w:rFonts w:eastAsia="Times New Roman" w:cs="Times New Roman" w:ascii="Times New Roman" w:hAnsi="Times New Roman"/>
          <w:sz w:val="24"/>
          <w:szCs w:val="24"/>
          <w:lang w:eastAsia="ru-RU"/>
        </w:rPr>
        <w:t xml:space="preserve"> его приличной, но лишенной искры вдохновения иконописью некоторого компромиссного между всеми веками стиля, — Малышев, — в сущности — стиля рационалистического, но осторожного и из осторожности мистические начала не отрицающего, а сколь возможно урезывающего и делающего условными знаками “разумного, доброго, вечно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довольно естественно думать о </w:t>
      </w:r>
      <w:r>
        <w:rPr>
          <w:rFonts w:eastAsia="Times New Roman" w:cs="Times New Roman" w:ascii="Times New Roman" w:hAnsi="Times New Roman"/>
          <w:i/>
          <w:iCs/>
          <w:sz w:val="24"/>
          <w:szCs w:val="24"/>
          <w:lang w:eastAsia="ru-RU"/>
        </w:rPr>
        <w:t>складках,</w:t>
      </w:r>
      <w:r>
        <w:rPr>
          <w:rFonts w:eastAsia="Times New Roman" w:cs="Times New Roman" w:ascii="Times New Roman" w:hAnsi="Times New Roman"/>
          <w:sz w:val="24"/>
          <w:szCs w:val="24"/>
          <w:lang w:eastAsia="ru-RU"/>
        </w:rPr>
        <w:t xml:space="preserve"> как не безразличных в духовном смысле иконы. Но все же остается необъяснимым </w:t>
      </w:r>
      <w:r>
        <w:rPr>
          <w:rFonts w:eastAsia="Times New Roman" w:cs="Times New Roman" w:ascii="Times New Roman" w:hAnsi="Times New Roman"/>
          <w:i/>
          <w:iCs/>
          <w:sz w:val="24"/>
          <w:szCs w:val="24"/>
          <w:lang w:eastAsia="ru-RU"/>
        </w:rPr>
        <w:t>реалистически</w:t>
      </w:r>
      <w:r>
        <w:rPr>
          <w:rFonts w:eastAsia="Times New Roman" w:cs="Times New Roman" w:ascii="Times New Roman" w:hAnsi="Times New Roman"/>
          <w:sz w:val="24"/>
          <w:szCs w:val="24"/>
          <w:lang w:eastAsia="ru-RU"/>
        </w:rPr>
        <w:t xml:space="preserve"> ряд иконописных приемов. Складки своим характером, каков бы он ни был, могут выражать нечто духовное, коль скоро вообще-то складки существуют. Но золотые разделки, например золотая штриховка, или полоски золотом по одежде, ничему не соответствуют; трудно понять их иначе как просто украшение, ничего собою не выражающее, кроме разве субъективного усердия иконописц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отив, ассистка, о которой ты говоришь, т. е. наклеенная особым составом золотая пленка сериями штрихов, а иногда полосками, есть одно из наиболее убедительных доказательств конкретно-метафизического значения иконописи. Вот почему понятно, что характер ее, однообразный на поверхностный взгляд, существенно, хотя и в тонком строении, почти гистологически меняется от иконописного стиля к стилю: эта тончайшая золотая сеть особенно выразительно завершает онтологический склад иконы.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при чем же в изображении </w:t>
      </w:r>
      <w:r>
        <w:rPr>
          <w:rFonts w:eastAsia="Times New Roman" w:cs="Times New Roman" w:ascii="Times New Roman" w:hAnsi="Times New Roman"/>
          <w:i/>
          <w:iCs/>
          <w:sz w:val="24"/>
          <w:szCs w:val="24"/>
          <w:lang w:eastAsia="ru-RU"/>
        </w:rPr>
        <w:t>золото,</w:t>
      </w:r>
      <w:r>
        <w:rPr>
          <w:rFonts w:eastAsia="Times New Roman" w:cs="Times New Roman" w:ascii="Times New Roman" w:hAnsi="Times New Roman"/>
          <w:sz w:val="24"/>
          <w:szCs w:val="24"/>
          <w:lang w:eastAsia="ru-RU"/>
        </w:rPr>
        <w:t xml:space="preserve"> ничему, кроме разве золота же в виде золотых украшений, в действительности не соответствующее? Разве не очевидно, что по природе своего блеска оно несоизмеримо и несоотносимо с красками? Не без причины же почти вся живопись отказалась от употребления золота, даже в виде гораздо менее чуждой прочим краскам — золотой краски, в порошке? Посмотри, и золотые, вообще металлические вещи не изображают золотой краской, а в тех редких случаях, когда наведут их золотом, это бывает отвратительно и золотая раскраска лежит на картине, словно случайно приклеившийся кусок золоченой поверхности, так что хочется стереть ег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о совершенно так. Но твоими указаниями только разъясняется, а не отвергается этот необходимый в составе иконописного предания прием — ассистки и других (но только иконописных, именно иконописных, а не вообще в живописи) случаев пользования золотом. Впрочем, когда я признал твои соображения, надо было внести маленькую поправку ко всему предыдущему: кроме золота в иконописи применялось, правда исключительно редко — при разделке и в некоторых других случаях, — также </w:t>
      </w:r>
      <w:r>
        <w:rPr>
          <w:rFonts w:eastAsia="Times New Roman" w:cs="Times New Roman" w:ascii="Times New Roman" w:hAnsi="Times New Roman"/>
          <w:i/>
          <w:iCs/>
          <w:sz w:val="24"/>
          <w:szCs w:val="24"/>
          <w:lang w:eastAsia="ru-RU"/>
        </w:rPr>
        <w:t>серебро.</w:t>
      </w:r>
      <w:r>
        <w:rPr>
          <w:rFonts w:eastAsia="Times New Roman" w:cs="Times New Roman" w:ascii="Times New Roman" w:hAnsi="Times New Roman"/>
          <w:sz w:val="24"/>
          <w:szCs w:val="24"/>
          <w:lang w:eastAsia="ru-RU"/>
        </w:rPr>
        <w:t xml:space="preserve"> Но вот серебро не повелось. С этого факта истории иконописной техники надлежит начать. Заметь, серебро вводилось в икону </w:t>
      </w:r>
      <w:r>
        <w:rPr>
          <w:rFonts w:eastAsia="Times New Roman" w:cs="Times New Roman" w:ascii="Times New Roman" w:hAnsi="Times New Roman"/>
          <w:i/>
          <w:iCs/>
          <w:sz w:val="24"/>
          <w:szCs w:val="24"/>
          <w:lang w:eastAsia="ru-RU"/>
        </w:rPr>
        <w:t>вопреки</w:t>
      </w:r>
      <w:r>
        <w:rPr>
          <w:rFonts w:eastAsia="Times New Roman" w:cs="Times New Roman" w:ascii="Times New Roman" w:hAnsi="Times New Roman"/>
          <w:sz w:val="24"/>
          <w:szCs w:val="24"/>
          <w:lang w:eastAsia="ru-RU"/>
        </w:rPr>
        <w:t xml:space="preserve"> иконописному преданию; достойно внимания, что исключительно нарядная датированная икона несомненно придворного происхождения вводит наряду с золотом и серебро, но впечатление от нее — скорее как от ухищрения роскоши, тем более что серебряная разделка нанесена на мафории Богоматери, где вообще не полагается быть ассистке, и вопреки символическому значению последней. Тут нельзя не видеть чрезмерного усердия или заказчика, или исполнителя в сооружении иконы подарочной, вероятнее всего — свадебной. Иконописные руководства и подлинники во всяком случае не предусматривают, даже в виде исключения, серебра в иконе, тогда как золото в иконе, так сказать канонической, является обязательным. Между тем именно серебро (а не золото — как ты правильно отметил) уже не так несоизмеримо и несопоставимо с красками и имеет какое-то сродство с голубовато-серой и отчасти с бел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еще: в иконописи времени расцвета, в иконописи совершенной, золото допускается только листовое, т. е. обладающее полнотою металлического блеска и совсем инородное краске; но по мере проникновения иконописи натуралистической стихией, стихией мира сего, листовое золото заменяется твореным, т. е. измельченным в тончайший порошок и потому — матовым, менее далеким от краск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ты говоришь, золотые и вообще металлические вещи не пишутся в живописи золотом. А разве тебе известен в иконописи хотя бы один пример изображения золота золотом же и вообще металла — металлом же? Казалось бы, коль скоро золото вообще допущено, то почему не пустить его на “раскрышку”, т. е. покрытие некоторой поверхности, на изображение предмета, в натуре обладающего металлическим блеском, ну, а ради смягчения пустить золото творено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ты </w:t>
      </w:r>
      <w:r>
        <w:rPr>
          <w:rFonts w:eastAsia="Times New Roman" w:cs="Times New Roman" w:ascii="Times New Roman" w:hAnsi="Times New Roman"/>
          <w:i/>
          <w:iCs/>
          <w:sz w:val="24"/>
          <w:szCs w:val="24"/>
          <w:lang w:eastAsia="ru-RU"/>
        </w:rPr>
        <w:t>еще</w:t>
      </w:r>
      <w:r>
        <w:rPr>
          <w:rFonts w:eastAsia="Times New Roman" w:cs="Times New Roman" w:ascii="Times New Roman" w:hAnsi="Times New Roman"/>
          <w:sz w:val="24"/>
          <w:szCs w:val="24"/>
          <w:lang w:eastAsia="ru-RU"/>
        </w:rPr>
        <w:t xml:space="preserve"> подтверждаешь мою мысль: значит, металл не применяется там,</w:t>
      </w:r>
      <w:r>
        <w:rPr>
          <w:rFonts w:eastAsia="Times New Roman" w:cs="Times New Roman" w:ascii="Times New Roman" w:hAnsi="Times New Roman"/>
          <w:b/>
          <w:bCs/>
          <w:sz w:val="24"/>
          <w:szCs w:val="24"/>
          <w:lang w:eastAsia="ru-RU"/>
        </w:rPr>
        <w:t xml:space="preserve"> где</w:t>
      </w:r>
      <w:r>
        <w:rPr>
          <w:rFonts w:eastAsia="Times New Roman" w:cs="Times New Roman" w:ascii="Times New Roman" w:hAnsi="Times New Roman"/>
          <w:sz w:val="24"/>
          <w:szCs w:val="24"/>
          <w:lang w:eastAsia="ru-RU"/>
        </w:rPr>
        <w:t xml:space="preserve"> он мог бы что-то изображать, и не применяется так,</w:t>
      </w:r>
      <w:r>
        <w:rPr>
          <w:rFonts w:eastAsia="Times New Roman" w:cs="Times New Roman" w:ascii="Times New Roman" w:hAnsi="Times New Roman"/>
          <w:b/>
          <w:bCs/>
          <w:sz w:val="24"/>
          <w:szCs w:val="24"/>
          <w:lang w:eastAsia="ru-RU"/>
        </w:rPr>
        <w:t xml:space="preserve"> как,</w:t>
      </w:r>
      <w:r>
        <w:rPr>
          <w:rFonts w:eastAsia="Times New Roman" w:cs="Times New Roman" w:ascii="Times New Roman" w:hAnsi="Times New Roman"/>
          <w:sz w:val="24"/>
          <w:szCs w:val="24"/>
          <w:lang w:eastAsia="ru-RU"/>
        </w:rPr>
        <w:t xml:space="preserve"> т. е. в каком виде, ему облегчалось бы слияние с красками. Значит, действительно золото в иконе ничего не изображает, а иконописец словно заботится удержать недостаточно чуткого созерцателя иконы от впечатления обратного и от мысли о противном. Выходит, что иконописец или, точнее, самое иконописное предание крупными буквами пишет на каждой иконе мое исходное утверждение: “зрящий да не доискивается изображенного золотом: золото беспредметн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и так; но “почти так” в таких вопросах равносильно “совсем не так”. Задача иконописи — удержать золото в должном расстоянии от красок и проявлением в полной мере его металлического блеска заострить несравнимость золота и краски до окончательной убедительности. Удачная икона достигает этого; в ее золоте нет ни следа мути, вещественности, грязноватости. Это золото есть чистый беспримесный </w:t>
      </w:r>
      <w:r>
        <w:rPr>
          <w:rFonts w:eastAsia="Times New Roman" w:cs="Times New Roman" w:ascii="Times New Roman" w:hAnsi="Times New Roman"/>
          <w:i/>
          <w:iCs/>
          <w:sz w:val="24"/>
          <w:szCs w:val="24"/>
          <w:lang w:eastAsia="ru-RU"/>
        </w:rPr>
        <w:t>свет,</w:t>
      </w:r>
      <w:r>
        <w:rPr>
          <w:rFonts w:eastAsia="Times New Roman" w:cs="Times New Roman" w:ascii="Times New Roman" w:hAnsi="Times New Roman"/>
          <w:sz w:val="24"/>
          <w:szCs w:val="24"/>
          <w:lang w:eastAsia="ru-RU"/>
        </w:rPr>
        <w:t xml:space="preserve"> и его никак не поставишь в ряд красок, которые воспринимаются как отражающие свет: краски и золото зрительно оцениваются принадлежащими к разным сферам быт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Золото не имеет цвета, хотя и имеет тон. Оно отвлеченно, оно в каком-то смысле аналогично гравюрному штриху, но полярно сопряжено с ним. Белый штрих в гравюре есть именно </w:t>
      </w:r>
      <w:r>
        <w:rPr>
          <w:rFonts w:eastAsia="Times New Roman" w:cs="Times New Roman" w:ascii="Times New Roman" w:hAnsi="Times New Roman"/>
          <w:i/>
          <w:iCs/>
          <w:sz w:val="24"/>
          <w:szCs w:val="24"/>
          <w:lang w:eastAsia="ru-RU"/>
        </w:rPr>
        <w:t>белый,</w:t>
      </w:r>
      <w:r>
        <w:rPr>
          <w:rFonts w:eastAsia="Times New Roman" w:cs="Times New Roman" w:ascii="Times New Roman" w:hAnsi="Times New Roman"/>
          <w:sz w:val="24"/>
          <w:szCs w:val="24"/>
          <w:lang w:eastAsia="ru-RU"/>
        </w:rPr>
        <w:t xml:space="preserve"> он не отвлечен и ставится в ряд других цветов; поэтому в нем нельзя усматривать позитива, соответствующего действительно абстрактному негативу — штриху черному. Позитив последнего есть золотая ассистка — чистый свет в противоположность простому отсутствию такового — сети гравюрных штрихов. И то и другое абстрактно, т. е. нечувственно, вполне очищено от психологизма и, следовательно, относится к сфере разума. Но при глубочайшем соответствии двух штриховых сеток — черно-гравюрной и золотоиконной их разделяет та пропасть, что лежит между “нет” и “да”: золотой штрих есть присутствие реальности, а гравюрный — отсутствие е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какою же реальностью, т. е. не самостоятельною, а </w:t>
      </w:r>
      <w:r>
        <w:rPr>
          <w:rFonts w:eastAsia="Times New Roman" w:cs="Times New Roman" w:ascii="Times New Roman" w:hAnsi="Times New Roman"/>
          <w:i/>
          <w:iCs/>
          <w:sz w:val="24"/>
          <w:szCs w:val="24"/>
          <w:lang w:eastAsia="ru-RU"/>
        </w:rPr>
        <w:t>изобразительною</w:t>
      </w:r>
      <w:r>
        <w:rPr>
          <w:rFonts w:eastAsia="Times New Roman" w:cs="Times New Roman" w:ascii="Times New Roman" w:hAnsi="Times New Roman"/>
          <w:sz w:val="24"/>
          <w:szCs w:val="24"/>
          <w:lang w:eastAsia="ru-RU"/>
        </w:rPr>
        <w:t xml:space="preserve"> реальностью, может быть ассистка, коль скоро золото (а это ты признаешь) ничему не соответствуе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я вовсе не говорил, будто золото </w:t>
      </w:r>
      <w:r>
        <w:rPr>
          <w:rFonts w:eastAsia="Times New Roman" w:cs="Times New Roman" w:ascii="Times New Roman" w:hAnsi="Times New Roman"/>
          <w:i/>
          <w:iCs/>
          <w:sz w:val="24"/>
          <w:szCs w:val="24"/>
          <w:lang w:eastAsia="ru-RU"/>
        </w:rPr>
        <w:t>ничему</w:t>
      </w:r>
      <w:r>
        <w:rPr>
          <w:rFonts w:eastAsia="Times New Roman" w:cs="Times New Roman" w:ascii="Times New Roman" w:hAnsi="Times New Roman"/>
          <w:sz w:val="24"/>
          <w:szCs w:val="24"/>
          <w:lang w:eastAsia="ru-RU"/>
        </w:rPr>
        <w:t xml:space="preserve"> не соответствует. Ведь речь шла, как помнишь, о несоизмеримости золота и красок; следовательно, область не соответствующего золоту ограничивается как раз тем, что соответствует краске. А то, что не соответствовало бы краске, — ему необходимо, очевидно, искать в себе иного, нежели </w:t>
      </w:r>
      <w:r>
        <w:rPr>
          <w:rFonts w:eastAsia="Times New Roman" w:cs="Times New Roman" w:ascii="Times New Roman" w:hAnsi="Times New Roman"/>
          <w:i/>
          <w:iCs/>
          <w:sz w:val="24"/>
          <w:szCs w:val="24"/>
          <w:lang w:eastAsia="ru-RU"/>
        </w:rPr>
        <w:t>цвет,</w:t>
      </w:r>
      <w:r>
        <w:rPr>
          <w:rFonts w:eastAsia="Times New Roman" w:cs="Times New Roman" w:ascii="Times New Roman" w:hAnsi="Times New Roman"/>
          <w:sz w:val="24"/>
          <w:szCs w:val="24"/>
          <w:lang w:eastAsia="ru-RU"/>
        </w:rPr>
        <w:t xml:space="preserve"> средства изобразительности. Если миропонимание натуралистично и все содержание опыта признается однородным, чувственным, то тогда раздвоение средств изобразительности осуждается и отвергается как вопиющая неправда: если мир есть только мир видимый, то и средство изобразительности для него должно быть единообразным в себе и тоже чувственным. Такова западная живопись, существенно исключающая из себя, из своего опыта сверхчувственное, — и потому не только исключающая золото как средство изобразительности, но и содрогающаяся от него, потому что золото разрушает единство духовного стиля картины. Когда же оно все-таки вводится, — то грубо-вещественно, как имитация металлу в натуре, и тогда уподобляется наклейкам из обрывков газеты, фотографических карточек или набивке сардиночных коробок на живописных произведениях левых течений недавнего прошлого. В таких случаях золото не может рассматриваться как средство изобразительности и является в составе картины просто </w:t>
      </w:r>
      <w:r>
        <w:rPr>
          <w:rFonts w:eastAsia="Times New Roman" w:cs="Times New Roman" w:ascii="Times New Roman" w:hAnsi="Times New Roman"/>
          <w:i/>
          <w:iCs/>
          <w:sz w:val="24"/>
          <w:szCs w:val="24"/>
          <w:lang w:eastAsia="ru-RU"/>
        </w:rPr>
        <w:t>вещью</w:t>
      </w:r>
      <w:r>
        <w:rPr>
          <w:rFonts w:eastAsia="Times New Roman" w:cs="Times New Roman" w:ascii="Times New Roman" w:hAnsi="Times New Roman"/>
          <w:sz w:val="24"/>
          <w:szCs w:val="24"/>
          <w:lang w:eastAsia="ru-RU"/>
        </w:rPr>
        <w:t xml:space="preserve"> в ее натуральнос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овательно, ты полагаешь, золото ассистки аналогично гравюрному штриху имеет задачею реконструировать изображаемое помимо его наглядной данности — хочет дать </w:t>
      </w:r>
      <w:r>
        <w:rPr>
          <w:rFonts w:eastAsia="Times New Roman" w:cs="Times New Roman" w:ascii="Times New Roman" w:hAnsi="Times New Roman"/>
          <w:i/>
          <w:iCs/>
          <w:sz w:val="24"/>
          <w:szCs w:val="24"/>
          <w:lang w:eastAsia="ru-RU"/>
        </w:rPr>
        <w:t>формулу</w:t>
      </w:r>
      <w:r>
        <w:rPr>
          <w:rFonts w:eastAsia="Times New Roman" w:cs="Times New Roman" w:ascii="Times New Roman" w:hAnsi="Times New Roman"/>
          <w:sz w:val="24"/>
          <w:szCs w:val="24"/>
          <w:lang w:eastAsia="ru-RU"/>
        </w:rPr>
        <w:t xml:space="preserve"> бытия изображаемой действительнос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е страдаем протестантско-кантовской гордыней, которая не желает и от Бога принять полного сока и жизни мира только потому, что он </w:t>
      </w:r>
      <w:r>
        <w:rPr>
          <w:rFonts w:eastAsia="Times New Roman" w:cs="Times New Roman" w:ascii="Times New Roman" w:hAnsi="Times New Roman"/>
          <w:i/>
          <w:iCs/>
          <w:sz w:val="24"/>
          <w:szCs w:val="24"/>
          <w:lang w:eastAsia="ru-RU"/>
        </w:rPr>
        <w:t>дан,</w:t>
      </w:r>
      <w:r>
        <w:rPr>
          <w:rFonts w:eastAsia="Times New Roman" w:cs="Times New Roman" w:ascii="Times New Roman" w:hAnsi="Times New Roman"/>
          <w:sz w:val="24"/>
          <w:szCs w:val="24"/>
          <w:lang w:eastAsia="ru-RU"/>
        </w:rPr>
        <w:t xml:space="preserve"> дарован нам, создан для нас, а не нами. И зачем нам рассудочно воспостроять мир в той его стороне (даже если бы это было возможно), которая по благости Божией созерцается нашими телесными óрганами, т. е. воспринимается всею полнотою нашего существа? В этом отношении мы не отрицаем правды красок, католической правды, хотя при духовном трезвении самые краски одухотворяются, делаются прозрачнее, чище, пронизываются светом и, оставляя земляность, приближаются к самоцветным каменьям, этим сгусткам планетных луче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Но есть не только мир видимый, хотя бы и одухотворенному взору, но и мир невидимый — Божественная благодать, как расплавленный металл струящийся в обожествленной реальности. Этот мир — чувственности недоступен, он постигается умом, конечно употребляя это последнее слово в его древнем и церковном значении. В этом смысле можно было бы говорить о конструкции или реконструкции умной реальности. Но есть глубочайшая противоположность между этой реконструкцией и таковой же протестантства: на иконе, как и вообще в церковной культуре, конструируется то, что не дано чувственному опыту и что, следовательно, хотя бы схему, мы нуждаемся наглядно представить себе, тогда как протестантская культура, оставляя даже неупомянутым мир невидимый, обращает в схему данное человеку в прямом опыте: мы по необходимости восполнить познание мира видимого отчасти присоединяем и знание мира невидимого, тогда как в протестантской культуре человек силится извести </w:t>
      </w:r>
      <w:r>
        <w:rPr>
          <w:rFonts w:eastAsia="Times New Roman" w:cs="Times New Roman" w:ascii="Times New Roman" w:hAnsi="Times New Roman"/>
          <w:i/>
          <w:iCs/>
          <w:sz w:val="24"/>
          <w:szCs w:val="24"/>
          <w:lang w:eastAsia="ru-RU"/>
        </w:rPr>
        <w:t>из себя</w:t>
      </w:r>
      <w:r>
        <w:rPr>
          <w:rFonts w:eastAsia="Times New Roman" w:cs="Times New Roman" w:ascii="Times New Roman" w:hAnsi="Times New Roman"/>
          <w:sz w:val="24"/>
          <w:szCs w:val="24"/>
          <w:lang w:eastAsia="ru-RU"/>
        </w:rPr>
        <w:t xml:space="preserve"> самого то, что и без того пред ним есть. И притом эта церковная конструкция осуществляется не без реальности духовной, — в конструкции растекается самый свет, т. е. духовная реальность в натуре. Золото, металл солнца, потому-то и не имеет цвета, что почти тождественно с солнечным светом. Вот почему имеет глубокую правоту неоднократно слышанное мною от В. М. Васнецова указание, что небо нельзя изображать никакой краской, но — только золотом. Чем больше всматриваешься в небо, особенно возле солнца, тем тверже западает в голову мысль, что не голубизна — самый характерный признак его, а светоносность, напоенность пространства светом и что эта световая глубь может быть передана только </w:t>
      </w:r>
      <w:r>
        <w:rPr>
          <w:rFonts w:eastAsia="Times New Roman" w:cs="Times New Roman" w:ascii="Times New Roman" w:hAnsi="Times New Roman"/>
          <w:i/>
          <w:iCs/>
          <w:sz w:val="24"/>
          <w:szCs w:val="24"/>
          <w:lang w:eastAsia="ru-RU"/>
        </w:rPr>
        <w:t>золотом;</w:t>
      </w:r>
      <w:r>
        <w:rPr>
          <w:rFonts w:eastAsia="Times New Roman" w:cs="Times New Roman" w:ascii="Times New Roman" w:hAnsi="Times New Roman"/>
          <w:sz w:val="24"/>
          <w:szCs w:val="24"/>
          <w:lang w:eastAsia="ru-RU"/>
        </w:rPr>
        <w:t xml:space="preserve"> краска же представляется грязной, плоской, непроницаемой. Так вот, из чистейшего света конструирует иконописец, но конструирует не что попало, а только невидимое, умопостигаемое, присутствующее в составе нашего опыта, но не чувственно, и потому на изображении долженствующее быть существенно обособленным от изображений чувственного. И аналогично этому делается и в других отраслях церковной культуры, в особенности в мировоззрении, где догмат как золотая формула мира невидимого соединяется, но не смешиваясь, с красочными формулами мира видимого, принадлежащими науке и философии. Напротив, как протестантская мысль, так и протестантская графика хотят сконструировать не из света, истинной реальности, а из отсутствия реальности, из тьмы, из ничего: достаточно напомнить о когенианств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овательно, ты полагаешь, что разделкою, золотыми штрихами ассистки дается метафизика разделанного на изображении? Онтологическое строение одежды, если разделаны одежда, книги, седалища, подножья и т. д., вообще чего угодно? Я понимаю тебя так, что в линиях разделки ты усматриваешь не видимые, но как-то познаваемые нами и далее прорастающие чувственный образ, первичные силы, образующие своим взаимодействием онтологический остов вещи. Действительно, тогда можно было бы говорить о разделке как о силовых линиях поля, формующего вещь. Так, это могли бы быть постигаемые умом, но чувственно не данные зрению линии давлений и натяжений; в частности, на одеждах линии разделки могут тогда обозначать систему потенциальных складок, т. е. линий, по которым ткань одежды стала бы складываться, если бы вообще складко-образованию было бы мест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овые линии, силовое поле — это сказано метко и в известном смысле правильно. В самом деле, если бы художнику потребовалось изобразить магнит и он удовлетворился бы передачею видимого (конечно, сейчас я говорю о видимом и невидимом не в высшем догматическом смысле, а более житейски и грубо), то изображен был бы не магнит, а кусок стали; самое же существенное магнита — силовое поле — осталось бы, как невидимое, неизображенным и даже неуказанным, хотя в нашем представлении о магните оно, несомненно, налично. Мало того, говоря о магните, мы, конечно, разумеем силовое поле,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sz w:val="24"/>
          <w:szCs w:val="24"/>
          <w:lang w:eastAsia="ru-RU"/>
        </w:rPr>
        <w:t xml:space="preserve"> котором мыслится и представляется кусок стали, а не наоборот — о куске стали и вторично о силах, с ним связанных. Но с другой стороны, если бы художник нарисовал, пользуясь, например, хотя бы учебником физики, и силовое поле, как некоторую вещь, зрительно равнозначащую с самим магнитом — со сталью, то, смешав так на изображении вещь и силу, видимое и невидимое, он, во-первых, сказал бы неправду о вещи, а во-вторых, лишил бы силу присущей ей природы — способности действовать и невидимости; тогда на изображении получились бы две вещи и ни одного магнита. Ясное дело, при изображении магнита должны быть переданы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 xml:space="preserve">сталь, но так, чтобы передачи того и другого были несоизмеримы между собою и явно относились к разным планам. При этом, сталь должна быть передана </w:t>
      </w:r>
      <w:r>
        <w:rPr>
          <w:rFonts w:eastAsia="Times New Roman" w:cs="Times New Roman" w:ascii="Times New Roman" w:hAnsi="Times New Roman"/>
          <w:i/>
          <w:iCs/>
          <w:sz w:val="24"/>
          <w:szCs w:val="24"/>
          <w:lang w:eastAsia="ru-RU"/>
        </w:rPr>
        <w:t>цветом,</w:t>
      </w:r>
      <w:r>
        <w:rPr>
          <w:rFonts w:eastAsia="Times New Roman" w:cs="Times New Roman" w:ascii="Times New Roman" w:hAnsi="Times New Roman"/>
          <w:sz w:val="24"/>
          <w:szCs w:val="24"/>
          <w:lang w:eastAsia="ru-RU"/>
        </w:rPr>
        <w:t xml:space="preserve"> а силовое поле — </w:t>
      </w:r>
      <w:r>
        <w:rPr>
          <w:rFonts w:eastAsia="Times New Roman" w:cs="Times New Roman" w:ascii="Times New Roman" w:hAnsi="Times New Roman"/>
          <w:i/>
          <w:iCs/>
          <w:sz w:val="24"/>
          <w:szCs w:val="24"/>
          <w:lang w:eastAsia="ru-RU"/>
        </w:rPr>
        <w:t>отвлеченно,</w:t>
      </w:r>
      <w:r>
        <w:rPr>
          <w:rFonts w:eastAsia="Times New Roman" w:cs="Times New Roman" w:ascii="Times New Roman" w:hAnsi="Times New Roman"/>
          <w:sz w:val="24"/>
          <w:szCs w:val="24"/>
          <w:lang w:eastAsia="ru-RU"/>
        </w:rPr>
        <w:t xml:space="preserve"> так чтобы не требовалось по существу невозможной мотивировки, почему силовое поле представлено именно этой краской, а не другой. Не берусь указывать художнику, кáк именно произвести такое неслиянное соединение двух планов, но не могу не выразить уверенности, что произвести его достýпно изобразительному искусств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 же такое неслиянное соединение есть изображение невидимой стороны видимого, невидимой — в высшем и последнем смысле слова, т. е. Божественной энергии, пронизывающей видимое оку. Сáмое невидимое, эта энергия, есть и сáмая могущественная сила, если хочешь — самое действенное силовое поле. Но сколь бесконечно превышает невидимость магнитной силы невидимость силы Божией, т. е. насколько онтологически бесконечно превосходнее эта последняя, нежели первая, настолько же превышает она все земные силы и своею действенностью. В смысле подобия же можно сказать: форма видимого образуется этими невидимыми линиями и путями Божественного свет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мне кажется, ты хотел говорить о моем “не так”, говоришь же о “так”.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овсем: потому что ты имел в виду прямо силовое поле, почти натуралистически, почти физически, а я пользуюсь силовым полем только как образом и говорю не об естественных формообразующих силах реальности, хотя бы и очень глубоко залегающих в природе соответственной реальности, а о Божественных силах...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разве не всякая сила Божественна, как положенная Бого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кая, в каком-то смысле; но в каком-то мы различаем и собственно Божественные силы, непосредственно Божии. Впрочем, рассуждать об этом существенном различении здесь не приходится, коль скоро самая постановка вопроса о культе это различение предполагает и без такового самый вопрос о культе не может возникнуть. Подобно тому как есть откровение природы или откровение в природе Бога, а есть и откровение Божие в более прямом смысле, так и сила Божия, хотя всякая сила от Бога, мóжет быть таковой в </w:t>
      </w:r>
      <w:r>
        <w:rPr>
          <w:rFonts w:eastAsia="Times New Roman" w:cs="Times New Roman" w:ascii="Times New Roman" w:hAnsi="Times New Roman"/>
          <w:i/>
          <w:iCs/>
          <w:sz w:val="24"/>
          <w:szCs w:val="24"/>
          <w:lang w:eastAsia="ru-RU"/>
        </w:rPr>
        <w:t>особом</w:t>
      </w:r>
      <w:r>
        <w:rPr>
          <w:rFonts w:eastAsia="Times New Roman" w:cs="Times New Roman" w:ascii="Times New Roman" w:hAnsi="Times New Roman"/>
          <w:sz w:val="24"/>
          <w:szCs w:val="24"/>
          <w:lang w:eastAsia="ru-RU"/>
        </w:rPr>
        <w:t xml:space="preserve"> значении. Я и хотел тебе возразить, что разделка золотом на иконах не выражает метафизического строения в естественном порядке, хотя и оно Божественно, но относится к прямому проявлению Божией энергии. Обрати внимание: золотом на иконах разделывается вовсе не что угодно, а только имеющее прямое отношение к Божией силе — к реальности не метафизической, даже не к священнометафизической, но — относящейся к прямому явлению Божией благода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Если не говорить о редких отступлениях от церковного предания, случайных и произвольных, то ассистка накладывалась главным образом на одежды </w:t>
      </w:r>
      <w:r>
        <w:rPr>
          <w:rFonts w:eastAsia="Times New Roman" w:cs="Times New Roman" w:ascii="Times New Roman" w:hAnsi="Times New Roman"/>
          <w:i/>
          <w:iCs/>
          <w:sz w:val="24"/>
          <w:szCs w:val="24"/>
          <w:lang w:eastAsia="ru-RU"/>
        </w:rPr>
        <w:t>Спасителя —</w:t>
      </w:r>
      <w:r>
        <w:rPr>
          <w:rFonts w:eastAsia="Times New Roman" w:cs="Times New Roman" w:ascii="Times New Roman" w:hAnsi="Times New Roman"/>
          <w:sz w:val="24"/>
          <w:szCs w:val="24"/>
          <w:lang w:eastAsia="ru-RU"/>
        </w:rPr>
        <w:t xml:space="preserve"> младенца или взрослого, затем на изображение </w:t>
      </w:r>
      <w:r>
        <w:rPr>
          <w:rFonts w:eastAsia="Times New Roman" w:cs="Times New Roman" w:ascii="Times New Roman" w:hAnsi="Times New Roman"/>
          <w:i/>
          <w:iCs/>
          <w:sz w:val="24"/>
          <w:szCs w:val="24"/>
          <w:lang w:eastAsia="ru-RU"/>
        </w:rPr>
        <w:t>Евангелия,</w:t>
      </w:r>
      <w:r>
        <w:rPr>
          <w:rFonts w:eastAsia="Times New Roman" w:cs="Times New Roman" w:ascii="Times New Roman" w:hAnsi="Times New Roman"/>
          <w:sz w:val="24"/>
          <w:szCs w:val="24"/>
          <w:lang w:eastAsia="ru-RU"/>
        </w:rPr>
        <w:t xml:space="preserve"> как в руке Спасителя, так и святых, на </w:t>
      </w:r>
      <w:r>
        <w:rPr>
          <w:rFonts w:eastAsia="Times New Roman" w:cs="Times New Roman" w:ascii="Times New Roman" w:hAnsi="Times New Roman"/>
          <w:i/>
          <w:iCs/>
          <w:sz w:val="24"/>
          <w:szCs w:val="24"/>
          <w:lang w:eastAsia="ru-RU"/>
        </w:rPr>
        <w:t>престоле</w:t>
      </w:r>
      <w:r>
        <w:rPr>
          <w:rFonts w:eastAsia="Times New Roman" w:cs="Times New Roman" w:ascii="Times New Roman" w:hAnsi="Times New Roman"/>
          <w:sz w:val="24"/>
          <w:szCs w:val="24"/>
          <w:lang w:eastAsia="ru-RU"/>
        </w:rPr>
        <w:t xml:space="preserve"> Спасителя, на </w:t>
      </w:r>
      <w:r>
        <w:rPr>
          <w:rFonts w:eastAsia="Times New Roman" w:cs="Times New Roman" w:ascii="Times New Roman" w:hAnsi="Times New Roman"/>
          <w:i/>
          <w:iCs/>
          <w:sz w:val="24"/>
          <w:szCs w:val="24"/>
          <w:lang w:eastAsia="ru-RU"/>
        </w:rPr>
        <w:t>седалищах</w:t>
      </w:r>
      <w:r>
        <w:rPr>
          <w:rFonts w:eastAsia="Times New Roman" w:cs="Times New Roman" w:ascii="Times New Roman" w:hAnsi="Times New Roman"/>
          <w:sz w:val="24"/>
          <w:szCs w:val="24"/>
          <w:lang w:eastAsia="ru-RU"/>
        </w:rPr>
        <w:t xml:space="preserve"> Ангелов в изображении Пресвятой Троицы, на </w:t>
      </w:r>
      <w:r>
        <w:rPr>
          <w:rFonts w:eastAsia="Times New Roman" w:cs="Times New Roman" w:ascii="Times New Roman" w:hAnsi="Times New Roman"/>
          <w:i/>
          <w:iCs/>
          <w:sz w:val="24"/>
          <w:szCs w:val="24"/>
          <w:lang w:eastAsia="ru-RU"/>
        </w:rPr>
        <w:t>подножиях</w:t>
      </w:r>
      <w:r>
        <w:rPr>
          <w:rFonts w:eastAsia="Times New Roman" w:cs="Times New Roman" w:ascii="Times New Roman" w:hAnsi="Times New Roman"/>
          <w:sz w:val="24"/>
          <w:szCs w:val="24"/>
          <w:lang w:eastAsia="ru-RU"/>
        </w:rPr>
        <w:t xml:space="preserve"> Спасителя и Ангелов, когда ими изображается Святая Троица, и изредка еще кое-где, в древних иконах, т. е. духовно наиболее осмысленных, еще редко где, — например на храмовом престоле. Во всяком случае, явно: золото относится к духовному золоту — пренебесному свету Божьему. На иконах поздних золото, но уже твореное и красочного характера, пускается в пробелá одежд святых и других вещей; но и тут оно знаменует отблеск небесной благодати, хотя догматически и по иконописному преданию представляется сомнительным, можно ли собственный признак Бога переносить, хотя бы и смягченно, на святых. Итак, ассистка, это наиболее определенное применение золота, есть выражение не вообще силовой онтологии, а сил </w:t>
      </w:r>
      <w:r>
        <w:rPr>
          <w:rFonts w:eastAsia="Times New Roman" w:cs="Times New Roman" w:ascii="Times New Roman" w:hAnsi="Times New Roman"/>
          <w:i/>
          <w:iCs/>
          <w:sz w:val="24"/>
          <w:szCs w:val="24"/>
          <w:lang w:eastAsia="ru-RU"/>
        </w:rPr>
        <w:t>Божественных —</w:t>
      </w:r>
      <w:r>
        <w:rPr>
          <w:rFonts w:eastAsia="Times New Roman" w:cs="Times New Roman" w:ascii="Times New Roman" w:hAnsi="Times New Roman"/>
          <w:sz w:val="24"/>
          <w:szCs w:val="24"/>
          <w:lang w:eastAsia="ru-RU"/>
        </w:rPr>
        <w:t xml:space="preserve"> сверхчувственной формы, пронизывающей видимое. Парча по своему духовному значению, особенно древняя парча, затканная рассеянными золотыми нитями, есть материальный образ этого проникновения Божественным светом очищенной плоти мир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своими вопросами я отвлек нашу беседу в сторону. И потому, как виновник некоторой путаницы, беру на себя неприятную обязанность призвать нас к порядку. То, что сказано было сейчас, относилось к одной из деталей иконописной техники; а предполагалось общий ход иконного письма понять как выражение церковной культуры. После разъяснений о католической живописи и протестантской гравюре, конечно, естественно предвидеть некий духовный склад и иконописной техники, как-то связанной с церковной культурой; но было бы более убедительным увидеть эту связь на самом процессе писания иконы. Считаешь ли ты это возможны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умеется. А в доказательство неслучайности иконописных приемов позволь напомнить, что с ними мы встречаемся на протяжении </w:t>
      </w:r>
      <w:r>
        <w:rPr>
          <w:rFonts w:eastAsia="Times New Roman" w:cs="Times New Roman" w:ascii="Times New Roman" w:hAnsi="Times New Roman"/>
          <w:i/>
          <w:iCs/>
          <w:sz w:val="24"/>
          <w:szCs w:val="24"/>
          <w:lang w:eastAsia="ru-RU"/>
        </w:rPr>
        <w:t>всей</w:t>
      </w:r>
      <w:r>
        <w:rPr>
          <w:rFonts w:eastAsia="Times New Roman" w:cs="Times New Roman" w:ascii="Times New Roman" w:hAnsi="Times New Roman"/>
          <w:sz w:val="24"/>
          <w:szCs w:val="24"/>
          <w:lang w:eastAsia="ru-RU"/>
        </w:rPr>
        <w:t xml:space="preserve"> церковной истории, и церковное искусство верно хранило традиции иконописной техники, идущие из глубочайшей древности. В этих изобразительных приемах мне ясно видятся основоположения обще-человеческой метафизики и обще-человеческой гносеологии, естественный способ видеть и понимать мир, в противоположность искусственному, западному, который выразился в приемах западного искусства. Вот послушай свидетельств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еков, которые ясно показывают тождественность изобразительных приемов, тогдашних и позднейших, традиционной иконописи. Рассуждая о преобразовательном значении перехода Иудеев чрез Чермное море, св. Иоанн Златоуст приводится мыслью сопоставить понятия óбраза — </w:t>
      </w:r>
      <w:r>
        <w:rPr>
          <w:rFonts w:eastAsia="Times New Roman" w:cs="Times New Roman" w:ascii="Times New Roman" w:hAnsi="Times New Roman"/>
          <w:sz w:val="24"/>
          <w:szCs w:val="24"/>
          <w:lang w:val="en-US" w:eastAsia="ru-RU"/>
        </w:rPr>
        <w:t>τύπος</w:t>
      </w:r>
      <w:r>
        <w:rPr>
          <w:rFonts w:eastAsia="Times New Roman" w:cs="Times New Roman" w:ascii="Times New Roman" w:hAnsi="Times New Roman"/>
          <w:sz w:val="24"/>
          <w:szCs w:val="24"/>
          <w:lang w:eastAsia="ru-RU"/>
        </w:rPr>
        <w:t xml:space="preserve"> и истины —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λήθεια</w:t>
      </w:r>
      <w:r>
        <w:rPr>
          <w:rFonts w:eastAsia="Times New Roman" w:cs="Times New Roman" w:ascii="Times New Roman" w:hAnsi="Times New Roman"/>
          <w:sz w:val="24"/>
          <w:szCs w:val="24"/>
          <w:lang w:eastAsia="ru-RU"/>
        </w:rPr>
        <w:t xml:space="preserve">, т. е. отображения реальности и самой реальност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 как скажешь, это (т. е. переход через Чермное море) могло быть прообразом настоящего (т. е. крещения)? Когда ты узнаешь, чтó такое образ и чтó истина, тогда я представлю тебе объяснение и на эт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Чтó же такое тень и чтó истина? Мы обратим речь к изображениям, которые пишут живописцы (заметим, что хорошие иконописцы назывались и у нас, и в Греции живописцами, зографами и изóграфами). Ты часто видел, как на царском изображении, закрашенном темной (</w:t>
      </w:r>
      <w:r>
        <w:rPr>
          <w:rFonts w:eastAsia="Times New Roman" w:cs="Times New Roman" w:ascii="Times New Roman" w:hAnsi="Times New Roman"/>
          <w:sz w:val="24"/>
          <w:szCs w:val="24"/>
          <w:lang w:val="en-US" w:eastAsia="ru-RU"/>
        </w:rPr>
        <w:t>κυανω</w:t>
      </w:r>
      <w:r>
        <w:rPr>
          <w:rFonts w:eastAsia="Times New Roman" w:cs="Times New Roman" w:ascii="Times New Roman" w:hAnsi="Times New Roman"/>
          <w:sz w:val="24"/>
          <w:szCs w:val="24"/>
          <w:lang w:eastAsia="ru-RU"/>
        </w:rPr>
        <w:t xml:space="preserve"> — собственно темно-синей, цвета ночного неба) краской, живописец проводит затем белые линии (</w:t>
      </w:r>
      <w:r>
        <w:rPr>
          <w:rFonts w:eastAsia="Times New Roman" w:cs="Times New Roman" w:ascii="Times New Roman" w:hAnsi="Times New Roman"/>
          <w:sz w:val="24"/>
          <w:szCs w:val="24"/>
          <w:lang w:val="en-US" w:eastAsia="ru-RU"/>
        </w:rPr>
        <w:t>γράμμας</w:t>
      </w:r>
      <w:r>
        <w:rPr>
          <w:rFonts w:eastAsia="Times New Roman" w:cs="Times New Roman" w:ascii="Times New Roman" w:hAnsi="Times New Roman"/>
          <w:sz w:val="24"/>
          <w:szCs w:val="24"/>
          <w:lang w:eastAsia="ru-RU"/>
        </w:rPr>
        <w:t xml:space="preserve">) и изображает царя, и царский престол, и коней, и предстоящих ему, и копьеносцев, и врагов связанных и поверженных. Но, видя вместе эти абрисы, ты и не все узнаешь, и не все понимаешь; но что рисуется человек и конь, не ясно... а какой это царь и какой враг, ты не очень отчетливо видишь, пока наложенные настоящие краски не изобразят лица их и не сделают их яснейшими. Поэтому, как в этом изображении ты не требуешь всего прежде наложения красок, но, хотя бы ты получал некоторое неясное представление о предмете, считаешь картину довольно совершенною, так рассуждай и о Ветхом и Новом Завете и не требуй от меня всего точного представления истины в образе; тогда мы и будем иметь некоторое сродство с новым, и тот переход (чрез Чермное море) с нашим крещением. Там вода, и здесь вода; здесь купель, и там все: в этом сходство. Хочешь ли теперь узнать истину этих оттенков? Там чрез море избавились от Египта; здесь (чрез крещение) — от идолослужения; там потоплен фараон, здесь — диавол. Там потонули египтяне, здесь погребается ветхий, греховный человек. Видишь сходство образа с истиною и превосходство истины пред образом. Образ не должен быть совершенно чуждым истине — иначе он не будет образом; но, с другой стороны, он не должен быть и равным истине — иначе он будет самою истиною, а должен оставаться в своих пределах, и не иметь всего, и не быть лишенным всего, чтó имеет истина. Если бы он имел все, то был бы самою истиною, а если будет лишен всего, то не может быть образом; но он должен одно иметь, а другое оставить истине. Итак, не требуй от меня всего в событиях Ветхого Завета; но, если получишь некоторые малые и неясные намеки, принимай это с любовию. В чем же сходство этого образа с истиною? В том, что там все и здесь все: там посредством воды, и здесь посредством воды; те освободились от рабства, и мы — от рабства, но не такого: те от рабства иноплеменникам, а мы от рабства греху; те приведены к свободе, и мы также, но не такой, а гораздо лучшей. Если же наши обстоятельства лучше и превосходнее тех, не смущайся этим. Таково особенное свойство истины — иметь великое превосходство пред образом, но не противоположность и не противоречи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действительно, это словно описание иконописных приемо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и дальнейших веков. Но в чем сказывается в этих приемах особенность церковного мирочувстви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всего в выборе изобразительной плоскости: церковной онтологии не подходит зыблющаяся поверхность холста, приравнивающая при процессе иконописания икону к податливым явлениям условной действительности; не подходит и еще более эфемерная бумага, дающая гравюре вид как бы шутя преодолеваемой предельной твердости. В живописи изобразительная плоскость низводится до условного, в гравюре разум и рука художника притязают на вознесение в область безусловного. Церковное искусство ищет себе поверхности предельно устойчивой, но уже не “как бы”, а в самом деле крепкой и недвижной. Изображение же должно содержать момент, равносильный крепости этой плоскости, равный ей по силе и потому, следовательно, могущий принадлежать непосредственно церковному сознанию, а не отдельным лицам, и момент текучей индивидуально творческой, женственной восприимчивост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колько понимаю, ты усматриваешь в западном искусстве расщепление иконописи, причем одни стороны иконописи односторонне осуществились в католической живописи, а другие — в протестантской гравюре. Что касается до изобразительной плоскости, то иконопись осуществляет, по-видимому, на самом деле — притязания гравюры: в отношении плоскости иконопись, ты хочешь сказать, есть то, за что гравюра хочет выдать себя, и даже есть в превосходнейшей степени. Но ведь такою поверхностью, т. е. твердой и недвижимой, представляется </w:t>
      </w:r>
      <w:r>
        <w:rPr>
          <w:rFonts w:eastAsia="Times New Roman" w:cs="Times New Roman" w:ascii="Times New Roman" w:hAnsi="Times New Roman"/>
          <w:i/>
          <w:iCs/>
          <w:sz w:val="24"/>
          <w:szCs w:val="24"/>
          <w:lang w:eastAsia="ru-RU"/>
        </w:rPr>
        <w:t>стена,</w:t>
      </w:r>
      <w:r>
        <w:rPr>
          <w:rFonts w:eastAsia="Times New Roman" w:cs="Times New Roman" w:ascii="Times New Roman" w:hAnsi="Times New Roman"/>
          <w:sz w:val="24"/>
          <w:szCs w:val="24"/>
          <w:lang w:eastAsia="ru-RU"/>
        </w:rPr>
        <w:t xml:space="preserve"> каменная стена — символ онтологической незыблемости. В этом отношении стенопись — да, она соответствует выставленному требованию. Но ведь икона не всегда, даже преимущественно пишется не на стен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на чем ж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сно, на доске.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потому что первая забота иконописца превратить доску в </w:t>
      </w:r>
      <w:r>
        <w:rPr>
          <w:rFonts w:eastAsia="Times New Roman" w:cs="Times New Roman" w:ascii="Times New Roman" w:hAnsi="Times New Roman"/>
          <w:i/>
          <w:iCs/>
          <w:sz w:val="24"/>
          <w:szCs w:val="24"/>
          <w:lang w:eastAsia="ru-RU"/>
        </w:rPr>
        <w:t>стену.</w:t>
      </w:r>
      <w:r>
        <w:rPr>
          <w:rFonts w:eastAsia="Times New Roman" w:cs="Times New Roman" w:ascii="Times New Roman" w:hAnsi="Times New Roman"/>
          <w:sz w:val="24"/>
          <w:szCs w:val="24"/>
          <w:lang w:eastAsia="ru-RU"/>
        </w:rPr>
        <w:t xml:space="preserve"> Вспомни: первый ряд действий к писанию иконы, так называемая </w:t>
      </w:r>
      <w:r>
        <w:rPr>
          <w:rFonts w:eastAsia="Times New Roman" w:cs="Times New Roman" w:ascii="Times New Roman" w:hAnsi="Times New Roman"/>
          <w:i/>
          <w:iCs/>
          <w:sz w:val="24"/>
          <w:szCs w:val="24"/>
          <w:lang w:eastAsia="ru-RU"/>
        </w:rPr>
        <w:t>заготовка доски,</w:t>
      </w:r>
      <w:r>
        <w:rPr>
          <w:rFonts w:eastAsia="Times New Roman" w:cs="Times New Roman" w:ascii="Times New Roman" w:hAnsi="Times New Roman"/>
          <w:sz w:val="24"/>
          <w:szCs w:val="24"/>
          <w:lang w:eastAsia="ru-RU"/>
        </w:rPr>
        <w:t xml:space="preserve"> в своей совокупности ведет к </w:t>
      </w:r>
      <w:r>
        <w:rPr>
          <w:rFonts w:eastAsia="Times New Roman" w:cs="Times New Roman" w:ascii="Times New Roman" w:hAnsi="Times New Roman"/>
          <w:i/>
          <w:iCs/>
          <w:sz w:val="24"/>
          <w:szCs w:val="24"/>
          <w:lang w:eastAsia="ru-RU"/>
        </w:rPr>
        <w:t>левкаске.</w:t>
      </w:r>
      <w:r>
        <w:rPr>
          <w:rFonts w:eastAsia="Times New Roman" w:cs="Times New Roman" w:ascii="Times New Roman" w:hAnsi="Times New Roman"/>
          <w:sz w:val="24"/>
          <w:szCs w:val="24"/>
          <w:lang w:eastAsia="ru-RU"/>
        </w:rPr>
        <w:t xml:space="preserve"> Самая доска, тщательно выбранная, хорошо просушенная и имеющая с передней стороны углубление — </w:t>
      </w:r>
      <w:r>
        <w:rPr>
          <w:rFonts w:eastAsia="Times New Roman" w:cs="Times New Roman" w:ascii="Times New Roman" w:hAnsi="Times New Roman"/>
          <w:i/>
          <w:iCs/>
          <w:sz w:val="24"/>
          <w:szCs w:val="24"/>
          <w:lang w:eastAsia="ru-RU"/>
        </w:rPr>
        <w:t>ковчежец, —</w:t>
      </w:r>
      <w:r>
        <w:rPr>
          <w:rFonts w:eastAsia="Times New Roman" w:cs="Times New Roman" w:ascii="Times New Roman" w:hAnsi="Times New Roman"/>
          <w:sz w:val="24"/>
          <w:szCs w:val="24"/>
          <w:lang w:eastAsia="ru-RU"/>
        </w:rPr>
        <w:t xml:space="preserve"> окруженное рамой — </w:t>
      </w:r>
      <w:r>
        <w:rPr>
          <w:rFonts w:eastAsia="Times New Roman" w:cs="Times New Roman" w:ascii="Times New Roman" w:hAnsi="Times New Roman"/>
          <w:i/>
          <w:iCs/>
          <w:sz w:val="24"/>
          <w:szCs w:val="24"/>
          <w:lang w:eastAsia="ru-RU"/>
        </w:rPr>
        <w:t xml:space="preserve">полями, </w:t>
      </w:r>
      <w:r>
        <w:rPr>
          <w:rFonts w:eastAsia="Times New Roman" w:cs="Times New Roman" w:ascii="Times New Roman" w:hAnsi="Times New Roman"/>
          <w:sz w:val="24"/>
          <w:szCs w:val="24"/>
          <w:lang w:eastAsia="ru-RU"/>
        </w:rPr>
        <w:t xml:space="preserve">укрепляется с оборота от возможного покоробления поперечными </w:t>
      </w:r>
      <w:r>
        <w:rPr>
          <w:rFonts w:eastAsia="Times New Roman" w:cs="Times New Roman" w:ascii="Times New Roman" w:hAnsi="Times New Roman"/>
          <w:i/>
          <w:iCs/>
          <w:sz w:val="24"/>
          <w:szCs w:val="24"/>
          <w:lang w:eastAsia="ru-RU"/>
        </w:rPr>
        <w:t>шпонками.</w:t>
      </w:r>
      <w:r>
        <w:rPr>
          <w:rFonts w:eastAsia="Times New Roman" w:cs="Times New Roman" w:ascii="Times New Roman" w:hAnsi="Times New Roman"/>
          <w:sz w:val="24"/>
          <w:szCs w:val="24"/>
          <w:lang w:eastAsia="ru-RU"/>
        </w:rPr>
        <w:t xml:space="preserve"> Залевкасивают же ее семью последовательными действиями так: сперва </w:t>
      </w:r>
      <w:r>
        <w:rPr>
          <w:rFonts w:eastAsia="Times New Roman" w:cs="Times New Roman" w:ascii="Times New Roman" w:hAnsi="Times New Roman"/>
          <w:i/>
          <w:iCs/>
          <w:sz w:val="24"/>
          <w:szCs w:val="24"/>
          <w:lang w:eastAsia="ru-RU"/>
        </w:rPr>
        <w:t>царапают</w:t>
      </w:r>
      <w:r>
        <w:rPr>
          <w:rFonts w:eastAsia="Times New Roman" w:cs="Times New Roman" w:ascii="Times New Roman" w:hAnsi="Times New Roman"/>
          <w:sz w:val="24"/>
          <w:szCs w:val="24"/>
          <w:lang w:eastAsia="ru-RU"/>
        </w:rPr>
        <w:t xml:space="preserve"> в клетку ее лицевую поверхность чем-нибудь острым — шилом или гвоздем, затем проклеивают хорошо сваренным жидким клеем, затем, когда он просохнет, наклеивают </w:t>
      </w:r>
      <w:r>
        <w:rPr>
          <w:rFonts w:eastAsia="Times New Roman" w:cs="Times New Roman" w:ascii="Times New Roman" w:hAnsi="Times New Roman"/>
          <w:i/>
          <w:iCs/>
          <w:sz w:val="24"/>
          <w:szCs w:val="24"/>
          <w:lang w:eastAsia="ru-RU"/>
        </w:rPr>
        <w:t>паволоку,</w:t>
      </w:r>
      <w:r>
        <w:rPr>
          <w:rFonts w:eastAsia="Times New Roman" w:cs="Times New Roman" w:ascii="Times New Roman" w:hAnsi="Times New Roman"/>
          <w:sz w:val="24"/>
          <w:szCs w:val="24"/>
          <w:lang w:eastAsia="ru-RU"/>
        </w:rPr>
        <w:t xml:space="preserve"> т. е. холст, или серпянку — редкую пеньковую ткань, — для чего доска намазывается клеем уже более густым, а сверху паволока, хорошо приглаженная, снова наводится клеем. Спустя сутки доска </w:t>
      </w:r>
      <w:r>
        <w:rPr>
          <w:rFonts w:eastAsia="Times New Roman" w:cs="Times New Roman" w:ascii="Times New Roman" w:hAnsi="Times New Roman"/>
          <w:i/>
          <w:iCs/>
          <w:sz w:val="24"/>
          <w:szCs w:val="24"/>
          <w:lang w:eastAsia="ru-RU"/>
        </w:rPr>
        <w:t>побеляется;</w:t>
      </w:r>
      <w:r>
        <w:rPr>
          <w:rFonts w:eastAsia="Times New Roman" w:cs="Times New Roman" w:ascii="Times New Roman" w:hAnsi="Times New Roman"/>
          <w:sz w:val="24"/>
          <w:szCs w:val="24"/>
          <w:lang w:eastAsia="ru-RU"/>
        </w:rPr>
        <w:t xml:space="preserve"> на нее наводится </w:t>
      </w:r>
      <w:r>
        <w:rPr>
          <w:rFonts w:eastAsia="Times New Roman" w:cs="Times New Roman" w:ascii="Times New Roman" w:hAnsi="Times New Roman"/>
          <w:i/>
          <w:iCs/>
          <w:sz w:val="24"/>
          <w:szCs w:val="24"/>
          <w:lang w:eastAsia="ru-RU"/>
        </w:rPr>
        <w:t>побел —</w:t>
      </w:r>
      <w:r>
        <w:rPr>
          <w:rFonts w:eastAsia="Times New Roman" w:cs="Times New Roman" w:ascii="Times New Roman" w:hAnsi="Times New Roman"/>
          <w:sz w:val="24"/>
          <w:szCs w:val="24"/>
          <w:lang w:eastAsia="ru-RU"/>
        </w:rPr>
        <w:t xml:space="preserve"> хорошо размешанная жидкость из клея и мела. Когда побел высохнет, то в течение трех-четырех дней доска левкасится, причем грунтовка левкасом производится в шесть-семь раз; левкас делается из победа, к которому прибавляется 2/5 кипяченой горячей воды, немного олифы, т. е. вареного масла, и мела; левкас наносится на доску </w:t>
      </w:r>
      <w:r>
        <w:rPr>
          <w:rFonts w:eastAsia="Times New Roman" w:cs="Times New Roman" w:ascii="Times New Roman" w:hAnsi="Times New Roman"/>
          <w:i/>
          <w:iCs/>
          <w:sz w:val="24"/>
          <w:szCs w:val="24"/>
          <w:lang w:eastAsia="ru-RU"/>
        </w:rPr>
        <w:t>гремиткой,</w:t>
      </w:r>
      <w:r>
        <w:rPr>
          <w:rFonts w:eastAsia="Times New Roman" w:cs="Times New Roman" w:ascii="Times New Roman" w:hAnsi="Times New Roman"/>
          <w:sz w:val="24"/>
          <w:szCs w:val="24"/>
          <w:lang w:eastAsia="ru-RU"/>
        </w:rPr>
        <w:t xml:space="preserve"> т. е. широким шпателем, и после каждой левкаски доске надлежит хорошо просохнуть. Далее идет </w:t>
      </w:r>
      <w:r>
        <w:rPr>
          <w:rFonts w:eastAsia="Times New Roman" w:cs="Times New Roman" w:ascii="Times New Roman" w:hAnsi="Times New Roman"/>
          <w:i/>
          <w:iCs/>
          <w:sz w:val="24"/>
          <w:szCs w:val="24"/>
          <w:lang w:eastAsia="ru-RU"/>
        </w:rPr>
        <w:t>лишевка</w:t>
      </w:r>
      <w:r>
        <w:rPr>
          <w:rFonts w:eastAsia="Times New Roman" w:cs="Times New Roman" w:ascii="Times New Roman" w:hAnsi="Times New Roman"/>
          <w:sz w:val="24"/>
          <w:szCs w:val="24"/>
          <w:lang w:eastAsia="ru-RU"/>
        </w:rPr>
        <w:t xml:space="preserve"> заклевкашенной поверхности, т. е. шлифовка мокрой пемзой в несколько приемов, между которыми левкас должен быть просушиваем, и, наконец, — </w:t>
      </w:r>
      <w:r>
        <w:rPr>
          <w:rFonts w:eastAsia="Times New Roman" w:cs="Times New Roman" w:ascii="Times New Roman" w:hAnsi="Times New Roman"/>
          <w:i/>
          <w:iCs/>
          <w:sz w:val="24"/>
          <w:szCs w:val="24"/>
          <w:lang w:eastAsia="ru-RU"/>
        </w:rPr>
        <w:t>сухая шлифовка</w:t>
      </w:r>
      <w:r>
        <w:rPr>
          <w:rFonts w:eastAsia="Times New Roman" w:cs="Times New Roman" w:ascii="Times New Roman" w:hAnsi="Times New Roman"/>
          <w:sz w:val="24"/>
          <w:szCs w:val="24"/>
          <w:lang w:eastAsia="ru-RU"/>
        </w:rPr>
        <w:t xml:space="preserve"> сухим куском пемзы и окончательная отделка поверхности </w:t>
      </w:r>
      <w:r>
        <w:rPr>
          <w:rFonts w:eastAsia="Times New Roman" w:cs="Times New Roman" w:ascii="Times New Roman" w:hAnsi="Times New Roman"/>
          <w:i/>
          <w:iCs/>
          <w:sz w:val="24"/>
          <w:szCs w:val="24"/>
          <w:lang w:eastAsia="ru-RU"/>
        </w:rPr>
        <w:t>хвощом</w:t>
      </w:r>
      <w:r>
        <w:rPr>
          <w:rFonts w:eastAsia="Times New Roman" w:cs="Times New Roman" w:ascii="Times New Roman" w:hAnsi="Times New Roman"/>
          <w:sz w:val="24"/>
          <w:szCs w:val="24"/>
          <w:lang w:eastAsia="ru-RU"/>
        </w:rPr>
        <w:t xml:space="preserve"> или в настоящее время мелкой шкуркой — стеклянной бумагой. Только теперь изобразительная плоскость иконы готова. Ясное дело, это не что иное, как стена, точнее — стенная ниша, но только в иконной доске сгущенно собраны совершенные свойства стены: эта поверхность по своей белизне, тонкости структуры, однородности и проч. есть эссенция стены, и потому она допускает на себе в совершеннейшем виде род живописи, признаваемый самым благородным, — стенопись. Иконопись исторически возникла из техники стенописной, а по существу есть самая жизнь этой последней, освобожденная от внешней зависимости стенописи от случайных архитектурных и других стеснени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аком случае обычный прием стенописцев — </w:t>
      </w:r>
      <w:r>
        <w:rPr>
          <w:rFonts w:eastAsia="Times New Roman" w:cs="Times New Roman" w:ascii="Times New Roman" w:hAnsi="Times New Roman"/>
          <w:i/>
          <w:iCs/>
          <w:sz w:val="24"/>
          <w:szCs w:val="24"/>
          <w:lang w:eastAsia="ru-RU"/>
        </w:rPr>
        <w:t>наводить</w:t>
      </w:r>
      <w:r>
        <w:rPr>
          <w:rFonts w:eastAsia="Times New Roman" w:cs="Times New Roman" w:ascii="Times New Roman" w:hAnsi="Times New Roman"/>
          <w:sz w:val="24"/>
          <w:szCs w:val="24"/>
          <w:lang w:eastAsia="ru-RU"/>
        </w:rPr>
        <w:t xml:space="preserve"> рисунок на стенную поверхность </w:t>
      </w:r>
      <w:r>
        <w:rPr>
          <w:rFonts w:eastAsia="Times New Roman" w:cs="Times New Roman" w:ascii="Times New Roman" w:hAnsi="Times New Roman"/>
          <w:i/>
          <w:iCs/>
          <w:sz w:val="24"/>
          <w:szCs w:val="24"/>
          <w:lang w:eastAsia="ru-RU"/>
        </w:rPr>
        <w:t>острием,</w:t>
      </w:r>
      <w:r>
        <w:rPr>
          <w:rFonts w:eastAsia="Times New Roman" w:cs="Times New Roman" w:ascii="Times New Roman" w:hAnsi="Times New Roman"/>
          <w:sz w:val="24"/>
          <w:szCs w:val="24"/>
          <w:lang w:eastAsia="ru-RU"/>
        </w:rPr>
        <w:t xml:space="preserve"> собственно выцарапывать его ты и думал истолковать как гравюрный момент церковного искусства. Конечно, это процарапывание контуров в стенописи есть гравюра, но что соответствует ей в метафизически уплотненной стенопис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иконопись начинается именно такой же гравюрой: сперва иконописец </w:t>
      </w:r>
      <w:r>
        <w:rPr>
          <w:rFonts w:eastAsia="Times New Roman" w:cs="Times New Roman" w:ascii="Times New Roman" w:hAnsi="Times New Roman"/>
          <w:i/>
          <w:iCs/>
          <w:sz w:val="24"/>
          <w:szCs w:val="24"/>
          <w:lang w:eastAsia="ru-RU"/>
        </w:rPr>
        <w:t>рисует</w:t>
      </w:r>
      <w:r>
        <w:rPr>
          <w:rFonts w:eastAsia="Times New Roman" w:cs="Times New Roman" w:ascii="Times New Roman" w:hAnsi="Times New Roman"/>
          <w:sz w:val="24"/>
          <w:szCs w:val="24"/>
          <w:lang w:eastAsia="ru-RU"/>
        </w:rPr>
        <w:t xml:space="preserve"> углем или карандашом </w:t>
      </w:r>
      <w:r>
        <w:rPr>
          <w:rFonts w:eastAsia="Times New Roman" w:cs="Times New Roman" w:ascii="Times New Roman" w:hAnsi="Times New Roman"/>
          <w:i/>
          <w:iCs/>
          <w:sz w:val="24"/>
          <w:szCs w:val="24"/>
          <w:lang w:eastAsia="ru-RU"/>
        </w:rPr>
        <w:t xml:space="preserve">перевод </w:t>
      </w:r>
      <w:r>
        <w:rPr>
          <w:rFonts w:eastAsia="Times New Roman" w:cs="Times New Roman" w:ascii="Times New Roman" w:hAnsi="Times New Roman"/>
          <w:sz w:val="24"/>
          <w:szCs w:val="24"/>
          <w:lang w:eastAsia="ru-RU"/>
        </w:rPr>
        <w:t xml:space="preserve">изображения, т. е. церковнопреданные контуры, а затем нарисованное </w:t>
      </w:r>
      <w:r>
        <w:rPr>
          <w:rFonts w:eastAsia="Times New Roman" w:cs="Times New Roman" w:ascii="Times New Roman" w:hAnsi="Times New Roman"/>
          <w:i/>
          <w:iCs/>
          <w:sz w:val="24"/>
          <w:szCs w:val="24"/>
          <w:lang w:eastAsia="ru-RU"/>
        </w:rPr>
        <w:t>графится графьей,</w:t>
      </w:r>
      <w:r>
        <w:rPr>
          <w:rFonts w:eastAsia="Times New Roman" w:cs="Times New Roman" w:ascii="Times New Roman" w:hAnsi="Times New Roman"/>
          <w:sz w:val="24"/>
          <w:szCs w:val="24"/>
          <w:lang w:eastAsia="ru-RU"/>
        </w:rPr>
        <w:t xml:space="preserve"> т. е. гравируется иголкой, вставленной в конец маленькой палочки; да ведь самое слово </w:t>
      </w:r>
      <w:r>
        <w:rPr>
          <w:rFonts w:eastAsia="Times New Roman" w:cs="Times New Roman" w:ascii="Times New Roman" w:hAnsi="Times New Roman"/>
          <w:sz w:val="24"/>
          <w:szCs w:val="24"/>
          <w:lang w:val="en-US" w:eastAsia="ru-RU"/>
        </w:rPr>
        <w:t>γράφω</w:t>
      </w:r>
      <w:r>
        <w:rPr>
          <w:rFonts w:eastAsia="Times New Roman" w:cs="Times New Roman" w:ascii="Times New Roman" w:hAnsi="Times New Roman"/>
          <w:sz w:val="24"/>
          <w:szCs w:val="24"/>
          <w:lang w:eastAsia="ru-RU"/>
        </w:rPr>
        <w:t xml:space="preserve"> значит “режу”, “надрезываю”, “царапаю”, “графирую”; а </w:t>
      </w:r>
      <w:r>
        <w:rPr>
          <w:rFonts w:eastAsia="Times New Roman" w:cs="Times New Roman" w:ascii="Times New Roman" w:hAnsi="Times New Roman"/>
          <w:sz w:val="24"/>
          <w:szCs w:val="24"/>
          <w:lang w:val="en-US" w:eastAsia="ru-RU"/>
        </w:rPr>
        <w:t>γραφή</w:t>
      </w:r>
      <w:r>
        <w:rPr>
          <w:rFonts w:eastAsia="Times New Roman" w:cs="Times New Roman" w:ascii="Times New Roman" w:hAnsi="Times New Roman"/>
          <w:sz w:val="24"/>
          <w:szCs w:val="24"/>
          <w:lang w:eastAsia="ru-RU"/>
        </w:rPr>
        <w:t xml:space="preserve"> — “графировальная игла”. Эта </w:t>
      </w:r>
      <w:r>
        <w:rPr>
          <w:rFonts w:eastAsia="Times New Roman" w:cs="Times New Roman" w:ascii="Times New Roman" w:hAnsi="Times New Roman"/>
          <w:i/>
          <w:iCs/>
          <w:sz w:val="24"/>
          <w:szCs w:val="24"/>
          <w:lang w:eastAsia="ru-RU"/>
        </w:rPr>
        <w:t xml:space="preserve">графья — </w:t>
      </w:r>
      <w:r>
        <w:rPr>
          <w:rFonts w:eastAsia="Times New Roman" w:cs="Times New Roman" w:ascii="Times New Roman" w:hAnsi="Times New Roman"/>
          <w:sz w:val="24"/>
          <w:szCs w:val="24"/>
          <w:lang w:eastAsia="ru-RU"/>
        </w:rPr>
        <w:t xml:space="preserve">инструмент древний, очень древний, теряющийся в веках, вероятно, в том или другом виде самое первое орудие изобразительного искусства. А </w:t>
      </w:r>
      <w:r>
        <w:rPr>
          <w:rFonts w:eastAsia="Times New Roman" w:cs="Times New Roman" w:ascii="Times New Roman" w:hAnsi="Times New Roman"/>
          <w:i/>
          <w:iCs/>
          <w:sz w:val="24"/>
          <w:szCs w:val="24"/>
          <w:lang w:eastAsia="ru-RU"/>
        </w:rPr>
        <w:t>знаменить</w:t>
      </w:r>
      <w:r>
        <w:rPr>
          <w:rFonts w:eastAsia="Times New Roman" w:cs="Times New Roman" w:ascii="Times New Roman" w:hAnsi="Times New Roman"/>
          <w:sz w:val="24"/>
          <w:szCs w:val="24"/>
          <w:lang w:eastAsia="ru-RU"/>
        </w:rPr>
        <w:t xml:space="preserve"> так рисунок признается у иконописцев наиболее ответственной частью работы, особенно в отношении складок: ведь назнаменовать перевод — это значит передать множеству молящихся свидетельство Церкви об ином мире, и малейшее изменение не только линий, но и тончайшее — их характера придает этой отвлеченной схеме иной стиль, иную духовную структуру. Знаменщик чувствует себя ответственным за целость иконописного предания, т. е. за правдивость онтологического свидетельства, и притом в самой его общей формуле. Рисунок ознаменован, но это есть еще чистая отвлеченность, почти даже невидимая, произведение осязательного порядка. В дальнейшем эта схема должна получить наглядность — стать зрительной, и знаменованная доска попадает от знаменщика в руки различных мастеров...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идимому, “различных” — при </w:t>
      </w:r>
      <w:r>
        <w:rPr>
          <w:rFonts w:eastAsia="Times New Roman" w:cs="Times New Roman" w:ascii="Times New Roman" w:hAnsi="Times New Roman"/>
          <w:i/>
          <w:iCs/>
          <w:sz w:val="24"/>
          <w:szCs w:val="24"/>
          <w:lang w:eastAsia="ru-RU"/>
        </w:rPr>
        <w:t>ремесленном</w:t>
      </w:r>
      <w:r>
        <w:rPr>
          <w:rFonts w:eastAsia="Times New Roman" w:cs="Times New Roman" w:ascii="Times New Roman" w:hAnsi="Times New Roman"/>
          <w:sz w:val="24"/>
          <w:szCs w:val="24"/>
          <w:lang w:eastAsia="ru-RU"/>
        </w:rPr>
        <w:t xml:space="preserve"> исполнении, при массовом производстве. Если так — то к сути иконы, как художественного произведения, эта различность не относит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затрагиваешь очень существенные вопросы, и придется сказать несколько слов на твое сомнение. Прежде всего, икона не есть художественное произведение, произведение самодовлеющего художества, а есть произведение свидетельское, которому потребно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художество наряду со многим другим. Так вот, то, что ты пренебрежительно обозвал массовым производством, тоже относится к сути иконы, ибо свидетельству надлежит просочиться в каждый дом, в каждую семью, сделаться подлинно народным, возглашать о Царстве Небесном в самой гуще повседневной жизни. К технике иконописания существенно принадлежит и возможность быстроты в работе, иконы же преувеличенно тонкого письма, например строгановские, конечно, характерны для века, обратившего святыни в предмет роскоши, тщеславия и коллекционерств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далее, о специальностях иконных мастеров. И это не определяется только внешними причинами; икона, даже первообразная, никогда не мыслилась произведением уединенного творчества, она существенно принадлежит соборному делу Церкви, и даже если бы по тем или иным причинам икона была от начала до конца написана одним мастером, то какое-то идеальное соучастие в ее написании других мастеров подразумевалось: так, литургия служится соборне, но если бы почему-либо литургисал только один священник, то все-таки участие епископа, других священников, диаконов и других служителей идеально подразумевалось бы. Живописец иногда бывает вынужден предоставить часть своей работы другим, но подразумевается, что пишет он индивидуально; иконописец же, наоборот, иногда вынуждается работать обособленно, но соборность в работе непременно подразумевается. Ведь отсутствие соучастников требуется ради единства индивидуальной манеры, а в иконе — главное дело в незамутненности субъективным соборно передаваемой истины; и если вкрадывающиеся субъективные трактовки будут в иконе взаимно уравновешены, если мастера будут взаимно поправлять друг друга в непроизвольных отступлениях от объективности, то это-то и требует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Предоставление знаменщику рисунка, а красок — другим мастерам позволяет этим последним развить в себе восприимчивость, не повреждая той стороны иконы, которой в особенности надлежит быть верной Преданию. Но далее и красочная часть иконописи разделяется между личниками и доличниками. Это — очень глубокомысленное деление — по принципу внутреннего и внешнего, “я” и “не я” — человеческого лица, как выражения внутренней жизни, и всего того, что не есть лицо,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е. что служит условием проявления и жизни человека — весь мир, как созданный для человека. На иконописном языке лицо называется ликом, а все прочее, т. е. включая сюда тело, одежды, палаты или архитектурный стафаж, деревья, скалы и проч., — называется до-личным; замечательная подробность: в понятие лика входят вторичные óрганы выразительности, маленькие лица нашего существа — руки и ноги. В этом делении всего содержания иконы на личное и доличное нельзя не видеть древнейшего, древнегреческого и святоотеческого понимания бытия, как состоящего из человека и природы; несводимые друг на друга, они и неотделимы друг от друга: это — первобытная, райская гармония внутреннего и внешнего. Напротив, греховное раздробление твари, противоставление человека природе в новом искусстве очень отчетливо завершилось разделением живописи на пейзажную и портретную, причем в первой человек сперва подавляется, затем делается аксессуаром и, наконец, вовсе исключается из ландшафта, а во второй — все окружающее его перестает жить своею жизнью, делается только обстановкой, а далее вслед за нею исчезает из портрета и тело, оставляя одно отвлеченное от всего мира лицо, целью которого служит только выразительность. Напротив, икона хранит равновесие обоих начал, но предоставляя первое место царю и жениху природы — лицу, а всей природе, как царству и невесте, — второе. Естественно, что и в этом разделении иконописной работы между личником и доличником нельзя видеть только внешней организации дела и забывать о предоставляющейся через таковое деление возможности выразиться многоголосию хорового начала. О других, иногда выделяемых специальных частях работы, как-то: левкащика, подрумянщика, олифщика, позолотчика и т. д. — здесь уже говорить не буду, хотя и эта специализация не лишена внутреннего смысл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идимому, основным — как философски, так и технически — нужно признать все же деление на работу знаменщика и красочника. Но кому принадлежит фон иконы?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есть </w:t>
      </w:r>
      <w:r>
        <w:rPr>
          <w:rFonts w:eastAsia="Times New Roman" w:cs="Times New Roman" w:ascii="Times New Roman" w:hAnsi="Times New Roman"/>
          <w:i/>
          <w:iCs/>
          <w:sz w:val="24"/>
          <w:szCs w:val="24"/>
          <w:lang w:eastAsia="ru-RU"/>
        </w:rPr>
        <w:t>свет,</w:t>
      </w:r>
      <w:r>
        <w:rPr>
          <w:rFonts w:eastAsia="Times New Roman" w:cs="Times New Roman" w:ascii="Times New Roman" w:hAnsi="Times New Roman"/>
          <w:sz w:val="24"/>
          <w:szCs w:val="24"/>
          <w:lang w:eastAsia="ru-RU"/>
        </w:rPr>
        <w:t xml:space="preserve"> говоря по-иконописному. Я очень обращаю внимание твое на этот замечательный термин: икона </w:t>
      </w:r>
      <w:r>
        <w:rPr>
          <w:rFonts w:eastAsia="Times New Roman" w:cs="Times New Roman" w:ascii="Times New Roman" w:hAnsi="Times New Roman"/>
          <w:i/>
          <w:iCs/>
          <w:sz w:val="24"/>
          <w:szCs w:val="24"/>
          <w:lang w:eastAsia="ru-RU"/>
        </w:rPr>
        <w:t>пишется на свету</w:t>
      </w:r>
      <w:r>
        <w:rPr>
          <w:rFonts w:eastAsia="Times New Roman" w:cs="Times New Roman" w:ascii="Times New Roman" w:hAnsi="Times New Roman"/>
          <w:sz w:val="24"/>
          <w:szCs w:val="24"/>
          <w:lang w:eastAsia="ru-RU"/>
        </w:rPr>
        <w:t xml:space="preserve"> и этим, как я постараюсь выяснить, высказана вся онтология иконописная. Свет, если он наиболее соответствует иконной традиции, </w:t>
      </w:r>
      <w:r>
        <w:rPr>
          <w:rFonts w:eastAsia="Times New Roman" w:cs="Times New Roman" w:ascii="Times New Roman" w:hAnsi="Times New Roman"/>
          <w:i/>
          <w:iCs/>
          <w:sz w:val="24"/>
          <w:szCs w:val="24"/>
          <w:lang w:eastAsia="ru-RU"/>
        </w:rPr>
        <w:t>золотится,</w:t>
      </w:r>
      <w:r>
        <w:rPr>
          <w:rFonts w:eastAsia="Times New Roman" w:cs="Times New Roman" w:ascii="Times New Roman" w:hAnsi="Times New Roman"/>
          <w:sz w:val="24"/>
          <w:szCs w:val="24"/>
          <w:lang w:eastAsia="ru-RU"/>
        </w:rPr>
        <w:t xml:space="preserve"> т. е. является именно светом, чистым светом, не цветом. Иначе говоря, все изображения иконы возникают в море золотой благодати, омываемые потоками Божественного света. В лоне его “живем и движемся и существуем”, это он есть пространство подлинной реальности. И потому понятна нормативность для иконы света золотого: всякая краска приближала бы икону к земле и ослабляла бы в ней видение. И если творческая благодать — условие и причина всей твари, то понятно, что и на иконе, когда отвлеченно намечена или, точнее, преднамечена ее схема, процесс воплощения начинается с позолотки света. Золотом творческой благодати икона начинается, и золотом же благодати освящающей, т. е. разделкой, она заканчивается. Писание иконы, этой наглядной онтологии, повторяет основные ступени Божественного творчества: от ничто, абсолютного ничто, до Нового Иерусалима, святой твар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тоже приходило в голову подобное соображение. Но знаешь ли... наоборот: мне казалось, что онтология церковная и платоновская так чрезвычайно близки к процессу иконописи и отчасти древней живописи, что эту близость непременно приходится как-то объяснять. И я, зная, что вообще платонизм ориентируется на Культе, что его терминология чаще всего есть терминология мистериальная, что его образы имеют посвятительный характер и что Академия как-то связана с Элевсиниями, я думал видеть в основных онтологических построениях древнего идеализма перенесение на небо — художественного творчества земных художников. Не есть ли, хочу сказать, самая онтология только теоретическая формулировка иконопис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говорить о глубочайшем внутреннем сродстве того и другого, то это так; но ты ведь знаешь, я по существу враждебен мысли о выводимости друг из друга различных деятельностей, да им и не было бы нужды представляться различными, если бы они не были таковыми на самом деле, т. е. возникшими не друг из друга, а из одного общего корня. Мне думается, одна и та же духовная сущность раскрывается как в теоретической формулировке — этой иконописи понятиями, так и в письме красками — этом умозрении наглядными образами. Но во всяком случае есть такой параллелизм. Когда на будущей иконе появилась первая конкретность, первая и по достоинству и хронологически, — золотой свет, тогда и белые силуэты иконного изображения получают первую степень конкретности: до сих пор они были только отвлеченными возможностями бытия, не потенциями в аристотелевском смысле, а только логическими схемами, небытием в точном смысле слова, </w:t>
      </w:r>
      <w:r>
        <w:rPr>
          <w:rFonts w:eastAsia="Times New Roman" w:cs="Times New Roman" w:ascii="Times New Roman" w:hAnsi="Times New Roman"/>
          <w:sz w:val="24"/>
          <w:szCs w:val="24"/>
          <w:lang w:val="en-US" w:eastAsia="ru-RU"/>
        </w:rPr>
        <w:t>τ</w:t>
      </w:r>
      <w:r>
        <w:rPr>
          <w:rFonts w:eastAsia="Times New Roman" w:cs="Times New Roman" w:ascii="Times New Roman" w:hAnsi="Times New Roman"/>
          <w:sz w:val="24"/>
          <w:szCs w:val="24"/>
          <w:lang w:eastAsia="ru-RU"/>
        </w:rPr>
        <w:t xml:space="preserve">ó </w:t>
      </w:r>
      <w:r>
        <w:rPr>
          <w:rFonts w:eastAsia="Times New Roman" w:cs="Times New Roman" w:ascii="Times New Roman" w:hAnsi="Times New Roman"/>
          <w:sz w:val="24"/>
          <w:szCs w:val="24"/>
          <w:lang w:val="en-US" w:eastAsia="ru-RU"/>
        </w:rPr>
        <w:t>ου</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ίναι</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Западный рационализм мнит вывести из этого ничто — нечто и все; но не так мыслит об этом онтология Востока: ех </w:t>
      </w:r>
      <w:r>
        <w:rPr>
          <w:rFonts w:eastAsia="Times New Roman" w:cs="Times New Roman" w:ascii="Times New Roman" w:hAnsi="Times New Roman"/>
          <w:sz w:val="24"/>
          <w:szCs w:val="24"/>
          <w:lang w:val="en-US" w:eastAsia="ru-RU"/>
        </w:rPr>
        <w:t>nihi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hil</w:t>
      </w:r>
      <w:r>
        <w:rPr>
          <w:rFonts w:eastAsia="Times New Roman" w:cs="Times New Roman" w:ascii="Times New Roman" w:hAnsi="Times New Roman"/>
          <w:sz w:val="24"/>
          <w:szCs w:val="24"/>
          <w:lang w:eastAsia="ru-RU"/>
        </w:rPr>
        <w:t xml:space="preserve">, и нечто творится только Сущим. Золотой свет бытия сверхкачественного, окружив будущие силуэты, проявляет их и дает возможность ничто отвлеченному перейти в ничто конкретное, сделаться потенцией. Эти потенции — уже не отвлеченности, но не имеют еще определенных качеств, хотя и суть каждая возможность не какого угодно, а некоторого определенного качества. Тó </w:t>
      </w:r>
      <w:r>
        <w:rPr>
          <w:rFonts w:eastAsia="Times New Roman" w:cs="Times New Roman" w:ascii="Times New Roman" w:hAnsi="Times New Roman"/>
          <w:sz w:val="24"/>
          <w:szCs w:val="24"/>
          <w:lang w:val="en-US" w:eastAsia="ru-RU"/>
        </w:rPr>
        <w:t>ου</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κ</w:t>
      </w:r>
      <w:r>
        <w:rPr>
          <w:rFonts w:eastAsia="Times New Roman" w:cs="Times New Roman" w:ascii="Times New Roman" w:hAnsi="Times New Roman"/>
          <w:sz w:val="24"/>
          <w:szCs w:val="24"/>
          <w:lang w:eastAsia="ru-RU"/>
        </w:rPr>
        <w:t xml:space="preserve"> ó</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стало </w:t>
      </w:r>
      <w:r>
        <w:rPr>
          <w:rFonts w:eastAsia="Times New Roman" w:cs="Times New Roman" w:ascii="Times New Roman" w:hAnsi="Times New Roman"/>
          <w:sz w:val="24"/>
          <w:szCs w:val="24"/>
          <w:lang w:val="en-US" w:eastAsia="ru-RU"/>
        </w:rPr>
        <w:t>τ</w:t>
      </w:r>
      <w:r>
        <w:rPr>
          <w:rFonts w:eastAsia="Times New Roman" w:cs="Times New Roman" w:ascii="Times New Roman" w:hAnsi="Times New Roman"/>
          <w:sz w:val="24"/>
          <w:szCs w:val="24"/>
          <w:lang w:eastAsia="ru-RU"/>
        </w:rPr>
        <w:t xml:space="preserve">ó </w:t>
      </w:r>
      <w:r>
        <w:rPr>
          <w:rFonts w:eastAsia="Times New Roman" w:cs="Times New Roman" w:ascii="Times New Roman" w:hAnsi="Times New Roman"/>
          <w:sz w:val="24"/>
          <w:szCs w:val="24"/>
          <w:lang w:val="en-US" w:eastAsia="ru-RU"/>
        </w:rPr>
        <w:t>μη</w:t>
      </w:r>
      <w:r>
        <w:rPr>
          <w:rFonts w:eastAsia="Times New Roman" w:cs="Times New Roman" w:ascii="Times New Roman" w:hAnsi="Times New Roman"/>
          <w:sz w:val="24"/>
          <w:szCs w:val="24"/>
          <w:lang w:eastAsia="ru-RU"/>
        </w:rPr>
        <w:t>̀ ó</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Говоря технически, дело идет о заполнении внутренних контурных пространств краскою, так чтобы вместо отвлеченного белого получился уже конкретный или, точнее, начинающий быть конкретным силуэт красочный. Однако это не есть еще цвет в собственном смысле этого слова, это только не тьма, чуть что не тьма, первый проблеск света во тьме, первое явление бытия из ничтожества. Это — первое проявление качества, цвет, еле озаренный светом. По отношению к доличному эта темная краска — каждый раз оттенка будущего цвета — носит название </w:t>
      </w:r>
      <w:r>
        <w:rPr>
          <w:rFonts w:eastAsia="Times New Roman" w:cs="Times New Roman" w:ascii="Times New Roman" w:hAnsi="Times New Roman"/>
          <w:i/>
          <w:iCs/>
          <w:sz w:val="24"/>
          <w:szCs w:val="24"/>
          <w:lang w:eastAsia="ru-RU"/>
        </w:rPr>
        <w:t>раскрышки:</w:t>
      </w:r>
      <w:r>
        <w:rPr>
          <w:rFonts w:eastAsia="Times New Roman" w:cs="Times New Roman" w:ascii="Times New Roman" w:hAnsi="Times New Roman"/>
          <w:sz w:val="24"/>
          <w:szCs w:val="24"/>
          <w:lang w:eastAsia="ru-RU"/>
        </w:rPr>
        <w:t xml:space="preserve"> доличник </w:t>
      </w:r>
      <w:r>
        <w:rPr>
          <w:rFonts w:eastAsia="Times New Roman" w:cs="Times New Roman" w:ascii="Times New Roman" w:hAnsi="Times New Roman"/>
          <w:i/>
          <w:iCs/>
          <w:sz w:val="24"/>
          <w:szCs w:val="24"/>
          <w:lang w:eastAsia="ru-RU"/>
        </w:rPr>
        <w:t>раскрывает</w:t>
      </w:r>
      <w:r>
        <w:rPr>
          <w:rFonts w:eastAsia="Times New Roman" w:cs="Times New Roman" w:ascii="Times New Roman" w:hAnsi="Times New Roman"/>
          <w:sz w:val="24"/>
          <w:szCs w:val="24"/>
          <w:lang w:eastAsia="ru-RU"/>
        </w:rPr>
        <w:t xml:space="preserve"> одежды и прочие места доличного сплошными пятнами, </w:t>
      </w:r>
      <w:r>
        <w:rPr>
          <w:rFonts w:eastAsia="Times New Roman" w:cs="Times New Roman" w:ascii="Times New Roman" w:hAnsi="Times New Roman"/>
          <w:i/>
          <w:iCs/>
          <w:sz w:val="24"/>
          <w:szCs w:val="24"/>
          <w:lang w:eastAsia="ru-RU"/>
        </w:rPr>
        <w:t>в приплеску.</w:t>
      </w:r>
      <w:r>
        <w:rPr>
          <w:rFonts w:eastAsia="Times New Roman" w:cs="Times New Roman" w:ascii="Times New Roman" w:hAnsi="Times New Roman"/>
          <w:sz w:val="24"/>
          <w:szCs w:val="24"/>
          <w:lang w:eastAsia="ru-RU"/>
        </w:rPr>
        <w:t xml:space="preserve"> Это очень характерная подробность, что в иконописи невозможен мазок, невозможна лессировка, как не бывает полу-тонов и теней: реальность возникает степенями явленности бытия, но не складывается из частей, не образуется прикладыванием куска к куску или качества к качеству; тут глубочайшая противоположность масляной живописи, где изображение образуется и прорабатывается по частя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За раскрышкою следует </w:t>
      </w:r>
      <w:r>
        <w:rPr>
          <w:rFonts w:eastAsia="Times New Roman" w:cs="Times New Roman" w:ascii="Times New Roman" w:hAnsi="Times New Roman"/>
          <w:i/>
          <w:iCs/>
          <w:sz w:val="24"/>
          <w:szCs w:val="24"/>
          <w:lang w:eastAsia="ru-RU"/>
        </w:rPr>
        <w:t>роспись,</w:t>
      </w:r>
      <w:r>
        <w:rPr>
          <w:rFonts w:eastAsia="Times New Roman" w:cs="Times New Roman" w:ascii="Times New Roman" w:hAnsi="Times New Roman"/>
          <w:sz w:val="24"/>
          <w:szCs w:val="24"/>
          <w:lang w:eastAsia="ru-RU"/>
        </w:rPr>
        <w:t xml:space="preserve"> т. е. углубление складок одежды и других подробностей тою же краскою, что и раскрышка, в тон, но большей насыщенности света; тогда внутреннее контура, перевода из отвлеченного, становится конкретным: творческое слово явило отвлеченную возможность.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Далее идет </w:t>
      </w:r>
      <w:r>
        <w:rPr>
          <w:rFonts w:eastAsia="Times New Roman" w:cs="Times New Roman" w:ascii="Times New Roman" w:hAnsi="Times New Roman"/>
          <w:i/>
          <w:iCs/>
          <w:sz w:val="24"/>
          <w:szCs w:val="24"/>
          <w:lang w:eastAsia="ru-RU"/>
        </w:rPr>
        <w:t>пробелка</w:t>
      </w:r>
      <w:r>
        <w:rPr>
          <w:rFonts w:eastAsia="Times New Roman" w:cs="Times New Roman" w:ascii="Times New Roman" w:hAnsi="Times New Roman"/>
          <w:sz w:val="24"/>
          <w:szCs w:val="24"/>
          <w:lang w:eastAsia="ru-RU"/>
        </w:rPr>
        <w:t xml:space="preserve"> доличного, т. е. выдвигание вперед освещенных поверхностей. </w:t>
      </w:r>
      <w:r>
        <w:rPr>
          <w:rFonts w:eastAsia="Times New Roman" w:cs="Times New Roman" w:ascii="Times New Roman" w:hAnsi="Times New Roman"/>
          <w:i/>
          <w:iCs/>
          <w:sz w:val="24"/>
          <w:szCs w:val="24"/>
          <w:lang w:eastAsia="ru-RU"/>
        </w:rPr>
        <w:t>Пробелá</w:t>
      </w:r>
      <w:r>
        <w:rPr>
          <w:rFonts w:eastAsia="Times New Roman" w:cs="Times New Roman" w:ascii="Times New Roman" w:hAnsi="Times New Roman"/>
          <w:sz w:val="24"/>
          <w:szCs w:val="24"/>
          <w:lang w:eastAsia="ru-RU"/>
        </w:rPr>
        <w:t xml:space="preserve"> кладутся в три пости́ла краской, смешанной с белилами, причем каждый последующий светлее предыдущего и ýже его; третий, самый узкий и самый светлый постил называют иногда </w:t>
      </w:r>
      <w:r>
        <w:rPr>
          <w:rFonts w:eastAsia="Times New Roman" w:cs="Times New Roman" w:ascii="Times New Roman" w:hAnsi="Times New Roman"/>
          <w:i/>
          <w:iCs/>
          <w:sz w:val="24"/>
          <w:szCs w:val="24"/>
          <w:lang w:eastAsia="ru-RU"/>
        </w:rPr>
        <w:t>отживкой.</w:t>
      </w:r>
      <w:r>
        <w:rPr>
          <w:rFonts w:eastAsia="Times New Roman" w:cs="Times New Roman" w:ascii="Times New Roman" w:hAnsi="Times New Roman"/>
          <w:sz w:val="24"/>
          <w:szCs w:val="24"/>
          <w:lang w:eastAsia="ru-RU"/>
        </w:rPr>
        <w:t xml:space="preserve"> По другой же терминологии первые два постила называют разделкой, а третий — собственно пробелáми. Наконец, последней отделкой одежд и некоторых прочих частей доличного служит разделка золотом, в более уставной иконописи — </w:t>
      </w:r>
      <w:r>
        <w:rPr>
          <w:rFonts w:eastAsia="Times New Roman" w:cs="Times New Roman" w:ascii="Times New Roman" w:hAnsi="Times New Roman"/>
          <w:i/>
          <w:iCs/>
          <w:sz w:val="24"/>
          <w:szCs w:val="24"/>
          <w:lang w:eastAsia="ru-RU"/>
        </w:rPr>
        <w:t>инокопью,</w:t>
      </w:r>
      <w:r>
        <w:rPr>
          <w:rFonts w:eastAsia="Times New Roman" w:cs="Times New Roman" w:ascii="Times New Roman" w:hAnsi="Times New Roman"/>
          <w:sz w:val="24"/>
          <w:szCs w:val="24"/>
          <w:lang w:eastAsia="ru-RU"/>
        </w:rPr>
        <w:t xml:space="preserve"> на ассист, каковым словом называется собственно особый клейкий состав из пивной гущи, а в более поздней иконописи — пробелка золотом, твореным, так называемая пробелка </w:t>
      </w:r>
      <w:r>
        <w:rPr>
          <w:rFonts w:eastAsia="Times New Roman" w:cs="Times New Roman" w:ascii="Times New Roman" w:hAnsi="Times New Roman"/>
          <w:i/>
          <w:iCs/>
          <w:sz w:val="24"/>
          <w:szCs w:val="24"/>
          <w:lang w:eastAsia="ru-RU"/>
        </w:rPr>
        <w:t>в перо.</w:t>
      </w:r>
      <w:r>
        <w:rPr>
          <w:rFonts w:eastAsia="Times New Roman" w:cs="Times New Roman" w:ascii="Times New Roman" w:hAnsi="Times New Roman"/>
          <w:sz w:val="24"/>
          <w:szCs w:val="24"/>
          <w:lang w:eastAsia="ru-RU"/>
        </w:rPr>
        <w:t xml:space="preserve"> Точно так же пробелка палат, горок с кремешками, облаков с завитками-кокурками, дерев и проч. делается в два-три постила, с отживкою; при этом краски кладутся </w:t>
      </w:r>
      <w:r>
        <w:rPr>
          <w:rFonts w:eastAsia="Times New Roman" w:cs="Times New Roman" w:ascii="Times New Roman" w:hAnsi="Times New Roman"/>
          <w:i/>
          <w:iCs/>
          <w:sz w:val="24"/>
          <w:szCs w:val="24"/>
          <w:lang w:eastAsia="ru-RU"/>
        </w:rPr>
        <w:t>плавью,</w:t>
      </w:r>
      <w:r>
        <w:rPr>
          <w:rFonts w:eastAsia="Times New Roman" w:cs="Times New Roman" w:ascii="Times New Roman" w:hAnsi="Times New Roman"/>
          <w:sz w:val="24"/>
          <w:szCs w:val="24"/>
          <w:lang w:eastAsia="ru-RU"/>
        </w:rPr>
        <w:t xml:space="preserve"> жиже, чем на одеждах, в противоположность ликам, где накладка красок гуще одежной. Этим устанавливается промежуточная между внутренним миром — ликом — и внешним — природою — степень реальности одежд, как связи и посредствующего бытия между двумя полюсами твари — человеком и природо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рассказывая о письме иконы, ты забыл сказать о главном, о ликах — и вообще о личном. Между тем, живопись с этого начинает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живопись. А иконопись этим кончает. Впрочем, прежде чем делать выводы, для бóльшей определенности вспомним стадии письма личного. В сущности они протекают в том же порядке, что и при письме доличном. Первая ступень, соответствующая раскрышке, — это </w:t>
      </w:r>
      <w:r>
        <w:rPr>
          <w:rFonts w:eastAsia="Times New Roman" w:cs="Times New Roman" w:ascii="Times New Roman" w:hAnsi="Times New Roman"/>
          <w:i/>
          <w:iCs/>
          <w:sz w:val="24"/>
          <w:szCs w:val="24"/>
          <w:lang w:eastAsia="ru-RU"/>
        </w:rPr>
        <w:t>просанкиривание</w:t>
      </w:r>
      <w:r>
        <w:rPr>
          <w:rFonts w:eastAsia="Times New Roman" w:cs="Times New Roman" w:ascii="Times New Roman" w:hAnsi="Times New Roman"/>
          <w:sz w:val="24"/>
          <w:szCs w:val="24"/>
          <w:lang w:eastAsia="ru-RU"/>
        </w:rPr>
        <w:t xml:space="preserve"> иконы; это действие в значительной мере определяет основной характер иконы и ее стиль. Санкиром или санкирем называется основной красочный состав для прокладки лица. Это не есть краска того или другого определенного цвета: она есть потенция будущего цвета лица, ну а так как цвет лица бесконечно полноцветен и может быть протолкован в самые разные стороны, то, понятно, санкир разных иконописных стилей бывал весьма разных оттенков и различных составов. Византийский санкир был серо-синий, индигового оттенка, итало-критский — коричневый, в русской иконописи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ов — зеленый, затем он стал темнеть и буреть, ко второй половине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 сделался табачным и т. д. Состав его соответственно тоже изменялся: так, санкир вторых строгановских писем составлялся из умбры с белилами, отчасти вохры; по способу Панселина состав его определяется из одной драхмы белил, такого же количества охры, такого же количества зеленой краски, употребляемой в стенописи, и четверти драхмы черной. Современный санкир составляется из жженой умбры, светлой охры и небольшого количества голландской сажи; и т. д. Просанкиренное лицо есть конкретное ничто его. Когда санкир просохнет, то контуры лица, внешние и внутренние, проходятся краской,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е. переводятся из отвлеченности в первую ступень наглядности, так чтобы лицо получило первое расчленение. Эти цветные линии носят название </w:t>
      </w:r>
      <w:r>
        <w:rPr>
          <w:rFonts w:eastAsia="Times New Roman" w:cs="Times New Roman" w:ascii="Times New Roman" w:hAnsi="Times New Roman"/>
          <w:i/>
          <w:iCs/>
          <w:sz w:val="24"/>
          <w:szCs w:val="24"/>
          <w:lang w:eastAsia="ru-RU"/>
        </w:rPr>
        <w:t>описи.</w:t>
      </w:r>
      <w:r>
        <w:rPr>
          <w:rFonts w:eastAsia="Times New Roman" w:cs="Times New Roman" w:ascii="Times New Roman" w:hAnsi="Times New Roman"/>
          <w:sz w:val="24"/>
          <w:szCs w:val="24"/>
          <w:lang w:eastAsia="ru-RU"/>
        </w:rPr>
        <w:t xml:space="preserve"> Описывается же лицо в иконах различного стиля — различной краской. Чем красочнее опись, равно как и роспись доличного, тем дальше икона от графичности, тем менее выражен в ней момент гравюрный, тем она, значит, далее от рационализм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е опись делается лишь местами и притом ярко-красным цветом, подчеркивая контрастом зеленость санкира. Затем опись темнеет, делается более связной и коричневой, но остается мягкой, живописного характера, а рационализму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 соответствует жесткая, словно пером, гравюрного характера опись черной краской.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е наряду с описью, правда не такой заметной, появляется </w:t>
      </w:r>
      <w:r>
        <w:rPr>
          <w:rFonts w:eastAsia="Times New Roman" w:cs="Times New Roman" w:ascii="Times New Roman" w:hAnsi="Times New Roman"/>
          <w:i/>
          <w:iCs/>
          <w:sz w:val="24"/>
          <w:szCs w:val="24"/>
          <w:lang w:eastAsia="ru-RU"/>
        </w:rPr>
        <w:t>отборка,</w:t>
      </w:r>
      <w:r>
        <w:rPr>
          <w:rFonts w:eastAsia="Times New Roman" w:cs="Times New Roman" w:ascii="Times New Roman" w:hAnsi="Times New Roman"/>
          <w:sz w:val="24"/>
          <w:szCs w:val="24"/>
          <w:lang w:eastAsia="ru-RU"/>
        </w:rPr>
        <w:t xml:space="preserve"> в Греции появившаяся раньше, т. е. серия белильных штрихов вдоль контура, наподобие гравюрных теней. Нужно было сказать еще, что глаза, брови, волосы, борода и усы наводятся составом вроде санкира, но более темным, называемым </w:t>
      </w:r>
      <w:r>
        <w:rPr>
          <w:rFonts w:eastAsia="Times New Roman" w:cs="Times New Roman" w:ascii="Times New Roman" w:hAnsi="Times New Roman"/>
          <w:i/>
          <w:iCs/>
          <w:sz w:val="24"/>
          <w:szCs w:val="24"/>
          <w:lang w:eastAsia="ru-RU"/>
        </w:rPr>
        <w:t>рефтью.</w:t>
      </w:r>
      <w:r>
        <w:rPr>
          <w:rFonts w:eastAsia="Times New Roman" w:cs="Times New Roman" w:ascii="Times New Roman" w:hAnsi="Times New Roman"/>
          <w:sz w:val="24"/>
          <w:szCs w:val="24"/>
          <w:lang w:eastAsia="ru-RU"/>
        </w:rPr>
        <w:t xml:space="preserve"> Далее идет </w:t>
      </w:r>
      <w:r>
        <w:rPr>
          <w:rFonts w:eastAsia="Times New Roman" w:cs="Times New Roman" w:ascii="Times New Roman" w:hAnsi="Times New Roman"/>
          <w:i/>
          <w:iCs/>
          <w:sz w:val="24"/>
          <w:szCs w:val="24"/>
          <w:lang w:eastAsia="ru-RU"/>
        </w:rPr>
        <w:t>плавка</w:t>
      </w:r>
      <w:r>
        <w:rPr>
          <w:rFonts w:eastAsia="Times New Roman" w:cs="Times New Roman" w:ascii="Times New Roman" w:hAnsi="Times New Roman"/>
          <w:sz w:val="24"/>
          <w:szCs w:val="24"/>
          <w:lang w:eastAsia="ru-RU"/>
        </w:rPr>
        <w:t xml:space="preserve"> лиц, соответствующая в доличном — пробелке. Светлые места личного — лоб, щеки, нос — покрываются жидкой краской телесного цвета, в состав которой входит охра или, по-иконописному, вохра; отсюда вся эта часть иконописания носит название </w:t>
      </w:r>
      <w:r>
        <w:rPr>
          <w:rFonts w:eastAsia="Times New Roman" w:cs="Times New Roman" w:ascii="Times New Roman" w:hAnsi="Times New Roman"/>
          <w:i/>
          <w:iCs/>
          <w:sz w:val="24"/>
          <w:szCs w:val="24"/>
          <w:lang w:eastAsia="ru-RU"/>
        </w:rPr>
        <w:t xml:space="preserve">вохрение. </w:t>
      </w:r>
      <w:r>
        <w:rPr>
          <w:rFonts w:eastAsia="Times New Roman" w:cs="Times New Roman" w:ascii="Times New Roman" w:hAnsi="Times New Roman"/>
          <w:sz w:val="24"/>
          <w:szCs w:val="24"/>
          <w:lang w:eastAsia="ru-RU"/>
        </w:rPr>
        <w:t xml:space="preserve">Цвет этого вохрения весьма меняется в зависимости от времени и стиля иконы: розовое, заревого оттенка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е — оно близится к коричнево-оранжевому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буреет и желтеет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снова делается архаизированным розовым, а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 белым, вероятно в подражание пудре. Поэтому более правильным являются иные названия вохрения, не связывающие его с определенной краской, но не вошедшие в иконописный словарь, а именно </w:t>
      </w:r>
      <w:r>
        <w:rPr>
          <w:rFonts w:eastAsia="Times New Roman" w:cs="Times New Roman" w:ascii="Times New Roman" w:hAnsi="Times New Roman"/>
          <w:i/>
          <w:iCs/>
          <w:sz w:val="24"/>
          <w:szCs w:val="24"/>
          <w:lang w:eastAsia="ru-RU"/>
        </w:rPr>
        <w:t>инкарнат, инкарнация,</w:t>
      </w:r>
      <w:r>
        <w:rPr>
          <w:rFonts w:eastAsia="Times New Roman" w:cs="Times New Roman" w:ascii="Times New Roman" w:hAnsi="Times New Roman"/>
          <w:sz w:val="24"/>
          <w:szCs w:val="24"/>
          <w:lang w:eastAsia="ru-RU"/>
        </w:rPr>
        <w:t xml:space="preserve"> как передача французского и английского термина (</w:t>
      </w:r>
      <w:r>
        <w:rPr>
          <w:rFonts w:eastAsia="Times New Roman" w:cs="Times New Roman" w:ascii="Times New Roman" w:hAnsi="Times New Roman"/>
          <w:sz w:val="24"/>
          <w:szCs w:val="24"/>
          <w:lang w:val="en-US" w:eastAsia="ru-RU"/>
        </w:rPr>
        <w:t>carn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nation</w:t>
      </w:r>
      <w:r>
        <w:rPr>
          <w:rFonts w:eastAsia="Times New Roman" w:cs="Times New Roman" w:ascii="Times New Roman" w:hAnsi="Times New Roman"/>
          <w:sz w:val="24"/>
          <w:szCs w:val="24"/>
          <w:lang w:eastAsia="ru-RU"/>
        </w:rPr>
        <w:t xml:space="preserve">). Эта первая вохра жидко подбивается смесью, стоящей между нею и санкиром: подбивка смягчает резкость перехода красок; тут же смесью мумии с охрой или киноварью делается подрумянка лица. Затем наводится вторая охра, тоже плавью; она светлее первой и покрывает первую плавь, подрумяна и часть подбивки. Затем накладывается третий слой в местах самых светлых, называемый иногда </w:t>
      </w:r>
      <w:r>
        <w:rPr>
          <w:rFonts w:eastAsia="Times New Roman" w:cs="Times New Roman" w:ascii="Times New Roman" w:hAnsi="Times New Roman"/>
          <w:i/>
          <w:iCs/>
          <w:sz w:val="24"/>
          <w:szCs w:val="24"/>
          <w:lang w:eastAsia="ru-RU"/>
        </w:rPr>
        <w:t>оживками.</w:t>
      </w:r>
      <w:r>
        <w:rPr>
          <w:rFonts w:eastAsia="Times New Roman" w:cs="Times New Roman" w:ascii="Times New Roman" w:hAnsi="Times New Roman"/>
          <w:sz w:val="24"/>
          <w:szCs w:val="24"/>
          <w:lang w:eastAsia="ru-RU"/>
        </w:rPr>
        <w:t xml:space="preserve"> Наконец, повторяется опись черт лица, расчерчиваются волосы, а в местах наибольшей ударности, отчасти световой, отчасти же структурной, делаются белилами тонкие черточки и узкие полоски, называемые первые — </w:t>
      </w:r>
      <w:r>
        <w:rPr>
          <w:rFonts w:eastAsia="Times New Roman" w:cs="Times New Roman" w:ascii="Times New Roman" w:hAnsi="Times New Roman"/>
          <w:i/>
          <w:iCs/>
          <w:sz w:val="24"/>
          <w:szCs w:val="24"/>
          <w:lang w:eastAsia="ru-RU"/>
        </w:rPr>
        <w:t>движками,</w:t>
      </w:r>
      <w:r>
        <w:rPr>
          <w:rFonts w:eastAsia="Times New Roman" w:cs="Times New Roman" w:ascii="Times New Roman" w:hAnsi="Times New Roman"/>
          <w:sz w:val="24"/>
          <w:szCs w:val="24"/>
          <w:lang w:eastAsia="ru-RU"/>
        </w:rPr>
        <w:t xml:space="preserve"> а вторые — </w:t>
      </w:r>
      <w:r>
        <w:rPr>
          <w:rFonts w:eastAsia="Times New Roman" w:cs="Times New Roman" w:ascii="Times New Roman" w:hAnsi="Times New Roman"/>
          <w:i/>
          <w:iCs/>
          <w:sz w:val="24"/>
          <w:szCs w:val="24"/>
          <w:lang w:eastAsia="ru-RU"/>
        </w:rPr>
        <w:t>отметинами;</w:t>
      </w:r>
      <w:r>
        <w:rPr>
          <w:rFonts w:eastAsia="Times New Roman" w:cs="Times New Roman" w:ascii="Times New Roman" w:hAnsi="Times New Roman"/>
          <w:sz w:val="24"/>
          <w:szCs w:val="24"/>
          <w:lang w:eastAsia="ru-RU"/>
        </w:rPr>
        <w:t xml:space="preserve"> иногда те и другие называются </w:t>
      </w:r>
      <w:r>
        <w:rPr>
          <w:rFonts w:eastAsia="Times New Roman" w:cs="Times New Roman" w:ascii="Times New Roman" w:hAnsi="Times New Roman"/>
          <w:i/>
          <w:iCs/>
          <w:sz w:val="24"/>
          <w:szCs w:val="24"/>
          <w:lang w:eastAsia="ru-RU"/>
        </w:rPr>
        <w:t xml:space="preserve">насечкам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иконах позднейших дальнейшее смягчение красочных переходов достигается тонкой белильной штриховкой — </w:t>
      </w:r>
      <w:r>
        <w:rPr>
          <w:rFonts w:eastAsia="Times New Roman" w:cs="Times New Roman" w:ascii="Times New Roman" w:hAnsi="Times New Roman"/>
          <w:i/>
          <w:iCs/>
          <w:sz w:val="24"/>
          <w:szCs w:val="24"/>
          <w:lang w:eastAsia="ru-RU"/>
        </w:rPr>
        <w:t>отборкой,</w:t>
      </w:r>
      <w:r>
        <w:rPr>
          <w:rFonts w:eastAsia="Times New Roman" w:cs="Times New Roman" w:ascii="Times New Roman" w:hAnsi="Times New Roman"/>
          <w:sz w:val="24"/>
          <w:szCs w:val="24"/>
          <w:lang w:eastAsia="ru-RU"/>
        </w:rPr>
        <w:t xml:space="preserve"> но по характеру своему этот прием исключается духом иконописной техники, а необходимость его показывает на неумелость мастера дать правильную плавк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идимому, писание иконы на этом заканчиваетс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если не считать того, что в иконе есть душа ее, надписи. Но именно писания, а не работа в целом, ибо икона </w:t>
      </w:r>
      <w:r>
        <w:rPr>
          <w:rFonts w:eastAsia="Times New Roman" w:cs="Times New Roman" w:ascii="Times New Roman" w:hAnsi="Times New Roman"/>
          <w:i/>
          <w:iCs/>
          <w:sz w:val="24"/>
          <w:szCs w:val="24"/>
          <w:lang w:eastAsia="ru-RU"/>
        </w:rPr>
        <w:t>олифится,</w:t>
      </w:r>
      <w:r>
        <w:rPr>
          <w:rFonts w:eastAsia="Times New Roman" w:cs="Times New Roman" w:ascii="Times New Roman" w:hAnsi="Times New Roman"/>
          <w:sz w:val="24"/>
          <w:szCs w:val="24"/>
          <w:lang w:eastAsia="ru-RU"/>
        </w:rPr>
        <w:t xml:space="preserve"> т. е. покрывается особо сваренным растительным маслом, и как процесс этой варки, так и способ покрытия им иконы есть дело большой ответственности и не без профессиональных тайн иконописцев. Так или иначе изготовленная и наведенная, с течением времени олифа получает совсем различный вид. А между тем, большая ошибка современных реставраторов — видеть в олифе только техническое средство сохранения красок и не учитывать ее как фактор художественный, приводящий краски к единству общего тона и дающий им глубину. Я уверен, что для различных стилей характерны и соответственные заолифки. В частности, не раз приходилось наблюдать, как высокая художественная значительность иконы после снятия древней олифы с ее золотистой теплотою и покрытия новой, бесцветной олифой явно утрачивалась, а икона начинала казаться какой-то подгрунтовкой к будущему произведению.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оятно, и </w:t>
      </w:r>
      <w:r>
        <w:rPr>
          <w:rFonts w:eastAsia="Times New Roman" w:cs="Times New Roman" w:ascii="Times New Roman" w:hAnsi="Times New Roman"/>
          <w:i/>
          <w:iCs/>
          <w:sz w:val="24"/>
          <w:szCs w:val="24"/>
          <w:lang w:eastAsia="ru-RU"/>
        </w:rPr>
        <w:t>кузнь</w:t>
      </w:r>
      <w:r>
        <w:rPr>
          <w:rFonts w:eastAsia="Times New Roman" w:cs="Times New Roman" w:ascii="Times New Roman" w:hAnsi="Times New Roman"/>
          <w:sz w:val="24"/>
          <w:szCs w:val="24"/>
          <w:lang w:eastAsia="ru-RU"/>
        </w:rPr>
        <w:t xml:space="preserve"> иконы, т. е. оклад, ризу, венчики, цать, ожерельица, убрус и проч., следует понимать как входящую в художественное целое иконы?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которых случаях, особенно при кузни современной иконы, она несомненно учитывалась иконописцем и не была внешне соединенной с иконою роскошью; самоцветные камни, несомненно, тоже могут входить в это целое. Но во многих случаях оклад, риза и проч. были лишь внешними украшениями иконы, как предмета, как вещи. Золото и самоцветы слишком сильные средства художественной символики, чтобы пользование ими было доступно второстепенным мастерам...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шь ли? Мы с тобой закончили икону до последней отделки и как будто сказано было о всех существенных действиях. Н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е кажется, что нечто позабыт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и сам: один из самых важных предметов обучения в живописи — это </w:t>
      </w:r>
      <w:r>
        <w:rPr>
          <w:rFonts w:eastAsia="Times New Roman" w:cs="Times New Roman" w:ascii="Times New Roman" w:hAnsi="Times New Roman"/>
          <w:i/>
          <w:iCs/>
          <w:sz w:val="24"/>
          <w:szCs w:val="24"/>
          <w:lang w:eastAsia="ru-RU"/>
        </w:rPr>
        <w:t>тени;</w:t>
      </w:r>
      <w:r>
        <w:rPr>
          <w:rFonts w:eastAsia="Times New Roman" w:cs="Times New Roman" w:ascii="Times New Roman" w:hAnsi="Times New Roman"/>
          <w:sz w:val="24"/>
          <w:szCs w:val="24"/>
          <w:lang w:eastAsia="ru-RU"/>
        </w:rPr>
        <w:t xml:space="preserve"> теоретики живописи едва ли не наибольшее внимание посвящают именно искусству и приемам накладывать тени; а для художников тот или другой характер теней существенно определяет их стиль. Так естественно выразить недоумение, как это, рассуждая об иконописи, мы ни разу даже не упомянули слово </w:t>
      </w:r>
      <w:r>
        <w:rPr>
          <w:rFonts w:eastAsia="Times New Roman" w:cs="Times New Roman" w:ascii="Times New Roman" w:hAnsi="Times New Roman"/>
          <w:i/>
          <w:iCs/>
          <w:sz w:val="24"/>
          <w:szCs w:val="24"/>
          <w:lang w:eastAsia="ru-RU"/>
        </w:rPr>
        <w:t xml:space="preserve">тень.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сколько не забыли этого слова, но в иконописи ему нет места: иконописец этим темным делом не занимается и теней, конечно, не пишет.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ак же? Иконописные образы стоят ведь в каком-то отношении с предметами действительности и, следовательно, иконописцу неизбежно как-то передать и тени на этих предмета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уть, ибо иконописец изображает </w:t>
      </w:r>
      <w:r>
        <w:rPr>
          <w:rFonts w:eastAsia="Times New Roman" w:cs="Times New Roman" w:ascii="Times New Roman" w:hAnsi="Times New Roman"/>
          <w:i/>
          <w:iCs/>
          <w:sz w:val="24"/>
          <w:szCs w:val="24"/>
          <w:lang w:eastAsia="ru-RU"/>
        </w:rPr>
        <w:t>бытие,</w:t>
      </w:r>
      <w:r>
        <w:rPr>
          <w:rFonts w:eastAsia="Times New Roman" w:cs="Times New Roman" w:ascii="Times New Roman" w:hAnsi="Times New Roman"/>
          <w:sz w:val="24"/>
          <w:szCs w:val="24"/>
          <w:lang w:eastAsia="ru-RU"/>
        </w:rPr>
        <w:t xml:space="preserve"> и даже </w:t>
      </w:r>
      <w:r>
        <w:rPr>
          <w:rFonts w:eastAsia="Times New Roman" w:cs="Times New Roman" w:ascii="Times New Roman" w:hAnsi="Times New Roman"/>
          <w:i/>
          <w:iCs/>
          <w:sz w:val="24"/>
          <w:szCs w:val="24"/>
          <w:lang w:eastAsia="ru-RU"/>
        </w:rPr>
        <w:t>благобытие,</w:t>
      </w:r>
      <w:r>
        <w:rPr>
          <w:rFonts w:eastAsia="Times New Roman" w:cs="Times New Roman" w:ascii="Times New Roman" w:hAnsi="Times New Roman"/>
          <w:sz w:val="24"/>
          <w:szCs w:val="24"/>
          <w:lang w:eastAsia="ru-RU"/>
        </w:rPr>
        <w:t xml:space="preserve"> тень же есть — не бытие, а простое отсутствие бытия, и изображать таковое, т. е. характеризовать чем-то положительным, каким-то </w:t>
      </w:r>
      <w:r>
        <w:rPr>
          <w:rFonts w:eastAsia="Times New Roman" w:cs="Times New Roman" w:ascii="Times New Roman" w:hAnsi="Times New Roman"/>
          <w:i/>
          <w:iCs/>
          <w:sz w:val="24"/>
          <w:szCs w:val="24"/>
          <w:lang w:eastAsia="ru-RU"/>
        </w:rPr>
        <w:t>присутствием,</w:t>
      </w:r>
      <w:r>
        <w:rPr>
          <w:rFonts w:eastAsia="Times New Roman" w:cs="Times New Roman" w:ascii="Times New Roman" w:hAnsi="Times New Roman"/>
          <w:sz w:val="24"/>
          <w:szCs w:val="24"/>
          <w:lang w:eastAsia="ru-RU"/>
        </w:rPr>
        <w:t xml:space="preserve"> наличием бытия, было бы коренным извращением онтологии. Если мир есть художественное произведение своего Творца, а художественное творчество есть проявление богоподобия человеческого, то естественно ждать и какого-то параллелизма между творчеством по существу и творчеством по подобию. Естественно ждать, что разные фазисы искусства наиболее всечеловеческого и наиболее святого повторяют основные стадии метафизического онтогенезиса вещей и существ. Да и в порядке психофизиологическом было бы странным изображать то, в чем нельзя не видеть просто частичной </w:t>
      </w:r>
      <w:r>
        <w:rPr>
          <w:rFonts w:eastAsia="Times New Roman" w:cs="Times New Roman" w:ascii="Times New Roman" w:hAnsi="Times New Roman"/>
          <w:i/>
          <w:iCs/>
          <w:sz w:val="24"/>
          <w:szCs w:val="24"/>
          <w:lang w:eastAsia="ru-RU"/>
        </w:rPr>
        <w:t>ослабленности или даже полного отсутствия</w:t>
      </w:r>
      <w:r>
        <w:rPr>
          <w:rFonts w:eastAsia="Times New Roman" w:cs="Times New Roman" w:ascii="Times New Roman" w:hAnsi="Times New Roman"/>
          <w:sz w:val="24"/>
          <w:szCs w:val="24"/>
          <w:lang w:eastAsia="ru-RU"/>
        </w:rPr>
        <w:t xml:space="preserve"> некоторых впечатлени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ты же не можешь отрицать, что в живописи тень </w:t>
      </w:r>
      <w:r>
        <w:rPr>
          <w:rFonts w:eastAsia="Times New Roman" w:cs="Times New Roman" w:ascii="Times New Roman" w:hAnsi="Times New Roman"/>
          <w:i/>
          <w:iCs/>
          <w:sz w:val="24"/>
          <w:szCs w:val="24"/>
          <w:lang w:eastAsia="ru-RU"/>
        </w:rPr>
        <w:t>изображается,</w:t>
      </w:r>
      <w:r>
        <w:rPr>
          <w:rFonts w:eastAsia="Times New Roman" w:cs="Times New Roman" w:ascii="Times New Roman" w:hAnsi="Times New Roman"/>
          <w:sz w:val="24"/>
          <w:szCs w:val="24"/>
          <w:lang w:eastAsia="ru-RU"/>
        </w:rPr>
        <w:t xml:space="preserve"> особенно в акварели это явно, когда светлые места остаются не тронутыми краской, тогда как в тенях краска накладывается. Это и неизбежно, потому что художник идет от света к тени, или от освещенного к темному. Да и метафизически иначе, по-видимому, не должно быть: в онтологии, как и в познании, </w:t>
      </w:r>
      <w:r>
        <w:rPr>
          <w:rFonts w:eastAsia="Times New Roman" w:cs="Times New Roman" w:ascii="Times New Roman" w:hAnsi="Times New Roman"/>
          <w:sz w:val="24"/>
          <w:szCs w:val="24"/>
          <w:lang w:val="en-US" w:eastAsia="ru-RU"/>
        </w:rPr>
        <w:t>omn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terminati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gatio</w:t>
      </w:r>
      <w:r>
        <w:rPr>
          <w:rStyle w:val="FootnoteAnchor"/>
          <w:rFonts w:eastAsia="Times New Roman" w:cs="Times New Roman" w:ascii="Times New Roman" w:hAnsi="Times New Roman"/>
          <w:sz w:val="24"/>
          <w:szCs w:val="24"/>
          <w:vertAlign w:val="superscript"/>
          <w:lang w:val="en-US" w:eastAsia="ru-RU"/>
        </w:rPr>
        <w:footnoteReference w:id="4"/>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чтобы выработать форму, чтобы дать предмету индивидуальность, </w:t>
      </w:r>
      <w:r>
        <w:rPr>
          <w:rFonts w:eastAsia="Times New Roman" w:cs="Times New Roman" w:ascii="Times New Roman" w:hAnsi="Times New Roman"/>
          <w:sz w:val="24"/>
          <w:szCs w:val="24"/>
          <w:lang w:val="en-US" w:eastAsia="ru-RU"/>
        </w:rPr>
        <w:t>determinatio</w:t>
      </w:r>
      <w:r>
        <w:rPr>
          <w:rFonts w:eastAsia="Times New Roman" w:cs="Times New Roman" w:ascii="Times New Roman" w:hAnsi="Times New Roman"/>
          <w:sz w:val="24"/>
          <w:szCs w:val="24"/>
          <w:lang w:eastAsia="ru-RU"/>
        </w:rPr>
        <w:t xml:space="preserve">, необходимо отринуть некоторую полноту. Познание — анализ, разложение, выделение; познаем вещь — как бы вырезая ножницами ее периферию из окружающего пространства. Не иначе поступает и живописец. По-моему, он при таком способе действия остается вполне верным философи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ожденской. Все сказанное тобою повторил бы и я. Но ты забываешь, что есть и обратная философия, а следовательно, должно быть и соответствующее ей художество. Право, если бы иконописи не существовало, </w:t>
      </w:r>
      <w:r>
        <w:rPr>
          <w:rFonts w:eastAsia="Times New Roman" w:cs="Times New Roman" w:ascii="Times New Roman" w:hAnsi="Times New Roman"/>
          <w:sz w:val="24"/>
          <w:szCs w:val="24"/>
          <w:lang w:val="en-US" w:eastAsia="ru-RU"/>
        </w:rPr>
        <w:t>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udra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venter</w:t>
      </w:r>
      <w:r>
        <w:rPr>
          <w:rStyle w:val="FootnoteAnchor"/>
          <w:rFonts w:eastAsia="Times New Roman" w:cs="Times New Roman" w:ascii="Times New Roman" w:hAnsi="Times New Roman"/>
          <w:sz w:val="24"/>
          <w:szCs w:val="24"/>
          <w:vertAlign w:val="superscript"/>
          <w:lang w:val="en-US" w:eastAsia="ru-RU"/>
        </w:rPr>
        <w:footnoteReference w:id="5"/>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Но она есть — и так же древня, как человечество. Иконописец идет от темного к светлому, от тьмы к свету. Ведь наше обсуждение иконописной техники было сделано именно ввиду этой особенности ее. Отвлеченная схема: окружающий свет, дающий силуэт — потенцию изображения и его цвета; затем постепенное проявление образа; его формовка; его расчленение; лепка его объема чрез просветление. Последовательно накладываемые слои краски, все более светлой, завершающиеся пробелами, движками и отметинами, — все они создают во тьме небытия образ, и этот образ — из света. Живописец хочет понять предмет как нечто само по себе реальное и противоположное свету; своею борьбою со светом — т. е. тенями, при помощи теней, он обнаруживает зрителю себя, как реальность. Свет, в живописном понимании, есть только повод самообнаружения вещи. Напротив, для иконописца нет реальности, помимо реальности самого света и того, что он произведет.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лучить индивидуальность вещи, незачем что-то отрицать, да и нечего отрицать, ибо, пока она не создана светом, до тех пор ее вовсе нет; конкретность же свою она получает не путем отрицания, а положительно, творческим актом, взыгранием света. Ничего не было; творческим актом стало ничто, положительное ничто, зародыш, зачаток вещи; и пронизываемый светом, он начинает формироваться, лепиться, пока не проявится световое образование. То, что наиболее существенно определяет форму, — то просветляется наиболее; менее значащее — и просветлено менее. А точнее, на чем почил свет, то и выступило в бытие в меру просвещенности. Бытие, конкретность, индивидуальность — положительны. Божественное “да” миру, осуществленный творческий Глагол, потому что глас Божий воспринимается нами как свет, а небесная гармония — как движение светил. Не без причины глубокие поэты прослышивали в свете звук. А то, что Богом недосказано, что сказано вполголоса, — в том мы видим мéньший свет; но и мéньший, он все же свет, а не тьма: полная тьма, полная тень абсолютно невоспринимаема, ибо не существует, есть отвлеченность. И не без причины один выдающийся гравер нашего времени самые глубокие тени, так же как и невидимое, но присутствующее в сознании, передает — не изображает, а именно передает — отсутствием краски, абстрактной белизной чистой бумаги. В конце концов все сводится к тому, верить ли в онтологическую первичность и самодовлеемость мира, самосозидающегося и саморасчленяющегося, или же верить в Бога и признавать мир Его творением. Возрожденская живопись, хотя и не всегда последовательно, служила первому миропониманию, а иконопись избрала своей основой — второе. Отсюда разница в их приемах.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 вытекает из всего предыдущего, но желательно подвести итог разъяснению, чтó нужно думать о свете в западных произведениях, потому что в них ведь свет есть, даже световые удары в виде бликов.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это вопрос существенный. Но чтобы ответить на него по справедливости, необходимо твердо помнить, что западное искусство ни в одной своей особенности, т. е. противоположности иконописи, никогда, даже в самых крайних своих течениях, не было до конца последовательн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онопись есть чисто выраженный тип искусства, где все одно к одному: и вещество, и поверхность, и рисунок, и предмет, и назначение целого, и условия его созерцания; эта связность всех сторон иконы соответствует органичности целостной церковной культуры. Напротив, культура ренессансовая в глубочайшем существе своем эклектична и противоречива; она аналитична, дробна, сложена из противоборствующих и стремящихся каждый к самостоятельности элементов. Не иначе обстоит и с ее искусством: оно держится, — ив своем отрицании теократической цельности жизни, — соками средневековых своих корней, и если бы вплотную стало вырывать из себя питающие его традиции, то пришло бы к простому самоуничтожению.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озьми хотя бы самое простое: много ли осталось бы от возрожденского искусства, если бы были исключены из него религиозные сюжеты, и что двигало бы его, если бы изъять церковные побуждения? Тут не место входить в эти вопросы. Я хотел сказать только, что не всегда и не во всем это искусство держится своего собственного воззрения на свет, как на </w:t>
      </w:r>
      <w:r>
        <w:rPr>
          <w:rFonts w:eastAsia="Times New Roman" w:cs="Times New Roman" w:ascii="Times New Roman" w:hAnsi="Times New Roman"/>
          <w:i/>
          <w:iCs/>
          <w:sz w:val="24"/>
          <w:szCs w:val="24"/>
          <w:lang w:eastAsia="ru-RU"/>
        </w:rPr>
        <w:t>внешнюю,</w:t>
      </w:r>
      <w:r>
        <w:rPr>
          <w:rFonts w:eastAsia="Times New Roman" w:cs="Times New Roman" w:ascii="Times New Roman" w:hAnsi="Times New Roman"/>
          <w:sz w:val="24"/>
          <w:szCs w:val="24"/>
          <w:lang w:eastAsia="ru-RU"/>
        </w:rPr>
        <w:t xml:space="preserve"> физическую энергию, в противоположность церковному пониманию света, как силы онтологической, как мистической причины существующе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хочешь сказать, что в западной живописи предмет есть сам по себе, а свет сам по себе и соотношение между ними — случайное: предмет только освещается светом, и потому светлые места, в частности блики, могут прийтись где угодно. Они случайны в отношении к предмету, но взаимное отношение их — не случайно, и оно определяет некоторый другой предмет, да, предмет среди предметов — световой источник.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Единством перспективы художник хочет выразить единственность зрителя, как предмета, а единством светотени — предметность источника света. Мне хорошо понятна позитивистически-уравнительная задача этой живописи: для нее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иерархии бытия, и озаряющий свет, равно как и созерцающий дух, она хочет отождествить с внешними предметами, укладывая их в одной плоскости условного. Но как же в итоге формулировать задачу обратну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всего, сама западная живопись отступает от своего задания, она лучше, нежели собственный ее дух-руководитель. Вот, перспективу она хоть и провозглашает, но в высоких произведениях сознательно отступает от перспективных норм. Так и с единством освещения. Если бы она до конца признала освещение случайным, я хочу сказать, если бы свет мыслился ничуть не онтологичным, то освещенная форма — форма только освещенная, но ничуть не произведенная светом — была бы совершенно непонятна нам; художник провозглашает соотношение света и формы произвольным, но на самом деле берет освещение не какое попало, а некоторое нарочито подобранное, ибо чувствует, что только оно дает правильную лепку форм. Одно освещение форму проявляет, а другое — искажает, и, значит, по тайному ощущению художника форма, как зрительное явление, дается ему светом, причем может быть дан хорошо, а может — неудачно. Но теперь что значит это “хорошо”, как не полусознательно сказанное “онтологично”. И потому, коль скоро глубокому художнику потребуется, он нарушает, сознательно нарушает единство светотени, лишь бы лепка форм была возможно существенной.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ходит, как будто эта лепка форм делается светом.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даже </w:t>
      </w:r>
      <w:r>
        <w:rPr>
          <w:rFonts w:eastAsia="Times New Roman" w:cs="Times New Roman" w:ascii="Times New Roman" w:hAnsi="Times New Roman"/>
          <w:i/>
          <w:iCs/>
          <w:sz w:val="24"/>
          <w:szCs w:val="24"/>
          <w:lang w:eastAsia="ru-RU"/>
        </w:rPr>
        <w:t>из</w:t>
      </w:r>
      <w:r>
        <w:rPr>
          <w:rFonts w:eastAsia="Times New Roman" w:cs="Times New Roman" w:ascii="Times New Roman" w:hAnsi="Times New Roman"/>
          <w:sz w:val="24"/>
          <w:szCs w:val="24"/>
          <w:lang w:eastAsia="ru-RU"/>
        </w:rPr>
        <w:t xml:space="preserve"> света. Эту метафизику Церкви более или менее предчувствовали многие: но у некоторых, бывших откровенно художниками и довольно беззаботных в верности ренессансовой науке, эта лепка из света проводилась очень неприкровенно, и тогда вопрос о светотеневом единстве вполне отпадал. Рембрандт — что это такое, как не горельеф из световой материи? Даже ставить вопрос о единстве перспективы и единстве светотени тут нелепо. Пространство тут замкнуто, а источника света вовсе нет; все вещи — склубление светоносного, фосфоресцирующего веществ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разве к этой фосфоресценции гнилушек стремится икон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нет, ибо в Рембрандте особенно ядовито сказывается возрожденское самообожествление мира, и Рембрандт к трезвому Голландцу относится так же, как Бёме к Кирхгофу и Герцу.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конопись изображает вещи как производимые светом, а не освещенные источником света, тогда как у Рембрандта никакого света, объективной причины вещей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и вещи светом не производятся, а суть первосвет, самосвечение первичной тьмы, этой Бёмевской </w:t>
      </w:r>
      <w:r>
        <w:rPr>
          <w:rFonts w:eastAsia="Times New Roman" w:cs="Times New Roman" w:ascii="Times New Roman" w:hAnsi="Times New Roman"/>
          <w:sz w:val="24"/>
          <w:szCs w:val="24"/>
          <w:lang w:val="en-US" w:eastAsia="ru-RU"/>
        </w:rPr>
        <w:t>Abgrund</w:t>
      </w:r>
      <w:r>
        <w:rPr>
          <w:rFonts w:eastAsia="Times New Roman" w:cs="Times New Roman" w:ascii="Times New Roman" w:hAnsi="Times New Roman"/>
          <w:sz w:val="24"/>
          <w:szCs w:val="24"/>
          <w:lang w:eastAsia="ru-RU"/>
        </w:rPr>
        <w:t xml:space="preserve">. Это — пантеизм, другой полюс возрожденского атеизм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замечательно, в противоположность итальянскому рационалистическому освещению (исключение отчасти магизм Леонардо), север вообще склонен к пантеистической фосфоресценци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Самое характерное, это самообожествление мира соединяется здесь с отрицанием аскетики, и для свечения не представляется нужным святости, как и вообще в германской мистике высота и ценность постижений не стоит в связи с высотой духовной, чтобы плоть была утончена. Рубенс — яркий пример этого само-свечения тяжелой и грузной плоти. Я уверен, ты не станешь оспаривать этого само-свечения у Рубенса; но мне кажется, ты не обратил внимания на глубокое сродство и Рубенса, и Рембрандта с духовным строем голландской школы: загадочный Рембрандт имеет многочисленных сородичей в лице голландских </w:t>
      </w:r>
      <w:r>
        <w:rPr>
          <w:rFonts w:eastAsia="Times New Roman" w:cs="Times New Roman" w:ascii="Times New Roman" w:hAnsi="Times New Roman"/>
          <w:sz w:val="24"/>
          <w:szCs w:val="24"/>
          <w:lang w:val="en-US" w:eastAsia="ru-RU"/>
        </w:rPr>
        <w:t>na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rt</w:t>
      </w:r>
      <w:r>
        <w:rPr>
          <w:rFonts w:eastAsia="Times New Roman" w:cs="Times New Roman" w:ascii="Times New Roman" w:hAnsi="Times New Roman"/>
          <w:sz w:val="24"/>
          <w:szCs w:val="24"/>
          <w:lang w:eastAsia="ru-RU"/>
        </w:rPr>
        <w:t xml:space="preserve">’истов.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Мне странно было слышать твои слова о </w:t>
      </w:r>
      <w:r>
        <w:rPr>
          <w:rFonts w:eastAsia="Times New Roman" w:cs="Times New Roman" w:ascii="Times New Roman" w:hAnsi="Times New Roman"/>
          <w:i/>
          <w:iCs/>
          <w:sz w:val="24"/>
          <w:szCs w:val="24"/>
          <w:lang w:eastAsia="ru-RU"/>
        </w:rPr>
        <w:t>трезвом</w:t>
      </w:r>
      <w:r>
        <w:rPr>
          <w:rFonts w:eastAsia="Times New Roman" w:cs="Times New Roman" w:ascii="Times New Roman" w:hAnsi="Times New Roman"/>
          <w:sz w:val="24"/>
          <w:szCs w:val="24"/>
          <w:lang w:eastAsia="ru-RU"/>
        </w:rPr>
        <w:t xml:space="preserve"> Голландце: этот дивный виноград, персики и яблоки, эти овощи и рыба — если их называть натуралистичными, то что же тогда метафизика? Ну конечно, это — </w:t>
      </w:r>
      <w:r>
        <w:rPr>
          <w:rFonts w:eastAsia="Times New Roman" w:cs="Times New Roman" w:ascii="Times New Roman" w:hAnsi="Times New Roman"/>
          <w:i/>
          <w:iCs/>
          <w:sz w:val="24"/>
          <w:szCs w:val="24"/>
          <w:lang w:eastAsia="ru-RU"/>
        </w:rPr>
        <w:t>идея</w:t>
      </w:r>
      <w:r>
        <w:rPr>
          <w:rFonts w:eastAsia="Times New Roman" w:cs="Times New Roman" w:ascii="Times New Roman" w:hAnsi="Times New Roman"/>
          <w:sz w:val="24"/>
          <w:szCs w:val="24"/>
          <w:lang w:eastAsia="ru-RU"/>
        </w:rPr>
        <w:t xml:space="preserve"> винограда, </w:t>
      </w:r>
      <w:r>
        <w:rPr>
          <w:rFonts w:eastAsia="Times New Roman" w:cs="Times New Roman" w:ascii="Times New Roman" w:hAnsi="Times New Roman"/>
          <w:i/>
          <w:iCs/>
          <w:sz w:val="24"/>
          <w:szCs w:val="24"/>
          <w:lang w:eastAsia="ru-RU"/>
        </w:rPr>
        <w:t>идея</w:t>
      </w:r>
      <w:r>
        <w:rPr>
          <w:rFonts w:eastAsia="Times New Roman" w:cs="Times New Roman" w:ascii="Times New Roman" w:hAnsi="Times New Roman"/>
          <w:sz w:val="24"/>
          <w:szCs w:val="24"/>
          <w:lang w:eastAsia="ru-RU"/>
        </w:rPr>
        <w:t xml:space="preserve"> яблок и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 И все это совершенно по-рембрандтовски светится из себ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мент само-свечения я не отрицаю в этом </w:t>
      </w:r>
      <w:r>
        <w:rPr>
          <w:rFonts w:eastAsia="Times New Roman" w:cs="Times New Roman" w:ascii="Times New Roman" w:hAnsi="Times New Roman"/>
          <w:sz w:val="24"/>
          <w:szCs w:val="24"/>
          <w:lang w:val="en-US" w:eastAsia="ru-RU"/>
        </w:rPr>
        <w:t>na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r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но в противоположность Рембрандту эти плоды и овощи мне представляются отчасти и </w:t>
      </w:r>
      <w:r>
        <w:rPr>
          <w:rFonts w:eastAsia="Times New Roman" w:cs="Times New Roman" w:ascii="Times New Roman" w:hAnsi="Times New Roman"/>
          <w:i/>
          <w:iCs/>
          <w:sz w:val="24"/>
          <w:szCs w:val="24"/>
          <w:lang w:eastAsia="ru-RU"/>
        </w:rPr>
        <w:t>праведным</w:t>
      </w:r>
      <w:r>
        <w:rPr>
          <w:rFonts w:eastAsia="Times New Roman" w:cs="Times New Roman" w:ascii="Times New Roman" w:hAnsi="Times New Roman"/>
          <w:sz w:val="24"/>
          <w:szCs w:val="24"/>
          <w:lang w:eastAsia="ru-RU"/>
        </w:rPr>
        <w:t xml:space="preserve"> отношением к миру: в них есть что-то от иконописи, от произведенности светом. Но так или иначе, а единство свето-тени и внешнее отношение света к форме здесь отсутствуют; мы же, как помнишь, поставили вопрос о тенденции западной живописи и противопоставляли </w:t>
      </w:r>
      <w:r>
        <w:rPr>
          <w:rFonts w:eastAsia="Times New Roman" w:cs="Times New Roman" w:ascii="Times New Roman" w:hAnsi="Times New Roman"/>
          <w:i/>
          <w:iCs/>
          <w:sz w:val="24"/>
          <w:szCs w:val="24"/>
          <w:lang w:eastAsia="ru-RU"/>
        </w:rPr>
        <w:t>ей,</w:t>
      </w:r>
      <w:r>
        <w:rPr>
          <w:rFonts w:eastAsia="Times New Roman" w:cs="Times New Roman" w:ascii="Times New Roman" w:hAnsi="Times New Roman"/>
          <w:sz w:val="24"/>
          <w:szCs w:val="24"/>
          <w:lang w:eastAsia="ru-RU"/>
        </w:rPr>
        <w:t xml:space="preserve"> а не самой живописи иконопись или ее тенденцию, в данном случае то и другое безразличн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онопись видит в свете не внешнее нечто в отношении к вещам, но и не присущее вещественному самобытное свойство: для иконописи свет полагает и созидает вещи, он объективная причина их, которая именно по этому самому не может пониматься как им только внешнее; это — трансцендентное творческое начало их, ими себя проявляющее, но на них не иссякающе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тельно, техника и приемы иконописи таковы, что изображаемое ею не может быть понимаемо иначе как производимое светом, так что корнем духовной реальности изображенного нельзя не видеть светоносного надмирного образа, светлого лика, идеи. Но есть ли это только необходимое впечатление, своего рода метафизическая иллюзия, надстраиваемая над иконописной техникой, последствие, не предвиденное иконописцем, или же — действительная метафизика, сознательно выражаемая при помощи иконы?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равильно ли поставлена твоя дилемма? Ведь ты спрашиваешь, есть ли иконная метафизика нечто иллюзорное и, следовательно, не заслуживающее теоретического обсуждения, поскольку не имеет разумной ценности, или же нарочито проводимая в иконе отвлеченная теория, так что, следовательно, икона должна пониматься наподобие аллегории. И ты ставишь меня у раздвоения дороги, хотя пойду ли я направо или пойду налево — вынужден буду прийти к одному месту.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му ж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отрицанию иконы как наглядно показываемому иному миру. Скажу ли я, что иконная метафизика иллюзорна, — я обездушу икону и сделаю ее только чувственной, или буду говорить о нарочитости ее техники — получится то же. И так и сяк самая икона окажется бессловесной, чувственной, внешней, тогда как духовное содержание будет отвлеченным, отвлеченным от ее наглядности, в одном случае последующей за нею абстракцией, а во втором — ее предваряющей. Между тем, смысл иконы — именно в ее наглядной разумности или разумной наглядности — воплощенности. Уж не знаю, ясно ли тебе то отречение, к которому ты меня нудишь своим разделительным вопросом; но мне-то ясно, и, чем отрицать икону, я предпочитаю сделать то же с твоим вопросом.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о таком катастрофическом значении вопроса мне не пришло в голову, да и остается непонятным, в чем, собственно, источник такой опасност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олчаливо вводимое понятие об отвлеченной метафизике, о метафизике как отвлеченной мысли? Все дело в коренном непризнании религиозной мыслью, точнее сказать, разумом Церкви отвлеченных построений как таковых. Церковь отрицает духовную значимость мысли, не опирающейся на нечто конкретное в опыте, и утверждает метафизичность жизни и жизненность метафизики. Когда же речь заходит в более специальном смысле о метафизическом содержании того или другого наглядного явления, то это понимается как параллелизм и связанность двух раскрытий одного и того же конкретного опыта. Ты вот говорил о метафизике и иконописи; но в конкретном опыте точкою опоры той и другой бывает не отвлеченная мысль о природе вещей и не чувственные свойства красок и линий как таковых, а духовный опыт...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говоришь о </w:t>
      </w:r>
      <w:r>
        <w:rPr>
          <w:rFonts w:eastAsia="Times New Roman" w:cs="Times New Roman" w:ascii="Times New Roman" w:hAnsi="Times New Roman"/>
          <w:i/>
          <w:iCs/>
          <w:sz w:val="24"/>
          <w:szCs w:val="24"/>
          <w:lang w:eastAsia="ru-RU"/>
        </w:rPr>
        <w:t>видении</w:t>
      </w:r>
      <w:r>
        <w:rPr>
          <w:rFonts w:eastAsia="Times New Roman" w:cs="Times New Roman" w:ascii="Times New Roman" w:hAnsi="Times New Roman"/>
          <w:sz w:val="24"/>
          <w:szCs w:val="24"/>
          <w:lang w:eastAsia="ru-RU"/>
        </w:rPr>
        <w:t xml:space="preserve"> святог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о видении. Впрочем, чтобы пресечь двусмысленное толкование, которое сблизит </w:t>
      </w:r>
      <w:r>
        <w:rPr>
          <w:rFonts w:eastAsia="Times New Roman" w:cs="Times New Roman" w:ascii="Times New Roman" w:hAnsi="Times New Roman"/>
          <w:i/>
          <w:iCs/>
          <w:sz w:val="24"/>
          <w:szCs w:val="24"/>
          <w:lang w:eastAsia="ru-RU"/>
        </w:rPr>
        <w:t>видение</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iCs/>
          <w:sz w:val="24"/>
          <w:szCs w:val="24"/>
          <w:lang w:eastAsia="ru-RU"/>
        </w:rPr>
        <w:t>видимостью,</w:t>
      </w:r>
      <w:r>
        <w:rPr>
          <w:rFonts w:eastAsia="Times New Roman" w:cs="Times New Roman" w:ascii="Times New Roman" w:hAnsi="Times New Roman"/>
          <w:sz w:val="24"/>
          <w:szCs w:val="24"/>
          <w:lang w:eastAsia="ru-RU"/>
        </w:rPr>
        <w:t xml:space="preserve"> скажем явление — явление святого. И метафизика, и иконопись опираются на этот разумный факт или фактический разум: в явлении горнего нет ничего просто данного, не пронизанного смыслом, как нет и никакого отвлеченного научения, но все есть воплощенный смысл и осмысленная наглядность. Опираясь на это </w:t>
      </w:r>
      <w:r>
        <w:rPr>
          <w:rFonts w:eastAsia="Times New Roman" w:cs="Times New Roman" w:ascii="Times New Roman" w:hAnsi="Times New Roman"/>
          <w:i/>
          <w:iCs/>
          <w:sz w:val="24"/>
          <w:szCs w:val="24"/>
          <w:lang w:eastAsia="ru-RU"/>
        </w:rPr>
        <w:t>явление,</w:t>
      </w:r>
      <w:r>
        <w:rPr>
          <w:rFonts w:eastAsia="Times New Roman" w:cs="Times New Roman" w:ascii="Times New Roman" w:hAnsi="Times New Roman"/>
          <w:sz w:val="24"/>
          <w:szCs w:val="24"/>
          <w:lang w:eastAsia="ru-RU"/>
        </w:rPr>
        <w:t xml:space="preserve"> христианский метафизик никогда не утратит конкретности, и, следовательно, всегда ему будет предноситься иконопись, а иконописец, опираясь на то же явление, не даст голой техники, лишенной метафизического смысла. Не потому, чтобы христианский философ сознательно сопоставлял онтологию с иконописью, он будет пользоваться терминами и óбразами этой последней; и иконописец выражает христианскую онтологию не — припоминая ее учения, а философствуя своею кистью. Не случайно древние свидетельства — высоких мастеров иконописи называют </w:t>
      </w:r>
      <w:r>
        <w:rPr>
          <w:rFonts w:eastAsia="Times New Roman" w:cs="Times New Roman" w:ascii="Times New Roman" w:hAnsi="Times New Roman"/>
          <w:i/>
          <w:iCs/>
          <w:sz w:val="24"/>
          <w:szCs w:val="24"/>
          <w:lang w:eastAsia="ru-RU"/>
        </w:rPr>
        <w:t>философами,</w:t>
      </w:r>
      <w:r>
        <w:rPr>
          <w:rFonts w:eastAsia="Times New Roman" w:cs="Times New Roman" w:ascii="Times New Roman" w:hAnsi="Times New Roman"/>
          <w:sz w:val="24"/>
          <w:szCs w:val="24"/>
          <w:lang w:eastAsia="ru-RU"/>
        </w:rPr>
        <w:t xml:space="preserve"> хотя в смысле отвлеченной теории они не написали ни одного слова. Но, просветленные небесным видением, эти иконописцы свидетельствовали воплощенное Слово пальцами своих рук и воистину философствовали красками. Только так может быть понимаемо бесчисленно повторяемое отеческое утверждение, многократно засвидетельствованное в своей истинности постановлениями Вселенского Собора, о равносильности иконы и проповеди: иконопись для глаза есть то же, что слово для слуха. Итак, не потому, что икона условно передает содержание некоторой речи, но потому, что и речь, и икона непосредственным предметом своим, от которого они неотделимы и в объявлении которого вся их суть, имеют одну и ту же духовную реальность. Свидетельство же о мире духовном есть, по воззрению всей древности, философия. Вот почему истинные богословы и истинные иконописцы равно назывались </w:t>
      </w:r>
      <w:r>
        <w:rPr>
          <w:rFonts w:eastAsia="Times New Roman" w:cs="Times New Roman" w:ascii="Times New Roman" w:hAnsi="Times New Roman"/>
          <w:i/>
          <w:iCs/>
          <w:sz w:val="24"/>
          <w:szCs w:val="24"/>
          <w:lang w:eastAsia="ru-RU"/>
        </w:rPr>
        <w:t xml:space="preserve">философами.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ты хочешь сказать, иконопись </w:t>
      </w:r>
      <w:r>
        <w:rPr>
          <w:rFonts w:eastAsia="Times New Roman" w:cs="Times New Roman" w:ascii="Times New Roman" w:hAnsi="Times New Roman"/>
          <w:i/>
          <w:iCs/>
          <w:sz w:val="24"/>
          <w:szCs w:val="24"/>
          <w:lang w:eastAsia="ru-RU"/>
        </w:rPr>
        <w:t>есть</w:t>
      </w:r>
      <w:r>
        <w:rPr>
          <w:rFonts w:eastAsia="Times New Roman" w:cs="Times New Roman" w:ascii="Times New Roman" w:hAnsi="Times New Roman"/>
          <w:sz w:val="24"/>
          <w:szCs w:val="24"/>
          <w:lang w:eastAsia="ru-RU"/>
        </w:rPr>
        <w:t xml:space="preserve"> метафизика, как и метафизика — своего рода иконопись слов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и в силу этого можно наблюдать непрестанный параллелизм той и другой деятельности, хотя сознательно или, лучше сказать, нарочито он не имеется в виду. Так, в стиле: поразительно явно словесное барокко в богословии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особенно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и, право, в богословских трактатах и проповедях того времени мне просто зрительно видятся круглящиеся, продуманно-запутанные складки и церемониально выплясывающие движения; подобное же соответствие во все времена, и тема о внутреннем соответствии богословия и иконописи как по содержанию, так и по стилистике ждет своего исследователя. Но мне-то сейчас хотелось отметить самое главное, </w:t>
      </w:r>
      <w:r>
        <w:rPr>
          <w:rFonts w:eastAsia="Times New Roman" w:cs="Times New Roman" w:ascii="Times New Roman" w:hAnsi="Times New Roman"/>
          <w:i/>
          <w:iCs/>
          <w:sz w:val="24"/>
          <w:szCs w:val="24"/>
          <w:lang w:eastAsia="ru-RU"/>
        </w:rPr>
        <w:t>метафизику света,</w:t>
      </w:r>
      <w:r>
        <w:rPr>
          <w:rFonts w:eastAsia="Times New Roman" w:cs="Times New Roman" w:ascii="Times New Roman" w:hAnsi="Times New Roman"/>
          <w:sz w:val="24"/>
          <w:szCs w:val="24"/>
          <w:lang w:eastAsia="ru-RU"/>
        </w:rPr>
        <w:t xml:space="preserve"> ибо она есть основная характеристика иконопис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известно, высшими и познавательно ценнейшими в древности восприятиями — еще до-христианской древности — признавались зрительные и слуховые. Когда Гераклит говорит: “Глаза и уши — свидетели ненадежные”, он хочет сказать: “даже глаза и уши” — все чувственное восприятие насквозь. Известна мне и превосходнейшая пред слухом оценка </w:t>
      </w:r>
      <w:r>
        <w:rPr>
          <w:rFonts w:eastAsia="Times New Roman" w:cs="Times New Roman" w:ascii="Times New Roman" w:hAnsi="Times New Roman"/>
          <w:i/>
          <w:iCs/>
          <w:sz w:val="24"/>
          <w:szCs w:val="24"/>
          <w:lang w:eastAsia="ru-RU"/>
        </w:rPr>
        <w:t>зрения,</w:t>
      </w:r>
      <w:r>
        <w:rPr>
          <w:rFonts w:eastAsia="Times New Roman" w:cs="Times New Roman" w:ascii="Times New Roman" w:hAnsi="Times New Roman"/>
          <w:sz w:val="24"/>
          <w:szCs w:val="24"/>
          <w:lang w:eastAsia="ru-RU"/>
        </w:rPr>
        <w:t xml:space="preserve"> по крайней мере в греческой философии. Известна характеристика эллинского мышления как опирающегося именно на зрение, почему и в платонизме духовная сущность вещи определяется как </w:t>
      </w:r>
      <w:r>
        <w:rPr>
          <w:rFonts w:eastAsia="Times New Roman" w:cs="Times New Roman" w:ascii="Times New Roman" w:hAnsi="Times New Roman"/>
          <w:i/>
          <w:iCs/>
          <w:sz w:val="24"/>
          <w:szCs w:val="24"/>
          <w:lang w:eastAsia="ru-RU"/>
        </w:rPr>
        <w:t>в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ίδος</w:t>
      </w:r>
      <w:r>
        <w:rPr>
          <w:rFonts w:eastAsia="Times New Roman" w:cs="Times New Roman" w:ascii="Times New Roman" w:hAnsi="Times New Roman"/>
          <w:sz w:val="24"/>
          <w:szCs w:val="24"/>
          <w:lang w:eastAsia="ru-RU"/>
        </w:rPr>
        <w:t xml:space="preserve">, а не слух, запах и пр. Наконец, высшее постижение метафизических причин бытия в античной философии относилось к световым озарениям. Да и вся платоническая онтология была, конечно, построена по схеме зрительной, коль скоро вся действительность, нас окружающая, признавалась смешением, соединением, слиянием тьмы-небытия и видов, или идей, бытия, причем метафизической причиной этих последних признавалось солнце мира умного, идея блага, или благо, т. е. </w:t>
      </w:r>
      <w:r>
        <w:rPr>
          <w:rFonts w:eastAsia="Times New Roman" w:cs="Times New Roman" w:ascii="Times New Roman" w:hAnsi="Times New Roman"/>
          <w:i/>
          <w:iCs/>
          <w:sz w:val="24"/>
          <w:szCs w:val="24"/>
          <w:lang w:eastAsia="ru-RU"/>
        </w:rPr>
        <w:t>источник света.</w:t>
      </w:r>
      <w:r>
        <w:rPr>
          <w:rFonts w:eastAsia="Times New Roman" w:cs="Times New Roman" w:ascii="Times New Roman" w:hAnsi="Times New Roman"/>
          <w:sz w:val="24"/>
          <w:szCs w:val="24"/>
          <w:lang w:eastAsia="ru-RU"/>
        </w:rPr>
        <w:t xml:space="preserve"> Всякому, кто прикасался к Платону, не могла не быть явной конкретность понимания Платоном этого умного </w:t>
      </w:r>
      <w:r>
        <w:rPr>
          <w:rFonts w:eastAsia="Times New Roman" w:cs="Times New Roman" w:ascii="Times New Roman" w:hAnsi="Times New Roman"/>
          <w:i/>
          <w:iCs/>
          <w:sz w:val="24"/>
          <w:szCs w:val="24"/>
          <w:lang w:eastAsia="ru-RU"/>
        </w:rPr>
        <w:t>света</w:t>
      </w:r>
      <w:r>
        <w:rPr>
          <w:rFonts w:eastAsia="Times New Roman" w:cs="Times New Roman" w:ascii="Times New Roman" w:hAnsi="Times New Roman"/>
          <w:sz w:val="24"/>
          <w:szCs w:val="24"/>
          <w:lang w:eastAsia="ru-RU"/>
        </w:rPr>
        <w:t xml:space="preserve"> и неслучайность именно такой конкретности, поскольку Платон опирается на мистериальный опыт. Впрочем, на эти темы говорить можно весьма много, а я-то хотел высказать предположение, что, наверное, ты признаешь церковное учение, как вообще связанное с платоновской традицией, близким к этому кругу понятий.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и тут выразительно самое словоупотребление: в церковном языке слов, сложенных со </w:t>
      </w:r>
      <w:r>
        <w:rPr>
          <w:rFonts w:eastAsia="Times New Roman" w:cs="Times New Roman" w:ascii="Times New Roman" w:hAnsi="Times New Roman"/>
          <w:i/>
          <w:iCs/>
          <w:sz w:val="24"/>
          <w:szCs w:val="24"/>
          <w:lang w:eastAsia="ru-RU"/>
        </w:rPr>
        <w:t>“свет”,</w:t>
      </w:r>
      <w:r>
        <w:rPr>
          <w:rFonts w:eastAsia="Times New Roman" w:cs="Times New Roman" w:ascii="Times New Roman" w:hAnsi="Times New Roman"/>
          <w:sz w:val="24"/>
          <w:szCs w:val="24"/>
          <w:lang w:eastAsia="ru-RU"/>
        </w:rPr>
        <w:t xml:space="preserve"> вроде: светлоносец, светлообразный, световержение, светодавец, светодержец, светодетель, светоначальный, светоявление и проч. и проч., имеется по крайней мере с </w:t>
      </w:r>
      <w:r>
        <w:rPr>
          <w:rFonts w:eastAsia="Times New Roman" w:cs="Times New Roman" w:ascii="Times New Roman" w:hAnsi="Times New Roman"/>
          <w:i/>
          <w:iCs/>
          <w:sz w:val="24"/>
          <w:szCs w:val="24"/>
          <w:lang w:eastAsia="ru-RU"/>
        </w:rPr>
        <w:t>сотню,</w:t>
      </w:r>
      <w:r>
        <w:rPr>
          <w:rFonts w:eastAsia="Times New Roman" w:cs="Times New Roman" w:ascii="Times New Roman" w:hAnsi="Times New Roman"/>
          <w:sz w:val="24"/>
          <w:szCs w:val="24"/>
          <w:lang w:eastAsia="ru-RU"/>
        </w:rPr>
        <w:t xml:space="preserve"> не говоря о бесчисленных случаях пользования словом </w:t>
      </w:r>
      <w:r>
        <w:rPr>
          <w:rFonts w:eastAsia="Times New Roman" w:cs="Times New Roman" w:ascii="Times New Roman" w:hAnsi="Times New Roman"/>
          <w:i/>
          <w:iCs/>
          <w:sz w:val="24"/>
          <w:szCs w:val="24"/>
          <w:lang w:eastAsia="ru-RU"/>
        </w:rPr>
        <w:t>“свет”</w:t>
      </w:r>
      <w:r>
        <w:rPr>
          <w:rFonts w:eastAsia="Times New Roman" w:cs="Times New Roman" w:ascii="Times New Roman" w:hAnsi="Times New Roman"/>
          <w:sz w:val="24"/>
          <w:szCs w:val="24"/>
          <w:lang w:eastAsia="ru-RU"/>
        </w:rPr>
        <w:t xml:space="preserve"> и других производных. Давно замечено, что в литературном произведении внутренно господствует тот или другой образ, то или другое слово; что произведение написано бывает ради какого-то слова и образа или какой-то группы слов и образов, в которых надо видеть зародыш самого произведе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ое место слова-зародыша в церковных произведениях, особенно в богослужебных, конечно, принадлежит </w:t>
      </w:r>
      <w:r>
        <w:rPr>
          <w:rFonts w:eastAsia="Times New Roman" w:cs="Times New Roman" w:ascii="Times New Roman" w:hAnsi="Times New Roman"/>
          <w:i/>
          <w:iCs/>
          <w:sz w:val="24"/>
          <w:szCs w:val="24"/>
          <w:lang w:eastAsia="ru-RU"/>
        </w:rPr>
        <w:t>свету.</w:t>
      </w:r>
      <w:r>
        <w:rPr>
          <w:rFonts w:eastAsia="Times New Roman" w:cs="Times New Roman" w:ascii="Times New Roman" w:hAnsi="Times New Roman"/>
          <w:sz w:val="24"/>
          <w:szCs w:val="24"/>
          <w:lang w:eastAsia="ru-RU"/>
        </w:rPr>
        <w:t xml:space="preserve"> В этой преобладающей световой тональности богослужебных творений нечего сомневаться. Но мне хотелось бы услышать более определенно и по возможности сжато выраженное метафизическое учение.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лотненнее Апостола не скажешь.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именн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Π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γ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w:t>
      </w:r>
      <w:r>
        <w:rPr>
          <w:rFonts w:eastAsia="Times New Roman" w:cs="Times New Roman" w:ascii="Times New Roman" w:hAnsi="Times New Roman"/>
          <w:sz w:val="24"/>
          <w:szCs w:val="24"/>
          <w:lang w:eastAsia="ru-RU"/>
        </w:rPr>
        <w:t xml:space="preserve">ò </w:t>
      </w:r>
      <w:r>
        <w:rPr>
          <w:rFonts w:eastAsia="Times New Roman" w:cs="Times New Roman" w:ascii="Times New Roman" w:hAnsi="Times New Roman"/>
          <w:sz w:val="24"/>
          <w:szCs w:val="24"/>
          <w:lang w:val="en-US" w:eastAsia="ru-RU"/>
        </w:rPr>
        <w:t>φανερούμενο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φω</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ε</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στιν</w:t>
      </w:r>
      <w:r>
        <w:rPr>
          <w:rFonts w:eastAsia="Times New Roman" w:cs="Times New Roman" w:ascii="Times New Roman" w:hAnsi="Times New Roman"/>
          <w:sz w:val="24"/>
          <w:szCs w:val="24"/>
          <w:lang w:eastAsia="ru-RU"/>
        </w:rPr>
        <w:t xml:space="preserve"> — Все бо являемое свет есть” (</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5:13). То есть все, что является, или, иначе говоря, содержание всякого опыта, значит, всякое бытие, </w:t>
      </w:r>
      <w:r>
        <w:rPr>
          <w:rFonts w:eastAsia="Times New Roman" w:cs="Times New Roman" w:ascii="Times New Roman" w:hAnsi="Times New Roman"/>
          <w:i/>
          <w:iCs/>
          <w:sz w:val="24"/>
          <w:szCs w:val="24"/>
          <w:lang w:eastAsia="ru-RU"/>
        </w:rPr>
        <w:t>есть свет.</w:t>
      </w:r>
      <w:r>
        <w:rPr>
          <w:rFonts w:eastAsia="Times New Roman" w:cs="Times New Roman" w:ascii="Times New Roman" w:hAnsi="Times New Roman"/>
          <w:sz w:val="24"/>
          <w:szCs w:val="24"/>
          <w:lang w:eastAsia="ru-RU"/>
        </w:rPr>
        <w:t xml:space="preserve"> А что не свет, то не является, значит, и не есть реальность. Тьма бесплодна, и потому “дела тьмы” называются у Апостола “неплодными” — “</w:t>
      </w:r>
      <w:r>
        <w:rPr>
          <w:rFonts w:eastAsia="Times New Roman" w:cs="Times New Roman" w:ascii="Times New Roman" w:hAnsi="Times New Roman"/>
          <w:sz w:val="24"/>
          <w:szCs w:val="24"/>
          <w:lang w:val="en-US" w:eastAsia="ru-RU"/>
        </w:rPr>
        <w:t>το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έ</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ργοι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ο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κάρποι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το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σκότου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5:11). Это — тьма кромешная, кроме, т. е. вне Бога, расположенна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Но в Боге — все бытие, вся полнота реальности, а простирающееся вне Бога — это адская тьма, есть ничто, небытие. Да кстати, ад, или аид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δη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val="en-US" w:eastAsia="ru-RU"/>
        </w:rPr>
        <w:t>ιδης</w:t>
      </w:r>
      <w:r>
        <w:rPr>
          <w:rFonts w:eastAsia="Times New Roman" w:cs="Times New Roman" w:ascii="Times New Roman" w:hAnsi="Times New Roman"/>
          <w:sz w:val="24"/>
          <w:szCs w:val="24"/>
          <w:lang w:eastAsia="ru-RU"/>
        </w:rPr>
        <w:t xml:space="preserve">), даже этимологически значит </w:t>
      </w:r>
      <w:r>
        <w:rPr>
          <w:rFonts w:eastAsia="Times New Roman" w:cs="Times New Roman" w:ascii="Times New Roman" w:hAnsi="Times New Roman"/>
          <w:i/>
          <w:iCs/>
          <w:sz w:val="24"/>
          <w:szCs w:val="24"/>
          <w:lang w:eastAsia="ru-RU"/>
        </w:rPr>
        <w:t>без-в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α</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Γίδης</w:t>
      </w:r>
      <w:r>
        <w:rPr>
          <w:rFonts w:eastAsia="Times New Roman" w:cs="Times New Roman" w:ascii="Times New Roman" w:hAnsi="Times New Roman"/>
          <w:sz w:val="24"/>
          <w:szCs w:val="24"/>
          <w:lang w:eastAsia="ru-RU"/>
        </w:rPr>
        <w:t xml:space="preserve">, то, что лишено вида, что существенно невидимо, тьма. Реальность — это вид, идея, лик, а ирреальность — без-вид, ад, тьм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се сущее имеет и энергию действования, каковою и самосвидетельствуется его реальность; а что не способно действовать, то и не реально — как сказано святыми отцами: “только небытие не имеет энергии”. У тьмы-то, по Апостолу, дела бесплодны, не приносят плода, следовательно, тьма лишена энергии. Это — в собственном смысле слова — ничто, </w:t>
      </w:r>
      <w:r>
        <w:rPr>
          <w:rFonts w:eastAsia="Times New Roman" w:cs="Times New Roman" w:ascii="Times New Roman" w:hAnsi="Times New Roman"/>
          <w:i/>
          <w:iCs/>
          <w:sz w:val="24"/>
          <w:szCs w:val="24"/>
          <w:lang w:eastAsia="ru-RU"/>
        </w:rPr>
        <w:t>смерть;</w:t>
      </w:r>
      <w:r>
        <w:rPr>
          <w:rFonts w:eastAsia="Times New Roman" w:cs="Times New Roman" w:ascii="Times New Roman" w:hAnsi="Times New Roman"/>
          <w:sz w:val="24"/>
          <w:szCs w:val="24"/>
          <w:lang w:eastAsia="ru-RU"/>
        </w:rPr>
        <w:t xml:space="preserve"> воссияющий же в ней свет создает здесь или пробуждает от смерти “чадо света”, и оно приносит плод — “во всякой благостыне, и правде, и истине, искушающе, чтó есть благоугодно Богови” (</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5:9,10).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Итак, плод дел света есть искушение, или исследование (</w:t>
      </w:r>
      <w:r>
        <w:rPr>
          <w:rFonts w:eastAsia="Times New Roman" w:cs="Times New Roman" w:ascii="Times New Roman" w:hAnsi="Times New Roman"/>
          <w:sz w:val="24"/>
          <w:szCs w:val="24"/>
          <w:lang w:val="en-US" w:eastAsia="ru-RU"/>
        </w:rPr>
        <w:t>δοκιμάζον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ες</w:t>
      </w:r>
      <w:r>
        <w:rPr>
          <w:rFonts w:eastAsia="Times New Roman" w:cs="Times New Roman" w:ascii="Times New Roman" w:hAnsi="Times New Roman"/>
          <w:sz w:val="24"/>
          <w:szCs w:val="24"/>
          <w:lang w:eastAsia="ru-RU"/>
        </w:rPr>
        <w:t xml:space="preserve">), воли Божией, т. е. онтологической нормы сущего. Это есть изобличение всего, т. е. познание несоответствия дольнего мира его духовному устою — его идее, его Божественному лику, — и изобличение это делается </w:t>
      </w:r>
      <w:r>
        <w:rPr>
          <w:rFonts w:eastAsia="Times New Roman" w:cs="Times New Roman" w:ascii="Times New Roman" w:hAnsi="Times New Roman"/>
          <w:i/>
          <w:iCs/>
          <w:sz w:val="24"/>
          <w:szCs w:val="24"/>
          <w:lang w:eastAsia="ru-RU"/>
        </w:rPr>
        <w:t xml:space="preserve">светом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5:13).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ще говоря, вероятно, бесспорно, что “все являемое свет есть”, по церковному учению. Но можно ли, цепляясь за букву этих слов, толковать в смысле онтологическом и иконописном приведенное тобою место из Послания к Ефесянам? Мне кажется, едва ли может быть два мнения о нравоучительности его смысла, но никак не онтологичности. Обрати внимание на контекст этой 5-й главы Послания: Апостол увещевает Ефесян “ходить в любви”, тщательно избегать блуда и всякой нечистоты, сквернословия, буесловия, смехотворства и т. д., призывает не упиваться вином, внушает повиноваться друг другу в страхе Божием; далее, указывает долг жен — повиноваться своим мужьям и в 6-й главе учит должным отношениям между детьми и родителями, господами и рабами. Следовательно, и изречение “все являемое свет есть”, стоящее у Апостола как объяснение, почему чада света имеют силу и долг обличать дела тьмы, тоже имеет смысл нравственно-назидательный.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я твои справедливы, но не вывод. Ты зовешь к контексту, но тогда позволь и мне сделать то же и обратиться к месту этой 5-й главы — в целом Послании. Но предварительно одно замечание: не берусь доказывать, а только укажу, как сам чувствую.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ание обращено к жителям Ефеса, славного своим художеством и почитанием Артемиды; этот город был центром магии и производства идолов, даже из Деяний известен случай народного возмущения под подстрекательством Димитрия среброчеканщика и, вероятно, других мастеров, с проповедью христианства начавших терять сбыт своим изделиям. В Послании к Ефесянам мне чувствуется скрытое противоположение этому бездушному делу ефесского язычества, представляющегося Апостолу под образом скульптуры, одухотворенного художества Божия, представляющегося под образом древней живописи, технически тождественной с тем, чем стала впоследствии иконопись. В Апостоле Павле, как иудее, и притом высокоученом, идолы не могли не возбуждать органического гнушения, тогда как живопись, особенно живопись античная, несравненно более символичная и по существу далекая от натуралистического подражания, была более приемлема, а своею техникой — светолепкой — шла навстречу библейскому учению о миротворении и платоновской идеологии, близкой к иудаистическому богословию и по существу своего содержания, и исторически, согласно филоновской традици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у зрения напрашивается на мысленную антитезу искусство осязания, и, следовательно, искусству света — искусство тьмы. Хорошо известно преобладающее значение осязания в до-христианском искусстве и, следовательно, особая связь этой способности с язычеством. С другой стороны, из отеческой письменности еще лучше явствует особливое отношение осязания, пред всеми другими способностями, с областью, где нарушается чистота. Эти и подобные соображения не могли не припоминаться какою-то боковою памятью и писавшему Послание, равно как и его читателям. Даже там, где Апостол как будто только назидает, пред ним предносится, с одной стороны, образ живописи как плодотворного искусства света, признанного побороть ваяние — бесплодные дела тьмы...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хотел наметить место этих назиданий в целом Послании.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ом и говорю... А во-вторых, образ великого Художника, светом зиждущего в “похвалу славы благодати Своея” (</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1:6) картину мира — все домостроительство Божие. И когда Апостол говорит в самом начале об избрании нас во Христе прежде сложения мира (</w:t>
      </w:r>
      <w:r>
        <w:rPr>
          <w:rFonts w:eastAsia="Times New Roman" w:cs="Times New Roman" w:ascii="Times New Roman" w:hAnsi="Times New Roman"/>
          <w:i/>
          <w:iCs/>
          <w:sz w:val="24"/>
          <w:szCs w:val="24"/>
          <w:lang w:eastAsia="ru-RU"/>
        </w:rPr>
        <w:t>Еф</w:t>
      </w:r>
      <w:r>
        <w:rPr>
          <w:rFonts w:eastAsia="Times New Roman" w:cs="Times New Roman" w:ascii="Times New Roman" w:hAnsi="Times New Roman"/>
          <w:sz w:val="24"/>
          <w:szCs w:val="24"/>
          <w:lang w:eastAsia="ru-RU"/>
        </w:rPr>
        <w:t xml:space="preserve"> 1:4), а кончает увещеваниями быть чадами света, раскрывая конкретно жизненный образ таковых, то разве не проходит пред нами в великом тот самый процесс, что в малом совершает иконник, начиная с пред-изображения — назнаменования в золоте будущих óбразов и кончая светом явленными и золотом разделки озаренными изображениями этих чад свет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прочем, ты возражал мне против онтологичности апостольского изречения. Отвечаю: Церкви вообще в высочайшей степени чужда мораль, и если говорится церковно о </w:t>
      </w:r>
      <w:r>
        <w:rPr>
          <w:rFonts w:eastAsia="Times New Roman" w:cs="Times New Roman" w:ascii="Times New Roman" w:hAnsi="Times New Roman"/>
          <w:i/>
          <w:iCs/>
          <w:sz w:val="24"/>
          <w:szCs w:val="24"/>
          <w:lang w:eastAsia="ru-RU"/>
        </w:rPr>
        <w:t>поведении,</w:t>
      </w:r>
      <w:r>
        <w:rPr>
          <w:rFonts w:eastAsia="Times New Roman" w:cs="Times New Roman" w:ascii="Times New Roman" w:hAnsi="Times New Roman"/>
          <w:sz w:val="24"/>
          <w:szCs w:val="24"/>
          <w:lang w:eastAsia="ru-RU"/>
        </w:rPr>
        <w:t xml:space="preserve"> то это исключительно в смысле онтологии, онтологии жизни, а не моралистически и тем более не юридически. Эта чуждость морали чрезвычайно характерна для Апостола Павла, а в данном Послании — преимущественно. Впрочем, что тут говорить? Кто более Апостола Павла познал тщету и духовную опасность “дел закона”, попытки спастись моралью? И мог ли он, после всего им пережитого, предлагать нормы поведения вне и помимо </w:t>
      </w:r>
      <w:r>
        <w:rPr>
          <w:rFonts w:eastAsia="Times New Roman" w:cs="Times New Roman" w:ascii="Times New Roman" w:hAnsi="Times New Roman"/>
          <w:i/>
          <w:iCs/>
          <w:sz w:val="24"/>
          <w:szCs w:val="24"/>
          <w:lang w:eastAsia="ru-RU"/>
        </w:rPr>
        <w:t>веры</w:t>
      </w:r>
      <w:r>
        <w:rPr>
          <w:rFonts w:eastAsia="Times New Roman" w:cs="Times New Roman" w:ascii="Times New Roman" w:hAnsi="Times New Roman"/>
          <w:sz w:val="24"/>
          <w:szCs w:val="24"/>
          <w:lang w:eastAsia="ru-RU"/>
        </w:rPr>
        <w:t xml:space="preserve"> во Христа, т. е. онтологического питания от Его полноты?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В отношении Послания к Ефесянам указываются </w:t>
      </w:r>
      <w:r>
        <w:rPr>
          <w:rFonts w:eastAsia="Times New Roman" w:cs="Times New Roman" w:ascii="Times New Roman" w:hAnsi="Times New Roman"/>
          <w:i/>
          <w:iCs/>
          <w:sz w:val="24"/>
          <w:szCs w:val="24"/>
          <w:lang w:eastAsia="ru-RU"/>
        </w:rPr>
        <w:t>три</w:t>
      </w:r>
      <w:r>
        <w:rPr>
          <w:rFonts w:eastAsia="Times New Roman" w:cs="Times New Roman" w:ascii="Times New Roman" w:hAnsi="Times New Roman"/>
          <w:sz w:val="24"/>
          <w:szCs w:val="24"/>
          <w:lang w:eastAsia="ru-RU"/>
        </w:rPr>
        <w:t xml:space="preserve"> его особенности, резко отличающие его ото всех других.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ервая</w:t>
      </w:r>
      <w:r>
        <w:rPr>
          <w:rFonts w:eastAsia="Times New Roman" w:cs="Times New Roman" w:ascii="Times New Roman" w:hAnsi="Times New Roman"/>
          <w:sz w:val="24"/>
          <w:szCs w:val="24"/>
          <w:lang w:eastAsia="ru-RU"/>
        </w:rPr>
        <w:t xml:space="preserve"> из этих особенностей есть </w:t>
      </w:r>
      <w:r>
        <w:rPr>
          <w:rFonts w:eastAsia="Times New Roman" w:cs="Times New Roman" w:ascii="Times New Roman" w:hAnsi="Times New Roman"/>
          <w:i/>
          <w:iCs/>
          <w:sz w:val="24"/>
          <w:szCs w:val="24"/>
          <w:lang w:eastAsia="ru-RU"/>
        </w:rPr>
        <w:t>высота</w:t>
      </w:r>
      <w:r>
        <w:rPr>
          <w:rFonts w:eastAsia="Times New Roman" w:cs="Times New Roman" w:ascii="Times New Roman" w:hAnsi="Times New Roman"/>
          <w:sz w:val="24"/>
          <w:szCs w:val="24"/>
          <w:lang w:eastAsia="ru-RU"/>
        </w:rPr>
        <w:t xml:space="preserve"> содержания с соответствующею тому восторженностью речи и много-объятностью мысли. Св. Златоуст пишет: “Говорят, что св. Павел, когда еще изустно оглашал Ефесян, уже доверил им глубочайшие истины веры. По крайней мере оно исполнено возвышенных и необъятных созерцаний ... в нем он объясняет то, о чем почти нигде не писал”. &lt;...&gt; Видение бесконечных благ, коих мы сделались причастниками во Христе Иисусе, восхищает Апостола и роит в нем святые мысли и чувства в таком обилии и с такою быстротою, что он не успевает схватить их словом. Мысль за мыслью текут неудержимо, пока не исчерпывают всего предмета, воодушевляющего Апостола. И слово множится: ибо Апостолу желалось только очертить всякий умозримый предмет, не останавливаясь, однако, на нем особенно, а помечая его в общей череде текущих чрез сознание умных видений. — Судя по такому характеру содержания Послания и по такому тону речи в нем, оно есть то же между прочими Посланиями Апостола Павла, что Евангелие от Иоанна между Евангелиями.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Вторая</w:t>
      </w:r>
      <w:r>
        <w:rPr>
          <w:rFonts w:eastAsia="Times New Roman" w:cs="Times New Roman" w:ascii="Times New Roman" w:hAnsi="Times New Roman"/>
          <w:sz w:val="24"/>
          <w:szCs w:val="24"/>
          <w:lang w:eastAsia="ru-RU"/>
        </w:rPr>
        <w:t xml:space="preserve"> особенность сего Послания, — прямое следствие предыдущей, — есть </w:t>
      </w:r>
      <w:r>
        <w:rPr>
          <w:rFonts w:eastAsia="Times New Roman" w:cs="Times New Roman" w:ascii="Times New Roman" w:hAnsi="Times New Roman"/>
          <w:i/>
          <w:iCs/>
          <w:sz w:val="24"/>
          <w:szCs w:val="24"/>
          <w:lang w:eastAsia="ru-RU"/>
        </w:rPr>
        <w:t>общность.</w:t>
      </w:r>
      <w:r>
        <w:rPr>
          <w:rFonts w:eastAsia="Times New Roman" w:cs="Times New Roman" w:ascii="Times New Roman" w:hAnsi="Times New Roman"/>
          <w:sz w:val="24"/>
          <w:szCs w:val="24"/>
          <w:lang w:eastAsia="ru-RU"/>
        </w:rPr>
        <w:t xml:space="preserve"> Апостол живописует вообще существо христианства, — как от века Бог положил спасти нас в Сыне Своем, как Сын Божий приходил на землю и устроил сие спасение, как все мы делаемся участниками сего спасения и как вследствие того должно нам жить и действовать. Ни на какие исторические случаи не указывает он. Все, что говорит он, может идти ко всякому обществу христианскому. Видно одно отличие лиц под словами </w:t>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иудеи и </w:t>
      </w:r>
      <w:r>
        <w:rPr>
          <w:rFonts w:eastAsia="Times New Roman" w:cs="Times New Roman" w:ascii="Times New Roman" w:hAnsi="Times New Roman"/>
          <w:i/>
          <w:iCs/>
          <w:sz w:val="24"/>
          <w:szCs w:val="24"/>
          <w:lang w:eastAsia="ru-RU"/>
        </w:rPr>
        <w:t>“вы”</w:t>
      </w:r>
      <w:r>
        <w:rPr>
          <w:rFonts w:eastAsia="Times New Roman" w:cs="Times New Roman" w:ascii="Times New Roman" w:hAnsi="Times New Roman"/>
          <w:sz w:val="24"/>
          <w:szCs w:val="24"/>
          <w:lang w:eastAsia="ru-RU"/>
        </w:rPr>
        <w:t xml:space="preserve"> — язычники, слияние которых в едином теле Церкви о Господе и служило исходной точкой всех увлекавших Апостола созерцаний. Основываясь на такой общности содержания Послания, некоторые назвали его общим христианским катехизисом. &lt;...&gt; </w:t>
      </w:r>
    </w:p>
    <w:p>
      <w:pPr>
        <w:pStyle w:val="Normal"/>
        <w:spacing w:lineRule="auto" w:line="240" w:before="280" w:after="280"/>
        <w:ind w:left="720" w:right="360" w:firstLine="540"/>
        <w:jc w:val="both"/>
        <w:rPr/>
      </w:pPr>
      <w:r>
        <w:rPr>
          <w:rFonts w:eastAsia="Times New Roman" w:cs="Times New Roman" w:ascii="Times New Roman" w:hAnsi="Times New Roman"/>
          <w:i/>
          <w:iCs/>
          <w:sz w:val="24"/>
          <w:szCs w:val="24"/>
          <w:lang w:eastAsia="ru-RU"/>
        </w:rPr>
        <w:t>Третья</w:t>
      </w:r>
      <w:r>
        <w:rPr>
          <w:rFonts w:eastAsia="Times New Roman" w:cs="Times New Roman" w:ascii="Times New Roman" w:hAnsi="Times New Roman"/>
          <w:sz w:val="24"/>
          <w:szCs w:val="24"/>
          <w:lang w:eastAsia="ru-RU"/>
        </w:rPr>
        <w:t xml:space="preserve"> особенность Послания — та, что в нем нет указаний на какие-либо исторические обстоятельства ни самого Апостола, ни Ефесян &lt;...&gt; Апостолу не хотелось сходить к каким-либо обычностям среди таких необычных и всеобъемлющих созерцаний, в которых, конечно, продолжал он держаться и по изложении их в слове &lt;...&gt;” (Епископ Феофан. Толкование Послания святого Апостола Павла к Ефесянам. Изд. 2-е. М., 1893, с. 19—20). Цель же Послания — пожелать Ефесянам, “чтобы Бог дал им просвещенные очи сердца” (</w:t>
      </w: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с. 109). Апостол “желает, чтобы они были возведены до ясно-зрения духовного. Божественного порядка вещей (экономии спасения), сколько то возможно для нас на земле; ибо желает, чтобы то, что сам он зрит, зрели и они, но выше апостольского зрения не было и не будет” (</w:t>
      </w: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с. 109).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разно с этою целью Апостол излагает в первой части тайну спасения, а во второй части изображает рост тела Христова и жизнь его, причем эта нравоучительная часть, и в общем, и в частном, излагается как конкретное проявление онтологии спасения, все время как золотым фоном подложена духовными созерцаниями, и частности жизни стоят пред сознанием читателя как приложения и обнаружения онтологии. И в нашем случае: не слова “все являемое свет есть” должны быть перетолковываемы в духе правил поведения, морально, но, напротив, смысл этих последних всецело определяется онтологическим значением, по Апостолу, </w:t>
      </w:r>
      <w:r>
        <w:rPr>
          <w:rFonts w:eastAsia="Times New Roman" w:cs="Times New Roman" w:ascii="Times New Roman" w:hAnsi="Times New Roman"/>
          <w:i/>
          <w:iCs/>
          <w:sz w:val="24"/>
          <w:szCs w:val="24"/>
          <w:lang w:eastAsia="ru-RU"/>
        </w:rPr>
        <w:t xml:space="preserve">света.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ною точностью Апостол свидетельствует онтологическую реальность иного мира, узренного им собственными очами, и он хочет, чтобы свидетельство его сделалось семенем таких же созерцаний у верующих. Вполне естественно, что расчлененно высказанное свидетельство о духовном зрении оказывается наиболее точною формулою и вторичного свидетельства о духовном мире — иконопис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ка выдохлась, и в ее труп вселились чуждые, уже непричастные религии силы. Прикосновение к маске стало оскверняющим; отсюда — строгие церковные запреты против личин и ряжения. Но духовная сущность явлений культуры и тем более Культа не умирает, она преобразовывается, она ведет к новым образам культурного творчества и являет себя сквозь них часто совершеннее и чище прежнего. И в данном случае священная суть маски не только не погибла с разложением ее прежнего образа, но, отделившись от его трупа, создала себе художественное тело. Это — икона. Культурно-исторически икона именно унаследовала задачу ритуальной маски, возведя эту задачу — являть упокоившийся в вечности и обожествленный дух усопшего — на высочайшую ступень. И, унаследовав эту задачу, икона вместе с нею восприняла характерные особенности техники изготовления священной маски и родственных ей культурных явлений, а потому и своеобразия тысячелетиями вызревавших здесь художественных приемов.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 наиболее тесная связь иконы — с Египтом, и здесь именно зачинается икона, как здесь же возникают основные иконописные формы. Разумеется, этот сложнейший вопрос об историческом происхождении иконописи, в которую влились лучшие достижения художества всего мира, тáк изложенный — есть только схема; но в краткой формуле такая схема была бы наиболее правильной. Следовательно, именно египетская маска — внутренний расписной саркофаг из дерева Древнего Египта — этот футляр на мумию, сам имеющий вид спеленутого тела с открытым лицом, есть первый родоначальник иконописи, а также роспись самой мумии, спеленутой проклеенными свивальниками, по которым наводился гипс. Вот древнейшая пáволока и левкас, по которому далее шла роспись водяной краской. Состав склеивающего вещества мне неизвестен, но если бы оно оказалось яйцом, то это не только объяснило бы иконописную традицию, возникновение которой из утилитарных соображений объяснить было бы нелегко, но и глубоко входило бы в теургическую символику египетского искусства, ибо в духе этой религии телесного воскресения было бы вполне естественно покрывать усопшего яйцом — исконным символом воскресения и вечной жизн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о, что при росписи мумии или саркофага не нужно и не должно было наводить тени как по причине художественной — поскольку мумия или саркофаг и без того были телесными, вещами, — так и по причине символической, ибо умерший входил в царство света и делался образом бога (“Я — Озирис” — такова священная формула вечной жизни, надписываемая от лица усопшего), и, следовательно, ему не должно было приписывать никакого ущерба, слабости, затемнения. Почивший, приняв в себя бога, хотя и сохраняя свою индивидуальность, сделался образом божиим, идеальным обликом своей собственной человечности, идеи самого себя, своей собственной духовной сущности. И задачей мумийной росписи было представить именно эту идеальную сущность усопшего, который стал отныне богом и предметом культового почитания.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аче говоря, эта роспись должна была акцентировать идеальные черты усопшего, проработать эмпирическое лицо до чистого проявления в нем человечности. Следовательно, это художество мыслилось не как портрет, стоящий рядом с лицом, а как роспись именно сáмого лица — насурмление и нарумянение его, понимая таковые в хорошем, античном смысле идеализации. Иконописная техника, сводящаяся к последовательно наслояющимся акцентуациям — пробелениям одежд и вохрениям ликов, употребляя эти термины расширительно, и описи, или росписи.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думается, иконописные приемы выводятся из задач рассматриваемой росписи мумий, а именно: дать усиленную свето-лепку лица, которая своею силою противостоит случайностям переменного освещения и потому — выше условий эмпирии, наглядно являя нечто метафизическое: форма лица дана светом, но не светотенью; свет же этот — не освещение земным источником, а все пронизывающий и формы полагающий океан сияющей энергии. Этого по крайней мере искало египетское искусство. Но дальнейшим шагом к тому же заданию был переход от поверхности деревянного залевкашенного саркофага к таковой же плоскости поверхности доски, причем не без символического знаменования было применено дерево кипарисное, древний символ вечной жизни и нетления.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Иначе говоря, чтобы освободиться и от остатков свето-тени на расписанной мумии или саркофаге, необходимо было еще далее отойти от материальной формы саркофага как вещи и тверже стать на почву символизма. Это давало художнику средство подняться над изменчивостью и условностью земного света. Как известно, кроме иконы, а отчасти и до иконы этот же шаг был сделан портретом эллинистической эпохи, который отчасти выбил из прямого пути нарождающуюся икону, внеся восковые краски и иллюзионистические приемы, хотя иллюзионизм этих портретов сочетается с идеализацией, отчасти же проложил кратчайшие пути к чистой иконописи. Возможно, что самый иллюзионизм этих портретов должен быть толкуем не как прямая цель их, а как рудимент прежней скульптурной поверхности саркофага. Стремясь к символизму и отрешению от непреображенной плоти, эллинистический портрет не решился сразу разорвать с материальной поверхностью саркофага и признал себя вынужденным дать некий живописный ее эквивалент, хотя дальнейшей задачей священного искусства было освобождение и от последнего. Тогда-то и развилась иконопись, первоначально, насколько известно, не чуждая сродства с эллинистическим портретом. А с другой стороны, не следует забывать, что и портрет этот отнюдь не был портретом в </w:t>
      </w:r>
      <w:r>
        <w:rPr>
          <w:rFonts w:eastAsia="Times New Roman" w:cs="Times New Roman" w:ascii="Times New Roman" w:hAnsi="Times New Roman"/>
          <w:i/>
          <w:iCs/>
          <w:sz w:val="24"/>
          <w:szCs w:val="24"/>
          <w:lang w:eastAsia="ru-RU"/>
        </w:rPr>
        <w:t>нашем</w:t>
      </w:r>
      <w:r>
        <w:rPr>
          <w:rFonts w:eastAsia="Times New Roman" w:cs="Times New Roman" w:ascii="Times New Roman" w:hAnsi="Times New Roman"/>
          <w:sz w:val="24"/>
          <w:szCs w:val="24"/>
          <w:lang w:eastAsia="ru-RU"/>
        </w:rPr>
        <w:t xml:space="preserve"> смысле: это была, хотя и продвинутая по пути символизма, все та же погребальная маска. Как известно, такой портрет благочестиво писался еще при жизни, но ввиду будущего погребения, а после кончины вставлялся на место лица в саркофаг, расписанный ремесленно, в приблизительном соответствии с видом умершего (пол, возраст, должность, состояние и т. д. — т. е. в доличное). Таким образом, эллинистический портрет был родом </w:t>
      </w:r>
      <w:r>
        <w:rPr>
          <w:rFonts w:eastAsia="Times New Roman" w:cs="Times New Roman" w:ascii="Times New Roman" w:hAnsi="Times New Roman"/>
          <w:i/>
          <w:iCs/>
          <w:sz w:val="24"/>
          <w:szCs w:val="24"/>
          <w:lang w:eastAsia="ru-RU"/>
        </w:rPr>
        <w:t>иконы с</w:t>
      </w:r>
      <w:r>
        <w:rPr>
          <w:rFonts w:eastAsia="Times New Roman" w:cs="Times New Roman" w:ascii="Times New Roman" w:hAnsi="Times New Roman"/>
          <w:sz w:val="24"/>
          <w:szCs w:val="24"/>
          <w:lang w:eastAsia="ru-RU"/>
        </w:rPr>
        <w:t xml:space="preserve"> умершего, и этой иконе, несомненно, воздавалось культовое почитание. Несомненно соблюдение этих погребальных обрядов и египетскими христианами, в сознании которых смысл и значимость египетского погребального обряда не только не были ниспровергнуты, но, напротив, получили подтверждение “благою вестью” и бесконечное усиление и углубление. И если все усопшие христиане, “святые”, по Апостолу, были предметом Культа, то тем более это относилось к особливым свидетелям вечной жизни, возле останков которых служились всенощные бдения и над которыми совершалось таинство Тела и Крови, питающее в жизнь вечную. Погребальные портреты этих последних естественно выдвинулись в качестве </w:t>
      </w:r>
      <w:r>
        <w:rPr>
          <w:rFonts w:eastAsia="Times New Roman" w:cs="Times New Roman" w:ascii="Times New Roman" w:hAnsi="Times New Roman"/>
          <w:i/>
          <w:iCs/>
          <w:sz w:val="24"/>
          <w:szCs w:val="24"/>
          <w:lang w:eastAsia="ru-RU"/>
        </w:rPr>
        <w:t>икон,</w:t>
      </w:r>
      <w:r>
        <w:rPr>
          <w:rFonts w:eastAsia="Times New Roman" w:cs="Times New Roman" w:ascii="Times New Roman" w:hAnsi="Times New Roman"/>
          <w:sz w:val="24"/>
          <w:szCs w:val="24"/>
          <w:lang w:eastAsia="ru-RU"/>
        </w:rPr>
        <w:t xml:space="preserve"> разумея это слово суженно.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сим себя теперь о метафизике иконы, египетской ли метафизике до-христианской или христианской, пока безразлично.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Если роспись мумии прикрывала собою обращенное в мумию тело усопшего, а тело это мыслилось связанным с началом жизни, то можно ли было мыслить эту роспись лица как что-то само по себе, а не в отношении к лицу? Можно ли было в выражении “роспись лица” делать логическое ударение не на безмерно важном, дорогом и священном — “лица”, а на второстепенном, наслоенном на первом и физически и метафизически пустом — “роспись”? Конечно, нет, конечно, указывая на эту роспись, на погребальную маску, родственник или друг покойного говорил (и правильно говорил!): “Вот мой отец, брат, друг”, а не “Вот краска на лице моего отца” или “Вот маска друга” и т. д. Несомненно, для религиозного сознания роспись, или маска, не отделялась от лица и не противопоставлялась ему, она мыслилась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sz w:val="24"/>
          <w:szCs w:val="24"/>
          <w:lang w:eastAsia="ru-RU"/>
        </w:rPr>
        <w:t xml:space="preserve"> нем и </w:t>
      </w:r>
      <w:r>
        <w:rPr>
          <w:rFonts w:eastAsia="Times New Roman" w:cs="Times New Roman" w:ascii="Times New Roman" w:hAnsi="Times New Roman"/>
          <w:i/>
          <w:iCs/>
          <w:sz w:val="24"/>
          <w:szCs w:val="24"/>
          <w:lang w:eastAsia="ru-RU"/>
        </w:rPr>
        <w:t>с ним,</w:t>
      </w:r>
      <w:r>
        <w:rPr>
          <w:rFonts w:eastAsia="Times New Roman" w:cs="Times New Roman" w:ascii="Times New Roman" w:hAnsi="Times New Roman"/>
          <w:sz w:val="24"/>
          <w:szCs w:val="24"/>
          <w:lang w:eastAsia="ru-RU"/>
        </w:rPr>
        <w:t xml:space="preserve"> чрез свое отношение к нему имея смысл и ценность. Эта маска была не сокрытием покойного, а раскрытием его, и притом в его духовной сущности, более явным, более непосредственным, нежели вид самого лица.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Маска в культе усопших была воистину </w:t>
      </w:r>
      <w:r>
        <w:rPr>
          <w:rFonts w:eastAsia="Times New Roman" w:cs="Times New Roman" w:ascii="Times New Roman" w:hAnsi="Times New Roman"/>
          <w:i/>
          <w:iCs/>
          <w:sz w:val="24"/>
          <w:szCs w:val="24"/>
          <w:lang w:eastAsia="ru-RU"/>
        </w:rPr>
        <w:t>явлением</w:t>
      </w:r>
      <w:r>
        <w:rPr>
          <w:rFonts w:eastAsia="Times New Roman" w:cs="Times New Roman" w:ascii="Times New Roman" w:hAnsi="Times New Roman"/>
          <w:sz w:val="24"/>
          <w:szCs w:val="24"/>
          <w:lang w:eastAsia="ru-RU"/>
        </w:rPr>
        <w:t xml:space="preserve"> усопшего, и притом уже явлением небесным, полным величия, божественного благолепия, чуждым земных волнений и просвещенным небесным светом. И древний человек знал: этою маскою является ему духовная энергия того самого усопшего, который в ней и под ней. Маска покойного — это </w:t>
      </w:r>
      <w:r>
        <w:rPr>
          <w:rFonts w:eastAsia="Times New Roman" w:cs="Times New Roman" w:ascii="Times New Roman" w:hAnsi="Times New Roman"/>
          <w:i/>
          <w:iCs/>
          <w:sz w:val="24"/>
          <w:szCs w:val="24"/>
          <w:lang w:eastAsia="ru-RU"/>
        </w:rPr>
        <w:t xml:space="preserve">сам </w:t>
      </w:r>
      <w:r>
        <w:rPr>
          <w:rFonts w:eastAsia="Times New Roman" w:cs="Times New Roman" w:ascii="Times New Roman" w:hAnsi="Times New Roman"/>
          <w:sz w:val="24"/>
          <w:szCs w:val="24"/>
          <w:lang w:eastAsia="ru-RU"/>
        </w:rPr>
        <w:t xml:space="preserve">покойный не только в смысле метафизическом, но и физическом; он здесь, сам он являет нам свой лик. Иной онтологии не могло быть и у египетских христиан: и для них икона свидетеля была не </w:t>
      </w:r>
      <w:r>
        <w:rPr>
          <w:rFonts w:eastAsia="Times New Roman" w:cs="Times New Roman" w:ascii="Times New Roman" w:hAnsi="Times New Roman"/>
          <w:i/>
          <w:iCs/>
          <w:sz w:val="24"/>
          <w:szCs w:val="24"/>
          <w:lang w:eastAsia="ru-RU"/>
        </w:rPr>
        <w:t>изображением,</w:t>
      </w:r>
      <w:r>
        <w:rPr>
          <w:rFonts w:eastAsia="Times New Roman" w:cs="Times New Roman" w:ascii="Times New Roman" w:hAnsi="Times New Roman"/>
          <w:sz w:val="24"/>
          <w:szCs w:val="24"/>
          <w:lang w:eastAsia="ru-RU"/>
        </w:rPr>
        <w:t xml:space="preserve"> а самим свидетелем, ею и чрез нее, посредством нее свидетельствовавшим. Так — хотя бы потому, что эта онтология есть прежде всего выражение факта: икона лежит на теле самого свидетеля, и всякое иное суждение об этом факте, хотя и возможное отвлеченно, при каких-либо особых целях, конкретно, жизненно — невозможно и было бы противоречием естественному способу чувствовать. </w:t>
      </w:r>
    </w:p>
    <w:p>
      <w:pPr>
        <w:pStyle w:val="Normal"/>
        <w:spacing w:lineRule="auto" w:line="240" w:before="280" w:after="280"/>
        <w:ind w:left="720" w:righ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лее этот физический факт может утончиться и осложниться, причем духовная сущность его не потерпит искажения. Коль скоро сознана онтологическая связь между иконой и телом, а тела с самим святым, то величина расстояния от иконы до тела, равно как и наличный физический вид самого тела в данный момент, — уже не имеет силы, и связь, мыслимая онтологически, не уничтожается значительностью расстояния иконы от останков тела, а также нецельностью этих останков. </w:t>
      </w:r>
    </w:p>
    <w:p>
      <w:pPr>
        <w:pStyle w:val="Normal"/>
        <w:spacing w:lineRule="auto" w:line="240" w:before="280" w:after="280"/>
        <w:ind w:left="720" w:right="360" w:firstLine="540"/>
        <w:jc w:val="both"/>
        <w:rPr/>
      </w:pPr>
      <w:r>
        <w:rPr>
          <w:rFonts w:eastAsia="Times New Roman" w:cs="Times New Roman" w:ascii="Times New Roman" w:hAnsi="Times New Roman"/>
          <w:sz w:val="24"/>
          <w:szCs w:val="24"/>
          <w:lang w:eastAsia="ru-RU"/>
        </w:rPr>
        <w:t xml:space="preserve">Где бы ни были мощи святого и в каком бы состоянии сохранности они ни были, воскресшее и просветленное тело его в вечности </w:t>
      </w:r>
      <w:r>
        <w:rPr>
          <w:rFonts w:eastAsia="Times New Roman" w:cs="Times New Roman" w:ascii="Times New Roman" w:hAnsi="Times New Roman"/>
          <w:i/>
          <w:iCs/>
          <w:sz w:val="24"/>
          <w:szCs w:val="24"/>
          <w:lang w:eastAsia="ru-RU"/>
        </w:rPr>
        <w:t>есть,</w:t>
      </w:r>
      <w:r>
        <w:rPr>
          <w:rFonts w:eastAsia="Times New Roman" w:cs="Times New Roman" w:ascii="Times New Roman" w:hAnsi="Times New Roman"/>
          <w:sz w:val="24"/>
          <w:szCs w:val="24"/>
          <w:lang w:eastAsia="ru-RU"/>
        </w:rPr>
        <w:t xml:space="preserve"> и икона, являя его, тем самым уже не </w:t>
      </w:r>
      <w:r>
        <w:rPr>
          <w:rFonts w:eastAsia="Times New Roman" w:cs="Times New Roman" w:ascii="Times New Roman" w:hAnsi="Times New Roman"/>
          <w:i/>
          <w:iCs/>
          <w:sz w:val="24"/>
          <w:szCs w:val="24"/>
          <w:lang w:eastAsia="ru-RU"/>
        </w:rPr>
        <w:t>изображает</w:t>
      </w:r>
      <w:r>
        <w:rPr>
          <w:rFonts w:eastAsia="Times New Roman" w:cs="Times New Roman" w:ascii="Times New Roman" w:hAnsi="Times New Roman"/>
          <w:sz w:val="24"/>
          <w:szCs w:val="24"/>
          <w:lang w:eastAsia="ru-RU"/>
        </w:rPr>
        <w:t xml:space="preserve"> святого свидетеля, а </w:t>
      </w:r>
      <w:r>
        <w:rPr>
          <w:rFonts w:eastAsia="Times New Roman" w:cs="Times New Roman" w:ascii="Times New Roman" w:hAnsi="Times New Roman"/>
          <w:i/>
          <w:iCs/>
          <w:sz w:val="24"/>
          <w:szCs w:val="24"/>
          <w:lang w:eastAsia="ru-RU"/>
        </w:rPr>
        <w:t>есть</w:t>
      </w:r>
      <w:r>
        <w:rPr>
          <w:rFonts w:eastAsia="Times New Roman" w:cs="Times New Roman" w:ascii="Times New Roman" w:hAnsi="Times New Roman"/>
          <w:sz w:val="24"/>
          <w:szCs w:val="24"/>
          <w:lang w:eastAsia="ru-RU"/>
        </w:rPr>
        <w:t xml:space="preserve"> самый свидетель. Не ее, как памятник христианского искусства, надлежит изучать, но это сам святой ею научает нас. И в тот момент, когда хотя бы тончайший зазор онтологически отщепил икону от самого святого, он скрывается от нас в недоступную область, а икона делается вещью среди других вещей. В этот момент живая связь между горним и дольним, т. е. религия, в данном месте жизни распалась, пятно проказы умертвило соответственный участок жизни, и тогда должно возникнуть опасение, как бы это отщепление не пошло далее. </w:t>
      </w:r>
    </w:p>
    <w:p>
      <w:pPr>
        <w:pStyle w:val="Normal"/>
        <w:spacing w:lineRule="auto" w:line="240" w:before="0" w:after="0"/>
        <w:ind w:lef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142" w:firstLine="567"/>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Не думайте о себе более, нежели должно думать; но думайте скромно (</w:t>
      </w:r>
      <w:r>
        <w:rPr>
          <w:rFonts w:eastAsia="Times New Roman" w:cs="Times New Roman" w:ascii="Times New Roman" w:hAnsi="Times New Roman"/>
          <w:i/>
          <w:iCs/>
          <w:sz w:val="20"/>
          <w:szCs w:val="20"/>
          <w:lang w:eastAsia="ru-RU"/>
        </w:rPr>
        <w:t>греч</w:t>
      </w:r>
      <w:r>
        <w:rPr>
          <w:rFonts w:eastAsia="Times New Roman" w:cs="Times New Roman" w:ascii="Times New Roman" w:hAnsi="Times New Roman"/>
          <w:sz w:val="20"/>
          <w:szCs w:val="20"/>
          <w:lang w:eastAsia="ru-RU"/>
        </w:rPr>
        <w:t>.)</w:t>
      </w:r>
    </w:p>
    <w:p>
      <w:pPr>
        <w:pStyle w:val="Normal"/>
        <w:spacing w:lineRule="auto" w:line="240" w:before="0" w:after="0"/>
        <w:ind w:left="142" w:firstLine="567"/>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Быть высокомерным и быть благоразумным (</w:t>
      </w:r>
      <w:r>
        <w:rPr>
          <w:rFonts w:eastAsia="Times New Roman" w:cs="Times New Roman" w:ascii="Times New Roman" w:hAnsi="Times New Roman"/>
          <w:i/>
          <w:iCs/>
          <w:sz w:val="20"/>
          <w:szCs w:val="20"/>
          <w:lang w:eastAsia="ru-RU"/>
        </w:rPr>
        <w:t>греч</w:t>
      </w:r>
      <w:r>
        <w:rPr>
          <w:rFonts w:eastAsia="Times New Roman" w:cs="Times New Roman" w:ascii="Times New Roman" w:hAnsi="Times New Roman"/>
          <w:sz w:val="20"/>
          <w:szCs w:val="20"/>
          <w:lang w:eastAsia="ru-RU"/>
        </w:rPr>
        <w:t>.).</w:t>
      </w:r>
    </w:p>
    <w:p>
      <w:pPr>
        <w:pStyle w:val="Normal"/>
        <w:spacing w:lineRule="auto" w:line="240" w:before="0" w:after="0"/>
        <w:ind w:left="142" w:firstLine="567"/>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Всякое определение есть отрицание (</w:t>
      </w:r>
      <w:r>
        <w:rPr>
          <w:rFonts w:eastAsia="Times New Roman" w:cs="Times New Roman" w:ascii="Times New Roman" w:hAnsi="Times New Roman"/>
          <w:i/>
          <w:iCs/>
          <w:sz w:val="20"/>
          <w:szCs w:val="20"/>
          <w:lang w:eastAsia="ru-RU"/>
        </w:rPr>
        <w:t>лат</w:t>
      </w:r>
      <w:r>
        <w:rPr>
          <w:rFonts w:eastAsia="Times New Roman" w:cs="Times New Roman" w:ascii="Times New Roman" w:hAnsi="Times New Roman"/>
          <w:sz w:val="20"/>
          <w:szCs w:val="20"/>
          <w:lang w:eastAsia="ru-RU"/>
        </w:rPr>
        <w:t>.)</w:t>
      </w:r>
    </w:p>
    <w:p>
      <w:pPr>
        <w:pStyle w:val="Normal"/>
        <w:spacing w:lineRule="auto" w:line="240" w:before="0" w:after="0"/>
        <w:ind w:left="142" w:firstLine="567"/>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Нужно было бы ее выдумать (</w:t>
      </w:r>
      <w:r>
        <w:rPr>
          <w:rFonts w:eastAsia="Times New Roman" w:cs="Times New Roman" w:ascii="Times New Roman" w:hAnsi="Times New Roman"/>
          <w:i/>
          <w:iCs/>
          <w:sz w:val="20"/>
          <w:szCs w:val="20"/>
          <w:lang w:eastAsia="ru-RU"/>
        </w:rPr>
        <w:t>фр</w:t>
      </w:r>
      <w:r>
        <w:rPr>
          <w:rFonts w:eastAsia="Times New Roman" w:cs="Times New Roman" w:ascii="Times New Roman" w:hAnsi="Times New Roman"/>
          <w:sz w:val="20"/>
          <w:szCs w:val="20"/>
          <w:lang w:eastAsia="ru-RU"/>
        </w:rPr>
        <w:t>.)</w:t>
      </w:r>
    </w:p>
    <w:p>
      <w:pPr>
        <w:pStyle w:val="Normal"/>
        <w:spacing w:before="0" w:after="200"/>
        <w:ind w:left="709"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 w:name="Izhits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Не думайте о себе более, нежели должно думать; но думайте скромно (</w:t>
      </w:r>
      <w:r>
        <w:rPr>
          <w:i/>
          <w:iCs/>
        </w:rPr>
        <w:t>греч</w:t>
      </w:r>
      <w:r>
        <w:rPr/>
        <w:t>.)</w:t>
      </w:r>
    </w:p>
  </w:footnote>
  <w:footnote w:id="3">
    <w:p>
      <w:pPr>
        <w:pStyle w:val="Footnote"/>
        <w:rPr/>
      </w:pPr>
      <w:r>
        <w:rPr>
          <w:rStyle w:val="FootnoteCharacters"/>
        </w:rPr>
        <w:footnoteRef/>
      </w:r>
      <w:r>
        <w:rPr>
          <w:rStyle w:val="FootnoteCharacters"/>
        </w:rPr>
        <w:t>[2]</w:t>
      </w:r>
      <w:r>
        <w:rPr/>
        <w:t xml:space="preserve"> Быть высокомерным и быть благоразумным (</w:t>
      </w:r>
      <w:r>
        <w:rPr>
          <w:i/>
          <w:iCs/>
        </w:rPr>
        <w:t>греч</w:t>
      </w:r>
      <w:r>
        <w:rPr/>
        <w:t>.).</w:t>
      </w:r>
    </w:p>
  </w:footnote>
  <w:footnote w:id="4">
    <w:p>
      <w:pPr>
        <w:pStyle w:val="Footnote"/>
        <w:rPr/>
      </w:pPr>
      <w:r>
        <w:rPr>
          <w:rStyle w:val="FootnoteCharacters"/>
        </w:rPr>
        <w:footnoteRef/>
      </w:r>
      <w:r>
        <w:rPr>
          <w:rStyle w:val="FootnoteCharacters"/>
        </w:rPr>
        <w:t>[3]</w:t>
      </w:r>
      <w:r>
        <w:rPr/>
        <w:t xml:space="preserve"> Всякое определение есть отрицание (</w:t>
      </w:r>
      <w:r>
        <w:rPr>
          <w:i/>
          <w:iCs/>
        </w:rPr>
        <w:t>лат</w:t>
      </w:r>
      <w:r>
        <w:rPr/>
        <w:t>.)</w:t>
      </w:r>
    </w:p>
  </w:footnote>
  <w:footnote w:id="5">
    <w:p>
      <w:pPr>
        <w:pStyle w:val="Footnote"/>
        <w:rPr/>
      </w:pPr>
      <w:r>
        <w:rPr>
          <w:rStyle w:val="FootnoteCharacters"/>
        </w:rPr>
        <w:footnoteRef/>
      </w:r>
      <w:r>
        <w:rPr>
          <w:rStyle w:val="FootnoteCharacters"/>
        </w:rPr>
        <w:t>[4]</w:t>
      </w:r>
      <w:r>
        <w:rPr/>
        <w:t xml:space="preserve"> Нужно было бы ее выдумать (</w:t>
      </w:r>
      <w:r>
        <w:rPr>
          <w:i/>
          <w:iCs/>
        </w:rPr>
        <w:t>ф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24:00Z</dcterms:created>
  <dc:creator>Aлексей</dc:creator>
  <dc:description/>
  <cp:keywords/>
  <dc:language>en-US</dc:language>
  <cp:lastModifiedBy>Aлексей</cp:lastModifiedBy>
  <dcterms:modified xsi:type="dcterms:W3CDTF">2011-04-07T04:29:00Z</dcterms:modified>
  <cp:revision>7</cp:revision>
  <dc:subject/>
  <dc:title/>
</cp:coreProperties>
</file>