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Style14"/>
        <w:jc w:val="center"/>
        <w:rPr/>
      </w:pPr>
      <w:r>
        <w:rPr/>
        <w:t xml:space="preserve">Версия для печати. Адрес исходной страницы: </w:t>
      </w:r>
      <w:hyperlink r:id="rId2" w:tgtFrame="_blank">
        <w:r>
          <w:rPr>
            <w:rStyle w:val="InternetLink"/>
          </w:rPr>
          <w:t>http://www.eparhia-saratov.ru/txts/journal/children/3/4.html</w:t>
        </w:r>
      </w:hyperlink>
    </w:p>
    <w:p>
      <w:pPr>
        <w:pStyle w:val="Heading1"/>
        <w:rPr/>
      </w:pPr>
      <w:r>
        <w:rPr/>
        <w:t>Глоток воды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днажды молодой монах по имени Дула, ученик прославленного аввы Виссариона, шел со своим учителем по берегу моря и задавал ему множество разных вопросов.</w:t>
      </w:r>
    </w:p>
    <w:p>
      <w:pPr>
        <w:pStyle w:val="Style14"/>
        <w:rPr/>
      </w:pPr>
      <w:r>
        <w:rPr/>
        <w:t>Но на самом деле Дуле больше всего хотелось узнать, что думает старец о нем самом и крепости его веры, и на самом ли деле считает лучшим из своих учеников?</w:t>
      </w:r>
    </w:p>
    <w:p>
      <w:pPr>
        <w:pStyle w:val="Style14"/>
        <w:rPr/>
      </w:pPr>
      <w:r>
        <w:rPr/>
        <w:t>Надо сказать, что святой авва Виссарион именно его, Дулу, взял с собой в поход, и по дороге уже явил великое чудо.</w:t>
      </w:r>
    </w:p>
    <w:p>
      <w:pPr>
        <w:pStyle w:val="Style14"/>
        <w:rPr/>
      </w:pPr>
      <w:r>
        <w:rPr/>
        <w:t>Когда путникам пришлось переправляться через реку, авва Виссарион сотворил молитву, и прошел по воде, как посуху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И тебе не было мокро, авва?— зачем-то спросил ошарашенный Дула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о пяты я чувствовал воду, а все остальное было сухо,— ответил старец и попросил, чтобы Дула никому не рассказывал об этом чуде.</w:t>
      </w:r>
    </w:p>
    <w:p>
      <w:pPr>
        <w:pStyle w:val="Style14"/>
        <w:rPr/>
      </w:pPr>
      <w:r>
        <w:rPr/>
        <w:t>А еще раньше Дула своими глазами видел, как авва Виссарион четырнадцать дней и четырнадцать ночей молился в своей келье, воздев руки к небу, и лицо его при этом сияло как солнце. Святой старец потом сказал, что для него это время было как один миг, и он ни разу не почувствовал ни голода, ни жажды…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Авва, мне очень хочется пить,— сразу вспомнил о воде Дула.</w:t>
      </w:r>
    </w:p>
    <w:p>
      <w:pPr>
        <w:pStyle w:val="Style14"/>
        <w:rPr/>
      </w:pPr>
      <w:r>
        <w:rPr/>
        <w:t>Старец остановился, сотворил молитву, и вдруг сказал: пей из моря.</w:t>
      </w:r>
    </w:p>
    <w:p>
      <w:pPr>
        <w:pStyle w:val="Style14"/>
        <w:rPr/>
      </w:pPr>
      <w:r>
        <w:rPr/>
        <w:t>Ученик послушно зачерпнул из моря горсть воды, и чуть не закричал от радости: морская вода на вкус была не соленой и горькой, а сладкой, словно из родника.</w:t>
      </w:r>
    </w:p>
    <w:p>
      <w:pPr>
        <w:pStyle w:val="Style14"/>
        <w:rPr/>
      </w:pPr>
      <w:r>
        <w:rPr/>
        <w:t>Дула бросился к морю, чтобы наполнить чудесной водой свой сосуд на тот случай, если по дороге ему снова захочется пить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Что ты делаешь?— удивился авва Виссарион,— Или ты сомневаешься, что и здесь Бог, и везде Бог? Вот видишь, брат, пока что глубину твоей веры можно измерить одним глотком воды.</w:t>
      </w:r>
    </w:p>
    <w:p>
      <w:pPr>
        <w:pStyle w:val="Style14"/>
        <w:rPr/>
      </w:pPr>
      <w:r>
        <w:rPr/>
        <w:t>Огорченно махнув рукой, учитель, не оглядываясь, пошел дальше.</w:t>
      </w:r>
    </w:p>
    <w:p>
      <w:pPr>
        <w:pStyle w:val="Style14"/>
        <w:rPr/>
      </w:pPr>
      <w:r>
        <w:rPr/>
        <w:t>А Дула снова отхлебнул из своего сосуда, и тут же выплюнул: теперь вода была вовсе не пригодной для питья.</w:t>
      </w:r>
    </w:p>
    <w:p>
      <w:pPr>
        <w:pStyle w:val="Style14"/>
        <w:rPr/>
      </w:pPr>
      <w:r>
        <w:rPr/>
        <w:t>Спустя много лет авва Дула стал одним из самых строгих монахов в монастыре. Редко нарушал он правило безмолвия, но однажды все-таки рассказал кому-то о чуде на морском берегу, иначе мы бы о нем никогда не узнали.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Ольга Клюкина,</w:t>
        <w:br/>
        <w:t>рисунок Андрея Боров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4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20:00Z</dcterms:created>
  <dc:creator>OEM</dc:creator>
  <dc:description/>
  <cp:keywords/>
  <dc:language>en-US</dc:language>
  <cp:lastModifiedBy>OEM</cp:lastModifiedBy>
  <dcterms:modified xsi:type="dcterms:W3CDTF">2006-11-02T05:20:00Z</dcterms:modified>
  <cp:revision>3</cp:revision>
  <dc:subject/>
  <dc:title/>
</cp:coreProperties>
</file>