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Православие и современность</w:t>
        <w:br/>
        <w:t>Информационно-аналитический портал Саратовской епархи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рсия для печати. Адрес исходной страницы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4728"/>
            <w:sz w:val="18"/>
          </w:rPr>
          <w:t>http://www.eparhia-saratov.ru/txts/journal/children/3/2.html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Очень хороший верблюд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7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жды авва Макарий Египетский, возвратившись в свою келью, застал там разбойника, который грабил его вещи. Грабитель сразу же схватился за нож, но когда увидел, что старец не сердится, начал торопливо навьючивать краденое на верблюд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й у тебя хороший верблюд!— сказал авва Макарий.— Повезло тебе, брат. Я вижу, тебе достался лучший верблюд в пустыне: он может увезти на своей спине целый д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этими словами авва Макарий вошел в свою келью, вынес оттуда пожитки, которые разбойник второпях забыл, и стал тоже укладывать их на спину верблюд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ивился разбойник такому поведению старца и заспешил скорее убраться восвояси. Но его верблюд заупрямился, и ни за что не хотел подниматься с зем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хочет ли он сказать, что ты еще что-то забыл в моей келье?— спросил авва Макарий.— Я сразу понял, что у тебя очень умный верблюд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ец снова вошел в свою келью, осмотрел все углы, и нашел мотыгу, прислоненную к стен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но быть, это как раз то, без чего не хочет идти твой верблюд,— сказал авва Макарий, прилаживая мотыгу среди мешков.— Теперь ты всегда сможешь впрок нарубить ему колюче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бойник снова изо всех сил начал колотить и поднимать верблюда. Но, сколько он не бился, верблюд по-прежнему лежал на земле и невозмутимо жевал свою жвачк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ы нарочно смеешься надо мной, восхваляя эту безмозглую скотину!— воскликнул разгневанный грабител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ичего подобного,— возразил авва Макарий, а потом легонько хлопнул верблюда по спине, и сказал: — Встань и иди!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блюд, по слову святого, тотчас встал с земли, сделал несколько шагов и снова улегся на земл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чему он слушается только тебя?— возмутился разбойник.— Что ты нашептал ему на ухо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вой верблюд оказался еще умнее, чем я думал,— улыбнулся авва Макарий.— Он сам не желает участвовать в злом деле, которое ты задумал, и не боится даже наказаний. Некоторые животные бывают разумнее людей, и нам следует брать с них пример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гневе побросал разбойник награбленное добро на землю, и как только швырнул последний мешок, верблюд тут же встал на ноги и поше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но быть, ты на самом деле святой человек, как о тебе все говорят в округе,— в сердцах сказал разбойник,— но не смей сравнивать меня с верблюдом!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называй меня святым,— покачал головой старец,— я тоже буду брать пример с твоего верблюда в том, чтобы никогда не хвалиться своей добродетелью и молча делать добрые дела…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бойник побежал по дороге догонять своего верблюда, но авва Макарий знал, что скоро этот человек непременно вернется, чтобы во всем покаяться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льга Клюкина,</w:t>
        <w:br/>
        <w:t>рисунок Андрея Боровского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47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odpis">
    <w:name w:val="podpis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-saratov.ru/txts/journal/children/3/2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10:00Z</dcterms:created>
  <dc:creator>OEM</dc:creator>
  <dc:description/>
  <cp:keywords/>
  <dc:language>en-US</dc:language>
  <cp:lastModifiedBy>OEM</cp:lastModifiedBy>
  <dcterms:modified xsi:type="dcterms:W3CDTF">2006-11-02T05:10:00Z</dcterms:modified>
  <cp:revision>2</cp:revision>
  <dc:subject/>
  <dc:title/>
</cp:coreProperties>
</file>