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для печати. Адрес исходной страницы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4728"/>
            <w:sz w:val="18"/>
          </w:rPr>
          <w:t>http://www.eparhia-saratov.ru/txts/journal/children/3/5.htm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Говорящая букв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 в Скиту у аввы Силуана ученик по имени Марк. Этот юноша из знатного рода раздал нищим все свое имущество и пришел жить в монастырь. А так как он был прекрасно образован, то получил в монастыре особое послушание — переписывать богослужебные книг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Марка, у старца было одиннадцать других учеников, но чаще других авва Силуан беседовал со своим писцом, находя в этом большую пользу для душ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дошло до того, что другие ученики стали роптать на своего учителя, и говорить, что авва Силуан завел себе любимчи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ышав такие речи, монахи выбрали трех самых почтенных старцев и послали их к авве Силуану, чтобы тот объяснил: почему он больше других любит своего ученика Марка?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ча выслушал старцев авва Силуан и повел их в кельи своих учени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рат! Пойди скорее сюда! Ты мне нужен,— повторял авва Силуан, стучась по очереди в каждую из двер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никто из учеников не спешил ему открывать: кто-то в этот момент пел псалмы и не хотел прерываться, другой с молитвой на устах плел веревки и боялся из-за излишней поспешности испортить свое рукодел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онец, очередь дошла до кельи Мар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ва Силуан лишь тихонько в нее постучался, и сказал только одно слов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арк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от же миг дверь распахнулась, и на пороге появился удивленный Мар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ажите, отцы, где вы видите других моих учеников? — спросил авва Силуан, первым заходя в келью Мар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цы не знали, что и ответи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гда авва Силуан взял со стола тетрадь, в которой только что писал его учени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мотрите, отцы: только что Марк писал эту букву, но как только услышал мой голос, бросил перо, и даже не докончил ее,— сказал авва Силуан.— Разве эта буква не говорит вам о том, какое послушание имеет Марк к своему наставнику? Вот за это послушание я и люблю ег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раведливо ты его любишь, авва,— сказал первый старец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ы все его любим,— добавил втор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Бог его за это любит! — воскликнул третий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льга Клюкина,</w:t>
        <w:br/>
        <w:t>рисунок Андрея Боровского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5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7:00Z</dcterms:created>
  <dc:creator>OEM</dc:creator>
  <dc:description/>
  <cp:keywords/>
  <dc:language>en-US</dc:language>
  <cp:lastModifiedBy>OEM</cp:lastModifiedBy>
  <dcterms:modified xsi:type="dcterms:W3CDTF">2006-11-02T05:18:00Z</dcterms:modified>
  <cp:revision>2</cp:revision>
  <dc:subject/>
  <dc:title/>
</cp:coreProperties>
</file>