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ГРОВАЯ ДЕЯТЕЛЬНОСТЬ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громное влияние на развитие личности ребенка оказывает игра, которая является основным и ведущим видом деятельности в период дошкольного дет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ейшее значение и место игры в развитии, воспитании и обучении дошкольника, организации его жизни было определено классиками педагогики и психологии. Теорию игры, исходящую их признания ее социальной обусловленности, разрабатывали Л.С, Выгодский. В.В. Зеньковский, А.Н, Леонтьев, А.А. Люблинская, А.В. Запорожец, Е.А. Аркин и другие педагоги и психолог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выражению С.Л. Рубинштейна, «в игре, как в фокусе, собираются, в ней проявляются и через нее формируются все стороны психической жизни личности.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.Б. Эльконин рассматривает игру как деятельность, в русле которой формируются и совершенствуются способность ребенка к управлению своим поведением, его произволь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вестный детский врач и педагог Е.А. Аркин называл игру «психическим витамином, необходимым для здоровья ребенка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мнению В.В. Зеньковского, игре принадлежит определяющая роль в социальном развитии ребенка. Именно игры с их социальным содержанием служат средством вживания во всю полноту человеческих отношений, во все необозримое богатство социальной жизни. Игра позволяет ребенку эмоционально приблизиться к тому, что есть вокруг него, учит его непосредственно, без размышлений угадывать внутренний мир других людей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стольными книгами педагогов современного детского сада являются труды Р.И. Жуковской, Д.В. Менджерицкой, А.П. Усовой. З.М. Богуславской, А.К. Бондаренко. Е.В. Зворыгиной, С.Л. Новоселовой, которые исследовали и описали систему и технологию дидактических и сюжетно-ролевых игр, способствующих целенаправленному и последовательному развитию дошкольников. С.Л. Новоселова определяет игру как «форму размышления ребенка о мир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гре, как ведущему виду деятельности в дошкольном возрасте,  в программе «Истоки» и «Воспитание на социокультурном опыте» отводится центральное место. Игра выступает как </w:t>
      </w:r>
      <w:r>
        <w:rPr>
          <w:b/>
          <w:sz w:val="28"/>
        </w:rPr>
        <w:t>средство формирования у ребенка отношения к себе, другим людям,</w:t>
      </w:r>
      <w:r>
        <w:rPr>
          <w:sz w:val="28"/>
        </w:rPr>
        <w:t xml:space="preserve"> </w:t>
      </w:r>
      <w:r>
        <w:rPr>
          <w:b/>
          <w:sz w:val="28"/>
        </w:rPr>
        <w:t xml:space="preserve">социальной традиции, </w:t>
      </w:r>
      <w:r>
        <w:rPr>
          <w:sz w:val="28"/>
        </w:rPr>
        <w:t xml:space="preserve">что позволяется выдвинуть на первый план воспитательный аспект игровой деятельности. На занятиях и в повседневной жизни большое внимание уделяется настольно-печатным, конструктивным, пальчиковым, словесным, сюжетно-ролевым и другим играм, </w:t>
      </w:r>
      <w:r>
        <w:rPr>
          <w:b/>
          <w:sz w:val="28"/>
        </w:rPr>
        <w:t>содержанием которых является только позитивный опыт</w:t>
      </w:r>
      <w:r>
        <w:rPr>
          <w:sz w:val="28"/>
        </w:rPr>
        <w:t>. Это было одним из главных требований к подбору используемых в ходе занятий иг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урсе пропедевтики «Истоков» игра является необходимым компонентом каждого занятия. Использование на занятиях игр позволяет актуализировать имеющийся у детей опыт, способствует прочувствованному освоению приобретаемого опыта и обеспечивает развитие эмоциональной сферы до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урсе пропедевтики «Истоков» игра является необходимым компонентом каждого занятия.</w:t>
      </w:r>
      <w:r>
        <w:rPr/>
        <w:t xml:space="preserve"> </w:t>
      </w:r>
      <w:r>
        <w:rPr>
          <w:sz w:val="28"/>
        </w:rPr>
        <w:t>Игры проводятся на каждом занятии: в зависимости от цели – в начале, в середине или конц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яд занятий предполагает выход в самостоятельную игровую деятельность (например, игра в «Семью», «Мы – архитекторы», «Строим дом», «Угостим куклу чаем», «К бабушке в гости» и др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пользование на занятиях игр позволяет актуализировать имеющийся у детей опыт, способствует прочувствованному восприятию вновь приобретаемого опыта, обеспечивает развития эмоциональной сферы до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едагогическое руководство игровой деятельностью проявляется в том, что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гры носят на спонтанный характер, а представляют собой систему, выстроенную в соответствии с содержанием категорий и ценностей воспитательной програм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процессе организации игровой деятельности исключаются соревновательность и конкурен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держанием используемых на занятиях и в свободное время игр (настольно-печатных, конструктивных, пальчиковых, словесных, сюжетно-ролевых и др.) является только позитивный опыт. (Это было одним из главных требований к их отбор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дагогическое руководство детскими играми призвано повысить их эффективность и усилить воспитательный и развивающий потенциал.</w:t>
      </w:r>
    </w:p>
    <w:p>
      <w:pPr>
        <w:pStyle w:val="Normal"/>
        <w:jc w:val="right"/>
        <w:rPr>
          <w:rFonts w:ascii="Monotype Corsiva" w:hAnsi="Monotype Corsiva" w:cs="Monotype Corsiva"/>
          <w:color w:val="4F81BD"/>
          <w:sz w:val="28"/>
        </w:rPr>
      </w:pPr>
      <w:r>
        <w:rPr>
          <w:rFonts w:cs="Monotype Corsiva" w:ascii="Monotype Corsiva" w:hAnsi="Monotype Corsiva"/>
          <w:color w:val="4F81BD"/>
          <w:sz w:val="28"/>
        </w:rPr>
        <w:t>МДОУ «Центр развития ребенка – детский сад № 99 «Почемучка». Вологда.</w: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  <w:color w:val="4F81BD"/>
          <w:sz w:val="28"/>
        </w:rPr>
      </w:pPr>
      <w:r>
        <w:rPr>
          <w:rFonts w:cs="Monotype Corsiva" w:ascii="Monotype Corsiva" w:hAnsi="Monotype Corsiva"/>
          <w:color w:val="4F81BD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0:00Z</dcterms:created>
  <dc:creator>User</dc:creator>
  <dc:description/>
  <cp:keywords/>
  <dc:language>en-US</dc:language>
  <cp:lastModifiedBy>Azalia</cp:lastModifiedBy>
  <cp:lastPrinted>2004-02-11T14:09:00Z</cp:lastPrinted>
  <dcterms:modified xsi:type="dcterms:W3CDTF">2010-09-08T04:20:00Z</dcterms:modified>
  <cp:revision>2</cp:revision>
  <dc:subject/>
  <dc:title>ИГРОВАЯ ДЕЯТЕЛЬНОСТЬ</dc:title>
</cp:coreProperties>
</file>