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ылинные богатыри – первые защитники земли Русской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нспект занятия «О богатыре Илье Муромц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и воспитательны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репить и расширить знания детей о самом любимом герое — богатыре Илье Муромц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и воспитывать историческую памя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Воспитывать интерес к славной жизни наших пред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ширять словарный запас детей: богатырь, герой, дружина, кольчуг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 детьми сказок о богатыре Илье Муром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былины А.С.Толстого «Илья Муромец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«Былины» (Верхнее-Волжское изд-во, 197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Катрины В.Васнецова «Три богатыр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ллюстрации Ильи Муромца, Алеши Поповича, Добрыни Никит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лька, икона, лампад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 о богатыре Илье Муромце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Громче, звонкие струны, поведайте нам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ольшой русской силе и славе!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д Родиной сгинет зловещий туман,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усть опять память предков сияет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 прошлый раз мы с вами беседовали о великой богатырской Руси и особо прославившихся богатырях. Помните их имен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Илья Муромец, Добрыня Никитич, Алеша Попович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то, по вашему мнению, был самым сильным среди этих богатыр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Илья Муромец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, Илья Муромец, крестьянский сын. Вот о нем сегодня мы и поговорим. А сейчас представьте себе, что мы с вами на ковре-самолете перелетаем во времена Древней Руси... (Закрыли глаза, взялись за руки, чтобы не упасть с ковра; звучит музык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вот оказались мы в крестьянской избе, где в красном углу иконы стоят, лампада тихо освещает лики, а внизу стол большой, с длинными лавками, чтобы вся семья поместилась, в закутке печь, в люльке ребенок спит. (Музыка затихает.) Мы с вами оказались в горнице (главной комнате) старинной избы. А теперь тише, тише... Пусть старое время оживет. Может, и Илью Муромца увидим? (Тихая народная музыка. Появляются дети-сказители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-сказитель</w:t>
      </w:r>
      <w:r>
        <w:rPr>
          <w:sz w:val="28"/>
          <w:szCs w:val="28"/>
        </w:rPr>
        <w:t>: В давние времена жила-была крестьянская семья около города Мурома, в селе Карачарово. И родился здесь долгожданный сын, которого назвали Ильей, Илюшенькой. (Музыка типа колыбелькой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-сказитель</w:t>
      </w:r>
      <w:r>
        <w:rPr>
          <w:sz w:val="28"/>
          <w:szCs w:val="28"/>
        </w:rPr>
        <w:t>; Отец-умелец люльку ему смастерил, мама — колыбельные песни 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(качает люльку и поет):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>Спи, малыш, еще не настали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 смятений и бурь.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>Спи, не зная печали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и свои зажмур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ты верен преданьям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й святой старины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ты всегда упованьем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й родной стороны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рою твердой, большо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но живи ты свой век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ем, умом и душою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ты будь человек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-сказитель</w:t>
      </w:r>
      <w:r>
        <w:rPr>
          <w:sz w:val="28"/>
          <w:szCs w:val="28"/>
        </w:rPr>
        <w:t>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ускло мерцала лампадка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иконой святой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и безмятежно и сладко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люша, сынок дорог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-сказитель</w:t>
      </w:r>
      <w:r>
        <w:rPr>
          <w:sz w:val="28"/>
          <w:szCs w:val="28"/>
        </w:rPr>
        <w:t>: Но случилась беда. Занемог Илюша. Отнялись у него руки-ноги, и 30 лет и 3 года просидел он на полатях, молясь да думу горькую думая, глядя на мир в окошко малое. А хотелось ем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тесен мир здесь для меня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даль бы, за моря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мне, за облака высоко,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>Сражаться с недругом жестоко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одину, за веру, за царя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третивши врага, с душою ясной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оявить: отвагу, доблесть, мужество и честь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беди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-сказитель</w:t>
      </w:r>
      <w:r>
        <w:rPr>
          <w:sz w:val="28"/>
          <w:szCs w:val="28"/>
        </w:rPr>
        <w:t>: Но не ходили его ноги, не двигались руки — только силы прибывали. Много молился Илья. И днем, и ночью просил помощи у Бога. И вот однажды случилось чудо! Постучались к нему калики перехожие (странники, Божьи люди, как их называли), которым было открыто будущее и дан великий дар цел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Калики стуча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лья</w:t>
      </w:r>
      <w:r>
        <w:rPr>
          <w:sz w:val="28"/>
          <w:szCs w:val="28"/>
        </w:rPr>
        <w:t>: Двери открыты, входите, люди добры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-сказитель</w:t>
      </w:r>
      <w:r>
        <w:rPr>
          <w:sz w:val="28"/>
          <w:szCs w:val="28"/>
        </w:rPr>
        <w:t>: И вошли калики перехожие, которых так называли потому, что всю жизнь они ходили по святым местам, заходили в дома к людям с вестью о Боге. Пришли они в лаптях, рубахах до колен, с котомками за спи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лики</w:t>
      </w:r>
      <w:r>
        <w:rPr>
          <w:sz w:val="28"/>
          <w:szCs w:val="28"/>
        </w:rPr>
        <w:t xml:space="preserve"> (кланяются в пояс): Мир дому твоем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лья</w:t>
      </w:r>
      <w:r>
        <w:rPr>
          <w:sz w:val="28"/>
          <w:szCs w:val="28"/>
        </w:rPr>
        <w:t>: Спаси вас Бог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-сказитель</w:t>
      </w:r>
      <w:r>
        <w:rPr>
          <w:sz w:val="28"/>
          <w:szCs w:val="28"/>
        </w:rPr>
        <w:t>: Так принято было в старину говорить. А теперь, как люди говорят — знаете? Какое слово произошло от слов «спаси Бог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: Слово «спасибо»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калик</w:t>
      </w:r>
      <w:r>
        <w:rPr>
          <w:sz w:val="28"/>
          <w:szCs w:val="28"/>
        </w:rPr>
        <w:t>: На земле нашей враг горе твори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-й калик</w:t>
      </w:r>
      <w:r>
        <w:rPr>
          <w:sz w:val="28"/>
          <w:szCs w:val="28"/>
        </w:rPr>
        <w:t>: Жжет дома, людей русских убив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-й калик</w:t>
      </w:r>
      <w:r>
        <w:rPr>
          <w:sz w:val="28"/>
          <w:szCs w:val="28"/>
        </w:rPr>
        <w:t>: А умельцев — Золотые руки да девиц-красавиц в плен угоня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>: Стонет Земля Русская, а ты, Илья, сиднем сидишь?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лья</w:t>
      </w:r>
      <w:r>
        <w:rPr>
          <w:sz w:val="28"/>
          <w:szCs w:val="28"/>
        </w:rPr>
        <w:t>: Рад бы я за Землю Русскую, родную бой принять, рад с врагом сразиться, да ноги не пускают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-сказитель</w:t>
      </w:r>
      <w:r>
        <w:rPr>
          <w:sz w:val="28"/>
          <w:szCs w:val="28"/>
        </w:rPr>
        <w:t>: И чуть не плачет Ил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лики</w:t>
      </w:r>
      <w:r>
        <w:rPr>
          <w:sz w:val="28"/>
          <w:szCs w:val="28"/>
        </w:rPr>
        <w:t>: А коли поможем тебе, поставим на ноги, что делать будеш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лья</w:t>
      </w:r>
      <w:r>
        <w:rPr>
          <w:sz w:val="28"/>
          <w:szCs w:val="28"/>
        </w:rPr>
        <w:t>: Воевать! Землю-матушку защища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-сказитель</w:t>
      </w:r>
      <w:r>
        <w:rPr>
          <w:sz w:val="28"/>
          <w:szCs w:val="28"/>
        </w:rPr>
        <w:t>: И стали калики перехожие лечить Ил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калик</w:t>
      </w:r>
      <w:r>
        <w:rPr>
          <w:sz w:val="28"/>
          <w:szCs w:val="28"/>
        </w:rPr>
        <w:t>: Выпей, Илья, живой водицы, чистой, целебной и почувствуешь, как силы прибавляютс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калик</w:t>
      </w:r>
      <w:r>
        <w:rPr>
          <w:sz w:val="28"/>
          <w:szCs w:val="28"/>
        </w:rPr>
        <w:t>: А это святой хлебец: съешь его, Илья, и начнут ноги ожив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-й калик</w:t>
      </w:r>
      <w:r>
        <w:rPr>
          <w:sz w:val="28"/>
          <w:szCs w:val="28"/>
        </w:rPr>
        <w:t>: Подожди, Илья, не вставай еще, послушай: я скажу тебе, как найти богатырского коня, чтобы он вынес тебя отовсюду и стал другом сильным (Шепчет что-то на ухо Илье..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калик</w:t>
      </w:r>
      <w:r>
        <w:rPr>
          <w:sz w:val="28"/>
          <w:szCs w:val="28"/>
        </w:rPr>
        <w:t>: А это тебе в дар от нас плеточка шелковая, которая поможет тебе в трудную минуту. И помни, Иль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калик</w:t>
      </w:r>
      <w:r>
        <w:rPr>
          <w:sz w:val="28"/>
          <w:szCs w:val="28"/>
        </w:rPr>
        <w:t>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жизнь дана, чтоб до конца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ться с тьмой, врагом и ложью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ять в братские сердца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>Одну святую правду Божь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-й калик</w:t>
      </w:r>
      <w:r>
        <w:rPr>
          <w:sz w:val="28"/>
          <w:szCs w:val="28"/>
        </w:rPr>
        <w:t>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авда в том, чтобы любить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лю защищать без меры, без предел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калик</w:t>
      </w:r>
      <w:r>
        <w:rPr>
          <w:sz w:val="28"/>
          <w:szCs w:val="28"/>
        </w:rPr>
        <w:t>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м скитальцам посвятить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разум, кровь свою и тел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месте</w:t>
      </w:r>
      <w:r>
        <w:rPr>
          <w:sz w:val="28"/>
          <w:szCs w:val="28"/>
        </w:rPr>
        <w:t>: Запомни это, Илья! А теперь прощай. (Низко кланяются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лья</w:t>
      </w:r>
      <w:r>
        <w:rPr>
          <w:sz w:val="28"/>
          <w:szCs w:val="28"/>
        </w:rPr>
        <w:t xml:space="preserve"> (вскочив на ноги, низко-низко кланяется каликам): Спасибо, люди Божие, за исцеление (поклон)! Спасибо за светлые дары ваши (поклон)! Спасибо за добрые слова и напутствия (поклон)! Слово даю, выполню их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-сказитель</w:t>
      </w:r>
      <w:r>
        <w:rPr>
          <w:sz w:val="28"/>
          <w:szCs w:val="28"/>
        </w:rPr>
        <w:t>: И проводил Илья Божьих людей, странников, за околицу и пошел к родителям просить благословения на борьбу с враг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-сказитель</w:t>
      </w:r>
      <w:r>
        <w:rPr>
          <w:sz w:val="28"/>
          <w:szCs w:val="28"/>
        </w:rPr>
        <w:t>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е сырой дуб к земле клонитс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е бумажные листочки расстилаются,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>Расстилается то сын перед батюшко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 он себе благословеньиц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лья (кланяется в ноги родителям</w:t>
      </w:r>
      <w:r>
        <w:rPr>
          <w:sz w:val="28"/>
          <w:szCs w:val="28"/>
        </w:rPr>
        <w:t>)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й ты, гой еси, родный батюшка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ты мне благословеньице,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>Я поеду в славный стольный град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ться чудотворцам киевским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еликому князю Владимиру!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>Послужить ему верой-правдою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ть за веру христианску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ец</w:t>
      </w:r>
      <w:r>
        <w:rPr>
          <w:sz w:val="28"/>
          <w:szCs w:val="28"/>
        </w:rPr>
        <w:t>: Я на добрые дела благословение тебе дам, а на худые дела благословения моего нет теб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-сказитель</w:t>
      </w:r>
      <w:r>
        <w:rPr>
          <w:sz w:val="28"/>
          <w:szCs w:val="28"/>
        </w:rPr>
        <w:t>: Поклонился Илья отцу, матери до самой земли и поехал на службу к Великому князю Владимиру Красно Солнышк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Ребята, а вы помните, чем прославился князь Владимир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Крещением Рус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Да, великое дело сделал князь! Он православной верой в единого Бога объединил всю Землю Русскую! А еще что вы помни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оевал Владимир, расширил земли русские, стало легче жить. Он строил церкви, был очень добрым; двери его терема всегда были открыты: каждый мог прийти к нему со своей бедой — и он помога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А чем еще прославился князь Владимир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Он особенно заботился о бедных и больных, по воскресеньям посылал для них возы, полные еды, одежды и всего необходимого. Эти возы даже приезжали на дом к больным. Много побед им было одержано, и он устраивал пиры в их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Потому его так и любили люди русские, и название ему они дали особое. Помните, как его называл наро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Красно Солнышк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В ответ на заботу Владимира о людях, за его доброту и справедливость люди с радостью выполняли все его указания. Давайте и мы с вами поиграем в честь Владимира Красно Солнышко в игру «Зеркал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еркало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Поэтому Илья Муромец и поступил на службу к князю Владимиру и прославил его и себя — богатыря великими победами. Помните каким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Победил Соловья-Разбойника... Освобождал людей русских из плена, бился до победы с любым врагом, победил Идолище поган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Много побед одержал Илья Муромец, и не только своей силой богатырской, но и сердцем горячим и чистой душой воина. Но нелегкая это работа — биться с враг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только Родина, как она трудна —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, что пройдена пядями войн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ины, павшие среди грозных битв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за нас отдавшие, наших ждут молитв.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Е.Санин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И поминали на Руси во все века погибших витязей-воинов. Давайте и мы с вами помянем их минутой молч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стают. Метроном или колокольный зво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А Илья Муромец все воевал и врагов побеждал, и слава о нем по всей Земле Русской шла-летела. А Владимир - князь Красно Солнышко устраивал в честь побед великих пиры богатые. И сажал он Илью Муромца за высокий стол средь других богатырей, таких как Добрыня Никитич да Алеша Попович, и сердечно благодарил их за добрую службу Руси-матушк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-сказитель</w:t>
      </w:r>
      <w:r>
        <w:rPr>
          <w:sz w:val="28"/>
          <w:szCs w:val="28"/>
        </w:rPr>
        <w:t>: А на каждом пиру богатырском были певцы-сказители, что слагали песни, былины в честь Великого князя Владимира и богатырей рус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ая музыка, гости садятся за стол, встает Владими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 xml:space="preserve"> (под звон гуслей певцов)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 наша Русская Русь —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Руси нам не надо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честь нашей Родины я не боюсь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есть и Илья и Алеша, и Добрыня-отра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лья, Алеша, Добрыня</w:t>
      </w:r>
      <w:r>
        <w:rPr>
          <w:sz w:val="28"/>
          <w:szCs w:val="28"/>
        </w:rPr>
        <w:t xml:space="preserve"> (вместе)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й ладо, ой ладушки-лад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-сказитель</w:t>
      </w:r>
      <w:r>
        <w:rPr>
          <w:sz w:val="28"/>
          <w:szCs w:val="28"/>
        </w:rPr>
        <w:t>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пил Владимир, и разом кругом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леск лебединого стада,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Как летом из тучи ударивший гро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 отвечае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нязя мы выпьем —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го не надо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й ладо, ой ладушки-ладо!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(А.К.Толсто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-сказитель</w:t>
      </w:r>
      <w:r>
        <w:rPr>
          <w:sz w:val="28"/>
          <w:szCs w:val="28"/>
        </w:rPr>
        <w:t>: И начался тут пир горой, появились скоморохи. Вышли девушки-красавицы с платочками, заплясали-запели о Земле Русской, о травушке-муравушке, да и гости не выдержали — все в пляс пус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ая пляс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 тех пор стали стеной нерушимой за Русь отважные богатыри-витязи, не знавшие поражений. Назовите их еще раз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Илья Муромец — крестьянский сы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</w:t>
      </w:r>
      <w:r>
        <w:rPr>
          <w:sz w:val="28"/>
          <w:szCs w:val="28"/>
        </w:rPr>
        <w:t>: Добрыня Никитич сын воина-воевод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-й ребенок</w:t>
      </w:r>
      <w:r>
        <w:rPr>
          <w:sz w:val="28"/>
          <w:szCs w:val="28"/>
        </w:rPr>
        <w:t>: Алеша Попович — сын священника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защитника, три брата, три богатыря!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Русь ка воинов богата, — говорят не зря.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С поля боя нет возврата — за спиною Русь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-Земля, родные хаты…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Эй! Смелее в бой, ребята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ч и лук, копье, булав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Щит и верный конь..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г! Не тронь родной державы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ет Русь по праву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Богатырской русской славы боевой огонь!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(Т. Курбатов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Долго защищал Русь нашу славный богатырь Илья Муромец. А когда совсем состарился и не мог уже защищать ее на поле боя, ушел в монастырь — в Киево-Печерскую лавру — м там продолжал защищать Родину, теперь — своей чистой и сильной молитвой. Там он и умер. Мощи его сохранились до наших дней. Церковь признала его Святым. «И от одного моря — Черного — до другого моря — Белого — прокатилась прошумела слава об Илье Муромце. Прокатилась — не сгинула, прошумела — не развеялась, а жива по сей день и на века». С тех пор подвиги его рождают на нашей Земле все новых и новых героев. Давайте и мы с вами попробуем отразить богатырскую силу и славу Ильи Муромца: украсим коня, одежду — кольчугой, шлемом воинским, щитом и мечом славным</w:t>
      </w:r>
    </w:p>
    <w:p>
      <w:pPr>
        <w:pStyle w:val="Normal"/>
        <w:jc w:val="both"/>
        <w:rPr/>
      </w:pPr>
      <w:r>
        <w:rPr>
          <w:sz w:val="28"/>
          <w:szCs w:val="28"/>
        </w:rPr>
        <w:t>Аппликац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лышите — будто мечи наших предков звенят, Так пусть эта работа напоминает нам о богатырской славе русичей! Громче, звонкие струны! Напоминайте нам о великой русской силе и слав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21:00Z</dcterms:created>
  <dc:creator>TEST</dc:creator>
  <dc:description/>
  <cp:keywords/>
  <dc:language>en-US</dc:language>
  <cp:lastModifiedBy>София</cp:lastModifiedBy>
  <dcterms:modified xsi:type="dcterms:W3CDTF">2010-05-04T04:17:00Z</dcterms:modified>
  <cp:revision>6</cp:revision>
  <dc:subject/>
  <dc:title>Управление образования администрации г</dc:title>
</cp:coreProperties>
</file>