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" w:firstLine="709"/>
        <w:jc w:val="center"/>
        <w:rPr>
          <w:rFonts w:ascii="Times New Roman" w:hAnsi="Times New Roman" w:cs="Times New Roman"/>
          <w:caps/>
          <w:spacing w:val="4"/>
          <w:sz w:val="28"/>
          <w:szCs w:val="28"/>
        </w:rPr>
      </w:pPr>
      <w:r>
        <w:rPr>
          <w:rFonts w:cs="Times New Roman" w:ascii="Times New Roman" w:hAnsi="Times New Roman"/>
          <w:caps/>
          <w:spacing w:val="4"/>
          <w:sz w:val="28"/>
          <w:szCs w:val="28"/>
        </w:rPr>
        <w:t>Омская Митропол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" w:firstLine="709"/>
        <w:jc w:val="center"/>
        <w:rPr>
          <w:rFonts w:ascii="Times New Roman" w:hAnsi="Times New Roman" w:cs="Times New Roman"/>
          <w:caps/>
          <w:spacing w:val="4"/>
          <w:sz w:val="6"/>
          <w:szCs w:val="6"/>
        </w:rPr>
      </w:pPr>
      <w:r>
        <w:rPr>
          <w:rFonts w:cs="Times New Roman" w:ascii="Times New Roman" w:hAnsi="Times New Roman"/>
          <w:caps/>
          <w:spacing w:val="4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" w:firstLine="709"/>
        <w:jc w:val="center"/>
        <w:rPr>
          <w:rFonts w:ascii="Times New Roman" w:hAnsi="Times New Roman" w:cs="Times New Roman"/>
          <w:caps/>
          <w:spacing w:val="4"/>
          <w:sz w:val="28"/>
          <w:szCs w:val="28"/>
        </w:rPr>
      </w:pPr>
      <w:r>
        <w:rPr>
          <w:rFonts w:cs="Times New Roman" w:ascii="Times New Roman" w:hAnsi="Times New Roman"/>
          <w:caps/>
          <w:spacing w:val="4"/>
          <w:sz w:val="28"/>
          <w:szCs w:val="28"/>
        </w:rPr>
        <w:t>БУК Омской области «Дворец культуры и семейного творчества «Светоч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КОУ «ОМСКИЙ КАДЕТСКИЙ ВОЕННЫЙ КОРПУ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-ДЕСАНТНЫХ ВОЙС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ОЕ ОМСКОЕ ОБЩЕСТВЕННОЕ ДВИЖЕНИЕ ДЕЯТЕЛЕЙ ПРАВОСЛАВНОЙ КУЛЬТУРЫ И ПРОСВ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РУЖЕСТВО «СОФ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формационное письмо - приглашение</w:t>
      </w:r>
    </w:p>
    <w:p>
      <w:pPr>
        <w:pStyle w:val="Normal"/>
        <w:spacing w:lineRule="auto" w:line="240"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важаемые коллеги!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1 апреля 2016 года в рамках Региональных образовательных Кирилло-Мефодиевских чтений, посвященных 300-летию основания города Омска, состоится  заседание секции «Соль земли Омской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 секции: гражданско-патриотическое духовно-нравственное воспитание подрастающего поколения на основе традиционных ценностей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просы для обсу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гражданско-патриотического самосознания и Стратегия развития воспитания в Российской Федерации на период до 2025 года, Стратегия национальной безопасности РФ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мичи, совершившие гражданский, патриотический подвиг в мирное и военное врем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радиционные духовно-нравственные ценности (мужество, милосердие, самопожертвование, любовь к ближним и к Отечеству и др.) как основание жизненной позиции гражданина и патрио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общение подрастающего поколения к культурно-исторической памяти и духовным традициям родн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мках мероприятия состоится экскурсия в музей Омского кадетского корп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 работе секции приглашаются учащиеся старших классов, студенты вузов, ссузов и педаг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секции: 13.00 – начало экскурсии для учащихся младших классов, 13.40 – начало регистрации участников конференции, 14.00 – начало экскурсии для учащихся старших классов и студентов, 15-00 – начало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екции: г. Омск, ул. Ленина, дом 26, ФГКОУ «Омский кадетский военный корпус воздушно-десантных войс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мероприятии необходимо заполнить регистрационную форму  и выслать на электронный адрес информационно-методического центра 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ofia-sfo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15 апреля 2015 г.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ок и печатных материалов начинается с 8 апреля и заканчивается 15 апреля. По результатам экспертизы представленных материалов принимается решение об их допуске к публичному обсуждению и/или опубликованию, руководители площадки информируют об этом авторов. Организаторы вправе отклонить материалы, не соответствующие программе чт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 к оформлению докла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м представляемых материалов должен составлять от 3 до 5 полных страниц формата А4, ориентация бумаги книжная. Материалы предоставляются в следующем ви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стовом редакторе Microsoft Word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рифт «Times New Roman», кегль – 14, выравнивание по ширине,</w:t>
        <w:br/>
        <w:t xml:space="preserve">без автоматического переноса, цвет – черны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трочный интервал – полут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со всех сторон по 2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ный отступ  – 1,25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не нуме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рядок расположения (структура) текс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рху справа печатается полужирным курсивом фамилия, имя, отчество автора (ов), полное название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доклада печатается полужирным шрифтом с выравниванием посередине, точка в конце заголовка не стави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тступа печатается текст, с указанием ссылок </w:t>
        <w:br/>
        <w:t>на первоисточники в квадратных скоб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пробел печатается список используемой литературы, </w:t>
        <w:br/>
        <w:t>где указываются только цитируемые источ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екста указываются следующие данные: фамилия, имя, отчество автора, ученая степень и звание, должность, место работы, адрес электронной почты и телефон.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Иванов Иван Иванович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доктор педагогических наук, доцент </w:t>
      </w:r>
      <w:r>
        <w:rPr>
          <w:rFonts w:cs="Times New Roman" w:ascii="Times New Roman" w:hAnsi="Times New Roman"/>
          <w:i/>
          <w:sz w:val="24"/>
          <w:szCs w:val="24"/>
        </w:rPr>
        <w:t xml:space="preserve">кафедры педагогики ФГБОУ ВПО «Омский государственный педагогический университет»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, 8-913-012-34-5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 Ссылки на литературу печатаются внутри статьи в квадратных скобках после цитаты соответственно порядку упоминания в тексте. Сначала указывается номер источника, а затем, после запятой – номер страницы: </w:t>
        <w:br/>
        <w:t>[3, с.121]. Ссылки на несколько источников с указанием страниц разделяются между собой точкой с запятой [2; 3; 5]. Автоматические сноски запрещ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работы чт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выступившим участникам секции, чьи работы были представлены  для публичного обсуждения, выдается дип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ем участникам секции, не представившим докладов, выда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идетельство</w:t>
      </w:r>
      <w:r>
        <w:rPr>
          <w:rFonts w:cs="Times New Roman" w:ascii="Times New Roman" w:hAnsi="Times New Roman"/>
          <w:sz w:val="28"/>
          <w:szCs w:val="28"/>
        </w:rPr>
        <w:t xml:space="preserve"> об участ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итогам работы секций чтений издается сборник материалов ч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Участие в работе секции и экскурсии бесплатное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</w:rPr>
        <w:t xml:space="preserve"> Колодина Елена Михайловна, заведующая информационно-методическим центром ОРОиК Омской митрополии и БУК Омской области «ДК и СТ «Светоч»,  58-11-12, 89136779623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fia-sfo@yandex.ru</w:t>
        </w:r>
      </w:hyperlink>
    </w:p>
    <w:p>
      <w:pPr>
        <w:sectPr>
          <w:type w:val="nextPage"/>
          <w:pgSz w:w="11906" w:h="16838"/>
          <w:pgMar w:left="1418" w:right="851" w:gutter="0" w:header="0" w:top="51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работе секции «Соль земли Омской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70"/>
        <w:gridCol w:w="1914"/>
        <w:gridCol w:w="1914"/>
        <w:gridCol w:w="1914"/>
        <w:gridCol w:w="185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научного руко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курс и специа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кскур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руководит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руководите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1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933"/>
        </w:tabs>
        <w:ind w:left="93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a-sfo@yandex.ru" TargetMode="External"/><Relationship Id="rId3" Type="http://schemas.openxmlformats.org/officeDocument/2006/relationships/hyperlink" Target="mailto:sofia-sf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0:00Z</dcterms:created>
  <dc:creator>User</dc:creator>
  <dc:description/>
  <cp:keywords/>
  <dc:language>en-US</dc:language>
  <cp:lastModifiedBy>Admin</cp:lastModifiedBy>
  <dcterms:modified xsi:type="dcterms:W3CDTF">2016-04-07T16:06:00Z</dcterms:modified>
  <cp:revision>8</cp:revision>
  <dc:subject/>
  <dc:title/>
</cp:coreProperties>
</file>