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СКАЯ МИТРОПО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ИРИЛЛО-МЕФОДИЕВСКИЕ ЧТ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РОГИЕ БРАТЬЯ И СЕСТРЫ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ая Митрополия приглашает вас принять участие в региональных </w:t>
        <w:br/>
        <w:t>образовательных Кирилло-Мефодиевских чтениях.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рганизатором региональных Кирилло-Мефодиевских чтений (далее – Чтений) выступает Омская Митрополия  при поддержке Министерства образования Омской области, Министерства культуры Омской области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департамента образования Администрации города Омска, департамента культуры Администрации города Омска,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бюджетного государственного образовательного учреждения высшего образования «Омский государственный университет им. Ф.М. Достоевского»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федерального государственного бюджетного образовательного учреждения высшего образования «Омский государственный педагогический</w:t>
      </w:r>
      <w:r>
        <w:rPr>
          <w:rFonts w:cs="Times New Roman" w:ascii="Times New Roman" w:hAnsi="Times New Roman"/>
          <w:sz w:val="24"/>
          <w:szCs w:val="24"/>
        </w:rPr>
        <w:t xml:space="preserve"> университет», федерального государственного бюджетного образовательного учреждения высшего образования «Омский государственный технический университет», федерального государственного бюджетного образовательного учреждения высшего образования «Омский государственный университет путей сообщения»,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</w:rPr>
        <w:t xml:space="preserve">юджетного учреждения культуры Омской области «Омская государственная областная научная библиотека имени А. С. Пушкина», Омского регионального отделения общероссийской общественной организации «Российский комитет защиты мира»; </w:t>
      </w:r>
      <w:r>
        <w:rPr>
          <w:rFonts w:cs="Times New Roman" w:ascii="Times New Roman" w:hAnsi="Times New Roman"/>
          <w:spacing w:val="4"/>
          <w:sz w:val="24"/>
          <w:szCs w:val="24"/>
        </w:rPr>
        <w:t>бюджетного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 дополнительного образования детей «Центр духовно-нравственного воспитания «Исток»; Омская Духовная семинария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ми Чтений могут быть представители государственных, общественных </w:t>
        <w:br/>
        <w:t>и религиозных организаций, образовательных организаций, занимающиеся вопросами духовно-нравственного воспитания и развития детей и молодежи, а также все заинтересованные лица. Оргкомитет чтений приглашает принять активное участие в работе Чтений родителей обучающихся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Чтений планируется в течение марта – мая 2019 года. 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05.2019 г.  в 11.00  состоится  пленарное засед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нарное заседание проводится  по адресу: ул. Лермонтова, 56, Омская Духовная семинария. Регистрация участников начинается в 10.00 час. 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пленарного заседания предполагается обсудить вопросы </w:t>
        <w:br/>
        <w:t>духовно-нравственного воспитания, религиозного просвещения, культуры, гуманитарного образования.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чтений предусматривается работа секций:</w:t>
      </w:r>
    </w:p>
    <w:p>
      <w:pPr>
        <w:pStyle w:val="Normal"/>
        <w:spacing w:lineRule="auto" w:line="240" w:before="0" w:after="0"/>
        <w:ind w:firstLine="5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642"/>
        <w:gridCol w:w="3261"/>
        <w:gridCol w:w="1984"/>
        <w:gridCol w:w="176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уководители секций,</w:t>
            </w:r>
            <w:r>
              <w:rPr>
                <w:rFonts w:cs="Times New Roman" w:ascii="Times New Roman" w:hAnsi="Times New Roman"/>
                <w:b/>
                <w:bCs/>
              </w:rPr>
              <w:br/>
            </w:r>
            <w:r>
              <w:rPr>
                <w:rFonts w:cs="Times New Roman" w:ascii="Times New Roman" w:hAnsi="Times New Roman"/>
                <w:b/>
              </w:rPr>
              <w:t>электронный адрес для направления заявок на учас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о провед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ата и время проведения, категория участник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ячник «Слово благовествующее и благотворящее». Форма проведения мероприятия в рамках месячника (конференция, круглый стол, мастер-класс, семинар, встреча-беседа) выбирается учебным учреждени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зерова </w:t>
              <w:br/>
              <w:t>Татьяна Игоревна,  специалист ЕОРО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tatianabeloz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ОмГТУ, ОмГАУ, ОмГУПС, ОмГПУ, СибАД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КИТ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мГ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музыкальная гостиная « Россия-Родина моя» для воспитанников В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олова Ольга Анатольевна, специалист ЕОРОиК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sokolova_yalo@mail.ru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л. Куйбышева, 119. Храм иконы «Знамение Божьей Матери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арта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 «Моя вера православна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щита творческих работ  обучающихся модуля ОПК в рамках курса ОРКСЭ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, руководитель ЕОРО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итайло Тамара Викторовна, специалист ЕОРОиК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mara</w:t>
              </w:r>
              <w:r>
                <w:rPr>
                  <w:rStyle w:val="InternetLink"/>
                  <w:rFonts w:cs="Times New Roman" w:ascii="Times New Roman" w:hAnsi="Times New Roman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рмонтова, 5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Духовная семинар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м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ые Аксиологически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, руководитель ЕОРОи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специалист ЕОРОиК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aranzevasp@mail.ru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8913-977-17-1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 Владимир Иванович, ректор МАН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лакова Елена Анатольевна, прор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 w:cs="Times New Roman"/>
                <w:color w:val="000000"/>
                <w:sz w:val="22"/>
                <w:szCs w:val="22"/>
              </w:rPr>
              <w:t>Автономная некоммерческая профессиональная</w:t>
            </w:r>
          </w:p>
          <w:p>
            <w:pPr>
              <w:pStyle w:val="Normal"/>
              <w:spacing w:lineRule="auto" w:line="240" w:before="0" w:after="0"/>
              <w:rPr>
                <w:rStyle w:val="Style15"/>
                <w:rFonts w:eastAsia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Style15"/>
                <w:rFonts w:eastAsia="Calibri" w:cs="Times New Roman"/>
                <w:color w:val="000000"/>
                <w:sz w:val="22"/>
                <w:szCs w:val="22"/>
              </w:rPr>
              <w:t>образовательная организ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15"/>
                <w:rFonts w:eastAsia="Calibri" w:cs="Times New Roman"/>
                <w:color w:val="000000"/>
                <w:sz w:val="22"/>
                <w:szCs w:val="22"/>
              </w:rPr>
              <w:t xml:space="preserve">«Многопрофильная Академия непрерывного образовани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eastAsia="Calibri" w:cs="Times New Roman"/>
                <w:color w:val="000000"/>
                <w:sz w:val="22"/>
                <w:szCs w:val="22"/>
              </w:rPr>
              <w:t>Фрунзе 1/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марта в 11.00</w:t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ый семинар в рамках фестиваля творческих и исследовательских работ и проектов «Наследники о святых и святынях земли Омск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, руководитель ЕОРОиК; Колодина Е.М., зав. инф.-метод. сектором  ЕОРОиК, зав. ОКПП БУК Омской области «ДК и СТ «Светоч», Дегтярева М.Л. редактор отдела культурно-просветительных программ БУК Омской области «ДК и СТ «Светоч»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eastAsia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dk.svetoch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1-я Шинная,47, БУК Омской области «ДК и СТ «Светоч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апреля 14.00</w:t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мероприятие Фестиваля творческих и исследовательских работ и проектов «Наследники  святых и святынь земли Омской» для детей и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, руководитель ЕОРОи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ина Е.М., Дегтярева М.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dk.svetoch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рмонтова, 5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Духовная семина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 14.00</w:t>
            </w:r>
          </w:p>
        </w:tc>
      </w:tr>
      <w:tr>
        <w:trPr>
          <w:trHeight w:val="55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рактическую конференцию "Русская словесность: от истоков к современности"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Владимировна Воробьева, проректор по научной работе Омской Духовной семина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InternetLink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nat.vorobiova@gmail.com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рмонтова, 5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Духовная семинар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мая 2019 г.</w:t>
            </w:r>
          </w:p>
        </w:tc>
      </w:tr>
      <w:tr>
        <w:trPr>
          <w:trHeight w:val="2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аретовский вечер, духовно-просветительское мероприятие,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ия Владимировна Воробьева, проректор по научной работе Омской Духовной семина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nat.vorobiova@gmail.co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Лермонтова, 56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ская Духовная семинария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 мая 2019 г.</w:t>
            </w:r>
          </w:p>
        </w:tc>
      </w:tr>
      <w:tr>
        <w:trPr>
          <w:trHeight w:val="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 «А.С. Пушкин и христианская культура: к 220-летию со дня рождения поэта».</w:t>
              <w:b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Алексей Петрович, заместитель директора ОГОНБ имени А. С. Пушкина 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ap40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 xml:space="preserve">БУКО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мская государственная областная научная библиотека имени А. С. Пушкин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ей книги, ауд. 304).  ул. Красный путь, 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мая 2019 г. в 11-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«Святые Кирилл и Мефодий – первоучители и просветители славянские»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окин Алексей Петрович, заместитель директора ОГОНБ имени А. С. Пушкина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ap40in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итальном зале сектора редких книг (ауд. 313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ый путь, 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-беседа с игуменом Серафимом (Николиным), настоятелем Собора Воскресения Христова по теме «Значение наследия святых равноапостольных Кирилла и Мефодия для современной молодеж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умен Серафим (Николин), настоятель Собора Воскресения Хрис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алалеева Ирина Александро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Научной библиотеки ОмГУП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omgups-bibl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ркса, 35 ОмГУП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9 г.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Через книгу  к  духовности»  Круглый  стол «Семейное  чтение как  средство духовно-нравственного  воспитания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рьян  Зинаида  Петровна, </w:t>
            </w:r>
            <w:hyperlink r:id="rId9">
              <w:r>
                <w:rPr>
                  <w:rStyle w:val="InternetLink"/>
                  <w:color w:val="0070C0"/>
                </w:rPr>
                <w:t>oubomsk@mail.ru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>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3-06-67, 27-52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 «Областная библиотека для детей и юнош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Омск, ул. Красный Путь, 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  апреля 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«Девичьи посиделки»</w:t>
            </w:r>
          </w:p>
          <w:p>
            <w:pPr>
              <w:pStyle w:val="Style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ция Кирилло-Мефодиевских чт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10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хмина Надежда Михайловна, музыкальный руководитель, сот. 8-960-997-59-47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пенко Евгения Владимировна, воспитатели</w:t>
            </w:r>
          </w:p>
          <w:p>
            <w:pPr>
              <w:pStyle w:val="Style17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тапова Наталья Александровна, воспитатели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чуковская Ирина Константиновна, ст.воспитатель, сот.8908-312-89-85; заявки направлять по адресу:</w:t>
            </w:r>
          </w:p>
          <w:p>
            <w:pPr>
              <w:pStyle w:val="11"/>
              <w:rPr>
                <w:rFonts w:ascii="Times New Roman" w:hAnsi="Times New Roman" w:cs="Times New Roman"/>
                <w:color w:val="0070C0"/>
              </w:rPr>
            </w:pPr>
            <w:hyperlink r:id="rId11">
              <w:r>
                <w:rPr>
                  <w:rStyle w:val="InternetLink"/>
                  <w:color w:val="0070C0"/>
                </w:rPr>
                <w:t>detsad-236@yandex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ДОУ г. Омска «Детский сад № 236»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cs="Times New Roman" w:ascii="Times New Roman" w:hAnsi="Times New Roman"/>
              </w:rPr>
              <w:t>05.03.2019  10.00</w:t>
            </w:r>
          </w:p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аздник «Плат узорный»</w:t>
            </w:r>
          </w:p>
          <w:p>
            <w:pPr>
              <w:pStyle w:val="Style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ция Кирилло-Мефодиевских чтений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Баранцева Светлана Петровна, 89139771718; </w:t>
            </w:r>
            <w:hyperlink r:id="rId12">
              <w:r>
                <w:rPr>
                  <w:rStyle w:val="InternetLink"/>
                  <w:color w:val="0070C0"/>
                  <w:sz w:val="22"/>
                  <w:szCs w:val="22"/>
                  <w:lang w:eastAsia="en-US"/>
                </w:rPr>
                <w:t>baranzevasp@mail.ru</w:t>
              </w:r>
            </w:hyperlink>
          </w:p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тоиерей Димитрий Олихов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Жданова Галина Владиславовна, заведующий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ашко Валентина Петровна, старший воспитатель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 89083102348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ДОУ г. Омска «Детский сад № 206 комбинированного вид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2 марта 2019 года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0.00               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минут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Конь – душа казака»</w:t>
            </w:r>
          </w:p>
          <w:p>
            <w:pPr>
              <w:pStyle w:val="Style1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ция Кирилло-Мефодиевских чт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13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мовой Татьяне Петровне, заведующему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усева Ирина Александровна, ст.воспитатель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банова Вера Юрьевна, Бочанова Оксана Федоровна, воспитатели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рихина Наталья Вячеславовна, муз.рук.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правлять по адресу:</w:t>
            </w:r>
          </w:p>
          <w:p>
            <w:pPr>
              <w:pStyle w:val="11"/>
              <w:rPr/>
            </w:pPr>
            <w:hyperlink r:id="rId14">
              <w:r>
                <w:rPr>
                  <w:rStyle w:val="InternetLink"/>
                  <w:color w:val="0070C0"/>
                </w:rPr>
                <w:t>ds51omsk@yandex.ru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Омска "Детский сад №51 комбинированного вид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19 с 10.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Кирилло-Мефодиевских чтений по теме: «Язык – есть  исповедь народа, его душа и быт родн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15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: Оборина Наталья Алексеевна;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Старший воспитатель:Мироненко Наталья Анатольевна 8908798040 заявки направлять по адресу: </w:t>
            </w:r>
            <w:hyperlink r:id="rId16">
              <w:r>
                <w:rPr>
                  <w:rStyle w:val="InternetLink"/>
                  <w:color w:val="0070C0"/>
                </w:rPr>
                <w:t>natusik-v@bk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ДОУ г. Омска «Детский сад № 90 комбинированного вид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онно-развивающее занятие с элементами тренинга "Умею ли я мириться?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17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ян Елена Павловна, заведу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чук Галина Николаевна, старший воспита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б.тел.54-65-53, сот.89088014902  Болотина Надежда Владимировна, педагог-психолог </w:t>
            </w:r>
            <w:hyperlink r:id="rId18">
              <w:r>
                <w:rPr>
                  <w:rStyle w:val="InternetLink"/>
                </w:rPr>
                <w:t>detsad101@rambler.ru</w:t>
              </w:r>
            </w:hyperlink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before="0" w:after="200"/>
              <w:ind w:left="33" w:right="34" w:hanging="0"/>
              <w:rPr/>
            </w:pPr>
            <w:hyperlink r:id="rId19">
              <w:r>
                <w:rPr>
                  <w:rStyle w:val="InternetLink"/>
                  <w:color w:val="0070C0"/>
                </w:rPr>
                <w:t>galina0369@mail.ru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етский сад № 101 комбинированного вид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 03. 201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гостиная «Методы, формы и приёмы реализации Стратегии развития воспитания в РФ на период до 2025 год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а Ольга Владимировна, заведу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а Ольга Викторовна, старший воспитатель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dou369omsk@gmail.com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етский сад № 369 общеразвивающего вид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 2019 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Тема: Музыкально – познавательное мероприятие: «Весну закликаем - всей семьей встречаем»</w:t>
            </w:r>
          </w:p>
          <w:p>
            <w:pPr>
              <w:pStyle w:val="Style18"/>
              <w:spacing w:before="280" w:after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21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Normal"/>
              <w:spacing w:lineRule="auto" w:line="240" w:before="0" w:after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 xml:space="preserve">Рядовая Зоя Александровна, заведующий, Фетисова Светлана Николаевна, старший воспитатель </w:t>
            </w:r>
            <w:hyperlink r:id="rId22">
              <w:r>
                <w:rPr>
                  <w:rStyle w:val="InternetLink"/>
                  <w:color w:val="0070C0"/>
                </w:rPr>
                <w:t>sad44.71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БДОУ г. Омска «Центр развития ребенка - детский сад № 44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1.03.2019с 10.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– класс народный праздник  «Сорокѝ» (Встреча жаворонк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Кирилло-Мефодиевских чтений по теме: «Народные праздники, как средство воспитания патриотизма у дошкольник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23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Киселева Марина Алексеевна; Старший воспитатель: Маракшина Татьяна Владимировна, 89139676672;, </w:t>
            </w:r>
            <w:hyperlink r:id="rId24">
              <w:r>
                <w:rPr>
                  <w:rStyle w:val="InternetLink"/>
                  <w:color w:val="0070C0"/>
                </w:rPr>
                <w:t>ds351omsk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ДОУ г. Омска «Детский сад № 351 комбинированного вид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3.2019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9.3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класс «Эх, матрёшечка- краса – наша  русская душа!»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25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Иванова Мария Борисовна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Вайс Марина Александровна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– психолог Уфимцева Ольга Леонидовна 89083117547</w:t>
            </w:r>
          </w:p>
          <w:p>
            <w:pPr>
              <w:pStyle w:val="11"/>
              <w:rPr/>
            </w:pPr>
            <w:hyperlink r:id="rId26">
              <w:r>
                <w:rPr>
                  <w:rStyle w:val="InternetLink"/>
                  <w:color w:val="0070C0"/>
                </w:rPr>
                <w:t>dc378@mail.ru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ДОУ г. Омска «Центр развития ребенка – детский сад № 378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0.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познавательное мероприят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рогою добра»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27">
              <w:r>
                <w:rPr>
                  <w:rStyle w:val="InternetLink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шева Татьяна Анатольевна, музыкальный руководитель, т.8-951-413-89-4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акова Ольга Вячеславовна, т.8-950-789-70-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Светлана Федоровна, старший воспитатель,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.8-908-103-99-57, </w:t>
            </w:r>
            <w:hyperlink r:id="rId28">
              <w:r>
                <w:rPr>
                  <w:rStyle w:val="InternetLink"/>
                  <w:color w:val="0070C0"/>
                </w:rPr>
                <w:t>moskalenko96.1957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орода Омска «Центр развития ребёнка-детский сад № 96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Театральная ВЕСНА». Театр, как фактор нравственно-эстетического и гражданского воспитания личности детей дошкольного возраста.</w:t>
            </w:r>
          </w:p>
          <w:p>
            <w:pPr>
              <w:pStyle w:val="Style18"/>
              <w:spacing w:before="28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ева Ольга Николаевна, ст. воспитатель, 8965875854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аньшина Юлия Александровна, методист, 89083100766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правлять по адресу: </w:t>
            </w:r>
            <w:r>
              <w:rPr>
                <w:rFonts w:cs="Times New Roman" w:ascii="Times New Roman" w:hAnsi="Times New Roman"/>
                <w:color w:val="0070C0"/>
              </w:rPr>
              <w:t>omskmdou214@mail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етский сад № 214 комбинированного вид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3.2019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мастерская и познавательное мероприятие «Приобщение к истокам русского народного творчества. Роспись филимоновской игруш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29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Светлана Владимировна, заведу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аева Оксана Михайловна , ст. воспитатель 89136503199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hyperlink r:id="rId30">
              <w:r>
                <w:rPr>
                  <w:rStyle w:val="InternetLink"/>
                  <w:color w:val="0070C0"/>
                </w:rPr>
                <w:t>uom1982@yandex.ru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шко Любовь Витал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Детский сад №1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 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мастерская «Подарок на Пасх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Кирилло-Мефодиевских чте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31">
              <w:r>
                <w:rPr>
                  <w:rStyle w:val="InternetLink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 Наталья Викторовна, директор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сточкина Людмила Александровна, педагог ДО заявки направлять по адресу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dompionerov@bk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ДО "Центр развития творчества "Дом пионеров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9С 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искусств "Когда душой красивый человек, прекрасен мир становится на век!"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яблова Светлана Юрьевна, 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77-11-15; 77-11-1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сот. 8-913-662-53-0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>detcad100@mail.ru</w:t>
              </w:r>
            </w:hyperlink>
            <w:r>
              <w:rPr>
                <w:rFonts w:cs="Times New Roman" w:ascii="Times New Roman" w:hAnsi="Times New Roman"/>
                <w:color w:val="0070C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Центр развития ребенка – детский сад №100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9г., в 10.00</w:t>
              <w:br/>
              <w:t>Продолжительность:</w:t>
              <w:br/>
              <w:t>1ч.30 мин.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ое мероприятие «История утюга, от старины до наших дне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34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Щёма Оксана Алексеевна, ст. воспитатель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сихина Марина Эдуардовна, воспитатель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от. Тел.:89835261690; 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.тел. 45-39-80</w:t>
            </w:r>
          </w:p>
          <w:p>
            <w:pPr>
              <w:pStyle w:val="Style18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явки направлять по адресу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70C0"/>
                </w:rPr>
                <w:t xml:space="preserve">dou95@bk.ru         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етский сад № 95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9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убный час с детьми старшего дошкольного возраста как эффективная технология социализации дошкольни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36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тинская Лена Ивановна, и.о. заведующий 79403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ньева Наталья Владимировна, старший воспитатель, 89045841631,  </w:t>
            </w:r>
            <w:hyperlink r:id="rId37">
              <w:r>
                <w:rPr>
                  <w:rStyle w:val="InternetLink"/>
                  <w:color w:val="0070C0"/>
                </w:rPr>
                <w:t>det.cad379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"Детский сад № 379 комбинированного вид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4.201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й тренинг  с психологом «Понимание ключ к успеху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ция Кирилло-Мефодиевских чтений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38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а Наталья Леонидовна, заведующий,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Сафонова Ольга Васильевна, старший воспитатель </w:t>
            </w:r>
            <w:r>
              <w:rPr/>
              <w:t xml:space="preserve">89081088115 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 Христ Светлана Игоревн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39">
              <w:r>
                <w:rPr>
                  <w:rStyle w:val="InternetLink"/>
                </w:rPr>
                <w:t>dou_87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"Детский сад № 87 комбинированного вида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бывало в старину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познавательное мероприятие (по обычаям и традициям русского наро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Кирилло-Мефодиевских чт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40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асенко Ольга Викторовна – заведующ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удрикова Ирина Александровна – старший воспитатель  </w:t>
            </w:r>
            <w:hyperlink r:id="rId41">
              <w:r>
                <w:rPr>
                  <w:rStyle w:val="InternetLink"/>
                  <w:color w:val="0070C0"/>
                </w:rPr>
                <w:t>mdoy368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тел. 54-48-88, сот.т. 89139750722, 89507929305 (Ирина Александров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етский сад № 368 комбинированного вид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 в 10-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конференция исследователей (ДОКИ) на те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шебный мир театр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42">
              <w:r>
                <w:rPr>
                  <w:rStyle w:val="InternetLink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ДОУ Вишнякова Юлия Вячеславовна,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тарший воспитатель Устинова Светлана Владимировна  </w:t>
            </w:r>
            <w:hyperlink r:id="rId43">
              <w:r>
                <w:rPr>
                  <w:rStyle w:val="InternetLink"/>
                </w:rPr>
                <w:t>ds_339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етский сад № 339 общеразвивающего вид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9 г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-познавательное мероприятие «Праздник русского платка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44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ий воспитатель  Брык Татьяна Евдокимовна, тел. 8-904-324-22-40. Музыкальные руководители: Акименко Любовь Юрьевна, Закирова Софья Данияловна,89507969950.тел. 90-21-23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5">
              <w:r>
                <w:rPr>
                  <w:rStyle w:val="InternetLink"/>
                </w:rPr>
                <w:t>yasli_sad_112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етский сад № 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4.2019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5 мин.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литературная композиция "Тебя люблю и верую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46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ян Елена Павловна, заведу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герчук Галина Николаевн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л.54-65-53, сот.890880149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47">
              <w:r>
                <w:rPr>
                  <w:rStyle w:val="InternetLink"/>
                </w:rPr>
                <w:t>detsad101@rambler.ru</w:t>
              </w:r>
            </w:hyperlink>
          </w:p>
          <w:p>
            <w:pPr>
              <w:pStyle w:val="Normal"/>
              <w:shd w:fill="FFFFFF" w:val="clear"/>
              <w:rPr/>
            </w:pPr>
            <w:hyperlink r:id="rId48">
              <w:r>
                <w:rPr>
                  <w:rStyle w:val="InternetLink"/>
                </w:rPr>
                <w:t>galina0369@mail.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 Зимина Лидия Леонидовна, воспитатели подготовительной группы: Марахина Ирина Александровна, Аторва Юлия Геннад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 Омска «Детский сад № 101 комбинированного вид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азачья ярмарка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азачьи игры и забавы) – внедрение казачьего компонен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49">
              <w:r>
                <w:rPr>
                  <w:rStyle w:val="InternetLink"/>
                  <w:rFonts w:eastAsia="Calibri"/>
                  <w:sz w:val="24"/>
                  <w:szCs w:val="24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Татьяна Николаевна, заведу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ошкина Ольга Ивановна, старший 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ан Светлан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Людм Евгеньев МУЗ. РУ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кова Людмила Владимир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 xml:space="preserve">заявки направлять по адресу: </w:t>
            </w:r>
            <w:hyperlink r:id="rId50">
              <w:r>
                <w:rPr>
                  <w:rStyle w:val="InternetLink"/>
                </w:rPr>
                <w:t>detskiisad342@mail.ru</w:t>
              </w:r>
            </w:hyperlink>
            <w:r>
              <w:rPr>
                <w:rFonts w:cs="Times New Roman" w:ascii="Times New Roman" w:hAnsi="Times New Roman"/>
              </w:rPr>
              <w:t xml:space="preserve"> 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67-99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ДОУ г. Омска "Детский са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42 комбинированного вида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9 с 10.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Освоение Сибири казачеством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51">
              <w:r>
                <w:rPr>
                  <w:rStyle w:val="InternetLink"/>
                  <w:rFonts w:eastAsia="Calibri"/>
                  <w:sz w:val="24"/>
                  <w:szCs w:val="24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ДОУ г.Омска «Центр развития ребенка-детский сад № 140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.04.2019 г., в 10.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о –познавательное мероприятие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День памяти святых Жен-мироносиц». 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Style w:val="InternetLink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52">
              <w:r>
                <w:rPr>
                  <w:rStyle w:val="InternetLink"/>
                  <w:rFonts w:eastAsia="Calibri"/>
                  <w:sz w:val="24"/>
                  <w:szCs w:val="24"/>
                </w:rPr>
                <w:t>baranzevasp@mail.ru</w:t>
              </w:r>
            </w:hyperlink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. воспитатель Подуданская Ирина Петровна 89081037226,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зыкальные руководители: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гачева Татьяна Николаевн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еева Галина Степановна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телефон54-20-72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doy23@mail.ru</w:t>
              </w:r>
            </w:hyperlink>
            <w:r>
              <w:rPr>
                <w:rStyle w:val="InternetLink"/>
                <w:sz w:val="24"/>
                <w:szCs w:val="24"/>
              </w:rPr>
              <w:t>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ДОУ г. Омска «Центр развития ребенка – детский сад № 23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5.2019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ремя -  10:0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</w:rPr>
              <w:t>40-45 минут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Приобщение дошкольников к социокультурным ценностям посредством народной игры 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кция Кирилло-Мефодиевских чт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цева Светлана Петровна,  89139771718; </w:t>
            </w:r>
            <w:hyperlink r:id="rId54">
              <w:r>
                <w:rPr>
                  <w:rStyle w:val="InternetLink"/>
                  <w:color w:val="0070C0"/>
                </w:rPr>
                <w:t>baranzevasp@mail.ru</w:t>
              </w:r>
            </w:hyperlink>
          </w:p>
          <w:p>
            <w:pPr>
              <w:pStyle w:val="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</w:t>
            </w:r>
          </w:p>
          <w:p>
            <w:pPr>
              <w:pStyle w:val="Style17"/>
              <w:rPr/>
            </w:pPr>
            <w:hyperlink r:id="rId55">
              <w:r>
                <w:rPr>
                  <w:rStyle w:val="InternetLink"/>
                  <w:rFonts w:eastAsia="Times New Roman"/>
                  <w:color w:val="0070C0"/>
                </w:rPr>
                <w:t>ds345mou@mail.ru</w:t>
              </w:r>
            </w:hyperlink>
            <w:r>
              <w:rPr>
                <w:rFonts w:eastAsia="Times New Roman" w:cs="Times New Roman" w:ascii="Times New Roman" w:hAnsi="Times New Roman"/>
              </w:rPr>
              <w:br/>
              <w:t>79236730372 Дмитриева Елена Васильевна, старший воспитатель</w:t>
              <w:br/>
              <w:t>+79050996090 Тарабанова Мария Сергеевна, воспитатель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ДОУ г. Омска «Центр развития ребенка – детский сад № 345»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05.2019 с 10.00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Областной конкурс комплексных программ по духовно-нравственному воспитанию детей и молодеж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ер Виктор Викторович,   директор БУ ОО ДО «ЦДНВ «Исто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56" w:tgtFrame="_blank">
              <w:r>
                <w:rPr>
                  <w:rStyle w:val="InternetLink"/>
                  <w:rFonts w:cs="Times New Roman" w:ascii="Times New Roman" w:hAnsi="Times New Roman"/>
                </w:rPr>
                <w:t>istok_achair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Омск, ул. Вс. Иванова, д.13, БУ ОО ДО «ЦДНВ «Исто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 до 26 марта, педагогические работники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турнир «Олимпиада по основам православной культур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ер Виктор Викторович,   директор БУ ОО ДО «ЦДНВ «Исто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57" w:tgtFrame="_blank">
              <w:r>
                <w:rPr>
                  <w:rStyle w:val="InternetLink"/>
                  <w:rFonts w:cs="Times New Roman" w:ascii="Times New Roman" w:hAnsi="Times New Roman"/>
                </w:rPr>
                <w:t>istok_achair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Омск, пр. Мира, 55, ФГБОУ ВО «ОмГУ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рта в 11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ся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круглый стол «Потенциал традиционных религиозных культур»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гер Виктор Викторович,   директор БУ ОО ДО «ЦДНВ «Исток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58" w:tgtFrame="_blank">
              <w:r>
                <w:rPr>
                  <w:rStyle w:val="InternetLink"/>
                  <w:rFonts w:cs="Times New Roman" w:ascii="Times New Roman" w:hAnsi="Times New Roman"/>
                </w:rPr>
                <w:t>istok_achair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мск, пр. Мира, 55, ФГБОУ ВО «ОмГУ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марта в 12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ые педагогические чтения «Нравственность как основа успешности образовательного процесс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ргер Виктор Викторович,   директор БУ ОО ДО «ЦДНВ «Исток»,</w:t>
            </w:r>
            <w:r>
              <w:rPr/>
              <w:t xml:space="preserve"> </w:t>
            </w:r>
            <w:hyperlink r:id="rId59" w:tgtFrame="_blank">
              <w:r>
                <w:rPr>
                  <w:rStyle w:val="InternetLink"/>
                  <w:rFonts w:cs="Times New Roman" w:ascii="Times New Roman" w:hAnsi="Times New Roman"/>
                </w:rPr>
                <w:t>istok_achair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мск, ул. Вс. Иванова, д.13, БУ ОО ДО «ЦДНВ «Исто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арта в 11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конкурс детско-юношеского и семейного художественного творчества «Светлое кино – 2019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ргер Виктор Викторович,   директор БУ ОО ДО «ЦДНВ «Исток»,</w:t>
            </w:r>
            <w:r>
              <w:rPr/>
              <w:t xml:space="preserve"> </w:t>
            </w:r>
            <w:hyperlink r:id="rId60" w:tgtFrame="_blank">
              <w:r>
                <w:rPr>
                  <w:rStyle w:val="InternetLink"/>
                  <w:rFonts w:cs="Times New Roman" w:ascii="Times New Roman" w:hAnsi="Times New Roman"/>
                </w:rPr>
                <w:t>istok_achair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мск, ул. Вс. Иванова, д.13, БУ ОО ДО «ЦДНВ «Исто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апреля в 11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обучающиеся, семейные творческие коллективы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ая информационная акция «Святыни земли Омской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ргер Виктор Викторович,   директор БУ ОО ДО «ЦДНВ «Исток, </w:t>
            </w:r>
            <w:hyperlink r:id="rId61" w:tgtFrame="_blank">
              <w:r>
                <w:rPr>
                  <w:rStyle w:val="InternetLink"/>
                  <w:rFonts w:cs="Times New Roman" w:ascii="Times New Roman" w:hAnsi="Times New Roman"/>
                </w:rPr>
                <w:t>istok_achair@mail.ru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мск, ул. Вс. Иванова, д.13, БУ ОО ДО «ЦДНВ «Исток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мая в 13.00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обучающиеся</w:t>
            </w:r>
          </w:p>
        </w:tc>
      </w:tr>
      <w:tr>
        <w:trPr>
          <w:trHeight w:val="87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" w:after="36"/>
              <w:ind w:left="1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ческие рекомендации </w:t>
              <w:br/>
              <w:t>по использованию ресурсов экспозиции исторического парка «Россия - Моя история» на уроках предметной области ОРКСЭ и во внеурочной деятельности в образовательных организациях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иерей Димитрий Олихов, руководитель ЕОРОиК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Похитайло Тамара Викторовна, специалист ЕОРОиК,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amara</w:t>
              </w:r>
              <w:r>
                <w:rPr>
                  <w:rStyle w:val="InternetLink"/>
                  <w:rFonts w:cs="Times New Roman" w:ascii="Times New Roman" w:hAnsi="Times New Roman"/>
                </w:rPr>
                <w:t>69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ая Ольга Анатольевна, директор Исторического парка «Россия – Моя ис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28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hyperlink r:id="rId63" w:tgtFrame="_blank">
              <w:r>
                <w:rPr>
                  <w:rStyle w:val="InternetLink"/>
                  <w:sz w:val="22"/>
                  <w:szCs w:val="22"/>
                  <w:lang w:eastAsia="en-US"/>
                </w:rPr>
                <w:t>ул. 70 лет Октября, 25, корп. 2, Омск (ТPК Континент, этаж 1)</w:t>
              </w:r>
            </w:hyperlink>
            <w:r>
              <w:rPr/>
              <w:t xml:space="preserve"> Исторический парк «Россия – Моя ис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мая, в 15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ок на участие в работе секций Чтений и тексты выступлений  принимаются Отделом религиозного образования и катехизации Омской епархии (по адресу электронной почты руководителями секций: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ранцевой Светлане Петровне</w:t>
      </w:r>
      <w:r>
        <w:rPr>
          <w:rFonts w:cs="Times New Roman" w:ascii="Times New Roman" w:hAnsi="Times New Roman"/>
          <w:sz w:val="24"/>
          <w:szCs w:val="24"/>
        </w:rPr>
        <w:t xml:space="preserve"> по адресу: </w:t>
      </w:r>
      <w:hyperlink r:id="rId64">
        <w:r>
          <w:rPr>
            <w:rStyle w:val="InternetLink"/>
            <w:rFonts w:cs="Times New Roman" w:ascii="Times New Roman" w:hAnsi="Times New Roman"/>
            <w:sz w:val="24"/>
            <w:szCs w:val="24"/>
          </w:rPr>
          <w:t>baranzevasp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ел. для справок: </w:t>
      </w:r>
    </w:p>
    <w:p>
      <w:pPr>
        <w:pStyle w:val="Style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(3812) 29-01-71 сот. 8-913-977-17-18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елозеровой Татьяне Игоревне </w:t>
      </w:r>
      <w:hyperlink r:id="rId65">
        <w:r>
          <w:rPr>
            <w:rStyle w:val="InternetLink"/>
            <w:rFonts w:cs="Times New Roman" w:ascii="Times New Roman" w:hAnsi="Times New Roman"/>
            <w:sz w:val="24"/>
            <w:szCs w:val="24"/>
            <w:shd w:fill="F1F4F7" w:val="clear"/>
          </w:rPr>
          <w:t>tatianabeloz@mail.ru</w:t>
        </w:r>
      </w:hyperlink>
      <w:r>
        <w:rPr>
          <w:rFonts w:cs="Times New Roman" w:ascii="Times New Roman" w:hAnsi="Times New Roman"/>
          <w:color w:val="333333"/>
          <w:sz w:val="24"/>
          <w:szCs w:val="24"/>
          <w:shd w:fill="F1F4F7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для справок: 8-913-604-89-3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лодиной Елене Михайловне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6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dk.svetoch@mail.ru</w:t>
        </w:r>
      </w:hyperlink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 для справок: 8-913-677-96-2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хитайло Тамаре Викторов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amar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9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л. для справок: 8-913-686-56-4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коловой Ольге Анатольевне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sokolova</w:t>
      </w:r>
      <w:r>
        <w:rPr>
          <w:rFonts w:cs="Times New Roman" w:ascii="Times New Roman" w:hAnsi="Times New Roman"/>
          <w:color w:val="0000FF"/>
          <w:sz w:val="24"/>
          <w:szCs w:val="24"/>
        </w:rPr>
        <w:t>_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yalo</w:t>
      </w:r>
      <w:r>
        <w:rPr>
          <w:rFonts w:cs="Times New Roman" w:ascii="Times New Roman" w:hAnsi="Times New Roman"/>
          <w:color w:val="0000FF"/>
          <w:sz w:val="24"/>
          <w:szCs w:val="24"/>
        </w:rPr>
        <w:t>@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FF"/>
          <w:sz w:val="24"/>
          <w:szCs w:val="24"/>
        </w:rPr>
        <w:t>.</w:t>
      </w:r>
      <w:r>
        <w:rPr>
          <w:rFonts w:cs="Times New Roman" w:ascii="Times New Roman" w:hAnsi="Times New Roman"/>
          <w:color w:val="0000FF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тел. для справок: 8-9045832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555555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 к оформлению доклад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Объем представляемых материалов составляет от 3 до 5 полных страниц формата А4, ориентация бумаги книжная. Материалы предоставляются в следующем вид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дакторе MicrosoftWord 2003-2007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 «Times New Roman», кегль – 14, выравнивание по ширине,</w:t>
        <w:br/>
        <w:t xml:space="preserve">без автоматического переноса, цвет – черны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строчный интервал – полутор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о всех сторон по 2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 – 1,25 с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не нумеруются.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орядок расположения (структура) текс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рху справа печатается полужирным курсивом фамилия, имя, отчество автора (ов), должность и полное название орган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доклада печатается полужирным шрифтом с выравниванием посередине, точка в конце заголовка не ставит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тступа печатается текст, с обязательным указанием ссылок </w:t>
        <w:br/>
        <w:t>на первоисточники и номера страниц в квадратных скоб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пробел после основного текста печатается список используемой литературы,  где указываются только цитируемые источники.</w:t>
      </w:r>
    </w:p>
    <w:p>
      <w:pPr>
        <w:pStyle w:val="Normal"/>
        <w:spacing w:lineRule="auto" w:line="240" w:before="0" w:after="0"/>
        <w:ind w:firstLine="5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 Ссылки на литературу печатаются внутри статьи в квадратных скобках после цитаты соответственно порядку упоминания в тексте. Указывается номер источника, а затем, после запятой – номер страницы: [3, с.121]. Ссылки на несколько источников с указанием страниц разделяются между собой точкой с запятой [2; 3; 5]. Автоматические сноски запрещ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ведение итогов работы чтений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сем выступившим участникам чтений, чьи работы были представлены на секциях для публичной защиты, выд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видетельств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об участии в чтениях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уководители секций сдают краткую  информацию о работе секции, выступивших участниках, рассмотренных вопросах и предложениях участников секций в организационный комитет с указанием работ рекомендованных к публикации.</w:t>
      </w:r>
    </w:p>
    <w:p>
      <w:pPr>
        <w:pStyle w:val="Normal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итогам работы секций создается сборник материалов чт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</w:t>
      </w:r>
    </w:p>
    <w:p>
      <w:pPr>
        <w:pStyle w:val="Normal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8"/>
      <w:type w:val="nextPage"/>
      <w:pgSz w:w="11906" w:h="16838"/>
      <w:pgMar w:left="1701" w:right="62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933"/>
        </w:tabs>
        <w:ind w:left="93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4"/>
    <w:qFormat/>
    <w:rPr/>
  </w:style>
  <w:style w:type="character" w:styleId="PageNumber">
    <w:name w:val="Page Number"/>
    <w:basedOn w:val="Style14"/>
    <w:rPr/>
  </w:style>
  <w:style w:type="character" w:styleId="Xphmenubuttonxphmenubuttonauth">
    <w:name w:val="x-ph__menu__button x-ph__menu__button_aut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Rtejustify">
    <w:name w:val="rtejustify"/>
    <w:basedOn w:val="Normal"/>
    <w:qFormat/>
    <w:pPr>
      <w:spacing w:lineRule="auto" w:line="240" w:before="75" w:after="15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tianabeloz@mail.ru" TargetMode="External"/><Relationship Id="rId3" Type="http://schemas.openxmlformats.org/officeDocument/2006/relationships/hyperlink" Target="mailto:sokolova_yalo@mail.ru" TargetMode="External"/><Relationship Id="rId4" Type="http://schemas.openxmlformats.org/officeDocument/2006/relationships/hyperlink" Target="mailto:tamara69@bk.ru" TargetMode="External"/><Relationship Id="rId5" Type="http://schemas.openxmlformats.org/officeDocument/2006/relationships/hyperlink" Target="mailto:baranzevasp@mail.ru" TargetMode="External"/><Relationship Id="rId6" Type="http://schemas.openxmlformats.org/officeDocument/2006/relationships/hyperlink" Target="mailto:dk.svetoch@mail.ru" TargetMode="External"/><Relationship Id="rId7" Type="http://schemas.openxmlformats.org/officeDocument/2006/relationships/hyperlink" Target="mailto:dk.svetoch@mail.ru" TargetMode="External"/><Relationship Id="rId8" Type="http://schemas.openxmlformats.org/officeDocument/2006/relationships/hyperlink" Target="mailto:omgups-bibl@mail.ru" TargetMode="External"/><Relationship Id="rId9" Type="http://schemas.openxmlformats.org/officeDocument/2006/relationships/hyperlink" Target="mailto:oubomsk@mail.ru" TargetMode="External"/><Relationship Id="rId10" Type="http://schemas.openxmlformats.org/officeDocument/2006/relationships/hyperlink" Target="mailto:baranzevasp@mail.ru" TargetMode="External"/><Relationship Id="rId11" Type="http://schemas.openxmlformats.org/officeDocument/2006/relationships/hyperlink" Target="mailto:detsad-236@yandex.ru" TargetMode="External"/><Relationship Id="rId12" Type="http://schemas.openxmlformats.org/officeDocument/2006/relationships/hyperlink" Target="mailto:baranzevasp@mail.ru" TargetMode="External"/><Relationship Id="rId13" Type="http://schemas.openxmlformats.org/officeDocument/2006/relationships/hyperlink" Target="mailto:baranzevasp@mail.ru" TargetMode="External"/><Relationship Id="rId14" Type="http://schemas.openxmlformats.org/officeDocument/2006/relationships/hyperlink" Target="mailto:ds51omsk@yandex.ru" TargetMode="External"/><Relationship Id="rId15" Type="http://schemas.openxmlformats.org/officeDocument/2006/relationships/hyperlink" Target="mailto:baranzevasp@mail.ru" TargetMode="External"/><Relationship Id="rId16" Type="http://schemas.openxmlformats.org/officeDocument/2006/relationships/hyperlink" Target="mailto:natusik-v@bk.ru" TargetMode="External"/><Relationship Id="rId17" Type="http://schemas.openxmlformats.org/officeDocument/2006/relationships/hyperlink" Target="mailto:baranzevasp@mail.ru" TargetMode="External"/><Relationship Id="rId18" Type="http://schemas.openxmlformats.org/officeDocument/2006/relationships/hyperlink" Target="mailto:detsad101@rambler.ru" TargetMode="External"/><Relationship Id="rId19" Type="http://schemas.openxmlformats.org/officeDocument/2006/relationships/hyperlink" Target="mailto:galina0369@mail.ru" TargetMode="External"/><Relationship Id="rId20" Type="http://schemas.openxmlformats.org/officeDocument/2006/relationships/hyperlink" Target="mailto:dou369omsk@gmail.com" TargetMode="External"/><Relationship Id="rId21" Type="http://schemas.openxmlformats.org/officeDocument/2006/relationships/hyperlink" Target="mailto:baranzevasp@mail.ru" TargetMode="External"/><Relationship Id="rId22" Type="http://schemas.openxmlformats.org/officeDocument/2006/relationships/hyperlink" Target="mailto:sad44.71@mail.ru" TargetMode="External"/><Relationship Id="rId23" Type="http://schemas.openxmlformats.org/officeDocument/2006/relationships/hyperlink" Target="mailto:baranzevasp@mail.ru" TargetMode="External"/><Relationship Id="rId24" Type="http://schemas.openxmlformats.org/officeDocument/2006/relationships/hyperlink" Target="mailto:ds351omsk@mail.ru" TargetMode="External"/><Relationship Id="rId25" Type="http://schemas.openxmlformats.org/officeDocument/2006/relationships/hyperlink" Target="mailto:baranzevasp@mail.ru" TargetMode="External"/><Relationship Id="rId26" Type="http://schemas.openxmlformats.org/officeDocument/2006/relationships/hyperlink" Target="mailto:dc378@mail.ru" TargetMode="External"/><Relationship Id="rId27" Type="http://schemas.openxmlformats.org/officeDocument/2006/relationships/hyperlink" Target="mailto:baranzevasp@mail.ru" TargetMode="External"/><Relationship Id="rId28" Type="http://schemas.openxmlformats.org/officeDocument/2006/relationships/hyperlink" Target="mailto:moskalenko96.1957@mail.ru" TargetMode="External"/><Relationship Id="rId29" Type="http://schemas.openxmlformats.org/officeDocument/2006/relationships/hyperlink" Target="mailto:baranzevasp@mail.ru" TargetMode="External"/><Relationship Id="rId30" Type="http://schemas.openxmlformats.org/officeDocument/2006/relationships/hyperlink" Target="mailto:uom1982@yandex.ru" TargetMode="External"/><Relationship Id="rId31" Type="http://schemas.openxmlformats.org/officeDocument/2006/relationships/hyperlink" Target="mailto:baranzevasp@mail.ru" TargetMode="External"/><Relationship Id="rId32" Type="http://schemas.openxmlformats.org/officeDocument/2006/relationships/hyperlink" Target="mailto:dompionerov@bk.ru" TargetMode="External"/><Relationship Id="rId33" Type="http://schemas.openxmlformats.org/officeDocument/2006/relationships/hyperlink" Target="mailto:detcad100@mail.ru" TargetMode="External"/><Relationship Id="rId34" Type="http://schemas.openxmlformats.org/officeDocument/2006/relationships/hyperlink" Target="mailto:baranzevasp@mail.ru" TargetMode="External"/><Relationship Id="rId35" Type="http://schemas.openxmlformats.org/officeDocument/2006/relationships/hyperlink" Target="mailto:dou95@bk.ru" TargetMode="External"/><Relationship Id="rId36" Type="http://schemas.openxmlformats.org/officeDocument/2006/relationships/hyperlink" Target="mailto:baranzevasp@mail.ru" TargetMode="External"/><Relationship Id="rId37" Type="http://schemas.openxmlformats.org/officeDocument/2006/relationships/hyperlink" Target="mailto:det.cad379@mail.ru" TargetMode="External"/><Relationship Id="rId38" Type="http://schemas.openxmlformats.org/officeDocument/2006/relationships/hyperlink" Target="mailto:baranzevasp@mail.ru" TargetMode="External"/><Relationship Id="rId39" Type="http://schemas.openxmlformats.org/officeDocument/2006/relationships/hyperlink" Target="mailto:dou_87@mail.ru" TargetMode="External"/><Relationship Id="rId40" Type="http://schemas.openxmlformats.org/officeDocument/2006/relationships/hyperlink" Target="mailto:baranzevasp@mail.ru" TargetMode="External"/><Relationship Id="rId41" Type="http://schemas.openxmlformats.org/officeDocument/2006/relationships/hyperlink" Target="mailto:mdoy368@mail.ru" TargetMode="External"/><Relationship Id="rId42" Type="http://schemas.openxmlformats.org/officeDocument/2006/relationships/hyperlink" Target="mailto:baranzevasp@mail.ru" TargetMode="External"/><Relationship Id="rId43" Type="http://schemas.openxmlformats.org/officeDocument/2006/relationships/hyperlink" Target="mailto:ds_339@mail.ru" TargetMode="External"/><Relationship Id="rId44" Type="http://schemas.openxmlformats.org/officeDocument/2006/relationships/hyperlink" Target="mailto:baranzevasp@mail.ru" TargetMode="External"/><Relationship Id="rId45" Type="http://schemas.openxmlformats.org/officeDocument/2006/relationships/hyperlink" Target="mailto:yasli_sad_112@mail.ru" TargetMode="External"/><Relationship Id="rId46" Type="http://schemas.openxmlformats.org/officeDocument/2006/relationships/hyperlink" Target="mailto:baranzevasp@mail.ru" TargetMode="External"/><Relationship Id="rId47" Type="http://schemas.openxmlformats.org/officeDocument/2006/relationships/hyperlink" Target="mailto:detsad101@rambler.ru" TargetMode="External"/><Relationship Id="rId48" Type="http://schemas.openxmlformats.org/officeDocument/2006/relationships/hyperlink" Target="mailto:galina0369@mail.ru" TargetMode="External"/><Relationship Id="rId49" Type="http://schemas.openxmlformats.org/officeDocument/2006/relationships/hyperlink" Target="mailto:baranzevasp@mail.ru" TargetMode="External"/><Relationship Id="rId50" Type="http://schemas.openxmlformats.org/officeDocument/2006/relationships/hyperlink" Target="mailto:detskiisad342@mail.ru" TargetMode="External"/><Relationship Id="rId51" Type="http://schemas.openxmlformats.org/officeDocument/2006/relationships/hyperlink" Target="mailto:baranzevasp@mail.ru" TargetMode="External"/><Relationship Id="rId52" Type="http://schemas.openxmlformats.org/officeDocument/2006/relationships/hyperlink" Target="mailto:baranzevasp@mail.ru" TargetMode="External"/><Relationship Id="rId53" Type="http://schemas.openxmlformats.org/officeDocument/2006/relationships/hyperlink" Target="mailto:bdoy23@mail.ru" TargetMode="External"/><Relationship Id="rId54" Type="http://schemas.openxmlformats.org/officeDocument/2006/relationships/hyperlink" Target="mailto:baranzevasp@mail.ru" TargetMode="External"/><Relationship Id="rId55" Type="http://schemas.openxmlformats.org/officeDocument/2006/relationships/hyperlink" Target="mailto:ds345mou@mail.ru" TargetMode="External"/><Relationship Id="rId56" Type="http://schemas.openxmlformats.org/officeDocument/2006/relationships/hyperlink" Target="https://e.mail.ru/compose/?mailto=mailto%3Aistok_achair@mail.ru" TargetMode="External"/><Relationship Id="rId57" Type="http://schemas.openxmlformats.org/officeDocument/2006/relationships/hyperlink" Target="https://e.mail.ru/compose/?mailto=mailto%3Aistok_achair@mail.ru" TargetMode="External"/><Relationship Id="rId58" Type="http://schemas.openxmlformats.org/officeDocument/2006/relationships/hyperlink" Target="https://e.mail.ru/compose/?mailto=mailto%3Aistok_achair@mail.ru" TargetMode="External"/><Relationship Id="rId59" Type="http://schemas.openxmlformats.org/officeDocument/2006/relationships/hyperlink" Target="https://e.mail.ru/compose/?mailto=mailto%3Aistok_achair@mail.ru" TargetMode="External"/><Relationship Id="rId60" Type="http://schemas.openxmlformats.org/officeDocument/2006/relationships/hyperlink" Target="https://e.mail.ru/compose/?mailto=mailto%3Aistok_achair@mail.ru" TargetMode="External"/><Relationship Id="rId61" Type="http://schemas.openxmlformats.org/officeDocument/2006/relationships/hyperlink" Target="https://e.mail.ru/compose/?mailto=mailto%3Aistok_achair@mail.ru" TargetMode="External"/><Relationship Id="rId62" Type="http://schemas.openxmlformats.org/officeDocument/2006/relationships/hyperlink" Target="mailto:tamara69@bk.ru" TargetMode="External"/><Relationship Id="rId63" Type="http://schemas.openxmlformats.org/officeDocument/2006/relationships/hyperlink" Target="https://yandex.ru/maps/?text=&#1048;&#1089;&#1090;&#1086;&#1088;&#1080;&#1095;&#1077;&#1089;&#1082;&#1080;&#1084; &#1087;&#1072;&#1088;&#1082;&#1086;&#1084; &#171;&#1056;&#1086;&#1089;&#1089;&#1080;&#1103; &#8211; &#1052;&#1086;&#1103; &#1048;&#1089;&#1090;&#1086;&#1088;&#1080;&#1103;&#187; flhtc jvcr&amp;source=wizbiz_new_map_single&amp;z=14&amp;ll=73.324590%2C54.977630&amp;sctx=ZAAAAAgBEAAaKAoSCVsLs9DOXVJAEapla32RhEtAEhIJFcXR6EnntD8RoIwBskj1pz8iBQABAgQFKAAwATiNydDCh8vUxtoBQOrMBkgAVc3MzD5YAGIdcmVsZXZfZmlsdGVyX2d3a2luZHM9MC4zLDAuNDViKG1pZGRsZV9pbmZsYXRlX2RpcmVjdF9maWx0ZXJfd2luZG93PTUwMDBiEnJlbGV2X2RydWdfYm9vc3Q9MWJEbWlkZGxlX2RpcmVjdF9zbmlwcGV0cz1waG90b3MvMi54LGJ1c2luZXNzcmF0aW5nLzIueCxtYXNzdHJhbnNpdC8xLnhiKm1pZGRsZV9pbmZsYXRlX2RpcmVjdF9yZXF1ZXN0X3dpbmRvdz0xMDAwMGIkbWlkZGxlX2Fza19kaXJlY3RfcXVlcnlfdHlwZXM9cnVicmljYh5taWRkbGVfYXNrX2RpcmVjdF9wZXJtYWxpbmtzPTFiKXJlYXJyPXNjaGVtZV9Mb2NhbC9HZW8vQWxsb3dUcmF2ZWxCb29zdD0xYjFyZWFycj1zY2hlbWVfTG9jYWwvR2VvdXBwZXIvZmVhdHVyZXNGcm9tT2JqZWN0cz0xYi9yZWFycj1zY2hlbWVfTG9jYWwvR2VvL1Bvc3RmaWx0ZXIvQWJzVGhyZXNoPTAuMmIpcmVhcnI9c2NoZW1lX0xvY2FsL0dlby9DdXRBZmlzaGFTbmlwcGV0PTFiMHJlYXJyPXNjaGVtZV9Mb2NhbC9HZW8vSG90ZWxCb29zdD1wYXJ0bmVyX2NsaWNrc2IpcmVhcnI9c2NoZW1lX0xvY2FsL0dlby9Vc2VHZW9UcmF2ZWxSdWxlPTFqAnJ1cAGVAQAAAACdAc3MTD6gAQGoAQC9ARKqwHjCAQbDvdC%2FhwQ%3D&amp;ol=biz&amp;oid=139451440835" TargetMode="External"/><Relationship Id="rId64" Type="http://schemas.openxmlformats.org/officeDocument/2006/relationships/hyperlink" Target="mailto:baranzevasp@mail.ru" TargetMode="External"/><Relationship Id="rId65" Type="http://schemas.openxmlformats.org/officeDocument/2006/relationships/hyperlink" Target="mailto:tatianabeloz@mail.ru" TargetMode="External"/><Relationship Id="rId66" Type="http://schemas.openxmlformats.org/officeDocument/2006/relationships/hyperlink" Target="mailto:dk.svetoch@mail.ru" TargetMode="External"/><Relationship Id="rId67" Type="http://schemas.openxmlformats.org/officeDocument/2006/relationships/hyperlink" Target="mailto:tamara69@bk.ru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07:00Z</dcterms:created>
  <dc:creator>Baranzeva</dc:creator>
  <dc:description/>
  <cp:keywords/>
  <dc:language>en-US</dc:language>
  <cp:lastModifiedBy>DNA7 X64</cp:lastModifiedBy>
  <cp:lastPrinted>2019-03-20T11:58:00Z</cp:lastPrinted>
  <dcterms:modified xsi:type="dcterms:W3CDTF">2019-04-22T13:46:00Z</dcterms:modified>
  <cp:revision>8</cp:revision>
  <dc:subject/>
  <dc:title/>
</cp:coreProperties>
</file>