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66C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</w:rPr>
        <w:t>ОМСКАЯ РЕГИОНАЛЬНАЯ ОБЩЕСТВЕННАЯ ОРГАНИЗАЦИЯ</w:t>
      </w:r>
      <w:r>
        <w:rPr>
          <w:rFonts w:cs="Times New Roman" w:ascii="Times New Roman" w:hAnsi="Times New Roman"/>
          <w:b/>
          <w:bCs/>
          <w:color w:val="0066CC"/>
          <w:sz w:val="32"/>
          <w:szCs w:val="32"/>
        </w:rPr>
        <w:drawing>
          <wp:inline distT="0" distB="0" distL="0" distR="0">
            <wp:extent cx="7804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0" w:color="000000"/>
        </w:pBdr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55E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CC"/>
          <w:sz w:val="20"/>
          <w:szCs w:val="20"/>
        </w:rPr>
        <w:t>«Творческий союз по развитию культурных, образовательных и социальных проектов «Семь 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355E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55E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55E00"/>
          <w:sz w:val="28"/>
          <w:szCs w:val="28"/>
        </w:rPr>
        <w:t xml:space="preserve">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 общеобразовательны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 и учрежден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 образования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ских домов, воскресных и частных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школ города Омс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формационное письмо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благословению Митрополита Омского и Таврического Владыки Владимира в рамках проведения праздничных мероприятий «Радость Рождества» в сквере Успенского кафедрального собора и на Соборной площади 7 января 2015 года Омская региональная общественная организация «Творческий союз по развитию культурных, образовательных и социальных проектов «Семь Я» приглашает Ваше учреждение принять участ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ткрытом конкурсе ёлочной игрушки «Моя рождественская ёлка»</w:t>
      </w:r>
      <w:r>
        <w:rPr>
          <w:rFonts w:cs="Times New Roman" w:ascii="Times New Roman" w:hAnsi="Times New Roman"/>
          <w:sz w:val="28"/>
        </w:rPr>
        <w:t>. Лучшие работы, присланные на конкурс, украсят живые ели сквера Успенского кафедрального собора, а их авторы будут награждены подарками от Митрополита Омского и Таврического Владыки Владимира. Положение о конкурсе и форма заявки прилагается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на 4 л., в 2 экз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едседатель Правления                                                                 Васильева Е.Б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О «Семь Я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/ф: 63-87-37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3-65-20-4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4:00Z</dcterms:created>
  <dc:creator>User</dc:creator>
  <dc:description/>
  <cp:keywords/>
  <dc:language>en-US</dc:language>
  <cp:lastModifiedBy>Admin</cp:lastModifiedBy>
  <cp:lastPrinted>2014-05-14T08:34:00Z</cp:lastPrinted>
  <dcterms:modified xsi:type="dcterms:W3CDTF">2014-12-09T19:04:00Z</dcterms:modified>
  <cp:revision>2</cp:revision>
  <dc:subject/>
  <dc:title>ОМСКАЯ РЕГИОНАЛЬНАЯ ОБЩЕСТВЕНН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