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3640" w:leader="none"/>
          <w:tab w:val="center" w:pos="4962" w:leader="none"/>
        </w:tabs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center" w:pos="4962" w:leader="none"/>
        </w:tabs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мское общественное движение деятелей культуры и просвещения «Содружество «София» с 2004 года осуществляет поддержку работы педагогов в сфере духовно-нравственного воспитания детей и молодежи. В 2010 и 2011 годах объединение было признано победителем конкурса среди некоммерческих организаций, органов территориального общественного самоуправления города Омска по разработке и выполнению общественно полезных проектов на территории города Омска. Администрация города Омска предоставила «Содружеству «София» право на получение субсидии для реализации общественно полезного проекта «Педагоги Омска – за нравственный город». Первый и второй этапы проекта успешно завершены. Мы начинаем третий этап проекта и предполагаем принять участие в конкурсе общественно-полезных проектов в 2012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звание проекта: </w:t>
      </w:r>
      <w:r>
        <w:rPr>
          <w:sz w:val="28"/>
          <w:szCs w:val="28"/>
        </w:rPr>
        <w:t xml:space="preserve">«Радость единения с нашими святыми подвижниками и героями-земляками» </w:t>
      </w:r>
      <w:r>
        <w:rPr>
          <w:i/>
          <w:sz w:val="28"/>
          <w:szCs w:val="28"/>
        </w:rPr>
        <w:t>(«Педагоги Омска – за нравственный город» в Год российской истории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поддержка педагогов в области духовно-нравственного воспитания подрастающего поколения на территории  города Ом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объединить опыт учителей, воспитателей, преподавателей, которые активно и плодотворно трудятся именно в сфере формирования духовно-нравственной культуры детей и молодежи, результаты труда которых, признаны и получили общественную поддержку. Объединенными и подготовленными материалами будет осуществляться поддержка воспитательной деятельности базов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мощи педагогам планируем проводить семинары, круглые столы, конференции, предоставлять информационно-методические материалы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д российской истории центральным событием нашего проекта будет подготовка нашими базовыми образовательными учреждениями материалов к фильму «Радость единения с нашими святыми подвижниками и героями-земляками» по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(сценарии, эссе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ем с использованием лучших представленных материалов и участием детей, педагогов, родителей, историков, священнослужителей будет снят короткометражный филь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активным участникам конкурса предполагается вручение памятных призов и гра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алендарный план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ость еди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шими святыми подвижниками и героями-земляками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дагоги Омска – за нравственный город» в Год российской истории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12.  Семинар. Тема: «Приобщение детей дошкольного и младшего школьного возраста к культурно-историческим и духовно-нравственным традициям России средствами программы «Социокультурные исток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.08.12. Семинар. Тема: «Приобщение обучающихся общеобразовательной  и  профессиональной школ к культурно-историческим и духовно-нравственным традициям России средствами программы «Социокультурные исток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12. Круглый стол. Тема: «Опыт сотрудничества педагогов и родителей в сфере духовно-нравственного воспитания детей средствами программы «Социокультурные исток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12. Презентация программы мероприятий по проекту «Педагоги Омска – за нравственный город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12. Семинар. Тема: «Опыт духовно-нравственного воспитания детей средствами учебного предмета «Основы православной культур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12. Мастер-класс «Проведение урока по предмету «Основы православной культуры» в рамках преподавания интегративного курса ОРКСЭ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12. Презентация программ по предмету «Основы православной культур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. Тема: «Омские святые и подвижники благочестия - наши небесные покровител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7.09.12.  Презентация методических материалов по теме: «Духовно-нравственное воспитание детей на примерах жизнеописания святых земляков-подвижников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12. Семинар. Тема: «Омичи – герои нашего времен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12. Презентация методических материалов по теме: «Духовно-нравственное воспитание детей на примерах героев - омиче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.10.12. Семинар. Тема: «Праздники России. Осенний цикл православных праздников.  Духовный смысл и педагогическое значение Дня народного единства как праздника Российской государственности» (</w:t>
      </w:r>
      <w:r>
        <w:rPr>
          <w:i/>
          <w:iCs/>
          <w:sz w:val="28"/>
          <w:szCs w:val="28"/>
        </w:rPr>
        <w:t>К празднованию 400-летия преодоления Смуты и восстановления Российской Государственности)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12. Мастер-класс «Проведение занятия, посвященного Дню народного единств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12. – 10.11.12. Деятельность базов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нятий с обучающимися во всех базовых образовательных учреждениях с использованием полученных методических и наглядных материалов проекта «Педагоги Омска – за нравственный 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анкетирования по полученным образцам анк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базовым образовательным учреждением фотолетописи своего участия в проекте «Педагоги Омска – за нравственный город» (несколько фотографий в электронном вариант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дготовка материалов к фильму «Радость единения с нашими святыми подвижниками и героями-земляками» по номинация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мультимедиа,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тексты (сценарии, эссе и др.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– 12.10.12. Отчет базовых образовательных учреждений о своем участии в про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количестве проведенных занятий с детьми и молодеж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оличестве проведенных с педагогами базовых образовательных учреждений занятий по распространению опыта использования полученных в ходе реализации проекта методических и нагляд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олненные анкеты (по образцам, полученным на мероприятиях прое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толетопись своего участия в проекте «Педагоги Омска – за нравственный город» (несколько фотографий в электронном вариант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М</w:t>
      </w:r>
      <w:r>
        <w:rPr>
          <w:b/>
          <w:sz w:val="28"/>
          <w:szCs w:val="28"/>
          <w:u w:val="single"/>
        </w:rPr>
        <w:t>атериалы к будущему фильму «Радость единения с нашими святыми подвижниками и героями-земляками» по номинация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мультимедиа,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тексты (сценарии, эссе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ругое (по желанию участ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– 27.11.12. Съемки и монтаж фильма </w:t>
      </w:r>
      <w:r>
        <w:rPr>
          <w:b/>
          <w:sz w:val="28"/>
          <w:szCs w:val="28"/>
          <w:u w:val="single"/>
        </w:rPr>
        <w:t>«Радость единения с нашими святыми подвижниками и героями-земляк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1.12. Итоговая конференция по проекту «Педагоги Омска – за нравственный город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3.30. Регистрация участников, выдача пакета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0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о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участников конфе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монстрация фильма </w:t>
      </w:r>
      <w:r>
        <w:rPr>
          <w:b/>
          <w:sz w:val="28"/>
          <w:szCs w:val="28"/>
          <w:u w:val="single"/>
        </w:rPr>
        <w:t>«Радость единения с нашими святыми подвижниками и героями-земляка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граждение активных участников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ы проведения мероприятий могут быть изменены. Просим обратить внимание на все этапы прохождения проекта</w:t>
      </w:r>
      <w:r>
        <w:rPr>
          <w:sz w:val="28"/>
          <w:szCs w:val="28"/>
        </w:rPr>
        <w:t xml:space="preserve"> и, при необходимости, до 11.05. 2012 года сообщить свои пожелания по корректировке пла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ращаем Ваше внимание также на то, что по получении письма обязательно необходимо </w:t>
      </w:r>
      <w:r>
        <w:rPr>
          <w:b/>
          <w:sz w:val="28"/>
          <w:szCs w:val="28"/>
          <w:u w:val="single"/>
        </w:rPr>
        <w:t>позвонить</w:t>
      </w:r>
      <w:r>
        <w:rPr>
          <w:b/>
          <w:sz w:val="28"/>
          <w:szCs w:val="28"/>
        </w:rPr>
        <w:t xml:space="preserve"> нам по телефонам  24-80-25, 89136713389 или 89139699390 и </w:t>
      </w:r>
      <w:r>
        <w:rPr>
          <w:b/>
          <w:sz w:val="28"/>
          <w:szCs w:val="28"/>
          <w:u w:val="single"/>
        </w:rPr>
        <w:t xml:space="preserve">подтвердить факт участия </w:t>
      </w:r>
      <w:r>
        <w:rPr>
          <w:b/>
          <w:sz w:val="28"/>
          <w:szCs w:val="28"/>
        </w:rPr>
        <w:t xml:space="preserve">Вашего образовательного учреждения в проекте «Педагоги Омска – за нравственный город», заполнить и привезти в методкабинет </w:t>
      </w:r>
      <w:r>
        <w:rPr>
          <w:b/>
          <w:sz w:val="28"/>
          <w:szCs w:val="28"/>
          <w:u w:val="single"/>
        </w:rPr>
        <w:t>соглашения</w:t>
      </w:r>
      <w:r>
        <w:rPr>
          <w:b/>
          <w:sz w:val="28"/>
          <w:szCs w:val="28"/>
        </w:rPr>
        <w:t xml:space="preserve"> о сотрудничестве (Приложение 1), а также </w:t>
      </w:r>
      <w:r>
        <w:rPr>
          <w:b/>
          <w:sz w:val="28"/>
          <w:szCs w:val="28"/>
          <w:u w:val="single"/>
        </w:rPr>
        <w:t>сообщить ФИО и телефон педагога, назначенного Вами ответственным</w:t>
      </w:r>
      <w:r>
        <w:rPr>
          <w:b/>
          <w:sz w:val="28"/>
          <w:szCs w:val="28"/>
        </w:rPr>
        <w:t xml:space="preserve"> за  работу Вашего образовательного учреждения  по проекту «Педагоги Омска – за нравственный город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Zero"/>
      <w:lvlText w:val="%1.%2."/>
      <w:lvlJc w:val="left"/>
      <w:pPr>
        <w:tabs>
          <w:tab w:val="num" w:pos="1185"/>
        </w:tabs>
        <w:ind w:left="1185" w:hanging="900"/>
      </w:pPr>
      <w:rPr/>
    </w:lvl>
    <w:lvl w:ilvl="2">
      <w:start w:val="12"/>
      <w:numFmt w:val="decimal"/>
      <w:lvlText w:val="%1.%2.%3."/>
      <w:lvlJc w:val="left"/>
      <w:pPr>
        <w:tabs>
          <w:tab w:val="num" w:pos="1470"/>
        </w:tabs>
        <w:ind w:left="147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4:00Z</dcterms:created>
  <dc:creator>Пользователь</dc:creator>
  <dc:description/>
  <cp:keywords/>
  <dc:language>en-US</dc:language>
  <cp:lastModifiedBy>Пользователь</cp:lastModifiedBy>
  <dcterms:modified xsi:type="dcterms:W3CDTF">2012-05-10T17:39:00Z</dcterms:modified>
  <cp:revision>4</cp:revision>
  <dc:subject/>
  <dc:title/>
</cp:coreProperties>
</file>