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i/>
          <w:i/>
          <w:sz w:val="28"/>
          <w:szCs w:val="28"/>
        </w:rPr>
      </w:pPr>
      <w:r>
        <w:rPr>
          <w:b/>
          <w:i/>
          <w:sz w:val="28"/>
          <w:szCs w:val="28"/>
        </w:rPr>
        <w:t>Григорова Светлана Витальевна</w:t>
      </w:r>
    </w:p>
    <w:p>
      <w:pPr>
        <w:pStyle w:val="Default"/>
        <w:jc w:val="right"/>
        <w:rPr>
          <w:b/>
          <w:b/>
          <w:i/>
          <w:i/>
          <w:sz w:val="28"/>
          <w:szCs w:val="28"/>
        </w:rPr>
      </w:pPr>
      <w:r>
        <w:rPr>
          <w:b/>
          <w:i/>
          <w:sz w:val="28"/>
          <w:szCs w:val="28"/>
        </w:rPr>
        <w:t>Мухамадеева Айгуль Тальхатовна</w:t>
      </w:r>
    </w:p>
    <w:p>
      <w:pPr>
        <w:pStyle w:val="Default"/>
        <w:jc w:val="right"/>
        <w:rPr>
          <w:b/>
          <w:b/>
          <w:i/>
          <w:i/>
          <w:sz w:val="28"/>
          <w:szCs w:val="28"/>
        </w:rPr>
      </w:pPr>
      <w:r>
        <w:rPr>
          <w:b/>
          <w:i/>
          <w:sz w:val="28"/>
          <w:szCs w:val="28"/>
        </w:rPr>
        <w:t xml:space="preserve">Бюджетное общеобразовательное учреждение «Екатерининская средняя общеобразовательная школа» </w:t>
      </w:r>
    </w:p>
    <w:p>
      <w:pPr>
        <w:pStyle w:val="Default"/>
        <w:jc w:val="center"/>
        <w:rPr>
          <w:b/>
          <w:b/>
          <w:i/>
          <w:i/>
          <w:sz w:val="28"/>
          <w:szCs w:val="28"/>
        </w:rPr>
      </w:pPr>
      <w:r>
        <w:rPr>
          <w:b/>
          <w:i/>
          <w:sz w:val="28"/>
          <w:szCs w:val="28"/>
        </w:rPr>
        <w:t>Именем святой Екатерины</w:t>
      </w:r>
    </w:p>
    <w:p>
      <w:pPr>
        <w:pStyle w:val="Default"/>
        <w:jc w:val="center"/>
        <w:rPr>
          <w:b/>
          <w:b/>
          <w:i/>
          <w:i/>
          <w:sz w:val="28"/>
          <w:szCs w:val="28"/>
        </w:rPr>
      </w:pPr>
      <w:r>
        <w:rPr>
          <w:b/>
          <w:i/>
          <w:sz w:val="28"/>
          <w:szCs w:val="28"/>
        </w:rPr>
        <w:t>(на материалах храма святой великомученицы Екатерины)</w:t>
      </w:r>
    </w:p>
    <w:p>
      <w:pPr>
        <w:pStyle w:val="Normal"/>
        <w:spacing w:lineRule="auto" w:line="360"/>
        <w:ind w:firstLine="708"/>
        <w:jc w:val="both"/>
        <w:rPr>
          <w:sz w:val="28"/>
          <w:szCs w:val="28"/>
        </w:rPr>
      </w:pPr>
      <w:r>
        <w:rPr>
          <w:color w:val="003300"/>
        </w:rPr>
        <w:t xml:space="preserve"> </w:t>
      </w:r>
      <w:r>
        <w:rPr/>
        <w:t xml:space="preserve">В настоящее время в нашей стране как никогда остро стоит проблема нравственного и духовного возрождения общества, поиска национальной идеи. Во всем мире, во всех странах существуют свои исторически сложившиеся традиции, вероисповедания; жизнь общества строится на определенных моральных нормах. И сейчас как никогда актуально обращение молодого поколения к истории, к прошлому своей страны, с целью возрождения духовности, веры, нравственности. </w:t>
      </w:r>
      <w:r>
        <w:rPr>
          <w:spacing w:val="-1"/>
        </w:rPr>
        <w:t xml:space="preserve">Храм Святой Великомученницы Екатерины – это святыня нашей малой родины. Это место, где веришь </w:t>
      </w:r>
      <w:r>
        <w:rPr/>
        <w:t xml:space="preserve">в чудо. Считаем необходимым исследовать историю создания храма в нашем селе, в этом заключается </w:t>
      </w:r>
      <w:r>
        <w:rPr>
          <w:b/>
          <w:u w:val="single"/>
        </w:rPr>
        <w:t>актуальность</w:t>
      </w:r>
      <w:r>
        <w:rPr/>
        <w:t xml:space="preserve"> нашего исследования. Многих сведений нет в архивах и фондах библиотек, их хранит народная память. Вот об этом мы хотели написать в своей работе.  </w:t>
      </w:r>
      <w:r>
        <w:rPr>
          <w:b/>
          <w:u w:val="single"/>
        </w:rPr>
        <w:t xml:space="preserve">Цель  исследования: </w:t>
      </w:r>
      <w:r>
        <w:rPr/>
        <w:t xml:space="preserve">изучить  историю Храма  Святой Великомученицы Екатерины и ее роль в жизни селян.  </w:t>
      </w:r>
      <w:r>
        <w:rPr>
          <w:b/>
          <w:u w:val="single"/>
        </w:rPr>
        <w:t>Объект:</w:t>
      </w:r>
      <w:r>
        <w:rPr/>
        <w:t xml:space="preserve"> хроника событий, связанных с церковью от построения по настоящее время. </w:t>
      </w:r>
      <w:r>
        <w:rPr>
          <w:b/>
          <w:u w:val="single"/>
        </w:rPr>
        <w:t>Предмет:</w:t>
      </w:r>
      <w:r>
        <w:rPr/>
        <w:t xml:space="preserve"> Храм  Святой Великомученицы Екатерины. </w:t>
      </w:r>
      <w:r>
        <w:rPr>
          <w:b/>
          <w:u w:val="single"/>
        </w:rPr>
        <w:t>Задачи</w:t>
      </w:r>
      <w:r>
        <w:rPr>
          <w:b/>
        </w:rPr>
        <w:t xml:space="preserve">:  </w:t>
      </w:r>
      <w:r>
        <w:rPr/>
        <w:t>изучить краеведческую литературу; найти сведения по теме исследования в архивах села; интервьюировать   старожилов села;</w:t>
      </w:r>
      <w:r>
        <w:rPr>
          <w:b/>
        </w:rPr>
        <w:t xml:space="preserve">  </w:t>
      </w:r>
      <w:r>
        <w:rPr/>
        <w:t>проанализировать отношение населения к церкви.</w:t>
      </w:r>
      <w:r>
        <w:rPr>
          <w:b/>
          <w:sz w:val="28"/>
          <w:szCs w:val="28"/>
          <w:u w:val="single"/>
        </w:rPr>
        <w:t>Новизна</w:t>
      </w:r>
      <w:r>
        <w:rPr>
          <w:b/>
          <w:sz w:val="28"/>
          <w:szCs w:val="28"/>
        </w:rPr>
        <w:t xml:space="preserve"> </w:t>
      </w:r>
      <w:r>
        <w:rPr>
          <w:sz w:val="28"/>
          <w:szCs w:val="28"/>
        </w:rPr>
        <w:t xml:space="preserve">исследовательской работы заключается в том, что предметом исследования избрана фактически малоизученная тема. При изучении истории храма использовались разные </w:t>
      </w:r>
      <w:r>
        <w:rPr>
          <w:b/>
          <w:sz w:val="28"/>
          <w:szCs w:val="28"/>
          <w:u w:val="single"/>
        </w:rPr>
        <w:t>методы  исследования</w:t>
      </w:r>
      <w:r>
        <w:rPr>
          <w:b/>
          <w:sz w:val="28"/>
          <w:szCs w:val="28"/>
        </w:rPr>
        <w:t xml:space="preserve">: </w:t>
      </w:r>
      <w:r>
        <w:rPr>
          <w:sz w:val="28"/>
          <w:szCs w:val="28"/>
        </w:rPr>
        <w:t>беседа, интервьюирование, анализ архивных документов, опрос, метод статистической обработки данных. Вопросам изучения храмов были посвящены работы Карташова В. А., Кондакова Ю. В.,  Лебедевой Н.И., Скальского К.Ф.</w:t>
      </w:r>
    </w:p>
    <w:p>
      <w:pPr>
        <w:pStyle w:val="Normal"/>
        <w:spacing w:lineRule="auto" w:line="360"/>
        <w:ind w:firstLine="709"/>
        <w:jc w:val="both"/>
        <w:rPr>
          <w:sz w:val="28"/>
          <w:szCs w:val="28"/>
        </w:rPr>
      </w:pPr>
      <w:r>
        <w:rPr>
          <w:sz w:val="28"/>
          <w:szCs w:val="28"/>
        </w:rPr>
        <w:t>Практическая значимость исследования заключается в том, что материалы данной работы могут использоваться в практике для проведения как самостоятельных занятий по курсу «Истоки», в музеях школ, на классных часах,  а также при подготовке занятий по истории, краеведению, МХК, литературе, в качестве дидактического материала для нового курса ОРКСЭ.</w:t>
      </w:r>
    </w:p>
    <w:p>
      <w:pPr>
        <w:pStyle w:val="Normal"/>
        <w:spacing w:lineRule="auto" w:line="360"/>
        <w:ind w:firstLine="709"/>
        <w:jc w:val="both"/>
        <w:rPr/>
      </w:pPr>
      <w:r>
        <w:rPr>
          <w:sz w:val="28"/>
          <w:szCs w:val="28"/>
        </w:rPr>
        <w:t xml:space="preserve">Начиная  свое исследование, мы решили выяснить, что же такое храм, как появились первые христианские храмы и когда они пришли на Русь. Словарь русского языка С.И. Ожегова и «Большой толковый словарь русского языка» дают примерно одинаковые толкования слова храм: «Храм - здание для богослужения, церковь» [5, с. 178]. В 2015 году нашему селу исполняется 297 лет. В 1715 году на речке Амбросимовка была построена «сибирская каторга».  Место для села было выбрано не только удачное, но и красивое: на высоком берегу Иртыша, да еще и своя маленькая речка Амбросимовка протекает по глубокой впадине. Стоишь на любом из ее берегов, а другая часть села, как на ладони. Со строительством каторги здесь тогда впервые  раздался печальный звон кандалов и не унимался более двух веков. Ежегодно на этой территории содержалось около 300 каторжан. А вначале 1789года по указу Екатерины </w:t>
      </w:r>
      <w:r>
        <w:rPr>
          <w:sz w:val="28"/>
          <w:szCs w:val="28"/>
          <w:lang w:val="en-US"/>
        </w:rPr>
        <w:t>II</w:t>
      </w:r>
      <w:r>
        <w:rPr>
          <w:sz w:val="28"/>
          <w:szCs w:val="28"/>
        </w:rPr>
        <w:t xml:space="preserve"> был построен винокуренный завод, просуществовавший до 1867 года. Он был одним из крупных предприятий Тобольской губернии. Каторжане были первыми жителями села, хотя существовало местное население из числа крестьян, солдат. Впоследствии возникла потребность в духовном развитии, поэтому на широкой зелёной возвышенности, окружённой сосновым бором, самом красивом месте села был заложен  Храм во имя Святой Великомученицы Екатерины. Новикова Галина Тихоновна, жительница села Екатерининского, поведала нам легенду о времени, когда купец Альфонс Фомич Паклевский – Козелл владел пароходами и возил по Оби и Иртышу продовольствие, оружие.  В один из таких рейсов,  на борту парохода находился сам купец. Случился пожар, он  охватил пламенем  весь пароход.  Пожар был сильный,  под  угрозой гибели оказался  экипаж. Спасали, как могли. Альфонс Фомич, обратившись к Богу, сказал: «Если мы останемся, живы, то  в первом же селении, которое встретится в нашем  дальнейшем пути, я  построю церковь». Этим  селением оказалось Заводо- Екатерининское. Эту легенду подтверждает запись в паспорте храма: </w:t>
      </w:r>
      <w:r>
        <w:rPr>
          <w:i/>
          <w:sz w:val="28"/>
          <w:szCs w:val="28"/>
        </w:rPr>
        <w:t>«2 июня  1860 года во второй день, благословением  Бога, в благополучное царствование Государя Императора Александра 2, на сём месте заложен храм во имя Святой Великомученицы Екатерины, по проекту, утверждённому Его Преосвященством, Феогностом, епископом Тобольским и Сибирским.  Строитель храма контрагент Тобольских винокуренных заводов, отставной Надворный Советник Альфонс Паклевский – Козелл».</w:t>
      </w:r>
      <w:r>
        <w:rPr>
          <w:sz w:val="28"/>
          <w:szCs w:val="28"/>
        </w:rPr>
        <w:t xml:space="preserve"> Главный престол Свято- Екатерининской церкви построен в 1861 году на средства ассигнований из общих губернских доходов.   Первые  записи в метрической книги храма сделаны в январе 1861 г. Всё-таки история распорядилась  так, что внешний облик самого здания  сохранился, но  утрачены все колокола. Он  деревянный, на каменном фундаменте. На кирпичах фундамента клеймо из двух букв ПК (предположительно на кирпичах инициалы – Паклевский  – Козелл)  внутри храма со стороны входа не было стены, было 4 колонны. Храм имел 3 купола, над алтарём, над церковью и колокольнею. Потолка не было, крыша оканчивалась куполами. Сколько было колоколов, неизвестно, по воспоминаниям жителей, их звон  был слышен далеко за пределами села.  Храм Святой Екатерины построен из леса хвойных пород: сосны и лиственницы, в виде прямоугольной формы. Любая церковь имеет свой облик. Большинство храмов на Руси были крестокупольные, [3, с. 98] а храм Святой Екатерины напоминает корабль. Второй престол (придел) – зимний  во имя святого мученика Федора построен в 1892 году, на средства Тарского купца Фёдора Ивановича Щербакова.  Здание также было  деревянное с одною колокольнею на каменном фундаменте. В строительстве обоих престолов использовали традиционные способы крепления брёвен, построены только топором, без применения металлических деталей и гвоздей. Церковь  была прочна, вместительна и утварью достаточна. В храме имелась  особо чтимая икона, копия с иконы Абалакской Божьей Матери. Иногда с разрешения Епархиального Епископа икона с крестным ходом была  носима в г. Тару. Капиталов церкви и угодий,  приносящих  доходы, не было. Приход состоял из одного села Заводо- Екатерининского с населением мужским по 362 душ  и женским по 366 душ. Население старожильское – православное. Раскольников и сектантов не было. Среднее число за год крещений было 33, браков -7, погребений -30.  Причт состоял из священника и  псаломщика. Для  них имелось два общественных деревянных дома. Дома были застрахованы за счёт общества. Жалованье получали из казны. Последний псаломщик - Николай Петрович  Першуков (1898г) 20 лет. Возле храма находится могила дьякона, служившего в церкви Илии Люлюшина. </w:t>
      </w:r>
    </w:p>
    <w:p>
      <w:pPr>
        <w:pStyle w:val="Normal"/>
        <w:spacing w:lineRule="auto" w:line="360"/>
        <w:ind w:firstLine="709"/>
        <w:jc w:val="both"/>
        <w:rPr>
          <w:color w:val="003300"/>
          <w:sz w:val="28"/>
          <w:szCs w:val="28"/>
        </w:rPr>
      </w:pPr>
      <w:r>
        <w:rPr>
          <w:color w:val="003300"/>
          <w:sz w:val="28"/>
          <w:szCs w:val="28"/>
        </w:rPr>
        <w:t xml:space="preserve">В рамках антирелигиозной пропаганды в СССР проводилась кампания по массовому уничтожению объектов религиозного культа, в частности церквей. Одним из объектов гонений была Русская Православная церковь </w:t>
      </w:r>
      <w:r>
        <w:rPr>
          <w:sz w:val="28"/>
          <w:szCs w:val="28"/>
        </w:rPr>
        <w:t>[1, с. 89]</w:t>
      </w:r>
      <w:r>
        <w:rPr>
          <w:color w:val="003300"/>
          <w:sz w:val="28"/>
          <w:szCs w:val="28"/>
        </w:rPr>
        <w:t>. Так в 1935 году храм Святой Великомученицы Екатерины был закрыт. Здание зимнего престола в 50 – годы занимала школа, там находились начальные классы.  Затем (1955г) оно было разобрано, из его брёвен построено сельское  КБО. С 1953г.  здание находилось на балансе сельского совета. В здании поселяли прибывших ссыльных, они проживали там до определения их на место жительство. Во время войны  приезжали из г. Тары и проживали эвакуированные спецы Ленинградской военно - морской специальной школы. А также  служила складом «заготзерно». В 1956 году оно было отдано под Дом Культуры.  Старые иконы не сохранились: частично сожжены и разобраны людьми того времени. Колокола были сняты еще 1934году, все старожилы, как один вспоминали о трагических судьбах людей, снимавших колокол с церкви. Одним из тех, кто снимал колокола был Борисов Георгий Федорович, житель с. Екатерининского. Когда он снимал, старухи желали ему проклятия. Он снял сначала большой колокол, а потом принялся снимать меньший, но снять не удалось, он сорвался и упал. Через 3 дня умер. Алтарь был разрушен, а на его месте построена сцена для ДК.</w:t>
      </w:r>
    </w:p>
    <w:p>
      <w:pPr>
        <w:pStyle w:val="Normal"/>
        <w:spacing w:lineRule="auto" w:line="360"/>
        <w:ind w:firstLine="709"/>
        <w:jc w:val="both"/>
        <w:rPr>
          <w:sz w:val="28"/>
          <w:szCs w:val="28"/>
        </w:rPr>
      </w:pPr>
      <w:r>
        <w:rPr>
          <w:color w:val="003300"/>
          <w:sz w:val="28"/>
          <w:szCs w:val="28"/>
        </w:rPr>
        <w:t>В 1995 году иеромонахом Александром были собраны подписи в пользу возрождения нашей православной веры и духовности. 29 августа 2002 года в 3 часа дня митрополит  Феодосий Омской, Тарской епархии в сопровождении батюшек и церковного хора прибыл на Екатерининскую землю</w:t>
      </w:r>
      <w:r>
        <w:rPr>
          <w:i/>
          <w:color w:val="003300"/>
          <w:sz w:val="28"/>
          <w:szCs w:val="28"/>
        </w:rPr>
        <w:t xml:space="preserve">. </w:t>
      </w:r>
      <w:r>
        <w:rPr>
          <w:sz w:val="28"/>
          <w:szCs w:val="28"/>
        </w:rPr>
        <w:t>По воспоминания Людмилы Николаевны Куликовой[9], библиотекаря, под пение хора вынесли икону с  изображением святой Екатерины Великомученицы и подняли на высокое  крыльцо  здания. Жители села преподнесли хлеб, соль владыке, после чего глава администрации Тарского района П.Ю.Исаев произнес торжественную речь.</w:t>
      </w:r>
    </w:p>
    <w:p>
      <w:pPr>
        <w:pStyle w:val="Normal"/>
        <w:spacing w:lineRule="auto" w:line="360"/>
        <w:ind w:firstLine="709"/>
        <w:jc w:val="both"/>
        <w:rPr>
          <w:color w:val="003300"/>
          <w:sz w:val="28"/>
          <w:szCs w:val="28"/>
        </w:rPr>
      </w:pPr>
      <w:r>
        <w:rPr>
          <w:color w:val="003300"/>
          <w:sz w:val="28"/>
          <w:szCs w:val="28"/>
        </w:rPr>
        <w:t xml:space="preserve">Первая служба состоялась в престольный праздник Святой Екатерины 7 декабря 2002 года. </w:t>
      </w:r>
      <w:r>
        <w:rPr>
          <w:sz w:val="28"/>
          <w:szCs w:val="28"/>
        </w:rPr>
        <w:t xml:space="preserve">Батюшка Тарской церкви Роман Коздринь пожертвовал один  небольшой купол, который был установлен в 2009 году. Внутри храма иконостас, иконы нижнего  ряда (их 10) написаны местным художником Н.Ф. Бабушкиным. Несколько икон подарены местными жителями. </w:t>
      </w:r>
    </w:p>
    <w:p>
      <w:pPr>
        <w:pStyle w:val="Normal"/>
        <w:spacing w:lineRule="auto" w:line="360"/>
        <w:ind w:firstLine="709"/>
        <w:jc w:val="both"/>
        <w:rPr/>
      </w:pPr>
      <w:r>
        <w:rPr>
          <w:color w:val="003300"/>
          <w:sz w:val="28"/>
          <w:szCs w:val="28"/>
        </w:rPr>
        <w:t xml:space="preserve">На сегодняшний день храм существует на пожертвования и добровольную помощь верующих граждан. </w:t>
      </w:r>
      <w:r>
        <w:rPr>
          <w:sz w:val="28"/>
          <w:szCs w:val="28"/>
        </w:rPr>
        <w:t xml:space="preserve">Из слов Марии Ивановны Окишевой, мы узнали, что прихожан немного, но на большие праздники съезжаются верующие из города Омска, Тары и близлежащих деревень. [8]. Часто проводятся службы во время больших праздников: Пасха, Благовещение, Рождество Христово, Крещение. </w:t>
      </w:r>
    </w:p>
    <w:p>
      <w:pPr>
        <w:pStyle w:val="Normal"/>
        <w:spacing w:lineRule="auto" w:line="360"/>
        <w:ind w:firstLine="709"/>
        <w:jc w:val="both"/>
        <w:rPr>
          <w:sz w:val="28"/>
          <w:szCs w:val="28"/>
        </w:rPr>
      </w:pPr>
      <w:r>
        <w:rPr>
          <w:sz w:val="28"/>
          <w:szCs w:val="28"/>
        </w:rPr>
        <w:t>Служба в храме проводится почти каждое воскресенье, имеется небольшой церковный хор, состоящий из 5-6 человек. Церковному пению учит сама матушка, супруга отца Николая.</w:t>
      </w:r>
    </w:p>
    <w:p>
      <w:pPr>
        <w:pStyle w:val="Normal"/>
        <w:spacing w:lineRule="auto" w:line="360"/>
        <w:ind w:firstLine="709"/>
        <w:jc w:val="both"/>
        <w:rPr/>
      </w:pPr>
      <w:r>
        <w:rPr>
          <w:rStyle w:val="C0c8c9"/>
          <w:color w:val="000000"/>
          <w:sz w:val="28"/>
          <w:szCs w:val="28"/>
        </w:rPr>
        <w:t xml:space="preserve">К сожалению,  точных сведений по поводу того, почему местный храм носит имя святой Екатерины, нет. Из бесед со служителями церкви,  старожилами села, мы выяснили, что, скорее всего, что, так как храм был заложен в июне 1860 года, а  в декабре все православные отмечали день памяти Святой Екатерины, и в это же время храм был освящен, поэтому было принято решение дать храму ее имя.  </w:t>
      </w:r>
    </w:p>
    <w:p>
      <w:pPr>
        <w:pStyle w:val="Normal"/>
        <w:spacing w:lineRule="auto" w:line="360"/>
        <w:ind w:firstLine="709"/>
        <w:jc w:val="both"/>
        <w:rPr>
          <w:sz w:val="28"/>
          <w:szCs w:val="28"/>
        </w:rPr>
      </w:pPr>
      <w:r>
        <w:rPr>
          <w:sz w:val="28"/>
          <w:szCs w:val="28"/>
        </w:rPr>
        <w:t xml:space="preserve">Церковь занимала важное место в ходе крестьянской жизни. В село во время церковного праздника стекались жители прихода со всех окрестных деревень, находившихся порой довольно далеко. Церковь была регистратором всего течения семейной жизни (рождение, брак, смерть – официально фиксировались ею). </w:t>
      </w:r>
    </w:p>
    <w:p>
      <w:pPr>
        <w:pStyle w:val="Normal"/>
        <w:spacing w:lineRule="auto" w:line="360"/>
        <w:ind w:firstLine="709"/>
        <w:jc w:val="both"/>
        <w:rPr/>
      </w:pPr>
      <w:r>
        <w:rPr>
          <w:sz w:val="28"/>
          <w:szCs w:val="28"/>
        </w:rPr>
        <w:t xml:space="preserve">Неоценима роль церкви в современной жизни, особенно это касается воспитания молодого поколения. Важно знать духовный смысл праздников. </w:t>
      </w:r>
    </w:p>
    <w:p>
      <w:pPr>
        <w:pStyle w:val="Normal"/>
        <w:spacing w:lineRule="auto" w:line="360"/>
        <w:ind w:firstLine="709"/>
        <w:jc w:val="both"/>
        <w:rPr>
          <w:sz w:val="28"/>
          <w:szCs w:val="28"/>
        </w:rPr>
      </w:pPr>
      <w:r>
        <w:rPr>
          <w:sz w:val="28"/>
          <w:szCs w:val="28"/>
        </w:rPr>
        <w:t xml:space="preserve">Вот что говорят прихожане храма святой великомученицы Екатерины Окишева М.И.: «Для меня в церкви наступает благоденствие, я успокаиваюсь и все проблемы становятся совсем не страшными и решаются потом очень легко» [8]. Храм выполняет просветительскую роль, знакомит с православной культурой и ее традициями, направляет личность осуществлять свою деятельность в рамках нравственных ценностей, а это так необходимо в нашем современном мире. Работа по данной теме помогла, прежде всего, мне самой посмотреть на мир другими глазами, заглянуть внутрь себя, многое понять и переосмыслить. </w:t>
      </w:r>
    </w:p>
    <w:p>
      <w:pPr>
        <w:pStyle w:val="Normal"/>
        <w:spacing w:lineRule="auto" w:line="360"/>
        <w:ind w:firstLine="709"/>
        <w:jc w:val="both"/>
        <w:rPr>
          <w:sz w:val="28"/>
          <w:szCs w:val="28"/>
        </w:rPr>
      </w:pPr>
      <w:r>
        <w:rPr>
          <w:sz w:val="28"/>
          <w:szCs w:val="28"/>
        </w:rPr>
        <w:t xml:space="preserve">На основе собранного материала можно сделать вывод, что исторические события и политика государства повлияли как на рождение, так и на закрытие и возрождение храма. </w:t>
      </w:r>
    </w:p>
    <w:p>
      <w:pPr>
        <w:pStyle w:val="Normal"/>
        <w:spacing w:lineRule="auto" w:line="360"/>
        <w:jc w:val="center"/>
        <w:rPr>
          <w:b/>
          <w:b/>
          <w:sz w:val="28"/>
          <w:szCs w:val="28"/>
        </w:rPr>
      </w:pPr>
      <w:r>
        <w:rPr>
          <w:b/>
          <w:sz w:val="28"/>
          <w:szCs w:val="28"/>
        </w:rPr>
        <w:t>Список литературы</w:t>
      </w:r>
    </w:p>
    <w:p>
      <w:pPr>
        <w:pStyle w:val="Normal"/>
        <w:numPr>
          <w:ilvl w:val="0"/>
          <w:numId w:val="1"/>
        </w:numPr>
        <w:spacing w:lineRule="auto" w:line="360"/>
        <w:ind w:left="360" w:hanging="0"/>
        <w:jc w:val="both"/>
        <w:rPr>
          <w:sz w:val="28"/>
          <w:szCs w:val="28"/>
        </w:rPr>
      </w:pPr>
      <w:r>
        <w:rPr>
          <w:sz w:val="28"/>
          <w:szCs w:val="28"/>
        </w:rPr>
        <w:t xml:space="preserve">Карташов В.А. Собрание сочинений: В 2т.Т.2: Очерки по истории русской церкви. - М.: ТЕРРА, 1992.-565 с. </w:t>
      </w:r>
    </w:p>
    <w:p>
      <w:pPr>
        <w:pStyle w:val="Footnote"/>
        <w:numPr>
          <w:ilvl w:val="0"/>
          <w:numId w:val="1"/>
        </w:numPr>
        <w:ind w:left="360" w:hanging="0"/>
        <w:jc w:val="both"/>
        <w:rPr/>
      </w:pPr>
      <w:r>
        <w:rPr>
          <w:sz w:val="28"/>
          <w:szCs w:val="28"/>
        </w:rPr>
        <w:t xml:space="preserve">Кондаков Ю.В. Государство и православная церковь в России: эволюция отношений в первой половине </w:t>
      </w:r>
      <w:r>
        <w:rPr>
          <w:sz w:val="28"/>
          <w:szCs w:val="28"/>
          <w:lang w:val="en-US"/>
        </w:rPr>
        <w:t>XIX</w:t>
      </w:r>
      <w:r>
        <w:rPr>
          <w:sz w:val="28"/>
          <w:szCs w:val="28"/>
        </w:rPr>
        <w:t xml:space="preserve"> века. СПб., 2003</w:t>
      </w:r>
    </w:p>
    <w:p>
      <w:pPr>
        <w:pStyle w:val="Normal"/>
        <w:numPr>
          <w:ilvl w:val="0"/>
          <w:numId w:val="1"/>
        </w:numPr>
        <w:shd w:fill="FFFFFF" w:val="clear"/>
        <w:spacing w:before="0" w:after="0"/>
        <w:ind w:left="360" w:hanging="0"/>
        <w:jc w:val="both"/>
        <w:rPr>
          <w:sz w:val="28"/>
          <w:szCs w:val="28"/>
        </w:rPr>
      </w:pPr>
      <w:r>
        <w:rPr>
          <w:sz w:val="28"/>
          <w:szCs w:val="28"/>
        </w:rPr>
        <w:t>Словарь русского языка. С.И. Ожегов - издательство «Оникс», «Мир образования». 2008. - 1200с.</w:t>
      </w:r>
    </w:p>
    <w:p>
      <w:pPr>
        <w:pStyle w:val="Footnote"/>
        <w:numPr>
          <w:ilvl w:val="0"/>
          <w:numId w:val="1"/>
        </w:numPr>
        <w:spacing w:lineRule="auto" w:line="360"/>
        <w:rPr>
          <w:sz w:val="28"/>
          <w:szCs w:val="28"/>
        </w:rPr>
      </w:pPr>
      <w:r>
        <w:rPr>
          <w:sz w:val="28"/>
          <w:szCs w:val="28"/>
        </w:rPr>
        <w:t>Беседы с Окишевой М.И. уроженкой с. Екатерининского Тарского района Омской области, 1940 года рождения от апреля 2014 г</w:t>
      </w:r>
    </w:p>
    <w:p>
      <w:pPr>
        <w:pStyle w:val="Footnote"/>
        <w:numPr>
          <w:ilvl w:val="0"/>
          <w:numId w:val="1"/>
        </w:numPr>
        <w:spacing w:lineRule="auto" w:line="360"/>
        <w:rPr/>
      </w:pPr>
      <w:r>
        <w:rPr>
          <w:sz w:val="28"/>
          <w:szCs w:val="28"/>
        </w:rPr>
        <w:t xml:space="preserve"> </w:t>
      </w:r>
      <w:r>
        <w:rPr>
          <w:sz w:val="28"/>
          <w:szCs w:val="28"/>
        </w:rPr>
        <w:t>Беседы с Куликовой Л.Н., уроженкой с. Екатерининского Тарского района Омской области, 1949 года рождения от апреля 2014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ригорова Светлана Витальевна, ученица  8 класса БОУ «Екатерининская СОШ»</w:t>
      </w:r>
    </w:p>
    <w:p>
      <w:pPr>
        <w:pStyle w:val="Normal"/>
        <w:spacing w:lineRule="auto" w:line="360"/>
        <w:ind w:firstLine="709"/>
        <w:jc w:val="both"/>
        <w:rPr/>
      </w:pPr>
      <w:r>
        <w:rPr>
          <w:b/>
          <w:sz w:val="28"/>
          <w:szCs w:val="28"/>
        </w:rPr>
        <w:t xml:space="preserve">Мухамадеева Айгуль Тальхатовна, учитель русского языка и литературы БОУ «Екатерининская СОШ», </w:t>
      </w:r>
      <w:hyperlink r:id="rId2">
        <w:r>
          <w:rPr>
            <w:rStyle w:val="InternetLink"/>
            <w:b/>
            <w:sz w:val="28"/>
            <w:szCs w:val="28"/>
            <w:lang w:val="en-US"/>
          </w:rPr>
          <w:t>cvetok</w:t>
        </w:r>
        <w:r>
          <w:rPr>
            <w:rStyle w:val="InternetLink"/>
            <w:b/>
            <w:sz w:val="28"/>
            <w:szCs w:val="28"/>
          </w:rPr>
          <w:t>-</w:t>
        </w:r>
        <w:r>
          <w:rPr>
            <w:rStyle w:val="InternetLink"/>
            <w:b/>
            <w:sz w:val="28"/>
            <w:szCs w:val="28"/>
            <w:lang w:val="en-US"/>
          </w:rPr>
          <w:t>luna</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sz w:val="28"/>
          <w:szCs w:val="28"/>
        </w:rPr>
        <w:t>, 89081084015</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Default"/>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C0c8c9">
    <w:name w:val="c0 c8 c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
    <w:name w:val="content"/>
    <w:basedOn w:val="Normal"/>
    <w:qFormat/>
    <w:pPr/>
    <w:rPr>
      <w:rFonts w:ascii="Tahoma" w:hAnsi="Tahoma" w:cs="Tahoma"/>
      <w:color w:val="000000"/>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ok-lu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2:00Z</dcterms:created>
  <dc:creator>User</dc:creator>
  <dc:description/>
  <cp:keywords/>
  <dc:language>en-US</dc:language>
  <cp:lastModifiedBy>user</cp:lastModifiedBy>
  <dcterms:modified xsi:type="dcterms:W3CDTF">2016-11-15T13:55:00Z</dcterms:modified>
  <cp:revision>3</cp:revision>
  <dc:subject/>
  <dc:title>БЮДЖЕТНОЕ ОБЩЕОБРАЗОВАТЕЛЬНОЕ УЧРЕЖДЕНИЕ </dc:title>
</cp:coreProperties>
</file>