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Times New Roman" w:hAnsi="Times New Roman" w:cs="Times New Roman"/>
          <w:i/>
          <w:i/>
          <w:iCs/>
          <w:spacing w:val="20"/>
          <w:sz w:val="36"/>
          <w:u w:val="none"/>
        </w:rPr>
      </w:pPr>
      <w:r>
        <w:rPr>
          <w:rFonts w:cs="Times New Roman" w:ascii="Times New Roman" w:hAnsi="Times New Roman"/>
          <w:i/>
          <w:iCs/>
          <w:spacing w:val="20"/>
          <w:sz w:val="36"/>
          <w:u w:val="none"/>
        </w:rPr>
        <w:t>Московский Патриархат</w:t>
      </w:r>
    </w:p>
    <w:p>
      <w:pPr>
        <w:pStyle w:val="TextBody"/>
        <w:rPr/>
      </w:pPr>
      <w:r>
        <w:rPr>
          <w:rFonts w:cs="Times New Roman" w:ascii="Times New Roman" w:hAnsi="Times New Roman"/>
          <w:spacing w:val="20"/>
          <w:sz w:val="36"/>
        </w:rPr>
        <w:t>САНКТ-ПЕТЕРБУРГСКАЯ ДУХОВНАЯ АКАДЕМИ</w:t>
      </w:r>
      <w:r>
        <w:rPr>
          <w:rFonts w:cs="Times New Roman" w:ascii="Times New Roman" w:hAnsi="Times New Roman"/>
          <w:sz w:val="36"/>
        </w:rPr>
        <w:t>Я</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Кафедра истории Русской Церкви</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spacing w:before="0" w:after="120"/>
        <w:jc w:val="center"/>
        <w:rPr>
          <w:rFonts w:ascii="Times New Roman" w:hAnsi="Times New Roman" w:cs="Times New Roman"/>
          <w:b/>
          <w:b/>
          <w:sz w:val="56"/>
        </w:rPr>
      </w:pPr>
      <w:r>
        <w:rPr>
          <w:rFonts w:cs="Times New Roman" w:ascii="Times New Roman" w:hAnsi="Times New Roman"/>
          <w:b/>
          <w:sz w:val="56"/>
        </w:rPr>
        <w:t>ИСТОРИЯ</w:t>
      </w:r>
    </w:p>
    <w:p>
      <w:pPr>
        <w:pStyle w:val="Normal"/>
        <w:spacing w:before="0" w:after="120"/>
        <w:jc w:val="center"/>
        <w:rPr>
          <w:rFonts w:ascii="Times New Roman" w:hAnsi="Times New Roman" w:cs="Times New Roman"/>
          <w:b/>
          <w:b/>
          <w:sz w:val="56"/>
        </w:rPr>
      </w:pPr>
      <w:r>
        <w:rPr>
          <w:rFonts w:cs="Times New Roman" w:ascii="Times New Roman" w:hAnsi="Times New Roman"/>
          <w:b/>
          <w:sz w:val="56"/>
        </w:rPr>
        <w:t>СТАВРОПОЛЬСКОЙ</w:t>
      </w:r>
    </w:p>
    <w:p>
      <w:pPr>
        <w:pStyle w:val="Heading5"/>
        <w:rPr>
          <w:rFonts w:ascii="Times New Roman" w:hAnsi="Times New Roman" w:cs="Times New Roman"/>
          <w:sz w:val="48"/>
        </w:rPr>
      </w:pPr>
      <w:r>
        <w:rPr>
          <w:rFonts w:cs="Times New Roman" w:ascii="Times New Roman" w:hAnsi="Times New Roman"/>
          <w:sz w:val="56"/>
        </w:rPr>
        <w:t>ЕПАРХИИ</w:t>
      </w:r>
    </w:p>
    <w:p>
      <w:pPr>
        <w:pStyle w:val="Normal"/>
        <w:spacing w:lineRule="auto" w:line="360"/>
        <w:jc w:val="center"/>
        <w:rPr>
          <w:rFonts w:ascii="Times New Roman" w:hAnsi="Times New Roman" w:cs="Times New Roman"/>
          <w:sz w:val="40"/>
        </w:rPr>
      </w:pPr>
      <w:r>
        <w:rPr>
          <w:rFonts w:cs="Times New Roman" w:ascii="Times New Roman" w:hAnsi="Times New Roman"/>
          <w:b/>
          <w:spacing w:val="20"/>
          <w:sz w:val="40"/>
        </w:rPr>
        <w:t>(1843 — 1918</w:t>
      </w:r>
      <w:r>
        <w:rPr>
          <w:rFonts w:cs="Times New Roman" w:ascii="Times New Roman" w:hAnsi="Times New Roman"/>
          <w:b/>
          <w:sz w:val="40"/>
        </w:rPr>
        <w:t>)</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r>
        <mc:AlternateContent>
          <mc:Choice Requires="wps">
            <w:drawing>
              <wp:anchor behindDoc="0" distT="0" distB="0" distL="114300" distR="114300" simplePos="0" locked="0" layoutInCell="0" allowOverlap="1" relativeHeight="2">
                <wp:simplePos x="0" y="0"/>
                <wp:positionH relativeFrom="page">
                  <wp:posOffset>4050030</wp:posOffset>
                </wp:positionH>
                <wp:positionV relativeFrom="paragraph">
                  <wp:posOffset>6985</wp:posOffset>
                </wp:positionV>
                <wp:extent cx="2964180" cy="1778000"/>
                <wp:effectExtent l="0" t="0" r="0" b="0"/>
                <wp:wrapSquare wrapText="largest"/>
                <wp:docPr id="1" name="Frame1"/>
                <a:graphic xmlns:a="http://schemas.openxmlformats.org/drawingml/2006/main">
                  <a:graphicData uri="http://schemas.microsoft.com/office/word/2010/wordprocessingShape">
                    <wps:wsp>
                      <wps:cNvSpPr txBox="1"/>
                      <wps:spPr>
                        <a:xfrm>
                          <a:off x="0" y="0"/>
                          <a:ext cx="2964180" cy="1778000"/>
                        </a:xfrm>
                        <a:prstGeom prst="rect"/>
                        <a:solidFill>
                          <a:srgbClr val="FFFFFF">
                            <a:alpha val="0"/>
                          </a:srgbClr>
                        </a:solidFill>
                      </wps:spPr>
                      <wps:txbx>
                        <w:txbxContent>
                          <w:p>
                            <w:pPr>
                              <w:pStyle w:val="Normal"/>
                              <w:rPr>
                                <w:rFonts w:ascii="Times New Roman" w:hAnsi="Times New Roman" w:cs="Times New Roman"/>
                                <w:sz w:val="30"/>
                              </w:rPr>
                            </w:pPr>
                            <w:r>
                              <w:rPr>
                                <w:rFonts w:cs="Times New Roman" w:ascii="Times New Roman" w:hAnsi="Times New Roman"/>
                                <w:sz w:val="30"/>
                              </w:rPr>
                              <w:t>Курсовое сочинение</w:t>
                            </w:r>
                          </w:p>
                          <w:p>
                            <w:pPr>
                              <w:pStyle w:val="Normal"/>
                              <w:rPr>
                                <w:rFonts w:ascii="Times New Roman" w:hAnsi="Times New Roman" w:cs="Times New Roman"/>
                                <w:sz w:val="30"/>
                              </w:rPr>
                            </w:pPr>
                            <w:r>
                              <w:rPr>
                                <w:rFonts w:cs="Times New Roman" w:ascii="Times New Roman" w:hAnsi="Times New Roman"/>
                                <w:sz w:val="30"/>
                              </w:rPr>
                              <w:t>Выпускника СПбДА 1988 г.</w:t>
                            </w:r>
                          </w:p>
                          <w:p>
                            <w:pPr>
                              <w:pStyle w:val="Normal"/>
                              <w:rPr/>
                            </w:pPr>
                            <w:r>
                              <w:rPr>
                                <w:rFonts w:cs="Times New Roman" w:ascii="Times New Roman" w:hAnsi="Times New Roman"/>
                                <w:sz w:val="30"/>
                              </w:rPr>
                              <w:t>Протоиерея Павла САМОЙЛЕНКО</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Научный руководитель</w:t>
                            </w:r>
                          </w:p>
                          <w:p>
                            <w:pPr>
                              <w:pStyle w:val="Normal"/>
                              <w:rPr>
                                <w:rFonts w:ascii="Times New Roman" w:hAnsi="Times New Roman" w:cs="Times New Roman"/>
                                <w:sz w:val="30"/>
                              </w:rPr>
                            </w:pPr>
                            <w:r>
                              <w:rPr>
                                <w:rFonts w:cs="Times New Roman" w:ascii="Times New Roman" w:hAnsi="Times New Roman"/>
                                <w:sz w:val="30"/>
                              </w:rPr>
                              <w:t>Заслуженный профессор</w:t>
                            </w:r>
                          </w:p>
                          <w:p>
                            <w:pPr>
                              <w:pStyle w:val="Normal"/>
                              <w:rPr>
                                <w:rFonts w:ascii="Times New Roman" w:hAnsi="Times New Roman" w:cs="Times New Roman"/>
                                <w:sz w:val="30"/>
                              </w:rPr>
                            </w:pPr>
                            <w:r>
                              <w:rPr>
                                <w:rFonts w:cs="Times New Roman" w:ascii="Times New Roman" w:hAnsi="Times New Roman"/>
                                <w:sz w:val="30"/>
                              </w:rPr>
                              <w:t>Протоиерей Иоанн БЕЛЕВЦЕВ</w:t>
                            </w:r>
                          </w:p>
                        </w:txbxContent>
                      </wps:txbx>
                      <wps:bodyPr anchor="t" lIns="0" tIns="0" rIns="0" bIns="0">
                        <a:noAutofit/>
                      </wps:bodyPr>
                    </wps:wsp>
                  </a:graphicData>
                </a:graphic>
              </wp:anchor>
            </w:drawing>
          </mc:Choice>
          <mc:Fallback>
            <w:pict>
              <v:rect fillcolor="#FFFFFF" style="position:absolute;rotation:-0;width:233.4pt;height:140pt;mso-wrap-distance-left:9pt;mso-wrap-distance-right:9pt;mso-wrap-distance-top:0pt;mso-wrap-distance-bottom:0pt;margin-top:0.55pt;mso-position-vertical-relative:text;margin-left:318.9pt;mso-position-horizontal-relative:page">
                <v:fill opacity="0f"/>
                <v:textbox inset="0in,0in,0in,0in">
                  <w:txbxContent>
                    <w:p>
                      <w:pPr>
                        <w:pStyle w:val="Normal"/>
                        <w:rPr>
                          <w:rFonts w:ascii="Times New Roman" w:hAnsi="Times New Roman" w:cs="Times New Roman"/>
                          <w:sz w:val="30"/>
                        </w:rPr>
                      </w:pPr>
                      <w:r>
                        <w:rPr>
                          <w:rFonts w:cs="Times New Roman" w:ascii="Times New Roman" w:hAnsi="Times New Roman"/>
                          <w:sz w:val="30"/>
                        </w:rPr>
                        <w:t>Курсовое сочинение</w:t>
                      </w:r>
                    </w:p>
                    <w:p>
                      <w:pPr>
                        <w:pStyle w:val="Normal"/>
                        <w:rPr>
                          <w:rFonts w:ascii="Times New Roman" w:hAnsi="Times New Roman" w:cs="Times New Roman"/>
                          <w:sz w:val="30"/>
                        </w:rPr>
                      </w:pPr>
                      <w:r>
                        <w:rPr>
                          <w:rFonts w:cs="Times New Roman" w:ascii="Times New Roman" w:hAnsi="Times New Roman"/>
                          <w:sz w:val="30"/>
                        </w:rPr>
                        <w:t>Выпускника СПбДА 1988 г.</w:t>
                      </w:r>
                    </w:p>
                    <w:p>
                      <w:pPr>
                        <w:pStyle w:val="Normal"/>
                        <w:rPr/>
                      </w:pPr>
                      <w:r>
                        <w:rPr>
                          <w:rFonts w:cs="Times New Roman" w:ascii="Times New Roman" w:hAnsi="Times New Roman"/>
                          <w:sz w:val="30"/>
                        </w:rPr>
                        <w:t>Протоиерея Павла САМОЙЛЕНКО</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Научный руководитель</w:t>
                      </w:r>
                    </w:p>
                    <w:p>
                      <w:pPr>
                        <w:pStyle w:val="Normal"/>
                        <w:rPr>
                          <w:rFonts w:ascii="Times New Roman" w:hAnsi="Times New Roman" w:cs="Times New Roman"/>
                          <w:sz w:val="30"/>
                        </w:rPr>
                      </w:pPr>
                      <w:r>
                        <w:rPr>
                          <w:rFonts w:cs="Times New Roman" w:ascii="Times New Roman" w:hAnsi="Times New Roman"/>
                          <w:sz w:val="30"/>
                        </w:rPr>
                        <w:t>Заслуженный профессор</w:t>
                      </w:r>
                    </w:p>
                    <w:p>
                      <w:pPr>
                        <w:pStyle w:val="Normal"/>
                        <w:rPr>
                          <w:rFonts w:ascii="Times New Roman" w:hAnsi="Times New Roman" w:cs="Times New Roman"/>
                          <w:sz w:val="30"/>
                        </w:rPr>
                      </w:pPr>
                      <w:r>
                        <w:rPr>
                          <w:rFonts w:cs="Times New Roman" w:ascii="Times New Roman" w:hAnsi="Times New Roman"/>
                          <w:sz w:val="30"/>
                        </w:rPr>
                        <w:t>Протоиерей Иоанн БЕЛЕВЦЕВ</w:t>
                      </w:r>
                    </w:p>
                  </w:txbxContent>
                </v:textbox>
                <w10:wrap type="square" side="largest"/>
              </v:rect>
            </w:pict>
          </mc:Fallback>
        </mc:AlternateConten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Heading6"/>
        <w:rPr>
          <w:rFonts w:ascii="Times New Roman" w:hAnsi="Times New Roman" w:cs="Times New Roman"/>
          <w:i/>
          <w:i/>
          <w:iCs/>
          <w:sz w:val="30"/>
        </w:rPr>
      </w:pPr>
      <w:r>
        <w:rPr>
          <w:rFonts w:cs="Times New Roman" w:ascii="Times New Roman" w:hAnsi="Times New Roman"/>
          <w:i/>
          <w:iCs/>
          <w:sz w:val="30"/>
        </w:rPr>
        <w:t>Санкт-Петербург</w:t>
      </w:r>
    </w:p>
    <w:p>
      <w:pPr>
        <w:pStyle w:val="Normal"/>
        <w:jc w:val="center"/>
        <w:rPr>
          <w:rFonts w:ascii="Times New Roman" w:hAnsi="Times New Roman" w:cs="Times New Roman"/>
          <w:i/>
          <w:i/>
          <w:iCs/>
          <w:sz w:val="30"/>
        </w:rPr>
      </w:pPr>
      <w:r>
        <w:rPr>
          <w:rFonts w:cs="Times New Roman" w:ascii="Times New Roman" w:hAnsi="Times New Roman"/>
          <w:i/>
          <w:iCs/>
          <w:sz w:val="30"/>
        </w:rPr>
      </w:r>
    </w:p>
    <w:p>
      <w:pPr>
        <w:pStyle w:val="Normal"/>
        <w:jc w:val="center"/>
        <w:rPr>
          <w:rFonts w:ascii="Times New Roman" w:hAnsi="Times New Roman" w:cs="Times New Roman"/>
          <w:i/>
          <w:i/>
          <w:iCs/>
          <w:sz w:val="30"/>
        </w:rPr>
      </w:pPr>
      <w:r>
        <w:rPr>
          <w:rFonts w:cs="Times New Roman" w:ascii="Times New Roman" w:hAnsi="Times New Roman"/>
          <w:i/>
          <w:iCs/>
          <w:sz w:val="30"/>
        </w:rPr>
        <w:t>1999</w:t>
      </w:r>
    </w:p>
    <w:p>
      <w:pPr>
        <w:pStyle w:val="Normal"/>
        <w:jc w:val="center"/>
        <w:rPr>
          <w:rFonts w:ascii="Times New Roman" w:hAnsi="Times New Roman" w:cs="Times New Roman"/>
          <w:i/>
          <w:i/>
          <w:iCs/>
          <w:sz w:val="30"/>
        </w:rPr>
      </w:pPr>
      <w:r>
        <w:rPr>
          <w:rFonts w:cs="Times New Roman" w:ascii="Times New Roman" w:hAnsi="Times New Roman"/>
          <w:i/>
          <w:iCs/>
          <w:sz w:val="30"/>
        </w:rPr>
      </w:r>
    </w:p>
    <w:sdt>
      <w:sdtPr>
        <w:docPartObj>
          <w:docPartGallery w:val="Table of Contents"/>
          <w:docPartUnique w:val="true"/>
        </w:docPartObj>
      </w:sdtPr>
      <w:sdtContent>
        <w:p>
          <w:pPr>
            <w:pStyle w:val="Contents1"/>
            <w:tabs>
              <w:tab w:val="right" w:pos="9345" w:leader="dot"/>
            </w:tabs>
            <w:rPr>
              <w:b w:val="false"/>
              <w:b w:val="false"/>
              <w:caps w:val="false"/>
              <w:smallCaps w:val="false"/>
              <w:sz w:val="24"/>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ВВЕДЕНИЕ</w:t>
          </w:r>
          <w:r>
            <w:rPr>
              <w:lang w:val="en-US" w:eastAsia="en-US"/>
            </w:rPr>
            <w:tab/>
          </w:r>
          <w:hyperlink w:anchor="__RefHeading___Toc449783997">
            <w:r>
              <w:rPr>
                <w:rStyle w:val="IndexLink"/>
                <w:lang w:val="en-US" w:eastAsia="en-US"/>
              </w:rPr>
              <w:t>3</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ПРЕДИСТОРИЯ</w:t>
          </w:r>
          <w:r>
            <w:rPr>
              <w:lang w:val="en-US" w:eastAsia="en-US"/>
            </w:rPr>
            <w:tab/>
          </w:r>
          <w:hyperlink w:anchor="__RefHeading___Toc449783998">
            <w:r>
              <w:rPr>
                <w:rStyle w:val="IndexLink"/>
                <w:lang w:val="en-US" w:eastAsia="en-US"/>
              </w:rPr>
              <w:t>6</w:t>
            </w:r>
          </w:hyperlink>
        </w:p>
        <w:p>
          <w:pPr>
            <w:pStyle w:val="Contents2"/>
            <w:tabs>
              <w:tab w:val="right" w:pos="9345" w:leader="dot"/>
            </w:tabs>
            <w:rPr>
              <w:caps w:val="false"/>
              <w:smallCaps w:val="false"/>
              <w:sz w:val="24"/>
              <w:szCs w:val="24"/>
              <w:lang w:val="en-US" w:eastAsia="en-US"/>
            </w:rPr>
          </w:pPr>
          <w:r>
            <w:rPr>
              <w:szCs w:val="32"/>
              <w:lang w:val="en-US" w:eastAsia="en-US"/>
            </w:rPr>
            <w:t xml:space="preserve">Христианство на Кавказе в период с </w:t>
          </w:r>
          <w:r>
            <w:rPr>
              <w:szCs w:val="32"/>
              <w:lang w:val="en-US" w:eastAsia="en-US"/>
            </w:rPr>
            <w:t>I</w:t>
          </w:r>
          <w:r>
            <w:rPr>
              <w:szCs w:val="32"/>
              <w:lang w:val="en-US" w:eastAsia="en-US"/>
            </w:rPr>
            <w:t xml:space="preserve"> по начало </w:t>
          </w:r>
          <w:r>
            <w:rPr>
              <w:szCs w:val="32"/>
              <w:lang w:val="en-US" w:eastAsia="en-US"/>
            </w:rPr>
            <w:t>XIX</w:t>
          </w:r>
          <w:r>
            <w:rPr>
              <w:szCs w:val="32"/>
              <w:lang w:val="en-US" w:eastAsia="en-US"/>
            </w:rPr>
            <w:t xml:space="preserve"> столетия</w:t>
          </w:r>
          <w:r>
            <w:rPr>
              <w:lang w:val="en-US" w:eastAsia="en-US"/>
            </w:rPr>
            <w:tab/>
          </w:r>
          <w:hyperlink w:anchor="__RefHeading___Toc449783999">
            <w:r>
              <w:rPr>
                <w:rStyle w:val="IndexLink"/>
                <w:lang w:val="en-US" w:eastAsia="en-US"/>
              </w:rPr>
              <w:t>6</w:t>
            </w:r>
          </w:hyperlink>
        </w:p>
        <w:p>
          <w:pPr>
            <w:pStyle w:val="Contents2"/>
            <w:tabs>
              <w:tab w:val="right" w:pos="9345" w:leader="dot"/>
            </w:tabs>
            <w:rPr>
              <w:caps w:val="false"/>
              <w:smallCaps w:val="false"/>
              <w:sz w:val="24"/>
              <w:szCs w:val="24"/>
              <w:lang w:val="en-US" w:eastAsia="en-US"/>
            </w:rPr>
          </w:pPr>
          <w:r>
            <w:rPr>
              <w:szCs w:val="32"/>
              <w:lang w:val="en-US" w:eastAsia="en-US"/>
            </w:rPr>
            <w:t>Учреждение самостоятельной Кавказской епархии</w:t>
          </w:r>
          <w:r>
            <w:rPr>
              <w:lang w:val="en-US" w:eastAsia="en-US"/>
            </w:rPr>
            <w:tab/>
          </w:r>
          <w:hyperlink w:anchor="__RefHeading___Toc449784000">
            <w:r>
              <w:rPr>
                <w:rStyle w:val="IndexLink"/>
                <w:lang w:val="en-US" w:eastAsia="en-US"/>
              </w:rPr>
              <w:t>7</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ЖИЗНЬ И ЦЕРКОВНО-АДМИНИСТРАТИВНАЯ ДЕЯТЕЛЬНОСТЬ СТАВРОПОЛЬСКИХ ПРЕОСВЯЩЕННЫХ</w:t>
          </w:r>
          <w:r>
            <w:rPr>
              <w:lang w:val="en-US" w:eastAsia="en-US"/>
            </w:rPr>
            <w:tab/>
          </w:r>
          <w:hyperlink w:anchor="__RefHeading___Toc449784001">
            <w:r>
              <w:rPr>
                <w:rStyle w:val="IndexLink"/>
                <w:lang w:val="en-US" w:eastAsia="en-US"/>
              </w:rPr>
              <w:t>10</w:t>
            </w:r>
          </w:hyperlink>
        </w:p>
        <w:p>
          <w:pPr>
            <w:pStyle w:val="Contents2"/>
            <w:tabs>
              <w:tab w:val="right" w:pos="9345" w:leader="dot"/>
            </w:tabs>
            <w:rPr>
              <w:caps w:val="false"/>
              <w:smallCaps w:val="false"/>
              <w:sz w:val="24"/>
              <w:szCs w:val="24"/>
              <w:lang w:val="en-US" w:eastAsia="en-US"/>
            </w:rPr>
          </w:pPr>
          <w:r>
            <w:rPr>
              <w:szCs w:val="32"/>
              <w:lang w:val="en-US" w:eastAsia="en-US"/>
            </w:rPr>
            <w:t>Преосвященный Иеремия — первый Архипастырь Ставропольский (1843 - 1849)</w:t>
          </w:r>
          <w:r>
            <w:rPr>
              <w:lang w:val="en-US" w:eastAsia="en-US"/>
            </w:rPr>
            <w:tab/>
          </w:r>
          <w:hyperlink w:anchor="__RefHeading___Toc449784002">
            <w:r>
              <w:rPr>
                <w:rStyle w:val="IndexLink"/>
                <w:lang w:val="en-US" w:eastAsia="en-US"/>
              </w:rPr>
              <w:t>10</w:t>
            </w:r>
          </w:hyperlink>
        </w:p>
        <w:p>
          <w:pPr>
            <w:pStyle w:val="Contents2"/>
            <w:tabs>
              <w:tab w:val="right" w:pos="9345" w:leader="dot"/>
            </w:tabs>
            <w:rPr>
              <w:caps w:val="false"/>
              <w:smallCaps w:val="false"/>
              <w:sz w:val="24"/>
              <w:szCs w:val="24"/>
              <w:lang w:val="en-US" w:eastAsia="en-US"/>
            </w:rPr>
          </w:pPr>
          <w:r>
            <w:rPr>
              <w:szCs w:val="32"/>
              <w:lang w:val="en-US" w:eastAsia="en-US"/>
            </w:rPr>
            <w:t>Епископ Иоанникий (Образцов) — продолжатель трудов Преосвященного Иеремии (1849 -1857)</w:t>
          </w:r>
          <w:r>
            <w:rPr>
              <w:lang w:val="en-US" w:eastAsia="en-US"/>
            </w:rPr>
            <w:tab/>
          </w:r>
          <w:hyperlink w:anchor="__RefHeading___Toc449784003">
            <w:r>
              <w:rPr>
                <w:rStyle w:val="IndexLink"/>
                <w:lang w:val="en-US" w:eastAsia="en-US"/>
              </w:rPr>
              <w:t>16</w:t>
            </w:r>
          </w:hyperlink>
        </w:p>
        <w:p>
          <w:pPr>
            <w:pStyle w:val="Contents2"/>
            <w:tabs>
              <w:tab w:val="right" w:pos="9345" w:leader="dot"/>
            </w:tabs>
            <w:rPr>
              <w:caps w:val="false"/>
              <w:smallCaps w:val="false"/>
              <w:sz w:val="24"/>
              <w:szCs w:val="24"/>
              <w:lang w:val="en-US" w:eastAsia="en-US"/>
            </w:rPr>
          </w:pPr>
          <w:r>
            <w:rPr>
              <w:szCs w:val="32"/>
              <w:lang w:val="en-US" w:eastAsia="en-US"/>
            </w:rPr>
            <w:t>Святитель Игнатий Брянчанинов, Епископ Ставропольский, ревнитель чистоты Православия на Кавказе (1857 - 1861)</w:t>
          </w:r>
          <w:r>
            <w:rPr>
              <w:lang w:val="en-US" w:eastAsia="en-US"/>
            </w:rPr>
            <w:tab/>
          </w:r>
          <w:hyperlink w:anchor="__RefHeading___Toc449784004">
            <w:r>
              <w:rPr>
                <w:rStyle w:val="IndexLink"/>
                <w:lang w:val="en-US" w:eastAsia="en-US"/>
              </w:rPr>
              <w:t>19</w:t>
            </w:r>
          </w:hyperlink>
        </w:p>
        <w:p>
          <w:pPr>
            <w:pStyle w:val="Contents2"/>
            <w:tabs>
              <w:tab w:val="right" w:pos="9345" w:leader="dot"/>
            </w:tabs>
            <w:rPr>
              <w:caps w:val="false"/>
              <w:smallCaps w:val="false"/>
              <w:sz w:val="24"/>
              <w:szCs w:val="24"/>
              <w:lang w:val="en-US" w:eastAsia="en-US"/>
            </w:rPr>
          </w:pPr>
          <w:r>
            <w:rPr>
              <w:szCs w:val="32"/>
              <w:lang w:val="en-US" w:eastAsia="en-US"/>
            </w:rPr>
            <w:t>Святитель Феофилакт (Губин)— объединитель Епархии (1862- 1872)</w:t>
          </w:r>
          <w:r>
            <w:rPr>
              <w:lang w:val="en-US" w:eastAsia="en-US"/>
            </w:rPr>
            <w:tab/>
          </w:r>
          <w:hyperlink w:anchor="__RefHeading___Toc449784005">
            <w:r>
              <w:rPr>
                <w:rStyle w:val="IndexLink"/>
                <w:lang w:val="en-US" w:eastAsia="en-US"/>
              </w:rPr>
              <w:t>26</w:t>
            </w:r>
          </w:hyperlink>
        </w:p>
        <w:p>
          <w:pPr>
            <w:pStyle w:val="Contents3"/>
            <w:tabs>
              <w:tab w:val="right" w:pos="9345" w:leader="dot"/>
            </w:tabs>
            <w:rPr>
              <w:i w:val="false"/>
              <w:i w:val="false"/>
              <w:sz w:val="24"/>
              <w:szCs w:val="24"/>
              <w:lang w:val="en-US" w:eastAsia="en-US"/>
            </w:rPr>
          </w:pPr>
          <w:r>
            <w:rPr>
              <w:szCs w:val="28"/>
              <w:lang w:val="en-US" w:eastAsia="en-US"/>
            </w:rPr>
            <w:t>Жизнь и деятельность владыки Феофилакта до занятия им ставропольской (кавказской) кафедры</w:t>
          </w:r>
          <w:r>
            <w:rPr>
              <w:lang w:val="en-US" w:eastAsia="en-US"/>
            </w:rPr>
            <w:tab/>
          </w:r>
          <w:hyperlink w:anchor="__RefHeading___Toc449784006">
            <w:r>
              <w:rPr>
                <w:rStyle w:val="IndexLink"/>
                <w:lang w:val="en-US" w:eastAsia="en-US"/>
              </w:rPr>
              <w:t>27</w:t>
            </w:r>
          </w:hyperlink>
        </w:p>
        <w:p>
          <w:pPr>
            <w:pStyle w:val="Contents3"/>
            <w:tabs>
              <w:tab w:val="right" w:pos="9345" w:leader="dot"/>
            </w:tabs>
            <w:rPr>
              <w:i w:val="false"/>
              <w:i w:val="false"/>
              <w:sz w:val="24"/>
              <w:szCs w:val="24"/>
              <w:lang w:val="en-US" w:eastAsia="en-US"/>
            </w:rPr>
          </w:pPr>
          <w:r>
            <w:rPr>
              <w:szCs w:val="28"/>
              <w:lang w:val="en-US" w:eastAsia="en-US"/>
            </w:rPr>
            <w:t>Владыка Феофилакт на Кавказской кафедре</w:t>
          </w:r>
          <w:r>
            <w:rPr>
              <w:lang w:val="en-US" w:eastAsia="en-US"/>
            </w:rPr>
            <w:tab/>
          </w:r>
          <w:hyperlink w:anchor="__RefHeading___Toc449784007">
            <w:r>
              <w:rPr>
                <w:rStyle w:val="IndexLink"/>
                <w:lang w:val="en-US" w:eastAsia="en-US"/>
              </w:rPr>
              <w:t>29</w:t>
            </w:r>
          </w:hyperlink>
        </w:p>
        <w:p>
          <w:pPr>
            <w:pStyle w:val="Contents3"/>
            <w:tabs>
              <w:tab w:val="right" w:pos="9345" w:leader="dot"/>
            </w:tabs>
            <w:rPr>
              <w:i w:val="false"/>
              <w:i w:val="false"/>
              <w:sz w:val="24"/>
              <w:szCs w:val="24"/>
              <w:lang w:val="en-US" w:eastAsia="en-US"/>
            </w:rPr>
          </w:pPr>
          <w:r>
            <w:rPr>
              <w:szCs w:val="28"/>
              <w:lang w:val="en-US" w:eastAsia="en-US"/>
            </w:rPr>
            <w:t>Кончина святителя Феофилакта</w:t>
          </w:r>
          <w:r>
            <w:rPr>
              <w:lang w:val="en-US" w:eastAsia="en-US"/>
            </w:rPr>
            <w:tab/>
          </w:r>
          <w:hyperlink w:anchor="__RefHeading___Toc449784008">
            <w:r>
              <w:rPr>
                <w:rStyle w:val="IndexLink"/>
                <w:lang w:val="en-US" w:eastAsia="en-US"/>
              </w:rPr>
              <w:t>37</w:t>
            </w:r>
          </w:hyperlink>
        </w:p>
        <w:p>
          <w:pPr>
            <w:pStyle w:val="Contents3"/>
            <w:tabs>
              <w:tab w:val="right" w:pos="9345" w:leader="dot"/>
            </w:tabs>
            <w:rPr>
              <w:i w:val="false"/>
              <w:i w:val="false"/>
              <w:sz w:val="24"/>
              <w:szCs w:val="24"/>
              <w:lang w:val="en-US" w:eastAsia="en-US"/>
            </w:rPr>
          </w:pPr>
          <w:r>
            <w:rPr>
              <w:szCs w:val="28"/>
              <w:lang w:val="en-US" w:eastAsia="en-US"/>
            </w:rPr>
            <w:t>Святитель Феофилакт — небесный заступник северокавказской паствы</w:t>
          </w:r>
          <w:r>
            <w:rPr>
              <w:lang w:val="en-US" w:eastAsia="en-US"/>
            </w:rPr>
            <w:tab/>
          </w:r>
          <w:hyperlink w:anchor="__RefHeading___Toc449784009">
            <w:r>
              <w:rPr>
                <w:rStyle w:val="IndexLink"/>
                <w:lang w:val="en-US" w:eastAsia="en-US"/>
              </w:rPr>
              <w:t>38</w:t>
            </w:r>
          </w:hyperlink>
        </w:p>
        <w:p>
          <w:pPr>
            <w:pStyle w:val="Contents2"/>
            <w:tabs>
              <w:tab w:val="right" w:pos="9345" w:leader="dot"/>
            </w:tabs>
            <w:rPr>
              <w:caps w:val="false"/>
              <w:smallCaps w:val="false"/>
              <w:sz w:val="24"/>
              <w:szCs w:val="24"/>
              <w:lang w:val="en-US" w:eastAsia="en-US"/>
            </w:rPr>
          </w:pPr>
          <w:r>
            <w:rPr>
              <w:szCs w:val="32"/>
              <w:lang w:val="en-US" w:eastAsia="en-US"/>
            </w:rPr>
            <w:t>Преосвященный Герман (Осецкий) и развитие Епархиальных институтов (1872 - 1885)</w:t>
          </w:r>
          <w:r>
            <w:rPr>
              <w:lang w:val="en-US" w:eastAsia="en-US"/>
            </w:rPr>
            <w:tab/>
          </w:r>
          <w:hyperlink w:anchor="__RefHeading___Toc449784010">
            <w:r>
              <w:rPr>
                <w:rStyle w:val="IndexLink"/>
                <w:lang w:val="en-US" w:eastAsia="en-US"/>
              </w:rPr>
              <w:t>42</w:t>
            </w:r>
          </w:hyperlink>
        </w:p>
        <w:p>
          <w:pPr>
            <w:pStyle w:val="Contents2"/>
            <w:tabs>
              <w:tab w:val="right" w:pos="9345" w:leader="dot"/>
            </w:tabs>
            <w:rPr>
              <w:caps w:val="false"/>
              <w:smallCaps w:val="false"/>
              <w:sz w:val="24"/>
              <w:szCs w:val="24"/>
              <w:lang w:val="en-US" w:eastAsia="en-US"/>
            </w:rPr>
          </w:pPr>
          <w:r>
            <w:rPr>
              <w:szCs w:val="32"/>
              <w:lang w:val="en-US" w:eastAsia="en-US"/>
            </w:rPr>
            <w:t>Епископ Владимир (Петров) — Владыка-миссионер (1886 - 1889)</w:t>
          </w:r>
          <w:r>
            <w:rPr>
              <w:lang w:val="en-US" w:eastAsia="en-US"/>
            </w:rPr>
            <w:tab/>
          </w:r>
          <w:hyperlink w:anchor="__RefHeading___Toc449784011">
            <w:r>
              <w:rPr>
                <w:rStyle w:val="IndexLink"/>
                <w:lang w:val="en-US" w:eastAsia="en-US"/>
              </w:rPr>
              <w:t>43</w:t>
            </w:r>
          </w:hyperlink>
        </w:p>
        <w:p>
          <w:pPr>
            <w:pStyle w:val="Contents2"/>
            <w:tabs>
              <w:tab w:val="right" w:pos="9345" w:leader="dot"/>
            </w:tabs>
            <w:rPr>
              <w:caps w:val="false"/>
              <w:smallCaps w:val="false"/>
              <w:sz w:val="24"/>
              <w:szCs w:val="24"/>
              <w:lang w:val="en-US" w:eastAsia="en-US"/>
            </w:rPr>
          </w:pPr>
          <w:r>
            <w:rPr>
              <w:szCs w:val="32"/>
              <w:lang w:val="en-US" w:eastAsia="en-US"/>
            </w:rPr>
            <w:t>Епископ Евгений Шерешило (1889 - 1893)</w:t>
          </w:r>
          <w:r>
            <w:rPr>
              <w:lang w:val="en-US" w:eastAsia="en-US"/>
            </w:rPr>
            <w:tab/>
          </w:r>
          <w:hyperlink w:anchor="__RefHeading___Toc449784012">
            <w:r>
              <w:rPr>
                <w:rStyle w:val="IndexLink"/>
                <w:lang w:val="en-US" w:eastAsia="en-US"/>
              </w:rPr>
              <w:t>44</w:t>
            </w:r>
          </w:hyperlink>
        </w:p>
        <w:p>
          <w:pPr>
            <w:pStyle w:val="Contents2"/>
            <w:tabs>
              <w:tab w:val="right" w:pos="9345" w:leader="dot"/>
            </w:tabs>
            <w:rPr>
              <w:caps w:val="false"/>
              <w:smallCaps w:val="false"/>
              <w:sz w:val="24"/>
              <w:szCs w:val="24"/>
              <w:lang w:val="en-US" w:eastAsia="en-US"/>
            </w:rPr>
          </w:pPr>
          <w:r>
            <w:rPr>
              <w:szCs w:val="32"/>
              <w:lang w:val="en-US" w:eastAsia="en-US"/>
            </w:rPr>
            <w:t>Выдающийся Архипастырь Архиепископ Агафодор (Преображенский) и развитие Епархии в годы его правления (1893 - 1919)</w:t>
          </w:r>
          <w:r>
            <w:rPr>
              <w:lang w:val="en-US" w:eastAsia="en-US"/>
            </w:rPr>
            <w:tab/>
          </w:r>
          <w:hyperlink w:anchor="__RefHeading___Toc449784013">
            <w:r>
              <w:rPr>
                <w:rStyle w:val="IndexLink"/>
                <w:lang w:val="en-US" w:eastAsia="en-US"/>
              </w:rPr>
              <w:t>46</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РАЗВИТИЕ ДУХОВНОГО ПРОСВЕЩЕНИЯ</w:t>
          </w:r>
          <w:r>
            <w:rPr>
              <w:lang w:val="en-US" w:eastAsia="en-US"/>
            </w:rPr>
            <w:tab/>
          </w:r>
          <w:hyperlink w:anchor="__RefHeading___Toc449784014">
            <w:r>
              <w:rPr>
                <w:rStyle w:val="IndexLink"/>
                <w:lang w:val="en-US" w:eastAsia="en-US"/>
              </w:rPr>
              <w:t>48</w:t>
            </w:r>
          </w:hyperlink>
        </w:p>
        <w:p>
          <w:pPr>
            <w:pStyle w:val="Contents2"/>
            <w:tabs>
              <w:tab w:val="right" w:pos="9345" w:leader="dot"/>
            </w:tabs>
            <w:rPr>
              <w:caps w:val="false"/>
              <w:smallCaps w:val="false"/>
              <w:sz w:val="24"/>
              <w:szCs w:val="24"/>
              <w:lang w:val="en-US" w:eastAsia="en-US"/>
            </w:rPr>
          </w:pPr>
          <w:r>
            <w:rPr>
              <w:szCs w:val="32"/>
              <w:lang w:val="en-US" w:eastAsia="en-US"/>
            </w:rPr>
            <w:t>Духовные училища</w:t>
          </w:r>
          <w:r>
            <w:rPr>
              <w:lang w:val="en-US" w:eastAsia="en-US"/>
            </w:rPr>
            <w:tab/>
          </w:r>
          <w:hyperlink w:anchor="__RefHeading___Toc449784015">
            <w:r>
              <w:rPr>
                <w:rStyle w:val="IndexLink"/>
                <w:lang w:val="en-US" w:eastAsia="en-US"/>
              </w:rPr>
              <w:t>48</w:t>
            </w:r>
          </w:hyperlink>
        </w:p>
        <w:p>
          <w:pPr>
            <w:pStyle w:val="Contents2"/>
            <w:tabs>
              <w:tab w:val="right" w:pos="9345" w:leader="dot"/>
            </w:tabs>
            <w:rPr>
              <w:caps w:val="false"/>
              <w:smallCaps w:val="false"/>
              <w:sz w:val="24"/>
              <w:szCs w:val="24"/>
              <w:lang w:val="en-US" w:eastAsia="en-US"/>
            </w:rPr>
          </w:pPr>
          <w:r>
            <w:rPr>
              <w:szCs w:val="32"/>
              <w:lang w:val="en-US" w:eastAsia="en-US"/>
            </w:rPr>
            <w:t>Ставропольская Духовная Семинария</w:t>
          </w:r>
          <w:r>
            <w:rPr>
              <w:lang w:val="en-US" w:eastAsia="en-US"/>
            </w:rPr>
            <w:tab/>
          </w:r>
          <w:hyperlink w:anchor="__RefHeading___Toc449784016">
            <w:r>
              <w:rPr>
                <w:rStyle w:val="IndexLink"/>
                <w:lang w:val="en-US" w:eastAsia="en-US"/>
              </w:rPr>
              <w:t>51</w:t>
            </w:r>
          </w:hyperlink>
        </w:p>
        <w:p>
          <w:pPr>
            <w:pStyle w:val="Contents3"/>
            <w:tabs>
              <w:tab w:val="right" w:pos="9345" w:leader="dot"/>
            </w:tabs>
            <w:rPr>
              <w:i w:val="false"/>
              <w:i w:val="false"/>
              <w:sz w:val="24"/>
              <w:szCs w:val="24"/>
              <w:lang w:val="en-US" w:eastAsia="en-US"/>
            </w:rPr>
          </w:pPr>
          <w:r>
            <w:rPr>
              <w:szCs w:val="28"/>
              <w:lang w:val="en-US" w:eastAsia="en-US"/>
            </w:rPr>
            <w:t>Учреждение школы</w:t>
          </w:r>
          <w:r>
            <w:rPr>
              <w:lang w:val="en-US" w:eastAsia="en-US"/>
            </w:rPr>
            <w:tab/>
          </w:r>
          <w:hyperlink w:anchor="__RefHeading___Toc449784017">
            <w:r>
              <w:rPr>
                <w:rStyle w:val="IndexLink"/>
                <w:lang w:val="en-US" w:eastAsia="en-US"/>
              </w:rPr>
              <w:t>51</w:t>
            </w:r>
          </w:hyperlink>
        </w:p>
        <w:p>
          <w:pPr>
            <w:pStyle w:val="Contents3"/>
            <w:tabs>
              <w:tab w:val="right" w:pos="9345" w:leader="dot"/>
            </w:tabs>
            <w:rPr>
              <w:i w:val="false"/>
              <w:i w:val="false"/>
              <w:sz w:val="24"/>
              <w:szCs w:val="24"/>
              <w:lang w:val="en-US" w:eastAsia="en-US"/>
            </w:rPr>
          </w:pPr>
          <w:r>
            <w:rPr>
              <w:szCs w:val="28"/>
              <w:lang w:val="en-US" w:eastAsia="en-US"/>
            </w:rPr>
            <w:t>Становление Школы</w:t>
          </w:r>
          <w:r>
            <w:rPr>
              <w:lang w:val="en-US" w:eastAsia="en-US"/>
            </w:rPr>
            <w:tab/>
          </w:r>
          <w:hyperlink w:anchor="__RefHeading___Toc449784018">
            <w:r>
              <w:rPr>
                <w:rStyle w:val="IndexLink"/>
                <w:lang w:val="en-US" w:eastAsia="en-US"/>
              </w:rPr>
              <w:t>72</w:t>
            </w:r>
          </w:hyperlink>
        </w:p>
        <w:p>
          <w:pPr>
            <w:pStyle w:val="Contents3"/>
            <w:tabs>
              <w:tab w:val="right" w:pos="9345" w:leader="dot"/>
            </w:tabs>
            <w:rPr>
              <w:i w:val="false"/>
              <w:i w:val="false"/>
              <w:sz w:val="24"/>
              <w:szCs w:val="24"/>
              <w:lang w:val="en-US" w:eastAsia="en-US"/>
            </w:rPr>
          </w:pPr>
          <w:r>
            <w:rPr>
              <w:szCs w:val="28"/>
              <w:lang w:val="en-US" w:eastAsia="en-US"/>
            </w:rPr>
            <w:t>50-летие Семинарии</w:t>
          </w:r>
          <w:r>
            <w:rPr>
              <w:lang w:val="en-US" w:eastAsia="en-US"/>
            </w:rPr>
            <w:tab/>
          </w:r>
          <w:hyperlink w:anchor="__RefHeading___Toc449784019">
            <w:r>
              <w:rPr>
                <w:rStyle w:val="IndexLink"/>
                <w:lang w:val="en-US" w:eastAsia="en-US"/>
              </w:rPr>
              <w:t>75</w:t>
            </w:r>
          </w:hyperlink>
        </w:p>
        <w:p>
          <w:pPr>
            <w:pStyle w:val="Contents2"/>
            <w:tabs>
              <w:tab w:val="right" w:pos="9345" w:leader="dot"/>
            </w:tabs>
            <w:rPr>
              <w:caps w:val="false"/>
              <w:smallCaps w:val="false"/>
              <w:sz w:val="24"/>
              <w:szCs w:val="24"/>
              <w:lang w:val="en-US" w:eastAsia="en-US"/>
            </w:rPr>
          </w:pPr>
          <w:r>
            <w:rPr>
              <w:szCs w:val="32"/>
              <w:lang w:val="en-US" w:eastAsia="en-US"/>
            </w:rPr>
            <w:t>Кавказские Епархиальные Ведомости</w:t>
          </w:r>
          <w:r>
            <w:rPr>
              <w:lang w:val="en-US" w:eastAsia="en-US"/>
            </w:rPr>
            <w:tab/>
          </w:r>
          <w:hyperlink w:anchor="__RefHeading___Toc449784020">
            <w:r>
              <w:rPr>
                <w:rStyle w:val="IndexLink"/>
                <w:lang w:val="en-US" w:eastAsia="en-US"/>
              </w:rPr>
              <w:t>78</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ПОДВИЖНИКИ БЛАГОЧЕСТИЯ И ВЫДАЮЩИЕСЯ ДЕЯТЕЛИ СТАВРОПОЛЬСКОЙ ЕПАРХИИ</w:t>
          </w:r>
          <w:r>
            <w:rPr>
              <w:lang w:val="en-US" w:eastAsia="en-US"/>
            </w:rPr>
            <w:tab/>
          </w:r>
          <w:hyperlink w:anchor="__RefHeading___Toc449784021">
            <w:r>
              <w:rPr>
                <w:rStyle w:val="IndexLink"/>
                <w:lang w:val="en-US" w:eastAsia="en-US"/>
              </w:rPr>
              <w:t>79</w:t>
            </w:r>
          </w:hyperlink>
        </w:p>
        <w:p>
          <w:pPr>
            <w:pStyle w:val="Contents2"/>
            <w:tabs>
              <w:tab w:val="right" w:pos="9345" w:leader="dot"/>
            </w:tabs>
            <w:rPr>
              <w:caps w:val="false"/>
              <w:smallCaps w:val="false"/>
              <w:sz w:val="24"/>
              <w:szCs w:val="24"/>
              <w:lang w:val="en-US" w:eastAsia="en-US"/>
            </w:rPr>
          </w:pPr>
          <w:r>
            <w:rPr>
              <w:szCs w:val="32"/>
              <w:lang w:val="en-US" w:eastAsia="en-US"/>
            </w:rPr>
            <w:t>Протоиерей Иоанн Восторгов</w:t>
          </w:r>
          <w:r>
            <w:rPr>
              <w:lang w:val="en-US" w:eastAsia="en-US"/>
            </w:rPr>
            <w:tab/>
          </w:r>
          <w:hyperlink w:anchor="__RefHeading___Toc449784022">
            <w:r>
              <w:rPr>
                <w:rStyle w:val="IndexLink"/>
                <w:lang w:val="en-US" w:eastAsia="en-US"/>
              </w:rPr>
              <w:t>79</w:t>
            </w:r>
          </w:hyperlink>
        </w:p>
        <w:p>
          <w:pPr>
            <w:pStyle w:val="Contents3"/>
            <w:tabs>
              <w:tab w:val="right" w:pos="9345" w:leader="dot"/>
            </w:tabs>
            <w:rPr>
              <w:i w:val="false"/>
              <w:i w:val="false"/>
              <w:sz w:val="24"/>
              <w:szCs w:val="24"/>
              <w:lang w:val="en-US" w:eastAsia="en-US"/>
            </w:rPr>
          </w:pPr>
          <w:r>
            <w:rPr>
              <w:szCs w:val="28"/>
              <w:lang w:val="en-US" w:eastAsia="en-US"/>
            </w:rPr>
            <w:t>Детство</w:t>
          </w:r>
          <w:r>
            <w:rPr>
              <w:lang w:val="en-US" w:eastAsia="en-US"/>
            </w:rPr>
            <w:tab/>
          </w:r>
          <w:hyperlink w:anchor="__RefHeading___Toc449784023">
            <w:r>
              <w:rPr>
                <w:rStyle w:val="IndexLink"/>
                <w:lang w:val="en-US" w:eastAsia="en-US"/>
              </w:rPr>
              <w:t>79</w:t>
            </w:r>
          </w:hyperlink>
        </w:p>
        <w:p>
          <w:pPr>
            <w:pStyle w:val="Contents3"/>
            <w:tabs>
              <w:tab w:val="right" w:pos="9345" w:leader="dot"/>
            </w:tabs>
            <w:rPr>
              <w:i w:val="false"/>
              <w:i w:val="false"/>
              <w:sz w:val="24"/>
              <w:szCs w:val="24"/>
              <w:lang w:val="en-US" w:eastAsia="en-US"/>
            </w:rPr>
          </w:pPr>
          <w:r>
            <w:rPr>
              <w:szCs w:val="28"/>
              <w:lang w:val="en-US" w:eastAsia="en-US"/>
            </w:rPr>
            <w:t>В Семинарии</w:t>
          </w:r>
          <w:r>
            <w:rPr>
              <w:lang w:val="en-US" w:eastAsia="en-US"/>
            </w:rPr>
            <w:tab/>
          </w:r>
          <w:hyperlink w:anchor="__RefHeading___Toc449784024">
            <w:r>
              <w:rPr>
                <w:rStyle w:val="IndexLink"/>
                <w:lang w:val="en-US" w:eastAsia="en-US"/>
              </w:rPr>
              <w:t>83</w:t>
            </w:r>
          </w:hyperlink>
        </w:p>
        <w:p>
          <w:pPr>
            <w:pStyle w:val="Contents3"/>
            <w:tabs>
              <w:tab w:val="right" w:pos="9345" w:leader="dot"/>
            </w:tabs>
            <w:rPr>
              <w:i w:val="false"/>
              <w:i w:val="false"/>
              <w:sz w:val="24"/>
              <w:szCs w:val="24"/>
              <w:lang w:val="en-US" w:eastAsia="en-US"/>
            </w:rPr>
          </w:pPr>
          <w:r>
            <w:rPr>
              <w:szCs w:val="28"/>
              <w:lang w:val="en-US" w:eastAsia="en-US"/>
            </w:rPr>
            <w:t>Рукоположение и служение на приходе</w:t>
          </w:r>
          <w:r>
            <w:rPr>
              <w:lang w:val="en-US" w:eastAsia="en-US"/>
            </w:rPr>
            <w:tab/>
          </w:r>
          <w:hyperlink w:anchor="__RefHeading___Toc449784025">
            <w:r>
              <w:rPr>
                <w:rStyle w:val="IndexLink"/>
                <w:lang w:val="en-US" w:eastAsia="en-US"/>
              </w:rPr>
              <w:t>84</w:t>
            </w:r>
          </w:hyperlink>
        </w:p>
        <w:p>
          <w:pPr>
            <w:pStyle w:val="Contents3"/>
            <w:tabs>
              <w:tab w:val="right" w:pos="9345" w:leader="dot"/>
            </w:tabs>
            <w:rPr>
              <w:i w:val="false"/>
              <w:i w:val="false"/>
              <w:sz w:val="24"/>
              <w:szCs w:val="24"/>
              <w:lang w:val="en-US" w:eastAsia="en-US"/>
            </w:rPr>
          </w:pPr>
          <w:r>
            <w:rPr>
              <w:szCs w:val="28"/>
              <w:lang w:val="en-US" w:eastAsia="en-US"/>
            </w:rPr>
            <w:t>В Ставропольской мужской гимназии</w:t>
          </w:r>
          <w:r>
            <w:rPr>
              <w:lang w:val="en-US" w:eastAsia="en-US"/>
            </w:rPr>
            <w:tab/>
          </w:r>
          <w:hyperlink w:anchor="__RefHeading___Toc449784026">
            <w:r>
              <w:rPr>
                <w:rStyle w:val="IndexLink"/>
                <w:lang w:val="en-US" w:eastAsia="en-US"/>
              </w:rPr>
              <w:t>87</w:t>
            </w:r>
          </w:hyperlink>
        </w:p>
        <w:p>
          <w:pPr>
            <w:pStyle w:val="Contents2"/>
            <w:tabs>
              <w:tab w:val="right" w:pos="9345" w:leader="dot"/>
            </w:tabs>
            <w:rPr>
              <w:caps w:val="false"/>
              <w:smallCaps w:val="false"/>
              <w:sz w:val="24"/>
              <w:szCs w:val="24"/>
              <w:lang w:val="en-US" w:eastAsia="en-US"/>
            </w:rPr>
          </w:pPr>
          <w:r>
            <w:rPr>
              <w:szCs w:val="32"/>
              <w:lang w:val="en-US" w:eastAsia="en-US"/>
            </w:rPr>
            <w:t>Протоиерей Димитрий Афанасьев</w:t>
          </w:r>
          <w:r>
            <w:rPr>
              <w:lang w:val="en-US" w:eastAsia="en-US"/>
            </w:rPr>
            <w:tab/>
          </w:r>
          <w:hyperlink w:anchor="__RefHeading___Toc449784027">
            <w:r>
              <w:rPr>
                <w:rStyle w:val="IndexLink"/>
                <w:lang w:val="en-US" w:eastAsia="en-US"/>
              </w:rPr>
              <w:t>89</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МОНАСТЫРИ И ПУСТЫНИ</w:t>
          </w:r>
          <w:r>
            <w:rPr>
              <w:lang w:val="en-US" w:eastAsia="en-US"/>
            </w:rPr>
            <w:tab/>
          </w:r>
          <w:hyperlink w:anchor="__RefHeading___Toc449784028">
            <w:r>
              <w:rPr>
                <w:rStyle w:val="IndexLink"/>
                <w:lang w:val="en-US" w:eastAsia="en-US"/>
              </w:rPr>
              <w:t>91</w:t>
            </w:r>
          </w:hyperlink>
        </w:p>
        <w:p>
          <w:pPr>
            <w:pStyle w:val="Contents2"/>
            <w:tabs>
              <w:tab w:val="right" w:pos="9345" w:leader="dot"/>
            </w:tabs>
            <w:rPr>
              <w:caps w:val="false"/>
              <w:smallCaps w:val="false"/>
              <w:sz w:val="24"/>
              <w:szCs w:val="24"/>
              <w:lang w:val="en-US" w:eastAsia="en-US"/>
            </w:rPr>
          </w:pPr>
          <w:r>
            <w:rPr>
              <w:szCs w:val="32"/>
              <w:lang w:val="en-US" w:eastAsia="en-US"/>
            </w:rPr>
            <w:t>Иоанно-Мариинский женский монастырь</w:t>
          </w:r>
          <w:r>
            <w:rPr>
              <w:lang w:val="en-US" w:eastAsia="en-US"/>
            </w:rPr>
            <w:tab/>
          </w:r>
          <w:hyperlink w:anchor="__RefHeading___Toc449784029">
            <w:r>
              <w:rPr>
                <w:rStyle w:val="IndexLink"/>
                <w:lang w:val="en-US" w:eastAsia="en-US"/>
              </w:rPr>
              <w:t>91</w:t>
            </w:r>
          </w:hyperlink>
        </w:p>
        <w:p>
          <w:pPr>
            <w:pStyle w:val="Contents2"/>
            <w:tabs>
              <w:tab w:val="right" w:pos="9345" w:leader="dot"/>
            </w:tabs>
            <w:rPr>
              <w:caps w:val="false"/>
              <w:smallCaps w:val="false"/>
              <w:sz w:val="24"/>
              <w:szCs w:val="24"/>
              <w:lang w:val="en-US" w:eastAsia="en-US"/>
            </w:rPr>
          </w:pPr>
          <w:r>
            <w:rPr>
              <w:szCs w:val="32"/>
              <w:lang w:val="en-US" w:eastAsia="en-US"/>
            </w:rPr>
            <w:t>Кизлярский Крестовоздвиженский мужской монастырь</w:t>
          </w:r>
          <w:r>
            <w:rPr>
              <w:lang w:val="en-US" w:eastAsia="en-US"/>
            </w:rPr>
            <w:tab/>
          </w:r>
          <w:hyperlink w:anchor="__RefHeading___Toc449784030">
            <w:r>
              <w:rPr>
                <w:rStyle w:val="IndexLink"/>
                <w:lang w:val="en-US" w:eastAsia="en-US"/>
              </w:rPr>
              <w:t>102</w:t>
            </w:r>
          </w:hyperlink>
        </w:p>
        <w:p>
          <w:pPr>
            <w:pStyle w:val="Contents2"/>
            <w:tabs>
              <w:tab w:val="right" w:pos="9345" w:leader="dot"/>
            </w:tabs>
            <w:rPr>
              <w:caps w:val="false"/>
              <w:smallCaps w:val="false"/>
              <w:sz w:val="24"/>
              <w:szCs w:val="24"/>
              <w:lang w:val="en-US" w:eastAsia="en-US"/>
            </w:rPr>
          </w:pPr>
          <w:r>
            <w:rPr>
              <w:szCs w:val="32"/>
              <w:lang w:val="en-US" w:eastAsia="en-US"/>
            </w:rPr>
            <w:t>Спасо-Преображенский монастырь</w:t>
          </w:r>
          <w:r>
            <w:rPr>
              <w:lang w:val="en-US" w:eastAsia="en-US"/>
            </w:rPr>
            <w:tab/>
          </w:r>
          <w:hyperlink w:anchor="__RefHeading___Toc449784031">
            <w:r>
              <w:rPr>
                <w:rStyle w:val="IndexLink"/>
                <w:lang w:val="en-US" w:eastAsia="en-US"/>
              </w:rPr>
              <w:t>107</w:t>
            </w:r>
          </w:hyperlink>
        </w:p>
        <w:p>
          <w:pPr>
            <w:pStyle w:val="Contents2"/>
            <w:tabs>
              <w:tab w:val="right" w:pos="9345" w:leader="dot"/>
            </w:tabs>
            <w:rPr>
              <w:caps w:val="false"/>
              <w:smallCaps w:val="false"/>
              <w:sz w:val="24"/>
              <w:szCs w:val="24"/>
              <w:lang w:val="en-US" w:eastAsia="en-US"/>
            </w:rPr>
          </w:pPr>
          <w:r>
            <w:rPr>
              <w:szCs w:val="32"/>
              <w:lang w:val="en-US" w:eastAsia="en-US"/>
            </w:rPr>
            <w:t>Свято-Александро-Невский Афонский мужской монастырь</w:t>
          </w:r>
          <w:r>
            <w:rPr>
              <w:lang w:val="en-US" w:eastAsia="en-US"/>
            </w:rPr>
            <w:tab/>
          </w:r>
          <w:hyperlink w:anchor="__RefHeading___Toc449784032">
            <w:r>
              <w:rPr>
                <w:rStyle w:val="IndexLink"/>
                <w:lang w:val="en-US" w:eastAsia="en-US"/>
              </w:rPr>
              <w:t>110</w:t>
            </w:r>
          </w:hyperlink>
        </w:p>
        <w:p>
          <w:pPr>
            <w:pStyle w:val="Contents2"/>
            <w:tabs>
              <w:tab w:val="right" w:pos="9345" w:leader="dot"/>
            </w:tabs>
            <w:rPr>
              <w:caps w:val="false"/>
              <w:smallCaps w:val="false"/>
              <w:sz w:val="24"/>
              <w:szCs w:val="24"/>
              <w:lang w:val="en-US" w:eastAsia="en-US"/>
            </w:rPr>
          </w:pPr>
          <w:r>
            <w:rPr>
              <w:szCs w:val="32"/>
              <w:lang w:val="en-US" w:eastAsia="en-US"/>
            </w:rPr>
            <w:t>Екатерино-Лебяжская Николаевская пустынь</w:t>
          </w:r>
          <w:r>
            <w:rPr>
              <w:lang w:val="en-US" w:eastAsia="en-US"/>
            </w:rPr>
            <w:tab/>
          </w:r>
          <w:hyperlink w:anchor="__RefHeading___Toc449784033">
            <w:r>
              <w:rPr>
                <w:rStyle w:val="IndexLink"/>
                <w:lang w:val="en-US" w:eastAsia="en-US"/>
              </w:rPr>
              <w:t>113</w:t>
            </w:r>
          </w:hyperlink>
        </w:p>
        <w:p>
          <w:pPr>
            <w:pStyle w:val="Contents2"/>
            <w:tabs>
              <w:tab w:val="right" w:pos="9345" w:leader="dot"/>
            </w:tabs>
            <w:rPr>
              <w:caps w:val="false"/>
              <w:smallCaps w:val="false"/>
              <w:sz w:val="24"/>
              <w:szCs w:val="24"/>
              <w:lang w:val="en-US" w:eastAsia="en-US"/>
            </w:rPr>
          </w:pPr>
          <w:r>
            <w:rPr>
              <w:szCs w:val="32"/>
              <w:lang w:val="en-US" w:eastAsia="en-US"/>
            </w:rPr>
            <w:t>Свято-Михайловский Афонский монастырь в Майкопском уезде</w:t>
          </w:r>
          <w:r>
            <w:rPr>
              <w:lang w:val="en-US" w:eastAsia="en-US"/>
            </w:rPr>
            <w:tab/>
          </w:r>
          <w:hyperlink w:anchor="__RefHeading___Toc449784034">
            <w:r>
              <w:rPr>
                <w:rStyle w:val="IndexLink"/>
                <w:lang w:val="en-US" w:eastAsia="en-US"/>
              </w:rPr>
              <w:t>116</w:t>
            </w:r>
          </w:hyperlink>
        </w:p>
        <w:p>
          <w:pPr>
            <w:pStyle w:val="Contents2"/>
            <w:tabs>
              <w:tab w:val="right" w:pos="9345" w:leader="dot"/>
            </w:tabs>
            <w:rPr>
              <w:caps w:val="false"/>
              <w:smallCaps w:val="false"/>
              <w:sz w:val="24"/>
              <w:szCs w:val="24"/>
              <w:lang w:val="en-US" w:eastAsia="en-US"/>
            </w:rPr>
          </w:pPr>
          <w:r>
            <w:rPr>
              <w:szCs w:val="32"/>
              <w:lang w:val="en-US" w:eastAsia="en-US"/>
            </w:rPr>
            <w:t>Черноморский Марие-Магдалинский женский монастырь</w:t>
          </w:r>
          <w:r>
            <w:rPr>
              <w:lang w:val="en-US" w:eastAsia="en-US"/>
            </w:rPr>
            <w:tab/>
          </w:r>
          <w:hyperlink w:anchor="__RefHeading___Toc449784035">
            <w:r>
              <w:rPr>
                <w:rStyle w:val="IndexLink"/>
                <w:lang w:val="en-US" w:eastAsia="en-US"/>
              </w:rPr>
              <w:t>117</w:t>
            </w:r>
          </w:hyperlink>
        </w:p>
        <w:p>
          <w:pPr>
            <w:pStyle w:val="Contents2"/>
            <w:tabs>
              <w:tab w:val="right" w:pos="9345" w:leader="dot"/>
            </w:tabs>
            <w:rPr>
              <w:caps w:val="false"/>
              <w:smallCaps w:val="false"/>
              <w:sz w:val="24"/>
              <w:szCs w:val="24"/>
              <w:lang w:val="en-US" w:eastAsia="en-US"/>
            </w:rPr>
          </w:pPr>
          <w:r>
            <w:rPr>
              <w:szCs w:val="32"/>
              <w:lang w:val="en-US" w:eastAsia="en-US"/>
            </w:rPr>
            <w:t>Воскресенский Мамай-Маджарский монастырь</w:t>
          </w:r>
          <w:r>
            <w:rPr>
              <w:lang w:val="en-US" w:eastAsia="en-US"/>
            </w:rPr>
            <w:tab/>
          </w:r>
          <w:hyperlink w:anchor="__RefHeading___Toc449784036">
            <w:r>
              <w:rPr>
                <w:rStyle w:val="IndexLink"/>
                <w:lang w:val="en-US" w:eastAsia="en-US"/>
              </w:rPr>
              <w:t>117</w:t>
            </w:r>
          </w:hyperlink>
        </w:p>
        <w:p>
          <w:pPr>
            <w:pStyle w:val="Contents2"/>
            <w:tabs>
              <w:tab w:val="right" w:pos="9345" w:leader="dot"/>
            </w:tabs>
            <w:rPr>
              <w:caps w:val="false"/>
              <w:smallCaps w:val="false"/>
              <w:sz w:val="24"/>
              <w:szCs w:val="24"/>
              <w:lang w:val="en-US" w:eastAsia="en-US"/>
            </w:rPr>
          </w:pPr>
          <w:r>
            <w:rPr>
              <w:szCs w:val="32"/>
              <w:lang w:val="en-US" w:eastAsia="en-US"/>
            </w:rPr>
            <w:t>Свято-Георгиевская обитель</w:t>
          </w:r>
          <w:r>
            <w:rPr>
              <w:lang w:val="en-US" w:eastAsia="en-US"/>
            </w:rPr>
            <w:tab/>
          </w:r>
          <w:hyperlink w:anchor="__RefHeading___Toc449784037">
            <w:r>
              <w:rPr>
                <w:rStyle w:val="IndexLink"/>
                <w:lang w:val="en-US" w:eastAsia="en-US"/>
              </w:rPr>
              <w:t>120</w:t>
            </w:r>
          </w:hyperlink>
        </w:p>
        <w:p>
          <w:pPr>
            <w:pStyle w:val="Contents2"/>
            <w:tabs>
              <w:tab w:val="right" w:pos="9345" w:leader="dot"/>
            </w:tabs>
            <w:rPr>
              <w:caps w:val="false"/>
              <w:smallCaps w:val="false"/>
              <w:sz w:val="24"/>
              <w:szCs w:val="24"/>
              <w:lang w:val="en-US" w:eastAsia="en-US"/>
            </w:rPr>
          </w:pPr>
          <w:r>
            <w:rPr>
              <w:szCs w:val="32"/>
              <w:lang w:val="en-US" w:eastAsia="en-US"/>
            </w:rPr>
            <w:t>Казанская обитель в селе Винодельном</w:t>
          </w:r>
          <w:r>
            <w:rPr>
              <w:lang w:val="en-US" w:eastAsia="en-US"/>
            </w:rPr>
            <w:tab/>
          </w:r>
          <w:hyperlink w:anchor="__RefHeading___Toc449784038">
            <w:r>
              <w:rPr>
                <w:rStyle w:val="IndexLink"/>
                <w:lang w:val="en-US" w:eastAsia="en-US"/>
              </w:rPr>
              <w:t>122</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ХРАМОЗДАТЕЛЬСТВО</w:t>
          </w:r>
          <w:r>
            <w:rPr>
              <w:lang w:val="en-US" w:eastAsia="en-US"/>
            </w:rPr>
            <w:tab/>
          </w:r>
          <w:hyperlink w:anchor="__RefHeading___Toc449784039">
            <w:r>
              <w:rPr>
                <w:rStyle w:val="IndexLink"/>
                <w:lang w:val="en-US" w:eastAsia="en-US"/>
              </w:rPr>
              <w:t>124</w:t>
            </w:r>
          </w:hyperlink>
        </w:p>
        <w:p>
          <w:pPr>
            <w:pStyle w:val="Contents2"/>
            <w:tabs>
              <w:tab w:val="right" w:pos="9345" w:leader="dot"/>
            </w:tabs>
            <w:rPr>
              <w:caps w:val="false"/>
              <w:smallCaps w:val="false"/>
              <w:sz w:val="24"/>
              <w:szCs w:val="24"/>
              <w:lang w:val="en-US" w:eastAsia="en-US"/>
            </w:rPr>
          </w:pPr>
          <w:r>
            <w:rPr>
              <w:szCs w:val="32"/>
              <w:lang w:val="en-US" w:eastAsia="en-US"/>
            </w:rPr>
            <w:t>Церковное строительство в кафедральном граде Ставрополе до учреждения Епархии</w:t>
          </w:r>
          <w:r>
            <w:rPr>
              <w:lang w:val="en-US" w:eastAsia="en-US"/>
            </w:rPr>
            <w:tab/>
          </w:r>
          <w:hyperlink w:anchor="__RefHeading___Toc449784040">
            <w:r>
              <w:rPr>
                <w:rStyle w:val="IndexLink"/>
                <w:lang w:val="en-US" w:eastAsia="en-US"/>
              </w:rPr>
              <w:t>124</w:t>
            </w:r>
          </w:hyperlink>
        </w:p>
        <w:p>
          <w:pPr>
            <w:pStyle w:val="Contents2"/>
            <w:tabs>
              <w:tab w:val="right" w:pos="9345" w:leader="dot"/>
            </w:tabs>
            <w:rPr>
              <w:caps w:val="false"/>
              <w:smallCaps w:val="false"/>
              <w:sz w:val="24"/>
              <w:szCs w:val="24"/>
              <w:lang w:val="en-US" w:eastAsia="en-US"/>
            </w:rPr>
          </w:pPr>
          <w:r>
            <w:rPr>
              <w:szCs w:val="32"/>
              <w:lang w:val="en-US" w:eastAsia="en-US"/>
            </w:rPr>
            <w:t>Казанский кафедральный собор и приходские храмы</w:t>
          </w:r>
          <w:r>
            <w:rPr>
              <w:lang w:val="en-US" w:eastAsia="en-US"/>
            </w:rPr>
            <w:tab/>
          </w:r>
          <w:hyperlink w:anchor="__RefHeading___Toc449784041">
            <w:r>
              <w:rPr>
                <w:rStyle w:val="IndexLink"/>
                <w:lang w:val="en-US" w:eastAsia="en-US"/>
              </w:rPr>
              <w:t>134</w:t>
            </w:r>
          </w:hyperlink>
        </w:p>
        <w:p>
          <w:pPr>
            <w:pStyle w:val="Contents2"/>
            <w:tabs>
              <w:tab w:val="right" w:pos="9345" w:leader="dot"/>
            </w:tabs>
            <w:rPr>
              <w:caps w:val="false"/>
              <w:smallCaps w:val="false"/>
              <w:sz w:val="24"/>
              <w:szCs w:val="24"/>
              <w:lang w:val="en-US" w:eastAsia="en-US"/>
            </w:rPr>
          </w:pPr>
          <w:r>
            <w:rPr>
              <w:szCs w:val="32"/>
              <w:lang w:val="en-US" w:eastAsia="en-US"/>
            </w:rPr>
            <w:t>Архиерейские подворья</w:t>
          </w:r>
          <w:r>
            <w:rPr>
              <w:lang w:val="en-US" w:eastAsia="en-US"/>
            </w:rPr>
            <w:tab/>
          </w:r>
          <w:hyperlink w:anchor="__RefHeading___Toc449784042">
            <w:r>
              <w:rPr>
                <w:rStyle w:val="IndexLink"/>
                <w:lang w:val="en-US" w:eastAsia="en-US"/>
              </w:rPr>
              <w:t>144</w:t>
            </w:r>
          </w:hyperlink>
        </w:p>
        <w:p>
          <w:pPr>
            <w:pStyle w:val="Contents2"/>
            <w:tabs>
              <w:tab w:val="right" w:pos="9345" w:leader="dot"/>
            </w:tabs>
            <w:rPr>
              <w:caps w:val="false"/>
              <w:smallCaps w:val="false"/>
              <w:sz w:val="24"/>
              <w:szCs w:val="24"/>
              <w:lang w:val="en-US" w:eastAsia="en-US"/>
            </w:rPr>
          </w:pPr>
          <w:r>
            <w:rPr>
              <w:szCs w:val="32"/>
              <w:lang w:val="en-US" w:eastAsia="en-US"/>
            </w:rPr>
            <w:t>Церковное строительство на Кубани</w:t>
          </w:r>
          <w:r>
            <w:rPr>
              <w:lang w:val="en-US" w:eastAsia="en-US"/>
            </w:rPr>
            <w:tab/>
          </w:r>
          <w:hyperlink w:anchor="__RefHeading___Toc449784043">
            <w:r>
              <w:rPr>
                <w:rStyle w:val="IndexLink"/>
                <w:lang w:val="en-US" w:eastAsia="en-US"/>
              </w:rPr>
              <w:t>151</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МИССИОНЕРСКАЯ ДЕЯТЕЛЬНОСТЬ</w:t>
          </w:r>
          <w:r>
            <w:rPr>
              <w:lang w:val="en-US" w:eastAsia="en-US"/>
            </w:rPr>
            <w:tab/>
          </w:r>
          <w:hyperlink w:anchor="__RefHeading___Toc449784044">
            <w:r>
              <w:rPr>
                <w:rStyle w:val="IndexLink"/>
                <w:lang w:val="en-US" w:eastAsia="en-US"/>
              </w:rPr>
              <w:t>153</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ЗАКЛЮЧЕНИЕ</w:t>
          </w:r>
          <w:r>
            <w:rPr>
              <w:lang w:val="en-US" w:eastAsia="en-US"/>
            </w:rPr>
            <w:tab/>
          </w:r>
          <w:hyperlink w:anchor="__RefHeading___Toc449784045">
            <w:r>
              <w:rPr>
                <w:rStyle w:val="IndexLink"/>
                <w:lang w:val="en-US" w:eastAsia="en-US"/>
              </w:rPr>
              <w:t>156</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ПРИЛОЖЕНИЕ №1. Преосвященные Ставропольские в 1843-1919 гг.</w:t>
          </w:r>
          <w:r>
            <w:rPr>
              <w:lang w:val="en-US" w:eastAsia="en-US"/>
            </w:rPr>
            <w:tab/>
          </w:r>
          <w:hyperlink w:anchor="__RefHeading___Toc449784046">
            <w:r>
              <w:rPr>
                <w:rStyle w:val="IndexLink"/>
                <w:lang w:val="en-US" w:eastAsia="en-US"/>
              </w:rPr>
              <w:t>158</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ПРИЛОЖЕНИЕ № 2. Ректоры Ставропольской Духовной Семинарии в 1846-1918 гг.</w:t>
          </w:r>
          <w:r>
            <w:rPr>
              <w:lang w:val="en-US" w:eastAsia="en-US"/>
            </w:rPr>
            <w:tab/>
          </w:r>
          <w:hyperlink w:anchor="__RefHeading___Toc449784047">
            <w:r>
              <w:rPr>
                <w:rStyle w:val="IndexLink"/>
                <w:lang w:val="en-US" w:eastAsia="en-US"/>
              </w:rPr>
              <w:t>159</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ПРИЛОЖЕНИЕ № 3</w:t>
          </w:r>
          <w:r>
            <w:rPr>
              <w:lang w:val="en-US" w:eastAsia="en-US"/>
            </w:rPr>
            <w:tab/>
          </w:r>
          <w:hyperlink w:anchor="__RefHeading___Toc449784048">
            <w:r>
              <w:rPr>
                <w:rStyle w:val="IndexLink"/>
                <w:lang w:val="en-US" w:eastAsia="en-US"/>
              </w:rPr>
              <w:t>161</w:t>
            </w:r>
          </w:hyperlink>
        </w:p>
        <w:p>
          <w:pPr>
            <w:pStyle w:val="Contents1"/>
            <w:tabs>
              <w:tab w:val="right" w:pos="9345" w:leader="dot"/>
            </w:tabs>
            <w:rPr>
              <w:b w:val="false"/>
              <w:b w:val="false"/>
              <w:caps w:val="false"/>
              <w:smallCaps w:val="false"/>
              <w:sz w:val="24"/>
              <w:szCs w:val="24"/>
              <w:lang w:val="en-US" w:eastAsia="en-US"/>
            </w:rPr>
          </w:pPr>
          <w:r>
            <w:rPr>
              <w:szCs w:val="32"/>
              <w:lang w:val="en-US" w:eastAsia="en-US"/>
            </w:rPr>
            <w:t>СПИСОК ИЛЛЮСТРАЦИЙ</w:t>
          </w:r>
          <w:r>
            <w:rPr>
              <w:lang w:val="en-US" w:eastAsia="en-US"/>
            </w:rPr>
            <w:tab/>
          </w:r>
          <w:hyperlink w:anchor="__RefHeading___Toc449784049">
            <w:r>
              <w:rPr>
                <w:rStyle w:val="IndexLink"/>
                <w:lang w:val="en-US" w:eastAsia="en-US"/>
              </w:rPr>
              <w:t>162</w:t>
            </w:r>
          </w:hyperlink>
        </w:p>
        <w:p>
          <w:pPr>
            <w:pStyle w:val="Contents1"/>
            <w:tabs>
              <w:tab w:val="right" w:pos="9345" w:leader="dot"/>
            </w:tabs>
            <w:rPr>
              <w:b w:val="false"/>
              <w:b w:val="false"/>
              <w:sz w:val="24"/>
              <w:szCs w:val="24"/>
              <w:lang w:val="en-US" w:eastAsia="en-US"/>
            </w:rPr>
          </w:pPr>
          <w:r>
            <w:rPr>
              <w:caps w:val="false"/>
              <w:smallCaps w:val="false"/>
              <w:szCs w:val="32"/>
              <w:lang w:val="en-US" w:eastAsia="en-US"/>
            </w:rPr>
            <w:t>ИСТОЧНИКИ И ЛИТЕРАТУРА</w:t>
          </w:r>
          <w:r>
            <w:rPr>
              <w:caps w:val="false"/>
              <w:smallCaps w:val="false"/>
              <w:lang w:val="en-US" w:eastAsia="en-US"/>
            </w:rPr>
            <w:tab/>
          </w:r>
          <w:hyperlink w:anchor="__RefHeading___Toc449784050">
            <w:r>
              <w:rPr>
                <w:rStyle w:val="IndexLink"/>
                <w:caps w:val="false"/>
                <w:smallCaps w:val="false"/>
                <w:lang w:val="en-US" w:eastAsia="en-US"/>
              </w:rPr>
              <w:t>163</w:t>
            </w:r>
          </w:hyperlink>
          <w:r>
            <w:rPr>
              <w:rStyle w:val="IndexLink"/>
              <w:smallCaps w:val="false"/>
              <w:caps w:val="false"/>
              <w:lang w:val="en-US" w:eastAsia="en-US"/>
            </w:rPr>
            <w:fldChar w:fldCharType="end"/>
          </w:r>
        </w:p>
      </w:sdtContent>
    </w:sdt>
    <w:p>
      <w:pPr>
        <w:pStyle w:val="Heading1"/>
        <w:rPr/>
      </w:pPr>
      <w:bookmarkStart w:id="0" w:name="__RefHeading___Toc449783997"/>
      <w:bookmarkEnd w:id="0"/>
      <w:r>
        <w:rPr/>
        <w:t>ВВЕДЕНИЕ</w:t>
      </w:r>
    </w:p>
    <w:p>
      <w:pPr>
        <w:pStyle w:val="BodyTextIndent3"/>
        <w:rPr/>
      </w:pPr>
      <w:r>
        <w:rPr/>
        <w:t>Настоящая работа посвящена начальному этапу истории Ставропольской (Кавказской) Епархии Русской Православной Церкви, отметившей в 1993 году свой 150-летинй юбилей.</w:t>
      </w:r>
    </w:p>
    <w:p>
      <w:pPr>
        <w:pStyle w:val="BodyTextIndent3"/>
        <w:rPr/>
      </w:pPr>
      <w:r>
        <w:rPr/>
        <w:t>Границы этого периода лежат в тесной связи с событиями гражданской истории России. Естественно, что за точку отсчета принимается год образования Епархии — 1843</w:t>
      </w:r>
      <w:r>
        <w:rPr>
          <w:rStyle w:val="FootnoteCharacters"/>
          <w:rStyle w:val="FootnoteAnchor"/>
        </w:rPr>
        <w:footnoteReference w:id="2"/>
      </w:r>
      <w:r>
        <w:rPr/>
        <w:t>. На протяжении последующих 75 лет мы видим постоянно развитие, хотя и происходящее не без сложностей разного порядка.</w:t>
      </w:r>
    </w:p>
    <w:p>
      <w:pPr>
        <w:pStyle w:val="BodyTextIndent3"/>
        <w:rPr/>
      </w:pPr>
      <w:r>
        <w:rPr/>
        <w:t>Последствия октябрьского переворота 1917 года докатились до благословенного Юга России лишь в 1918 году, но были не менее, а отчасти и более разрушительны, чем в центре, поскольку зажиточный казачий православный Юг изначально не принял ни Февраля, ни Октября, что привело к ожесточенной борьбе. В 1918 году завершается мирный, если так можно выразиться период церковного строительства на Кавказе. Последующие 25 лет (1918 – 1943) были здесь, как и везде в России годами суровых испытаний для Церковного корабля. Вот лишь один пример: к моменту оставления города Ворошиловска (название Ставрополя в 1936 – 1943 годах) советскими войсками в августе 1942 года на территории края оставался лишь один незакрытый храм — ставропольская церковь Успения Пресвятой Богородицы.</w:t>
      </w:r>
    </w:p>
    <w:p>
      <w:pPr>
        <w:pStyle w:val="BodyTextIndent3"/>
        <w:rPr/>
      </w:pPr>
      <w:r>
        <w:rPr/>
        <w:t>Следующий этап, возрождение церковной жизни и хрущевские гонения (1943 – 1962) связан с именем одного Архиерея, чья фигура в истории Русской Православной Церкви еще ждет своего историографа — Митрополита Антония (Романовского).</w:t>
      </w:r>
    </w:p>
    <w:p>
      <w:pPr>
        <w:pStyle w:val="BodyTextIndent3"/>
        <w:rPr/>
      </w:pPr>
      <w:r>
        <w:rPr/>
        <w:t>1962 – 1990 годы были во многом, по сложности положения Церкви в государстве и обществе, схожи с ситуацией двадцатых-тридцатых годов, хотя, конечно, случаи открытых репрессий в этот период единичны.</w:t>
      </w:r>
    </w:p>
    <w:p>
      <w:pPr>
        <w:pStyle w:val="BodyTextIndent3"/>
        <w:rPr/>
      </w:pPr>
      <w:r>
        <w:rPr/>
        <w:t>Современный этап в развитии Ставропольской Епархии, связан с деятельностью Высокопреосвященнейшего Митрополита Гедеона (Докукина). Это время (с 1990 года), по своему динамизму сопоставимое с начальным периодом развития Епархии.</w:t>
      </w:r>
    </w:p>
    <w:p>
      <w:pPr>
        <w:pStyle w:val="BodyTextIndent3"/>
        <w:rPr/>
      </w:pPr>
      <w:r>
        <w:rPr/>
        <w:t>Изучение истории Ставропольской епархии, и, шире, Православия на Кавказе в последние два века, помогает нам лучше видеть причины современных сложностей, искать пути их разрешения. В отличие от большинства других епархий Русской Православной Церкви Ставропольская епархия получила свое устроение лишь в прошлом веке. В то же время — она обнимает территорию, где издавна бытовало христианство, где вера Христова была проповедана еще святым первоверховным апостолом Андреем Первозванным и, позднее, равноапостольными Мефодием и Кириллом.</w:t>
      </w:r>
    </w:p>
    <w:p>
      <w:pPr>
        <w:pStyle w:val="BodyTextIndent3"/>
        <w:rPr/>
      </w:pPr>
      <w:r>
        <w:rPr/>
        <w:t>На протяжении первого полувека своего существования епархия жила в обстановке военных действий. Переселенцы из центральных и южных губерний России жили в окружении иноверных и иноязычных народов, к тому же, Кавказ в прошлом веке привлекал сектантов и приверженцев различных ересей относительной свободой, связанной с неустроенностью пограничного края. Эти обстоятельства вызывали к жизни особые требования к клиру епархии, накладывали на все отрасли ее жизни неизгладимый отпечаток. И сегодня, в конце XX века, территория епархии (а это Ставропольский край, Карачаево-Черкесская Республика, Кабардино-Балкарская Республика, Республика Северная Осетия-Алания, Республика Ингушетия) представляет собой огнедышащий регион, где православные христиане зачастую являются религиозным и национальным меньшинством.</w:t>
      </w:r>
    </w:p>
    <w:p>
      <w:pPr>
        <w:pStyle w:val="BodyTextIndent3"/>
        <w:rPr/>
      </w:pPr>
      <w:r>
        <w:rPr/>
        <w:t>Неоценимым источником по древнейшему периоду истории христианства на территории Ставропольской епархии является классический труд Высокопреосвященнейшего Гедеона, митрополита Ставропольского и Владикавказского «История христианства на Северном Кавказе до и после присоединения его к России»</w:t>
      </w:r>
      <w:r>
        <w:rPr>
          <w:rStyle w:val="FootnoteCharacters"/>
          <w:rStyle w:val="FootnoteAnchor"/>
        </w:rPr>
        <w:footnoteReference w:id="3"/>
      </w:r>
      <w:r>
        <w:rPr/>
        <w:t>.</w:t>
      </w:r>
    </w:p>
    <w:p>
      <w:pPr>
        <w:pStyle w:val="BodyTextIndent3"/>
        <w:rPr/>
      </w:pPr>
      <w:r>
        <w:rPr/>
        <w:t>При написании работы автор, прежде всего, обращался к документам, находящимся в хранилищах Государственного архива Ставропольского края, краеведческого музея имени Г. Прозрителева и Г. Праве, краевой научной библиотеки (фонды Консистории, Семинарии, Миссионерского комитета и некоторые другие</w:t>
      </w:r>
      <w:r>
        <w:rPr>
          <w:rStyle w:val="FootnoteCharacters"/>
          <w:rStyle w:val="FootnoteAnchor"/>
        </w:rPr>
        <w:footnoteReference w:id="4"/>
      </w:r>
      <w:r>
        <w:rPr/>
        <w:t>). Не секрет, что в 20-60-е годы производилось планомерное уничтожение дореволюционных архивов. Например, в Государственном архиве Ставропольского края (далее — ГАСК) в 1961-1965 годы из сохранившихся к тому времени документов консисторского фонда было списано до 90 % дел. И все же, даже сохранившиеся архивные крупицы очень много дают исследователю. Остается только предполагать, к каким открытиям могло бы привести знакомство с документами в полном объеме.</w:t>
      </w:r>
    </w:p>
    <w:p>
      <w:pPr>
        <w:pStyle w:val="BodyTextIndent3"/>
        <w:rPr/>
      </w:pPr>
      <w:r>
        <w:rPr/>
        <w:t>Неоценимым подспорьем для исследователя церковной старины на Кавказе являются издававшиеся с 1873 по 1917 «Ставропольские епархиальные ведомости» (до 1885 года — «Кавказские епархиальные ведомости»</w:t>
      </w:r>
      <w:r>
        <w:rPr>
          <w:rStyle w:val="FootnoteCharacters"/>
          <w:rStyle w:val="FootnoteAnchor"/>
        </w:rPr>
        <w:footnoteReference w:id="5"/>
      </w:r>
      <w:r>
        <w:rPr/>
        <w:t>). «Ведомости» на всем протяжении их существования всегда уделяли много места исторической теме, публикуя как исследования, так и первоисточники, архивные материалы, что помогает современному исследователю восполнить лакуны, имеющиеся в государственных архивах.</w:t>
      </w:r>
    </w:p>
    <w:p>
      <w:pPr>
        <w:pStyle w:val="BodyTextIndent3"/>
        <w:rPr/>
      </w:pPr>
      <w:r>
        <w:rPr/>
        <w:t>Кроме указанных источников автор пользовался и рядом весьма ценных изданий, включая уже упомянутый труд митрополита Гедеона, а также некоторыми малодоступными исследованиями, принадлежащими перу церковных авторов прошлого века, свидетельства современников происходивших событий</w:t>
      </w:r>
      <w:r>
        <w:rPr>
          <w:rStyle w:val="FootnoteCharacters"/>
          <w:rStyle w:val="FootnoteAnchor"/>
        </w:rPr>
        <w:footnoteReference w:id="6"/>
      </w:r>
      <w:r>
        <w:rPr/>
        <w:t>.</w:t>
      </w:r>
    </w:p>
    <w:p>
      <w:pPr>
        <w:pStyle w:val="BodyTextIndent3"/>
        <w:rPr/>
      </w:pPr>
      <w:r>
        <w:rPr/>
        <w:t>При знакомстве с работой важно учитывать то обстоятельство, что, учрежденная в 1843 году Ставропольская епархия, последовательно именовалась: с момента учреждения — Кавказской и Черноморской; с 30 июля 1867 года — Кавказской и Екатеринодарской; с 8 марта 1886 года Ставропольской и Екатеринодарской</w:t>
      </w:r>
      <w:r>
        <w:rPr>
          <w:rStyle w:val="FootnoteCharacters"/>
          <w:rStyle w:val="FootnoteAnchor"/>
        </w:rPr>
        <w:footnoteReference w:id="7"/>
      </w:r>
      <w:r>
        <w:rPr/>
        <w:t>, с 5 октября 1916 — Кавказской и Ставропольской, с 1922 года — Ставропольской и Кубанской, с 1935 года — Ставропольской и Донской, в 1943 — 1945 годах — Ставропольской и Пятигорской</w:t>
      </w:r>
      <w:r>
        <w:rPr>
          <w:rStyle w:val="FootnoteCharacters"/>
          <w:rStyle w:val="FootnoteAnchor"/>
        </w:rPr>
        <w:footnoteReference w:id="8"/>
      </w:r>
      <w:r>
        <w:rPr/>
        <w:t>. В 1945 — 1994 годах титул правящего архиерея был «Ставропольский и Бакинский», а с 1994 года — «Ставропольский и Владикавказский». В целях облегчения изложения нами принято единообразное именование Епархии в работе, как Ставропольской.</w:t>
      </w:r>
    </w:p>
    <w:p>
      <w:pPr>
        <w:pStyle w:val="Heading1"/>
        <w:rPr/>
      </w:pPr>
      <w:bookmarkStart w:id="1" w:name="__RefHeading___Toc449783998"/>
      <w:bookmarkEnd w:id="1"/>
      <w:r>
        <w:rPr/>
        <w:t>ПРЕДИСТОРИЯ</w:t>
      </w:r>
    </w:p>
    <w:p>
      <w:pPr>
        <w:pStyle w:val="Heading2"/>
        <w:rPr/>
      </w:pPr>
      <w:bookmarkStart w:id="2" w:name="__RefHeading___Toc449783999"/>
      <w:bookmarkEnd w:id="2"/>
      <w:r>
        <w:rPr/>
        <w:t xml:space="preserve">Христианство на Кавказе в период с </w:t>
      </w:r>
      <w:r>
        <w:rPr>
          <w:lang w:val="en-US"/>
        </w:rPr>
        <w:t>I</w:t>
      </w:r>
      <w:r>
        <w:rPr/>
        <w:t xml:space="preserve"> по начало </w:t>
      </w:r>
      <w:r>
        <w:rPr>
          <w:lang w:val="en-US"/>
        </w:rPr>
        <w:t>XIX</w:t>
      </w:r>
      <w:r>
        <w:rPr/>
        <w:t xml:space="preserve"> столетия</w:t>
      </w:r>
    </w:p>
    <w:p>
      <w:pPr>
        <w:pStyle w:val="BodyTextIndent3"/>
        <w:rPr/>
      </w:pPr>
      <w:r>
        <w:rPr/>
        <w:t>Северный Кавказ — одна из древнейших территорий распространения веры Христовой. Об этом свидетельствуют не только летописи (начиная с Повести временных лет</w:t>
      </w:r>
      <w:r>
        <w:rPr>
          <w:rStyle w:val="FootnoteCharacters"/>
          <w:rStyle w:val="FootnoteAnchor"/>
        </w:rPr>
        <w:footnoteReference w:id="9"/>
      </w:r>
      <w:r>
        <w:rPr/>
        <w:t>, рассказывающей о пребывании на Кавказе святого апостола Андрея Первозванного), но и многочисленные материальные памятники, относящиеся к первому тысячелетию по Рождестве Христовом, а также существование среди местных народов (ныне преимущественно мусульманских, например, кабардинцев) издревле христианских родов.</w:t>
      </w:r>
    </w:p>
    <w:p>
      <w:pPr>
        <w:pStyle w:val="BodyTextIndent3"/>
        <w:rPr/>
      </w:pPr>
      <w:r>
        <w:rPr/>
        <w:t>Развитие исторических событий привело к угасанию христианства на Северном Кавказе после XII-XIII веков.</w:t>
      </w:r>
    </w:p>
    <w:p>
      <w:pPr>
        <w:pStyle w:val="BodyTextIndent3"/>
        <w:rPr/>
      </w:pPr>
      <w:r>
        <w:rPr/>
        <w:t xml:space="preserve">С </w:t>
      </w:r>
      <w:r>
        <w:rPr>
          <w:lang w:val="en-US"/>
        </w:rPr>
        <w:t>XV</w:t>
      </w:r>
      <w:r>
        <w:rPr/>
        <w:t xml:space="preserve"> века Северный Кавказ оказался оторванным от христианских центров. В этот период отмечается угасание христианства, наступление язычества и ислама. Долгое время христиане, язычники и мусульмане сосуществовали друг с другом, что ставило в тупик европейских путешественников </w:t>
      </w:r>
      <w:r>
        <w:rPr>
          <w:lang w:val="en-US"/>
        </w:rPr>
        <w:t>XVII</w:t>
      </w:r>
      <w:r>
        <w:rPr/>
        <w:t xml:space="preserve"> – </w:t>
      </w:r>
      <w:r>
        <w:rPr>
          <w:lang w:val="en-US"/>
        </w:rPr>
        <w:t>XVIII</w:t>
      </w:r>
      <w:r>
        <w:rPr/>
        <w:t xml:space="preserve"> веков, которые не могли понять какую религию исповедуют народы этого края.</w:t>
      </w:r>
    </w:p>
    <w:p>
      <w:pPr>
        <w:pStyle w:val="BodyTextIndent3"/>
        <w:rPr/>
      </w:pPr>
      <w:r>
        <w:rPr/>
        <w:t xml:space="preserve">Возрождение Православия на Кавказе начинается со времен царя Иоанна IV Васильевича, когда, после взятия Астрахани, «русское казачество, стремившееся все к новым и новым окраинам, скоро поставило там свои передовые форпосты». Впрочем, не приходится говорить о каком-либо благоустроенном существовании русских переселенцев на Кавказе в </w:t>
      </w:r>
      <w:r>
        <w:rPr>
          <w:lang w:val="en-US"/>
        </w:rPr>
        <w:t>XVII</w:t>
      </w:r>
      <w:r>
        <w:rPr/>
        <w:t>-</w:t>
      </w:r>
      <w:r>
        <w:rPr>
          <w:lang w:val="en-US"/>
        </w:rPr>
        <w:t>XVIII</w:t>
      </w:r>
      <w:r>
        <w:rPr/>
        <w:t xml:space="preserve"> веках. Вслед за войсками двигались и переселенцы, воздвигавшие православные храмы</w:t>
      </w:r>
      <w:r>
        <w:rPr>
          <w:rStyle w:val="FootnoteCharacters"/>
          <w:rStyle w:val="FootnoteAnchor"/>
        </w:rPr>
        <w:footnoteReference w:id="10"/>
      </w:r>
      <w:r>
        <w:rPr/>
        <w:t>.</w:t>
      </w:r>
    </w:p>
    <w:p>
      <w:pPr>
        <w:pStyle w:val="BodyTextIndent3"/>
        <w:rPr/>
      </w:pPr>
      <w:r>
        <w:rPr/>
        <w:t>В результате этого процесса и была в 1602 г. основана Астраханская епархия, в состав которой впоследствии вошла и Терская область.</w:t>
      </w:r>
    </w:p>
    <w:p>
      <w:pPr>
        <w:pStyle w:val="BodyTextIndent3"/>
        <w:rPr/>
      </w:pPr>
      <w:r>
        <w:rPr/>
        <w:t>По территории Астраханская епархия была огромна: в ее состав входили такие отдаленные города, как Саратов и Херсон, Пенза и Тамбов. Естественно, что при отсутствии безопасных и удобных путей сообщения связь Терского края с кафедрой была символична, и вероятно, не простиралась далее хиротонии Астраханским Архиереем священнослужителей для казачьих поселений. Поэтому для проповеди Слова Божия среди осетин и других горцев была учреждена духовная Моздокская комиссия, впоследствии переименованная в Осетинскую</w:t>
      </w:r>
      <w:r>
        <w:rPr>
          <w:rStyle w:val="FootnoteCharacters"/>
          <w:rStyle w:val="FootnoteAnchor"/>
        </w:rPr>
        <w:footnoteReference w:id="11"/>
      </w:r>
      <w:r>
        <w:rPr/>
        <w:t xml:space="preserve"> (1771 г.).</w:t>
      </w:r>
    </w:p>
    <w:p>
      <w:pPr>
        <w:pStyle w:val="BodyTextIndent3"/>
        <w:rPr/>
      </w:pPr>
      <w:r>
        <w:rPr/>
        <w:t xml:space="preserve">Показательно распределение церквей в Астраханской и Ставропольской епархии к концу </w:t>
      </w:r>
      <w:r>
        <w:rPr>
          <w:lang w:val="en-US"/>
        </w:rPr>
        <w:t>XVIII</w:t>
      </w:r>
      <w:r>
        <w:rPr/>
        <w:t xml:space="preserve"> века (на 12 декабря 1796 года): в Астраханской губернии — 38, Саратовской губернии — 267, Моздокском викариатстве (территории, которой и будет суждено стать частью новой епархии спустя полвека, в таких городах, как Моздок, Кизляр, Георгиевск, Александров, Ставрополь) — 69</w:t>
      </w:r>
      <w:r>
        <w:rPr>
          <w:rStyle w:val="FootnoteCharacters"/>
          <w:rStyle w:val="FootnoteAnchor"/>
        </w:rPr>
        <w:footnoteReference w:id="12"/>
      </w:r>
      <w:r>
        <w:rPr/>
        <w:t>.</w:t>
      </w:r>
    </w:p>
    <w:p>
      <w:pPr>
        <w:pStyle w:val="BodyTextIndent3"/>
        <w:rPr/>
      </w:pPr>
      <w:r>
        <w:rPr/>
        <w:t xml:space="preserve">Причин того, почему, довольно обжитой к середине </w:t>
      </w:r>
      <w:r>
        <w:rPr>
          <w:lang w:val="en-US"/>
        </w:rPr>
        <w:t>XIX</w:t>
      </w:r>
      <w:r>
        <w:rPr/>
        <w:t xml:space="preserve"> столетия обширный край, был неблагоустроен в церковном отношении, мы уже отчасти коснулись. Среди этих причин и обширность территории, и частые перемены в административном устройстве края, и, наконец, прифронтовой характер быта православного российского населения.</w:t>
      </w:r>
    </w:p>
    <w:p>
      <w:pPr>
        <w:pStyle w:val="BodyTextIndent3"/>
        <w:rPr/>
      </w:pPr>
      <w:r>
        <w:rPr/>
        <w:t>Уместно кратко остановиться на бытовой стороне жизни духовенства тех времен. В конце XVIII- начале XIX века на Кавказе оказалось множество переселенцев из России. Край быстро осваивался, появлялись все новые поселения, образовывались все новые приходы. Но административный аппарат работал неудовлетворительно, не во все приходы жалованье из казны поступало в достаточном количестве, а в некоторые из них оно зачастую не поступало вовсе, и, таким образом, содержание духовенства практически целиком ложилось на плечи прихожан. Это вело к тому, что священник оказывался в зависимости от прихожан, что неизбежно отрицательно сказывалось на их отношениях.</w:t>
      </w:r>
    </w:p>
    <w:p>
      <w:pPr>
        <w:pStyle w:val="BodyTextIndent3"/>
        <w:rPr/>
      </w:pPr>
      <w:r>
        <w:rPr/>
        <w:t>По условиям жизни, в устроении домашнего быта, семья священника практически не отличалась от семьи любого «поселянина»: «строили свои дома священнослужители по образцу казачьих, «в две связи», с незначительными украшениями в виде крыльца над входной дверью с улицы и навеса над дверьми во двор. Жилым помещением для семейства служила собственно одна изба, именовавшееся «хатой». Здесь круглый год приготавливалась пища, ютилась вся семья, размещаясь на ночь, зимою, где придется: родители на кровати, другие домашние — на лавках, печи, полу, устланном соломой или сеном /.../, здесь же, в холодное время, помещались телята, ягнята, поросята, птица в гнездах. Летом разбредались спать по двору, по клетям. Обстановку «хаты» составляли лавки по двум свободным стенам, кровать, печь русская с арсеналом различных ухватов около нее, стол в переднем углу, поставец около печи для столовой и деревянной посудой — и только.</w:t>
      </w:r>
    </w:p>
    <w:p>
      <w:pPr>
        <w:pStyle w:val="BodyTextIndent3"/>
        <w:rPr/>
      </w:pPr>
      <w:r>
        <w:rPr/>
      </w:r>
    </w:p>
    <w:p>
      <w:pPr>
        <w:pStyle w:val="Heading2"/>
        <w:rPr/>
      </w:pPr>
      <w:bookmarkStart w:id="3" w:name="__RefHeading___Toc449784000"/>
      <w:bookmarkEnd w:id="3"/>
      <w:r>
        <w:rPr/>
        <w:t>Учреждение самостоятельной Кавказской епархии</w:t>
      </w:r>
    </w:p>
    <w:p>
      <w:pPr>
        <w:pStyle w:val="TextBody"/>
        <w:spacing w:lineRule="auto" w:line="360"/>
        <w:ind w:firstLine="397"/>
        <w:jc w:val="both"/>
        <w:rPr/>
      </w:pPr>
      <w:r>
        <w:rPr>
          <w:rFonts w:cs="Times New Roman" w:ascii="Times New Roman" w:hAnsi="Times New Roman"/>
          <w:sz w:val="24"/>
          <w:u w:val="none"/>
        </w:rPr>
        <w:t>До 1793 год церкви будущей Ставропольской Епархии относились к Астраханской и Ставропольской епархии; с 1793 по 1799 гг. к Моздокско-Мажарскому викариатству, с 1799 по 1829 годы вновь к Астраханской епархии; в 1829 году Черноморская и Кавказская области вошли в состав вновь учрежденной Новочеркасской епархии. Первым епископом этой епархии был Преосвященный Афанасий, именовавшийся Архиепископом Новочеркасским и Георгиевским. Он обратил особое внимание на Кавказский край, где, по отдаленности от центра административного управления епархией, не было порядка в церковных делах.</w:t>
      </w:r>
    </w:p>
    <w:p>
      <w:pPr>
        <w:pStyle w:val="TextBody"/>
        <w:spacing w:lineRule="auto" w:line="360"/>
        <w:ind w:firstLine="397"/>
        <w:jc w:val="both"/>
        <w:rPr/>
      </w:pPr>
      <w:r>
        <w:rPr>
          <w:rFonts w:cs="Times New Roman" w:ascii="Times New Roman" w:hAnsi="Times New Roman"/>
          <w:sz w:val="24"/>
          <w:u w:val="none"/>
        </w:rPr>
        <w:drawing>
          <wp:anchor behindDoc="1" distT="0" distB="0" distL="114935" distR="114935" simplePos="0" locked="0" layoutInCell="0" allowOverlap="1" relativeHeight="176">
            <wp:simplePos x="0" y="0"/>
            <wp:positionH relativeFrom="column">
              <wp:posOffset>5142865</wp:posOffset>
            </wp:positionH>
            <wp:positionV relativeFrom="paragraph">
              <wp:posOffset>55880</wp:posOffset>
            </wp:positionV>
            <wp:extent cx="802640" cy="711200"/>
            <wp:effectExtent l="0" t="0" r="0" b="0"/>
            <wp:wrapTight wrapText="bothSides">
              <wp:wrapPolygon edited="0">
                <wp:start x="3231" y="0"/>
                <wp:lineTo x="607" y="4504"/>
                <wp:lineTo x="1011" y="9009"/>
                <wp:lineTo x="-200" y="12840"/>
                <wp:lineTo x="-200" y="17795"/>
                <wp:lineTo x="405" y="18921"/>
                <wp:lineTo x="2827" y="20949"/>
                <wp:lineTo x="4846" y="21174"/>
                <wp:lineTo x="15544" y="21174"/>
                <wp:lineTo x="17159" y="21174"/>
                <wp:lineTo x="20994" y="19147"/>
                <wp:lineTo x="21600" y="17344"/>
                <wp:lineTo x="20792" y="4504"/>
                <wp:lineTo x="19177" y="0"/>
                <wp:lineTo x="3231" y="0"/>
              </wp:wrapPolygon>
            </wp:wrapTight>
            <wp:docPr id="2" name="stav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vgerb" descr=""/>
                    <pic:cNvPicPr>
                      <a:picLocks noChangeAspect="1" noChangeArrowheads="1"/>
                    </pic:cNvPicPr>
                  </pic:nvPicPr>
                  <pic:blipFill>
                    <a:blip r:embed="rId2"/>
                    <a:srcRect l="-35" t="-40" r="-35" b="-40"/>
                    <a:stretch>
                      <a:fillRect/>
                    </a:stretch>
                  </pic:blipFill>
                  <pic:spPr bwMode="auto">
                    <a:xfrm>
                      <a:off x="0" y="0"/>
                      <a:ext cx="802640" cy="711200"/>
                    </a:xfrm>
                    <a:prstGeom prst="rect">
                      <a:avLst/>
                    </a:prstGeom>
                  </pic:spPr>
                </pic:pic>
              </a:graphicData>
            </a:graphic>
          </wp:anchor>
        </w:drawing>
        <w:t>В 1830 году Кизлярское Духовное правление, по причине своей бездеятельности, было упразднено. Вместо него было учреждено новое правление в Моздоке. Георгиевское Духовное правление было перенесено в областной город Ставрополь</w:t>
      </w:r>
      <w:r>
        <w:rPr>
          <w:rStyle w:val="FootnoteCharacters"/>
          <w:rStyle w:val="FootnoteAnchor"/>
          <w:rFonts w:cs="Times New Roman" w:ascii="Times New Roman" w:hAnsi="Times New Roman"/>
          <w:sz w:val="24"/>
          <w:u w:val="none"/>
        </w:rPr>
        <w:footnoteReference w:id="13"/>
      </w:r>
      <w:r>
        <w:rPr>
          <w:rFonts w:cs="Times New Roman" w:ascii="Times New Roman" w:hAnsi="Times New Roman"/>
          <w:sz w:val="24"/>
          <w:u w:val="none"/>
        </w:rPr>
        <w:t>. Членами его были назначены протоиерей Мерхалев, имя которого, к сожалению, история нам не сохранила и священники Василий Рублев и Василий Тимофеев.</w:t>
      </w:r>
      <w:r>
        <mc:AlternateContent>
          <mc:Choice Requires="wps">
            <w:drawing>
              <wp:anchor behindDoc="1" distT="0" distB="0" distL="114935" distR="114935" simplePos="0" locked="0" layoutInCell="0" allowOverlap="1" relativeHeight="177">
                <wp:simplePos x="0" y="0"/>
                <wp:positionH relativeFrom="column">
                  <wp:posOffset>5028565</wp:posOffset>
                </wp:positionH>
                <wp:positionV relativeFrom="paragraph">
                  <wp:posOffset>855980</wp:posOffset>
                </wp:positionV>
                <wp:extent cx="91440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Caption"/>
                              <w:spacing w:before="120" w:after="120"/>
                              <w:rPr/>
                            </w:pPr>
                            <w:r>
                              <w:rPr/>
                              <w:t xml:space="preserve">Рисунок 1. Герб города Ставрополя. </w:t>
                            </w:r>
                            <w:r>
                              <w:rPr/>
                              <w:fldChar w:fldCharType="begin"/>
                            </w:r>
                            <w:r>
                              <w:rPr/>
                              <w:instrText xml:space="preserve"> SEQ Рисунок_1._Герб_города_Ставрополя.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7.4pt;mso-position-vertical-relative:text;margin-left:395.95pt;mso-position-horizontal-relative:text">
                <v:textbox inset="0.100694444444444in,0.0506944444444444in,0.100694444444444in,0.0506944444444444in">
                  <w:txbxContent>
                    <w:p>
                      <w:pPr>
                        <w:pStyle w:val="Caption"/>
                        <w:spacing w:before="120" w:after="120"/>
                        <w:rPr/>
                      </w:pPr>
                      <w:r>
                        <w:rPr/>
                        <w:t xml:space="preserve">Рисунок 1. Герб города Ставрополя. </w:t>
                      </w:r>
                      <w:r>
                        <w:rPr/>
                        <w:fldChar w:fldCharType="begin"/>
                      </w:r>
                      <w:r>
                        <w:rPr/>
                        <w:instrText xml:space="preserve"> SEQ Рисунок_1._Герб_города_Ставрополя. \* ARABIC </w:instrText>
                      </w:r>
                      <w:r>
                        <w:rPr/>
                        <w:fldChar w:fldCharType="separate"/>
                      </w:r>
                      <w:r>
                        <w:rPr/>
                        <w:t>1</w:t>
                      </w:r>
                      <w:r>
                        <w:rPr/>
                        <w:fldChar w:fldCharType="end"/>
                      </w:r>
                    </w:p>
                  </w:txbxContent>
                </v:textbox>
                <w10:wrap type="square"/>
              </v:rect>
            </w:pict>
          </mc:Fallback>
        </mc:AlternateContent>
      </w:r>
    </w:p>
    <w:p>
      <w:pPr>
        <w:pStyle w:val="BodyTextIndent3"/>
        <w:rPr/>
      </w:pPr>
      <w:r>
        <w:rPr/>
        <w:t xml:space="preserve">Даже и при современных средствах связи и транспорта расстояние в сотни километров от епархиального центра (в то время Астрахани, а затем Новочеркасска) затрудняет нормальный порядок церковной жизни. В условиях же начала </w:t>
      </w:r>
      <w:r>
        <w:rPr>
          <w:lang w:val="en-US"/>
        </w:rPr>
        <w:t>XIX</w:t>
      </w:r>
      <w:r>
        <w:rPr/>
        <w:t xml:space="preserve"> столетия это попросту отрывало духовенство и прихожан от Архиерея, практически лишало последнего информации о положении на местах.</w:t>
      </w:r>
    </w:p>
    <w:p>
      <w:pPr>
        <w:pStyle w:val="BodyTextIndent3"/>
        <w:rPr/>
      </w:pPr>
      <w:r>
        <w:rPr/>
        <w:t>Ходатайство перед Государем Императором Николаем I и Святейшим Синодом об открытии Кавказской епархии было возбуждено в 1842 году П. Х. Граббе — начальником Кавказской области, который, в бытность свою на этом посту, сделал много распоряжений по благоустройству города Ставрополя. Не хотел он оставить без внимания и религиозно-нравственной стороны развития города, как главного основания его будущего благоденствия и процветания. Но это трудное дело не могло быть выполнено без духовного архипастыря, который преимущественно обязан был следить за состоянием нравственности и религии. Павел Христианович взял на себя ходатайство об учреждении в Ставрополе архиерейской кафедры и создании отдельной Кавказской епархии. Расчет его состоял в том, что граждане, воодушевленные архипастырским словом, непременно займутся постройкой церквей. И этот расчет, как показало будущее, во многом оправдался.</w:t>
      </w:r>
    </w:p>
    <w:p>
      <w:pPr>
        <w:pStyle w:val="BodyTextIndent3"/>
        <w:rPr/>
      </w:pPr>
      <w:r>
        <w:rPr/>
        <w:t>4 апреля 1842 года Государем Императором была наложена положительная резолюция на докладе Священного Синода об образовании на Кавказе отдельной епархии. Открытие ее состоялось 1 января 1843 года. Новой Епархии был присвоен третий класс, а степень — после Симбирской. «Открыта была епархия в Кавказской области и земле войска Черноморского с той целью, чтобы через улучшение духовенства и возвышение благолепия Церкви наиболее утвердить в этих землях Православие и содействовать восстановлению его между горцами, где вера Христианская некогда существовала, но зачахла под владычеством Магометанства»</w:t>
      </w:r>
      <w:r>
        <w:rPr>
          <w:rStyle w:val="FootnoteCharacters"/>
          <w:rStyle w:val="FootnoteAnchor"/>
        </w:rPr>
        <w:footnoteReference w:id="14"/>
      </w:r>
      <w:r>
        <w:rPr/>
        <w:t>. Так писал в рапорте преемник П. Х. Граббе на посту Начальника Кавказской области генерал-лейтенант Гурко.</w:t>
      </w:r>
    </w:p>
    <w:p>
      <w:pPr>
        <w:pStyle w:val="BodyTextIndent3"/>
        <w:rPr/>
      </w:pPr>
      <w:r>
        <w:rPr/>
        <w:t>В состав новоучрежденной епархии вошли вся Кавказская область и Черномория, ранее относившиеся к Новочеркасской епархии. Епископу было определено иметь резиденцию в городе Ставрополе и титуловаться Кавказским и Черноморским. На устройство новой архиерейской кафедры, при ней — ризницы, канцелярии и т. д. было отпущено 3000 рублей серебром. Предписано также «/.../ на основании узаконений, к Ставропольскому Архиерейскому дому определить надлежащее число служителей из крестьян и отнести по близости и удобности положенное количество земли с угодьями, мельницу и рыбные ловли; для помещения епископа с Архиерейским штатом и Консистории построить или приобрести приличный дом на счет казны, а до этого расположить их в съемных на счет казны домах». Кафедральный собор предполагалось устроить в Троицкой церкви. Штатное содержание Кавказской кафедры было определено по третьему классу, в размере 4839 рублей и 23 копеек серебром в год. Через год эта сумма была увеличена на 1000 рублей. Высочайшим Указом от 1 января 1843 года епископом Кавказским и Черноморским был назначен викарий Киевской митрополии, епископ Чигиринский Иеремия (в миру Иродион Соловьев).</w:t>
      </w:r>
    </w:p>
    <w:p>
      <w:pPr>
        <w:pStyle w:val="Heading1"/>
        <w:rPr/>
      </w:pPr>
      <w:bookmarkStart w:id="4" w:name="__RefHeading___Toc449784001"/>
      <w:bookmarkEnd w:id="4"/>
      <w:r>
        <w:rPr/>
        <w:t>ЖИЗНЬ И ЦЕРКОВНО-АДМИНИСТРАТИВНАЯ ДЕЯТЕЛЬНОСТЬ СТАВРОПОЛЬСКИХ ПРЕОСВЯЩЕННЫХ</w:t>
      </w:r>
    </w:p>
    <w:p>
      <w:pPr>
        <w:pStyle w:val="Heading2"/>
        <w:rPr/>
      </w:pPr>
      <w:bookmarkStart w:id="5" w:name="__RefHeading___Toc449784002"/>
      <w:bookmarkEnd w:id="5"/>
      <w:r>
        <w:rPr/>
        <w:t>Преосвященный Иеремия — первый Архипастырь Ставропольский</w:t>
      </w:r>
      <w:r>
        <w:rPr>
          <w:rStyle w:val="FootnoteCharacters"/>
          <w:rStyle w:val="FootnoteAnchor"/>
        </w:rPr>
        <w:footnoteReference w:id="15"/>
      </w:r>
      <w:r>
        <w:rPr/>
        <w:t xml:space="preserve"> (1843 - 1849)</w:t>
      </w:r>
    </w:p>
    <w:p>
      <w:pPr>
        <w:pStyle w:val="BodyTextIndent3"/>
        <w:rPr/>
      </w:pPr>
      <w:r>
        <w:rPr/>
      </w:r>
    </w:p>
    <w:p>
      <w:pPr>
        <w:pStyle w:val="BodyTextIndent3"/>
        <w:rPr/>
      </w:pPr>
      <w:r>
        <w:rPr/>
        <w:t>Владыка Иеремия был строгий ревнитель Православия, полный сил и энергии, не останавливающийся ни перед каким препятствием. Сын бедного причетника Орловской епархии Иродион Соловьев, — так в миру звался Иеремия, родился 10 апреля 1799 года</w:t>
      </w:r>
      <w:r>
        <w:rPr>
          <w:rStyle w:val="FootnoteCharacters"/>
          <w:rStyle w:val="FootnoteAnchor"/>
        </w:rPr>
        <w:footnoteReference w:id="16"/>
      </w:r>
      <w:r>
        <w:rPr/>
        <w:t>. В 1810 году он поступил в Севское духовное училище, а затем в Орловскую Духовную Семинарию, которую окончил в 1819 году. В родной семье он усвоил много добрых обычаев, между прочим, — любовь к церковности. Любовь эта выражалась в его набожности, благочестии, необыкновенном смирении и сознании немощей своих духовных сил. Эти черты его нравственного характера остались в нем навсегда, с ними сошел он и в могилу. Но скромный, кроткий, непритязательный в отношении к себе и другим, с горячею истинно-христианскою любовью, спешивший на помощь другим, он отличался в то же время необыкновенною энергией и силой воли, не выносил равнодушия к Православию и, не взирая на лица и обстановку, смело и беспощадно высказывал свое мнение, горячо отстаивая интересы Православия. Еще будучи учеником он обратил на себя внимание своего начальства, в лице ректоров Семинарии — архимандритов Владимира и Гавриила (впоследствии архиепископа Рязанского) и Орловского епископа Досифея, своею набожностью, благонравием и смирением. В 1814 году он был посвящен в чтеца и книгодержца.</w:t>
      </w:r>
    </w:p>
    <w:p>
      <w:pPr>
        <w:pStyle w:val="BodyTextIndent3"/>
        <w:rPr/>
      </w:pPr>
      <w:r>
        <w:rPr/>
        <w:t>Задушевным и неизменным его другом был Иван Борисов, первый ученик в классе, впоследствии знаменитый Иннокентий, архиепископ Херсонский и Таврический. Иродион Соловьев и Иван Борисов неразлучно просидели за одной партой в последнем богословском классе. Сознание немощей своих духовных сил было у Соловьева так велико, что, несмотря на видимо более чем хорошие успехи, он думал отказаться от продолжения семинарского образования.</w:t>
      </w:r>
    </w:p>
    <w:p>
      <w:pPr>
        <w:pStyle w:val="BodyTextIndent3"/>
        <w:rPr/>
      </w:pPr>
      <w:r>
        <w:rPr/>
        <w:t>В последний год пребывания в Семинарии Соловьев и Борисов много и долго размышляли и беседовали о дальнейшей своей судьбе. Борисов, по сильной склонности и жажде к знанию, думал поступить в Харьковский университет для продолжения своего образования. Соловьев же, по своей благочестивой настроенности, духовное звание предпочитал всем другим званиям и состояниям и думал поступить во священники. Держась таких взглядов относительно своего будущего, он сильно убеждал и Борисова не изменять своему званию, не отказываться от служения Церкви и принять даже пострижение в монашество. Эти беседы не прошли бесследно в жизни обоих. И тот и другой дали друг другу слово поступить в монашество.</w:t>
      </w:r>
    </w:p>
    <w:p>
      <w:pPr>
        <w:pStyle w:val="BodyTextIndent3"/>
        <w:rPr/>
      </w:pPr>
      <w:r>
        <w:rPr/>
        <w:t>По окончанию курса друзья расстались. Борисов поступил в Киевскую Духовную Академию, а Соловьев, предназначенный вместе с Борисовым к отправлению в Академию, по недоверию к своим силам, а, отчасти, из желания помогать своим бедным родителям, уклонился от нее. Друзья встретились через пять лет, но уже при другой обстановке. Борисов прожил четыре года в Академии, в Киеве. По окончании курса наук в 1823 году он был назначен инспектором и профессором богословских наук в Петербургскую Семинарию, а через год бакалавром в Петербургскую Академию. 1823 году, в год окончания курса, он исполнил обет данный другу своему еще в Семинарии, принял пострижение в монашество с именем Иннокентия. Соловьев же по окончании семинарского курса четыре года прослужил в должности инспектора и учителя греческого языка в Севском духовном училище. Эти четыре года прошли собственно в подготовке к монашеству.</w:t>
      </w:r>
    </w:p>
    <w:p>
      <w:pPr>
        <w:pStyle w:val="BodyTextIndent3"/>
        <w:rPr/>
      </w:pPr>
      <w:r>
        <w:rPr/>
        <w:t>Влечение к иночеству, к которому он по основным чертам своего характера был склонен и прежде, усилилось во время училищной службы под руководством ректора Севского училища иеромонаха Иакова (впоследствии епископа Саратовского и Нижегородского). Готовясь к поступлению в монашество, Соловьев очень далек был от честолюбивых помыслов, лично для себя не видел в иночестве карьеры, готовился, по своей аскетической настроенности, к совершенному уединению и полному отрешению от мира и церковно-общественной деятельности. Искренне и глубоко он был убежден в спасительности монашества, как высокого подвига нравственной жизни: других взглядов на дело, в применении к своей личности иноческого служения, он не понимал и не разделял.</w:t>
      </w:r>
    </w:p>
    <w:p>
      <w:pPr>
        <w:pStyle w:val="BodyTextIndent3"/>
        <w:rPr/>
      </w:pPr>
      <w:r>
        <w:rPr/>
        <w:t>О чистоте и искренности его стремлений и побуждений свидетельствует обстановка, при которой он поступил в монастырь. Прежде чем принять пострижение в монашество, он решился пройти предварительно все степени послушания, испытать свои силы и достойно приготовиться к служению Богу и ближним в звании инока.</w:t>
      </w:r>
    </w:p>
    <w:p>
      <w:pPr>
        <w:pStyle w:val="BodyTextIndent3"/>
        <w:rPr/>
      </w:pPr>
      <w:r>
        <w:rPr/>
        <w:t>Прошло четыре года училищной службы. Орловский епископ Гавриил, хорошо знавший Соловьева, когда был ректором Семинарии, сам предложил ему место священника. Соловьев сначала с благодарностью принял место, но его охватило духовное раздумье. Колебания его, впрочем, были непродолжительны. Отказавшись от места, он обратился к епископу с просьбой назначить его послушником в Площанскую пустынь, но Преосвященный определил его в Брянский Печерский монастырь…</w:t>
      </w:r>
    </w:p>
    <w:p>
      <w:pPr>
        <w:pStyle w:val="BodyTextIndent3"/>
        <w:rPr/>
      </w:pPr>
      <w:r>
        <w:rPr/>
        <w:t>С этого времени и началась его нелегкая трудовая жизнь в положении послушника. Пешком, с кожаной котомкой за плечами, с палкою в руках, совершил он в весеннюю распутицу двухсотверстный путь до назначенного ему Брянского монастыря. В монастыре встретили его подозрительно: не было примера, чтобы инспектор и учитель училища начал поступление в монашество с низших степеней послушания. Приставлен он был первоначально к должности чернорабочего на дворе и при кухне. Через четыре месяца он был назначен к вакансии пономаря в ранней Литургии; в этом звании думал он остаться навсегда. Но Промысл Божий дал его жизни и деятельности другое направление.</w:t>
      </w:r>
    </w:p>
    <w:p>
      <w:pPr>
        <w:pStyle w:val="BodyTextIndent3"/>
        <w:rPr/>
      </w:pPr>
      <w:r>
        <w:rPr/>
        <w:t>В то время, когда Соловьев упражнялся в подвигах послушания, неожиданно для епархиального начальства пришло распоряжение Святейшего Синода о немедленном отправлении послушника Соловьева на казенный счет в Петербургскую Духовную Академию, и Соловьев снова очутился на школьной скамье. Распоряжение это было делом его друга Борисова, в то время бакалавра Академии. Только привычка к послушанию и к беспрекословному исполнению всех велений начальства заставила Соловьева явиться в Петербург и остаться в Академии.</w:t>
      </w:r>
    </w:p>
    <w:p>
      <w:pPr>
        <w:pStyle w:val="BodyTextIndent3"/>
        <w:rPr/>
      </w:pPr>
      <w:r>
        <w:rPr/>
        <w:t>Невольное пребывание в Академии скрашивалось сердечною дружбой и привязанностью Борисова. Зная хорошо духовные дарования и душевные качества Соловьева, Борисов не мог допустить, чтобы они остались без применения к делу на более широком поприще в области церковно-общественной жизни и заглохли в стенах монастыря, и привлек его поэтому в Академию. Поступив в Академию, Иродион Соловьев принял пострижение в монашество с именем Иеремии. Пострижение совершено было в академической церкви 21 ноября 1824 года Ревельским епископом Григорием (впоследствии митрополитом Петербургским).</w:t>
      </w:r>
    </w:p>
    <w:p>
      <w:pPr>
        <w:pStyle w:val="BodyTextIndent3"/>
        <w:rPr/>
      </w:pPr>
      <w:r>
        <w:rPr/>
        <w:t>Иеремия пробыл в Академии только три года. Это трехлетнее пребывание не убило в нем прежней мысли остаться в монастыре, в уединении. При окончании курса он заявил начальству о своем намерении поступить в монастырь и просил, чтобы его не удостаивали никакой академической степени. Просьба строгого инока была исполнена, но в монастырь ему не скоро пришлось поступить. Вскоре по окончании курса в 1827 году он был рукоположен во иеромонаха и был назначен Законоучителем 2-го кадетского корпуса. В 1829 году перемещен был из корпуса бакалавром в Академию.</w:t>
      </w:r>
    </w:p>
    <w:p>
      <w:pPr>
        <w:pStyle w:val="BodyTextIndent3"/>
        <w:rPr/>
      </w:pPr>
      <w:r>
        <w:rPr/>
        <w:t>В 1830 году состоялось назначение Иннокентия Борисова ректором Киевской Духовной Академии. Предстояла тяжелая, нежелательная для обоих друзей, разлука, так как по словам Иеремии «оба они (т.е. Иннокентий и Иеремия) надобны были для поддержки в этом мудреном мире». Но митрополит Серафим, которому хорошо была известна жизнь двух друзей, пришел к мысли, что «Иеремия будет скучать без него», т.е. Иннокентия, и решил снова соединить их. На следующий день он предложил комиссии духовных училищ назначить Иеремию инспектором в Киевскую Академию. Друзья возблагодарили Бога за неожиданное воссоединение и отправились в Киев, куда давно и всею душой стремился Иеремия. С назначением на должность инспектора Академии последовало и возведение Иеремии в сан архимандрита.</w:t>
      </w:r>
    </w:p>
    <w:p>
      <w:pPr>
        <w:pStyle w:val="BodyTextIndent3"/>
        <w:rPr/>
      </w:pPr>
      <w:r>
        <w:rPr/>
        <w:t>В 1834 году он был перемещен ректором Киевской Семинарии и настоятелем Киево-Выдубецкого монастыря. В 1839 году освободилась должность ректора Киевской Духовной Академии: Иннокентий — друг Иеремии — возведен был в сан епископа Чигиринского, викария Киевской митрополии. Иеремия занял его место. Исполнилось слово Спасителя, — всяк смиряяй себя, вознесется (Лк. 18, 14). Сколько Иеремия ни уничижал себя, все напрасно. Он добровольно принял на себя тяжелые чернорабочие обязанности монастырского послушания, — его против воли посылают в высшее учебное заведение; добровольно отказывается от ученой степени, чтобы лишиться права получать высшие должности, — его против воли назначают на такую должность, которая дается только имеющим высшую степень.</w:t>
      </w:r>
    </w:p>
    <w:p>
      <w:pPr>
        <w:pStyle w:val="BodyTextIndent3"/>
        <w:rPr/>
      </w:pPr>
      <w:r>
        <w:rPr/>
        <w:t>В 1841 году Преосвященный Иннокентий был переведен в Вологодскую епархию, а Иеремия, по обычаю, занял его место. Он был назначен викарием Киевской митрополии, с возведением в сан епископа Чигиринского. Разлука была тяжелая, но неизбежная. Не надолго после остался в Киеве и Иеремия. Через два года он был возведен в звание епископа Кавказского и Черноморского.</w:t>
      </w:r>
    </w:p>
    <w:p>
      <w:pPr>
        <w:pStyle w:val="BodyTextIndent3"/>
        <w:rPr/>
      </w:pPr>
      <w:r>
        <w:rPr/>
        <w:t>К киевскому периоду деятельности Преосвященного Иеремии относится и пострижение им (15 февраля 1841 года), а затем рукоположение (в сан иеродиакона – 6 апреля, в сан иеромонаха – 1 июля) будущего святителя Феофана Затворника. «Замечательно, — пишет один из жизнеописателей святителя Феофана, — что такой подвижник, как Преосвященный Феофан, пострижен в монашество и рукоположен в две первые степени священства таким же истинно богомудрым мужем, как Преосвященный Иеремия! Так в жизни духовной один ярко горящий светильник горением Божественного Света возжигает другие, новые светильники, да во время свое поставлены будут на свещнице и светят всем, «иже в храмине суть».</w:t>
      </w:r>
    </w:p>
    <w:p>
      <w:pPr>
        <w:pStyle w:val="BodyTextIndent3"/>
        <w:rPr/>
      </w:pPr>
      <w:r>
        <w:rPr/>
        <w:t>В Харькове по пути в Ставрополь произошла встреча Иеремии со своим другом детства Иннокентием, который радовался духовною радостью за своего друга Иеремию. Заветная, задушевная мечта Иннокентия дать деятельности Иеремии направление, соответствующее его духовным дарования и силам, осуществилась. В ревности и способностях своего друга к труду для славы Божией он никогда не сомневался; не сомневался и в благих результатах этого труда и, как показали последствия архипастырской деятельности первого Кавказского епископа, не ошибся в своих ожиданиях и надеждах относительно его.</w:t>
      </w:r>
    </w:p>
    <w:p>
      <w:pPr>
        <w:pStyle w:val="BodyTextIndent3"/>
        <w:rPr/>
      </w:pPr>
      <w:r>
        <w:rPr/>
        <w:t>Подробно о трудах Преосвященного Иеремии по устроению Ставропольской епархии говорится в разделах, посвященных Духовной школе, храмоздательству. Если же говорить кратко, то время правления епископа Иеремии (1843-1849 годы) было временем оживления церковной жизни на Северном Кавказе. Появились новые интересы; заговорили о необходимости постройки новых храмов, о создании духовно-просветительских учреждений, о борьбе с расколом и сектантством, о проповеди Православия среди горских народов. Общество приняло деятельное участие во многих начинаниях Преосвященного. Никогда еще в Ставрополе не проявлялась благотворительность в таких размерах, как во время управления епархией епископа Иеремии.</w:t>
      </w:r>
    </w:p>
    <w:p>
      <w:pPr>
        <w:pStyle w:val="BodyTextIndent3"/>
        <w:rPr/>
      </w:pPr>
      <w:r>
        <w:rPr/>
        <w:t>При владыке Иеремии, кроме Крестовоздвиженской были выстроены Андреевская, Успенская, Варваринская церкви; в предместье Ставрополя была основана женская община (будущий Иоанно-Мариинский монастырь). Кроме того, были устроены домовые церкви при мужской гимназии, военном госпитале, тюремном замке. При нем на месте старой домовой Спасской церкви, подаренной городу купцом Волобуевым, начали возводить Спасо-Преображенский храм. Наконец, в годы его правления был воздвигнут величественный Кафедральный Казанский собор. Многие из этих построек были сделаны за счет многочисленных пожертвований и при самом активном участии самого Преосвященного.</w:t>
      </w:r>
    </w:p>
    <w:p>
      <w:pPr>
        <w:pStyle w:val="BodyTextIndent3"/>
        <w:rPr/>
      </w:pPr>
      <w:r>
        <w:rPr/>
        <w:t>Неоценимы его труды по устройству Ставропольской Духовной Семинарии. «Основание Духовной Семинарии, — говорил епископ Иеремия, — я считаю не менее важным делом для Церкви, как и покорение Кавказа для государства».</w:t>
      </w:r>
    </w:p>
    <w:p>
      <w:pPr>
        <w:pStyle w:val="BodyTextIndent3"/>
        <w:rPr/>
      </w:pPr>
      <w:r>
        <w:rPr/>
        <w:t>Начальник Кавказской области генерал Гурко так отзывался о владыке Иеремии в 1845 г. в своем отношении на имя обер-прокурора Святейшего Синода графа Протасова: «Преосвященный Иеремия есть пастырь, достойный всякой похвалы. При строгом образе жизни он соединяет в себе истинную кротость, любовь к ближнему, глубокую набожность и пламенное усердие к вере. В его управлении почти не слышно жалоб, которые доходили прежде до областного начальства на лиц духовного ведомства. По его убеждению и содействию, исправлены, устроены или окончены постройкой многие церковные здания, особенно каменный Собор в Ставрополе (Кафедральный). Примером дел своих, равно как всегдашним расположением к добру и благотворению, он приобрел к себе общую привязанность и уважение»</w:t>
      </w:r>
    </w:p>
    <w:p>
      <w:pPr>
        <w:pStyle w:val="BodyTextIndent3"/>
        <w:rPr/>
      </w:pPr>
      <w:r>
        <w:rPr/>
        <w:t>Говоря о трудах Преосвященного Иеремии нельзя не коснуться и причины его устранения со Ставропольской кафедры, которой он отдал столько сил, и заботливую память о которой сохранил до конца жизни. Устранение первого Епископа Ставропольского находится в тесной с вязи с этими трудами, с его ревностным стремлением к правильному устроению церковной жизни в Кавказском крае. Вполне естественное для православного епископа стремление к преодолению и искоренению в своей Епархии пагубного старообрядческого раскола вошло в противоречие с государственной политикой, и привело фактически к разрушению вновь образованной епархии, когда в 1845 году приходы казачьих станиц были изъяты из состава Епархии и преданы в ведение Обер-священника Кавказского отдельного корпуса, что не сообразовалось ни с правильным порядком церковной жизни на Кавказе, ни с каноническими установлениями (пресвитер, по сути, стал исполнять Епископские обязанности). Подробно этот конфликт описан в книге Высокопреосвященнейшего Гедеона, Митрополита Ставропольского и Владикавказского «История христианства на Северном Кавказе».</w:t>
      </w:r>
    </w:p>
    <w:p>
      <w:pPr>
        <w:pStyle w:val="BodyTextIndent3"/>
        <w:rPr/>
      </w:pPr>
      <w:r>
        <w:rPr/>
        <w:t>В 1849 году Преосвященный Иеремия был переведен на Полтавскую, а вскоре после этого Нижегородскую кафедру, где оказался поневоле участником «дивеевской смуты», и стал жертвой наветов распоряжавшегося в Дивееве иеромонаха Иоасафа (Тихонова) после чего Преосвященный подал прошение об увольнении на покой</w:t>
      </w:r>
      <w:r>
        <w:rPr>
          <w:rStyle w:val="FootnoteCharacters"/>
          <w:rStyle w:val="FootnoteAnchor"/>
        </w:rPr>
        <w:footnoteReference w:id="17"/>
      </w:r>
      <w:r>
        <w:rPr/>
        <w:t xml:space="preserve"> (эти события описываются в Летописи Серафимо-Дивеевского монастыря, составленной священномучеником Серафимом (Чичаговым).</w:t>
      </w:r>
      <w:r>
        <w:rPr>
          <w:rStyle w:val="FootnoteCharacters"/>
          <w:rStyle w:val="FootnoteAnchor"/>
        </w:rPr>
        <w:footnoteReference w:id="18"/>
      </w:r>
    </w:p>
    <w:p>
      <w:pPr>
        <w:pStyle w:val="Heading2"/>
        <w:rPr/>
      </w:pPr>
      <w:bookmarkStart w:id="6" w:name="__RefHeading___Toc449784003"/>
      <w:bookmarkEnd w:id="6"/>
      <w:r>
        <w:rPr/>
        <w:t>Епископ Иоанникий</w:t>
      </w:r>
      <w:r>
        <w:rPr>
          <w:rStyle w:val="FootnoteCharacters"/>
          <w:rStyle w:val="FootnoteAnchor"/>
        </w:rPr>
        <w:footnoteReference w:id="19"/>
      </w:r>
      <w:r>
        <w:rPr/>
        <w:t xml:space="preserve"> (Образцов) — продолжатель трудов Преосвященного Иеремии (1849 -1857)</w:t>
      </w:r>
    </w:p>
    <w:p>
      <w:pPr>
        <w:pStyle w:val="BodyTextIndent3"/>
        <w:rPr/>
      </w:pPr>
      <w:r>
        <w:rPr/>
        <w:t>Труды Иеремии по устроению церковной жизни на Кавказе продолжил Епископ Иоанникий, занимавший до назначения в Ставрополь Оренбургскую кафедру. Высочайший указ о назначении Преосвященного Иоанникия датируется 20 ноября 1849 года. Последствия отделения от Епархии казачьих приходов, неблагоприятно сказывались на деятельности Владыки. Владыке Иоанникию вслед за преосвященным Иеремией также пришлось столкнуться с происками старообрядцев, обосновавшихся в г. Ейске. Преосвященный добился от Кавказского наместника распоряжения не принимать на жительство в г. Ейске и некоторых других местах Черномории людей без свидетельства об их православном исповедании.</w:t>
      </w:r>
    </w:p>
    <w:p>
      <w:pPr>
        <w:pStyle w:val="BodyTextIndent3"/>
        <w:rPr/>
      </w:pPr>
      <w:r>
        <w:rPr/>
        <w:t>Со смертью атамана линейного казачьего войска Степана Николаева все надежды нового епископа на возвращение терскою казачества в лоно православной церкви оказались обращены на командующего войсками Кавказской линии Николая Завадского. Но и тот оказался бессильным в решении этого больного вопроса, хотя и способствовал открытию новых приходов в отвоеванных у закубанских шапсугов землях, вскоре вошедших в ведение Кубанского казачьего войска, образованного из Черноморского и шести бригад Кавказского линейного войска.</w:t>
      </w:r>
    </w:p>
    <w:p>
      <w:pPr>
        <w:pStyle w:val="BodyTextIndent3"/>
        <w:rPr/>
      </w:pPr>
      <w:r>
        <w:rPr/>
        <w:t>На территории епархии благодаря старанию Преосвященного Иоанникия открывались не только новые приходские, но и домовые церкви, в первую очередь при училищах, гимназиях, госпиталях, тюрьмах. Первая такая домовая церковь во имя святого пророка Божия Иеремии была оборудована на втором этаже Ставропольского духовного училища.</w:t>
      </w:r>
    </w:p>
    <w:p>
      <w:pPr>
        <w:pStyle w:val="BodyTextIndent3"/>
        <w:rPr/>
      </w:pPr>
      <w:r>
        <w:rPr/>
        <w:t>Кстати, одним из последних дел Иеремии в Ставрополе было открытие первого на Северном Кавказе среднею женскою учебною заведения - училища Св. Александры. Оно состоялось 12 октября 1849 года в доме комиссионера Серова на Николаевском проспекте Ставрополя. Целью училища, как было записано в его уставе, было «воспитание набожных девиц, хороших матерей семейств, скромных и попечительных хозяек». Новый епископ Кавказской епархии сразу поднял вопрос об устройстве в училище Св. Александры домовой Елизаветинской церкви, которая и была вскоре открыта на первом этаже здания.</w:t>
      </w:r>
    </w:p>
    <w:p>
      <w:pPr>
        <w:pStyle w:val="BodyTextIndent3"/>
        <w:rPr/>
      </w:pPr>
      <w:r>
        <w:rPr/>
        <w:t>В 1850 году Епископ Иоанникий вновь поднял вопрос о строительстве в Ставрополе нового архиерейского подворья в Воробьевском предместье.</w:t>
      </w:r>
    </w:p>
    <w:p>
      <w:pPr>
        <w:pStyle w:val="BodyTextIndent3"/>
        <w:rPr/>
      </w:pPr>
      <w:r>
        <w:rPr/>
        <w:t>Известный духовный исследователь из Киева Л. Соколов писал о вскоре устроенном новом архиерейском подворье: «Помещенный на конце города, вдали от шума... епископский приют напоминал собою уединенные монастыри и скиты российские». Уже позже, сменивший на кафедре Преосвященного Иоанникия на кафедре святитель Игнатий Брянчанинов также писал о новом приюте: «Домик... деревянный, весьма небольшой и весьма удобный, при церкви; из комнат в церковь ведет ход... Церковь с домиком находится посреди большого сада и весьма напоминает Оптинский скит».</w:t>
      </w:r>
    </w:p>
    <w:p>
      <w:pPr>
        <w:pStyle w:val="BodyTextIndent3"/>
        <w:rPr/>
      </w:pPr>
      <w:r>
        <w:rPr/>
        <w:t>Действительно, новый архиерейский дом не отличался размерами, а потому владыка Иоанникий, как и последующие епископы, оставался жить в старом архиерейском подворье, лишь летом перебираясь в этот зеленый уголок города. Сразу за домом к северу начинался огромный и дремучий лес с многочисленными родниками, рождавшими речку Члу, впоследствии наименованную Ташлой.</w:t>
      </w:r>
    </w:p>
    <w:p>
      <w:pPr>
        <w:pStyle w:val="BodyTextIndent3"/>
        <w:rPr/>
      </w:pPr>
      <w:r>
        <w:rPr/>
        <w:t>Владыка сумел убедить начальника Кавказской' линии генерала Завадского передать весь участок леса от Флоренского переезда на запад в ведение Кавказской и Черноморской епархии. С того времени лес этот стал именоваться Архиерейской лесной дачей. Епископ Иоанникий стал первым, кто запущенный лес начал превращать в ухоженный лесопарк. По-над Члой был устроен большой пруд, для чего пришлось перегородить долину речки высокой плотиной.</w:t>
      </w:r>
    </w:p>
    <w:p>
      <w:pPr>
        <w:pStyle w:val="BodyTextIndent3"/>
        <w:rPr/>
      </w:pPr>
      <w:r>
        <w:rPr/>
        <w:t>Много сил и внимания владыка обращал на дальнейшее становление Иоанно-Мариинской женской общины, добивался преобразования обпиты в женский монастырь, что, однако, произошло лишь в 1860 году при святителе Игнатии. Одновременно Преосвященный Иоанникий обратился к местному купечеству, обосновавшемуся по-над Члой, за помощью по устройству к приюту новой дороги и пришедшего в ветхость моста через Члу.</w:t>
      </w:r>
    </w:p>
    <w:p>
      <w:pPr>
        <w:pStyle w:val="BodyTextIndent3"/>
        <w:rPr/>
      </w:pPr>
      <w:r>
        <w:rPr/>
        <w:t>В 1853 году от бывшего епископа Иеремии на имя его преемника в Ставрополе в дар Иоанно-Мариинскому монастырю были доставлены «...прекрасные образцы иконописи, чтобы положить начало иконописной мастерской в этой обители». Вскоре созданная здесь иконописная мастерская, средства для работы которой были выделены Епископом Иоанникием, стала главным поставщиком икон для церквей и храмов Кавказской и Черноморской епархии. Мастерская получала заказы на эскизы и изготовление киотов, устройство иконостасов. С годами, помимо живописцев, мастерская начала готовить золотошвей, которые изготовляли здесь пояса, поручи, воздухи, плащаницы, а также тканые и вышитые гладью иконы, отделывая их синелью, серебром и золотом. Одна из таких икон в память пребывания в Ставрополе будущего императора Александра II была направлена в Санкт-Петербург в дар Царствующему Дому.</w:t>
      </w:r>
    </w:p>
    <w:p>
      <w:pPr>
        <w:pStyle w:val="BodyTextIndent3"/>
        <w:rPr/>
      </w:pPr>
      <w:r>
        <w:rPr/>
        <w:t>Пребывание цесаревича Александра в Ставрополе способствовало дальнейшему росту авторитета Епископа, будущий Государь наглядно увидел особенности церковной жизни на Кавказе, боли и беды молодой Епархии.</w:t>
      </w:r>
    </w:p>
    <w:p>
      <w:pPr>
        <w:pStyle w:val="BodyTextIndent3"/>
        <w:rPr/>
      </w:pPr>
      <w:r>
        <w:rPr/>
        <w:t>Высочайшее посещение состоялось 29 октября 1850 года. Вблизи станицы Старомарьевской, Наследника встретили и сопровождали до Ставрополя конная сотня казачьих девушек в полном вооружении. По обычаю того времени, вдоль дороги были расставлены горящие смоляные бочки, освещающие путь. Цесаревич остановился в доме командующего, около которого собралась многотысячная толпа народа. «До самой глубокой ночи дом этот был окружен почт всем населением Ставрополя; тысячи глаз были прикованы к окнам этого дома, и, увидев образ гостя, выражали свой восторг потрясающим криком «Ура»...»</w:t>
      </w:r>
    </w:p>
    <w:p>
      <w:pPr>
        <w:pStyle w:val="BodyTextIndent3"/>
        <w:rPr/>
      </w:pPr>
      <w:r>
        <w:rPr/>
        <w:t>На следующий день на площади у дома командующего состоялся смотр войск. После парада наследник престола и все присутствующие в сопровождении тысяч людей направились к Кафедральному собору. Здесь наследник, как сообщает архивный документ, "...у западных дверей собора был встречен Преосвященным Иоанникием, епископом Кавказским и Черноморским, и сонмом духовенства с крестом и святою водою». После великолепной службы в соборе, где во всем своем архипастырском блеске предстал глава Кавказской епархии Преосвященный Иоанникий, будущий император со свитой посчитали долгом зайти в Суворовскую часовню. Здесь находилась главная святыня города — древний каменный крест. С Соборной горы цесаревич в сопровождении епископа Иоанникия, генерала Завадского и прочих высокие духовных и светских чинов по только что устроенной величественной каменной лестнице спустились вниз к Большой улице. С того времени парадная лестница в народе долго именовалась Императорской.</w:t>
      </w:r>
    </w:p>
    <w:p>
      <w:pPr>
        <w:pStyle w:val="BodyTextIndent3"/>
        <w:rPr/>
      </w:pPr>
      <w:r>
        <w:rPr/>
        <w:t>Владыка прилагал немалые усилия к дальней тему росту и благолепию всей Кавказской и Черноморской епархии. В Пятигорске и Железноводске, селе Покойном и Петровском, прочих больших и малых приходах возводились и величественные, и более скромные храмы Божии. Епископ Иоанникий прекрасно выполнил проекты, задуманные еще владыкой Иеремией, однако ему не доставало энергии и горения последнего. Преосвященный Иоанникий был прилежным последователем первого Кавказкою архипастыря, его учеником, но не больше.</w:t>
      </w:r>
    </w:p>
    <w:p>
      <w:pPr>
        <w:pStyle w:val="BodyTextIndent3"/>
        <w:rPr/>
      </w:pPr>
      <w:r>
        <w:rPr/>
        <w:t>Между тем приближался октябрь 1857 года, когда Преосвященный Иоанникий в последний раз взошел на епископскую кафедру в Кафедральном Казанском соборе.</w:t>
      </w:r>
    </w:p>
    <w:p>
      <w:pPr>
        <w:pStyle w:val="BodyTextIndent3"/>
        <w:rPr/>
      </w:pPr>
      <w:r>
        <w:rPr/>
      </w:r>
    </w:p>
    <w:p>
      <w:pPr>
        <w:pStyle w:val="Heading2"/>
        <w:rPr/>
      </w:pPr>
      <w:bookmarkStart w:id="7" w:name="__RefHeading___Toc449784004"/>
      <w:bookmarkEnd w:id="7"/>
      <w:r>
        <w:rPr/>
        <w:t>Святитель Игнатий Брянчанинов, Епископ Ставропольский, ревнитель чистоты Православия на Кавказе (1857 - 1861)</w:t>
      </w:r>
    </w:p>
    <w:p>
      <w:pPr>
        <w:pStyle w:val="BodyTextIndent3"/>
        <w:rPr/>
      </w:pPr>
      <w:r>
        <w:rPr/>
        <w:t>Жизнь и труды святителя Игнатия Брянчанинова, епископа Ставропольского и Кавказского сияют в летописях Церкви ярким светом благодатного избранничества. Будучи выдающимся ученым, подвижником, архипастырем, миротворцем, он известен всему цивилизованному миру, как один из наиболее авторитетных руководителей на путях, ведущих человеческую душу к Богу и к вечной жизни.</w:t>
      </w:r>
    </w:p>
    <w:p>
      <w:pPr>
        <w:pStyle w:val="BodyTextIndent3"/>
        <w:rPr/>
      </w:pPr>
      <w:r>
        <w:rPr/>
        <w:t>Святитель Игнатий (в миру Димитрий Александрович Брянчанинов) родился 5 февраля 1807 года в селе Покровском Грязовецкого уезда Вологодской губернии. Отец Святителя, Александр Семенович, принадлежал к старинной дворянской фамилии Брянчаниновых. Родоначальником ее был боярин Михаил Бренко, оруженосец великого князя Московского Димитрия Иоанновича Донского. Летописи сообщают, что Михаил Бренко был тем самым воином, который в одежде великого князя и под княжеским знамением герой</w:t>
      </w:r>
      <w:r>
        <w:drawing>
          <wp:anchor behindDoc="0" distT="0" distB="0" distL="114935" distR="114935" simplePos="0" locked="0" layoutInCell="0" allowOverlap="1" relativeHeight="179">
            <wp:simplePos x="0" y="0"/>
            <wp:positionH relativeFrom="column">
              <wp:posOffset>3428365</wp:posOffset>
            </wp:positionH>
            <wp:positionV relativeFrom="paragraph">
              <wp:posOffset>833120</wp:posOffset>
            </wp:positionV>
            <wp:extent cx="2336800" cy="2844800"/>
            <wp:effectExtent l="0" t="0" r="0" b="0"/>
            <wp:wrapTight wrapText="bothSides">
              <wp:wrapPolygon edited="0">
                <wp:start x="-86" y="0"/>
                <wp:lineTo x="-86" y="21525"/>
                <wp:lineTo x="21600" y="21525"/>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2336800" cy="2844800"/>
                    </a:xfrm>
                    <a:prstGeom prst="rect">
                      <a:avLst/>
                    </a:prstGeom>
                  </pic:spPr>
                </pic:pic>
              </a:graphicData>
            </a:graphic>
          </wp:anchor>
        </w:drawing>
      </w:r>
      <w:r>
        <w:rPr/>
        <w:t>ски погиб в битве с татарами на Куликовом поле. Александр Семенович Брянчанинов в своей семье сохранял добрые старинные обычаи. Он был верным сыном Православной Церкви и усердным прихожанином выстроенного им в селе Покровском храма. Мать епископа Игнатия была образованная интеллигентная женщина. Выйдя весьма рано замуж, она всецело посвятила свою жизнь семье.</w:t>
      </w:r>
    </w:p>
    <w:p>
      <w:pPr>
        <w:pStyle w:val="BodyTextIndent3"/>
        <w:rPr/>
      </w:pPr>
      <w:r>
        <w:rPr/>
        <w:t>Все дети Брянчаниновых получили прекрасное домашнее воспитание и образование. Учителя и наставники Димитрия удивлялись его блестящим и разносторонним способностям, обнаружившимся уже в самом раннем возрасте. Когда юноше исполнилось 15 лет, отец отвез его в далекий Петербург, и отдал в Военно-инженерное училище. Намеченная родителями будущность совершенно не соответствовала настроениям Димитрия; он уже тогда заявил отцу, что хочет «поступить в монахи», но отец отмахнулся от этого неожиданного и неприятного для него желания сына, как от неуместной шутки.</w:t>
      </w:r>
      <w:r>
        <mc:AlternateContent>
          <mc:Choice Requires="wps">
            <w:drawing>
              <wp:anchor behindDoc="0" distT="0" distB="0" distL="114935" distR="114935" simplePos="0" locked="0" layoutInCell="0" allowOverlap="1" relativeHeight="180">
                <wp:simplePos x="0" y="0"/>
                <wp:positionH relativeFrom="column">
                  <wp:posOffset>3428365</wp:posOffset>
                </wp:positionH>
                <wp:positionV relativeFrom="paragraph">
                  <wp:posOffset>453390</wp:posOffset>
                </wp:positionV>
                <wp:extent cx="23368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336800" cy="457200"/>
                        </a:xfrm>
                        <a:prstGeom prst="rect"/>
                        <a:solidFill>
                          <a:srgbClr val="FFFFFF"/>
                        </a:solidFill>
                      </wps:spPr>
                      <wps:txbx>
                        <w:txbxContent>
                          <w:p>
                            <w:pPr>
                              <w:pStyle w:val="Caption"/>
                              <w:spacing w:before="120" w:after="120"/>
                              <w:rPr/>
                            </w:pPr>
                            <w:r>
                              <w:rPr/>
                              <w:t>Рис. 2. Святитель Игнатий Брянчанинов</w:t>
                            </w:r>
                          </w:p>
                        </w:txbxContent>
                      </wps:txbx>
                      <wps:bodyPr anchor="t" lIns="92075" tIns="46355" rIns="92075" bIns="46355">
                        <a:noAutofit/>
                      </wps:bodyPr>
                    </wps:wsp>
                  </a:graphicData>
                </a:graphic>
              </wp:anchor>
            </w:drawing>
          </mc:Choice>
          <mc:Fallback>
            <w:pict>
              <v:rect fillcolor="#FFFFFF" style="position:absolute;rotation:-0;width:184pt;height:36pt;mso-wrap-distance-left:9.05pt;mso-wrap-distance-right:9.05pt;mso-wrap-distance-top:0pt;mso-wrap-distance-bottom:0pt;margin-top:35.7pt;mso-position-vertical-relative:text;margin-left:269.95pt;mso-position-horizontal-relative:text">
                <v:textbox inset="0.100694444444444in,0.0506944444444444in,0.100694444444444in,0.0506944444444444in">
                  <w:txbxContent>
                    <w:p>
                      <w:pPr>
                        <w:pStyle w:val="Caption"/>
                        <w:spacing w:before="120" w:after="120"/>
                        <w:rPr/>
                      </w:pPr>
                      <w:r>
                        <w:rPr/>
                        <w:t>Рис. 2. Святитель Игнатий Брянчанинов</w:t>
                      </w:r>
                    </w:p>
                  </w:txbxContent>
                </v:textbox>
                <w10:wrap type="square"/>
              </v:rect>
            </w:pict>
          </mc:Fallback>
        </mc:AlternateContent>
      </w:r>
    </w:p>
    <w:p>
      <w:pPr>
        <w:pStyle w:val="BodyTextIndent3"/>
        <w:rPr/>
      </w:pPr>
      <w:r>
        <w:rPr/>
        <w:t>Прекрасная подготовка и исключительные способности молодого Брянчанинова сказались уже во время вступительных экзаменов в Училище: он был принят первым по конкурсу (из 130 экзаменовавшихся на 30 вакансий) и сразу же определен во второй класс. Имя талантливого юноши сделалось известным в царском дворце. Во все время своего пребывания в училище Димитрий Александрович продолжал удивлять своих наставников блестящими успехами в науках и первым по списку окончил полный курс наук в 1826 году.</w:t>
      </w:r>
    </w:p>
    <w:p>
      <w:pPr>
        <w:pStyle w:val="BodyTextIndent3"/>
        <w:rPr/>
      </w:pPr>
      <w:r>
        <w:rPr/>
        <w:t>Происхождение, воспитание и родственные связи открыли перед ним двери самых аристократических домов столицы. В годы учения Димитрий Александрович был желанным гостем во многих великосветских домах; он считался одним из лучших чтецов-декламаторов в доме президента Академии художеств А. Н. Оленина (его литературные вечера посещали, в числе других, А. С. Пушкин, И. А. Крылов, К. Н. Батюшков, Н. И. Гнедич). Уже в это время обнаружились незаурядные поэтические дарования Д. А. Брянчанинова, которые впоследствии нашли свое выражение в его аскетических произведениях и сообщили многим из них особый лирический колорит. Литературная форма многих его произведений свидетельствует о том, что их автор учился словесности в эпоху Карамзина и Жуковского и впоследствии выражал свои мысли, пользуясь их языком.</w:t>
      </w:r>
    </w:p>
    <w:p>
      <w:pPr>
        <w:pStyle w:val="BodyTextIndent3"/>
        <w:rPr/>
      </w:pPr>
      <w:r>
        <w:rPr/>
        <w:t>В 1827 году, с поступления послушником в Оптину пустынь, началась монашеская жизнь будущего Святителя. В 1831 году Вологодский епископ Стефан, видя пламенную ревность послушника Димитрия Брянчанинова, решил исполнить желание его сердца. 28 июня он совершил постриг Димитрия в монашество в кафедральном Воскресенском соборе и нарек его Игнатием, в честь священномученика Игнатия Богоносца. 4 июля того же года монах Игнатий был рукоположен епископом Стефаном во иеродиакона, а 25 июля — во иеромонаха.</w:t>
      </w:r>
    </w:p>
    <w:p>
      <w:pPr>
        <w:pStyle w:val="BodyTextIndent3"/>
        <w:rPr/>
      </w:pPr>
      <w:r>
        <w:rPr/>
        <w:t>28 января 1833 года иеромонах Игнатий был возведен в сан игумена. В это время о его деятельности стало известно в Петербурге. В конце 1833 года он был вызван в столицу, и ему поручили в управление Троице-Сергиеву пустынь, с возведением в сан архимандрита.</w:t>
      </w:r>
    </w:p>
    <w:p>
      <w:pPr>
        <w:pStyle w:val="BodyTextIndent3"/>
        <w:rPr/>
      </w:pPr>
      <w:r>
        <w:rPr/>
        <w:t>Троице-Сергиева пустынь расположена на берегу Финского залива близ Петербурга. Ко времени назначения в нее архимандрита Игнатия она пришла в сильное запустение. Храм и кельи пришли в крайнюю ветхость. Немногочисленная братия (15 человек) не отличалась строгостью поведения. Двадцатисемилетнему архимандриту пришлось перестраивать все заново: храмы, корпуса; заводить сельское хозяйство.</w:t>
      </w:r>
    </w:p>
    <w:p>
      <w:pPr>
        <w:pStyle w:val="BodyTextIndent3"/>
        <w:rPr/>
      </w:pPr>
      <w:r>
        <w:rPr/>
        <w:t>Обитель обстраивалась и благоукрашалась. Богослужение, совершавшееся здесь, сделалось образцовым. Монастырские напевы были предметом особых попечении архимандрита Игнатия; он заботился о сохранении старинных церковных мелодий и их гармонизации. Известный церковный композитор о. Петр Турчанинов, проживавший с 1836 по 1841 год в Стрельне, рядом с Троице-Сергиевой пустынью, проводил, по просьбе о. Игнатия, занятия с монастырским хором и написал для него несколько лучших своих произведений. М. И. Глинка, с увлечением изучавший в последние годы своей жизни древние церковные мелодии, также написал для этого хора несколько песнопений.</w:t>
      </w:r>
    </w:p>
    <w:p>
      <w:pPr>
        <w:pStyle w:val="BodyTextIndent3"/>
        <w:rPr/>
      </w:pPr>
      <w:r>
        <w:rPr/>
        <w:t>Имя архимандрита Игнатия знали во всех слоях общества. Весьма со многими духовными и светскими лицами отец Игнатий переписывался. Так, Н. В. Гоголь в одном из своих писем с большим уважением отзывается об отце Игнатии. Известный адмирал Нахимов — герой Крымской войны с благоговением принял икону святителя Митрофана Воронежского, присланную ему в Севастополь архимандритом Игнатием. Замечательно его письмо к великому русскому художнику К. П. Брюллову.</w:t>
      </w:r>
    </w:p>
    <w:p>
      <w:pPr>
        <w:pStyle w:val="BodyTextIndent3"/>
        <w:rPr/>
      </w:pPr>
      <w:r>
        <w:rPr/>
        <w:t>Имея в виду, прежде всего духовные потребности своих знакомых, а также религиозные интересы всех, ищущих ответа на запросы духа, о. Игнатий все чаще и чаще брался теперь за перо, чтобы возможно более раскрыть свой духовный опыт. Именно в это время были написаны многие из лучших его аскетических произведений.</w:t>
      </w:r>
    </w:p>
    <w:p>
      <w:pPr>
        <w:pStyle w:val="BodyTextIndent3"/>
        <w:rPr/>
      </w:pPr>
      <w:r>
        <w:rPr/>
        <w:t>Господу было угодно, чтобы Его избранник послужил Святой Церкви еще и в епископском сане, управляя одной из новых и самых своеобразных епархий России. Это была Кавказская и Черноморская епархия с кафедрой в Ставрополе, основанная в 1843 году.</w:t>
      </w:r>
    </w:p>
    <w:p>
      <w:pPr>
        <w:pStyle w:val="BodyTextIndent3"/>
        <w:rPr/>
      </w:pPr>
      <w:r>
        <w:rPr/>
        <w:t>Архиерейство пришло к о. Игнатию неожиданно. Он был потрясен совершившимся избранием, но принял его за послушание, как принимал все предыдущие назначения. Епископская хиротония архимандрита Игнатия состоялась в Петербурге, в Казанском соборе, 27 октября 1857 года. Попрощавшись с братией Троице-Сергиевой пустыни, приведенной его трудами в цветущее состояние, Владыка Игнатий отправился в далекий путь, на Кавказ. Путь этот пролегал через Москву, Курск и Харьков (железнодорожное сообщение было тогда только между Петербургом и Москвой, дальше надо было ехать на лошадях).</w:t>
      </w:r>
    </w:p>
    <w:p>
      <w:pPr>
        <w:pStyle w:val="BodyTextIndent3"/>
        <w:rPr/>
      </w:pPr>
      <w:r>
        <w:rPr/>
        <w:t>В Ставрополь Владыка прибыл 4 января 1858 года и, в канун праздника Богоявления совершил здесь свое первое служение. «Мир граду сему, — говорил он, обращаясь с первой проповедью своей к встретившей его пастве. — Произношу это приветствие, возлюбленные братия, по завещанию Господа моего, пришедши с посохом пастыря в богоспасаемый град Ставрополь, да проповедую в сем граде и в окрестных городах и весях, яко приближися Царствие Небесное».</w:t>
      </w:r>
    </w:p>
    <w:p>
      <w:pPr>
        <w:pStyle w:val="BodyTextIndent3"/>
        <w:rPr/>
      </w:pPr>
      <w:r>
        <w:rPr/>
        <w:t>На Кавказской кафедре святитель Игнатий Брянчанинов пробыл с начала 1858 года до осени 1861 года (Во время епископства Владыки Игнатия здесь же, в Ставрополе, находился его любимый брат Петр Александрович; он был здесь с 1852 по 1855 год вице-губернатором, а с 1855 по 1862 год — губернатором). Владыка Игнатий был третьим по порядку епископом Кавказским и Черноморским. Внешние условия религиозной жизни в этой недавно учрежденной огромной епархии чрезвычайно отличались от всего того, с чем ему приходилось иметь дело до назначения на Кавказ. Продолжалась Кавказская война, благодатная земля обагрялась людской кровью, отовсюду слышались плач, стон и слезы. Многонациональный и разноверный состав местного населения был причиной возникновения множества таких вопросов церковно-административного характера, подобные которым даже в мыслях не представлялись архиереям, управлявшим благоустроенными епархиями в центре государства.</w:t>
      </w:r>
    </w:p>
    <w:p>
      <w:pPr>
        <w:pStyle w:val="BodyTextIndent3"/>
        <w:rPr/>
      </w:pPr>
      <w:r>
        <w:rPr/>
        <w:t>Несмотря на все трудности, Владыка ревностно приступил к исполнению своих архипастырских обязанностей. Важнейшую свою архипастырскую задачу он видел в апостольском служении пастве. На архиерейской кафедре он был руководителем душ человеческих на путях, ведущих к Небесному Царству. Владыка Игнатий ревностно заботился и об устроении богослужения и о нормальных взаимоотношениях духовенства и мирян. С какими проблемами приходилось сталкиваться Святителю на Ставропольской кафедре видно из следующей резолюции.</w:t>
      </w:r>
    </w:p>
    <w:p>
      <w:pPr>
        <w:pStyle w:val="BodyTextIndent3"/>
        <w:rPr/>
      </w:pPr>
      <w:r>
        <w:rPr/>
        <w:t>«До сведения моего дошло, что некоторые из Священнослужителей и после сделанного мною запрещения, позволяют себе исправлять христианские требы в приходах, не принадлежащих им, а особенно венчать браки. А потому предлагаю Консистории предписать указом через Кафедрального протоиерея Попова и Градского Благочинного Поспелова вновь подтвердить Духовенству всячески остерегаться своевольных действий, а тем более употреблять из видов корысти такие меры, как-то: внушать частным лицам по мимо своих Приходских Священников утруждать Архиерея как это некто из Священников и делает. Но если кто из прихожан по обстоятельствам пожелает сочетаться браком в посторонней церкви, то таковые желания удовлетворить дозволяется, но брак во всяком случае должен быть совершен Приходским Священником».</w:t>
      </w:r>
    </w:p>
    <w:p>
      <w:pPr>
        <w:pStyle w:val="BodyTextIndent3"/>
        <w:rPr/>
      </w:pPr>
      <w:r>
        <w:rPr/>
        <w:t>Преосвященный Игнатий совершал объезды епархии, пределами которой были берега Черного, Азовского и Каспийского морей, снежные вершины главного Кавказского хребта и дальние сухие степи. Владыка Игнатий был доступен для всех, кто обращался к нему. Особенным его вниманием пользовалось епархиальное духовенство. Святитель заботился об улучшении быта духовенства, повышении его образовательного уровня, о лучших взаимоотношениях, приличествующих духовному сану. Благодаря этой заботе епархиальные дела вскоре были приведены в благополучное состояние.</w:t>
      </w:r>
    </w:p>
    <w:p>
      <w:pPr>
        <w:pStyle w:val="BodyTextIndent3"/>
        <w:rPr/>
      </w:pPr>
      <w:r>
        <w:rPr/>
        <w:t>Вступив в январе 1858 года в управление Епархией, епископ Игнатий решил в ближайшее лето объехать всю ее кавказскую часть, соединив обзор церквей и причтов с лечением на Водах. 15 мая Святитель выехал из города. В пути его сопровождал сильный казачий конвой. Шла Кавказская война и «не было места на всем Предкавказье, где не угрожал бы путнику или плен, или шашка, или меткая пуля черкесская, и поэтому он непременно должен был иметь и память о смерти и готовность встретить ее по-христиански». Епископ в дороге постоянно держал при себе дароносицу для, может быть, последнего Причастия.</w:t>
      </w:r>
    </w:p>
    <w:p>
      <w:pPr>
        <w:pStyle w:val="BodyTextIndent3"/>
        <w:rPr/>
      </w:pPr>
      <w:r>
        <w:rPr/>
        <w:t>Приходы Кавказской епархии были разбросаны, подобно островам в море, по области линейных казаков, чье духовенство было отделено от епархии и подчинялось только Обер-Священнику Отдельного Кавказского корпуса, находящемуся в Тифлисе. Путь архиерея пролегал по цветущей степи через станицы Марьевскую и Сергиевскую, селения Высоцкое, Журавское и Китаевское до Новоселицкого. Далее, через Чернолесское, Маслов-Кут и Нины, вдоль реки Кумы до Воронцовского (ныне Зеленокумск). В конце мая через Новозаведенное епископ добрался до Георгиевска.</w:t>
      </w:r>
    </w:p>
    <w:p>
      <w:pPr>
        <w:pStyle w:val="BodyTextIndent3"/>
        <w:rPr/>
      </w:pPr>
      <w:r>
        <w:rPr/>
        <w:t>Посещая епархиальные города и веси, Владыка осматривал местные храмы, знакомился с духовенством и его нуждами, совершал богослужения, произнося написанное им «Поучение к народу епархии».</w:t>
      </w:r>
    </w:p>
    <w:p>
      <w:pPr>
        <w:pStyle w:val="BodyTextIndent3"/>
        <w:rPr/>
      </w:pPr>
      <w:r>
        <w:rPr/>
        <w:t xml:space="preserve">2 июня, отслужив архиерейским чином Божественную Литургию в Свято-Никольском соборе Георгиевска, Владыка Игнатий сопровождаемый Георгиевским благочинным протоиереем В. Поповым, выехал в Пятигорск. На въезде в город он был торжественно встречен городничим Мевесом. Архипастыря приветствовали новый управляющий Кавказских Минеральных Вод барон Л. К. Унгерн-Штернберг, дирекция КМВ, духовенство, представители уездного и окружного правления и предводитель дворянства. Пятигорские граждане с градским главою А. Найтаки поднесли архиерею на серебряном блюде хлеб-соль. В переполненной верующими Скорбященской церкви Преосвященный Игнатий совершил архиерейское богослужение и благословил всех присутствующих. </w:t>
      </w:r>
    </w:p>
    <w:p>
      <w:pPr>
        <w:pStyle w:val="BodyTextIndent3"/>
        <w:rPr/>
      </w:pPr>
      <w:r>
        <w:rPr/>
        <w:t>3 июня Владыка Игнатий посетил Пятигорский военный госпиталь 3-го класса, длинные и приземистые казармы которого находились на месте нынешнего военного санатория. Его встречали: главный доктор Евграф Иванович Красноглядов, его помощник И. Е. Дроздов и смотритель майор Пожидаев. Епископ оглядел госпиталь, рассчитанный на 600 коек, посетил тесную домовую церковь и благословил всех раненых и больных на выздоровление. В курс 1858 года на Водах было 584 посетителя. Среди них было очень много офицеров, прибывших на лечение из боевых кавказских частей. Чувствовалось близкое и обжигающее дыхание войны.</w:t>
      </w:r>
    </w:p>
    <w:p>
      <w:pPr>
        <w:pStyle w:val="BodyTextIndent3"/>
        <w:rPr/>
      </w:pPr>
      <w:r>
        <w:rPr/>
        <w:t>Владыка осматривал ближайшие церкви, беседовал с местным духовенством, занимался текущими епархиальными делами и вел активную переписку. Свои впечатления Епископ Игнатий заносил в личный дневник. Он не оставлял здесь и духовно-литературных трудов, продолжая исправлять и дополнять свои «Аскетические опыты» и писать «Аскетические проповеди». Епископ часто беседовал с посетителями, удивляя их своими познаниями.</w:t>
      </w:r>
    </w:p>
    <w:p>
      <w:pPr>
        <w:pStyle w:val="BodyTextIndent3"/>
        <w:rPr/>
      </w:pPr>
      <w:r>
        <w:rPr/>
        <w:t>Владыка осмотрел строительство величественного Спасского собора в г. Пятигорске, начатое еще в 1847 году по проекту зодчего А. Я. Андреева, преподававшего Димитрию Брянчанинову архитектуру в инженерном училище. Неопытность подрядчиков привела к появлению опасности обрушения почти завершенного храма. Владыка был чрезвычайно огорчен, что епархиальное начальство не имело влияния на построение храма, что и привело к столь плачевному результату.</w:t>
      </w:r>
    </w:p>
    <w:p>
      <w:pPr>
        <w:pStyle w:val="BodyTextIndent3"/>
        <w:rPr/>
      </w:pPr>
      <w:r>
        <w:rPr/>
        <w:t>В субботу 7 июня епископ произнес в Скорбященской церкви проповедь «Условие усвоения Христу», начав ее словами «Не требуют здравые врача, но болящие...». После богослужения Владыка Игнатий предложил расширить Скорбященскую церковь и построить деревянный купол, чтобы избежать летней духоты. Указаниям Святителя, имевшего опыт строительства церквей, Невинским был составлен проект перестройки церкви, одобренный архитектором Г. Л. Ткаченко. Перестройка началась осенью, а в декабре двухпридельный обширный храм, увенчанный большим куполом, был закончен и освящен. Так, благодаря усилиям епископа Игнатия в городе появился еще один образцовый православный храм.</w:t>
      </w:r>
    </w:p>
    <w:p>
      <w:pPr>
        <w:pStyle w:val="BodyTextIndent3"/>
        <w:rPr/>
      </w:pPr>
      <w:r>
        <w:rPr/>
        <w:t>Находясь в Пятигорске, Епископ Игнатий посетил казачью церковь в станице Горячеводской, перенесенную сюда из Георгиевской станицы. Совершив богослужение в станичном храме, он не единожды бывал в этой станичной церкви, внимательно изучал ее архивы. Отрадно заметить, что в Горячеводской станице вообще не было раскольников, сказывалась близость православного Пятигорска. В этот же месяц Владыка Игнатий посетил и Железноводскую Никольскую станичную церковь.</w:t>
      </w:r>
    </w:p>
    <w:p>
      <w:pPr>
        <w:pStyle w:val="BodyTextIndent3"/>
        <w:rPr/>
      </w:pPr>
      <w:r>
        <w:rPr/>
        <w:t>30 июня, сразу же после Петрова дня, епископ переехал в Ессентукскую станицу для лечения щелочными водами. В 1858 году станица была штаб-квартирой 7-й бригады Кавказского линейного казачьего войска и имела 300 домов офицеров и казаков. Епископ посетил станичную православную Никольскую церковь и отслужил в ней литургию. Архиерей много беседовал с линейным начальством и духовенством, с простыми станичниками. Позднее он писал: «При сем случае особенно выразилось желание не только начальников Линейного войска, но и военного населения иметь епископа, в этом желании участвует и линейное духовенство, для которых отношения в Тифлис очень затруднительны, а сношения со Ставрополем представляются естественными».</w:t>
      </w:r>
    </w:p>
    <w:p>
      <w:pPr>
        <w:pStyle w:val="BodyTextIndent3"/>
        <w:rPr/>
      </w:pPr>
      <w:r>
        <w:rPr/>
        <w:t>Посетив Кисловодск Владыка дважды выступил при обилии слушателей в местной церкви с поучениями «О милосердии и правосудии» и «О спасении души». Он также не преминул посетить и казачью церковь в Кисловодской станице. 5 августа Владыка совершил поездку в Георгиевск, откуда вернулся в Пятигорск.</w:t>
      </w:r>
    </w:p>
    <w:p>
      <w:pPr>
        <w:pStyle w:val="BodyTextIndent3"/>
        <w:rPr/>
      </w:pPr>
      <w:r>
        <w:rPr/>
        <w:t>Здесь Владыка совершил освящение только что открытого озера Провал. Субботним утром 23 августа в Скорбященской церкви собрались представители гражданской и военной власти с чадами и домочадцами, знатные горожане и именитые посетители Вод, при огромном стечении простого народа. По окончании Божественной Литургии начался крестный ход, возглавленный Архиереем. Процессия неспешно двигалась с пением по Елизаветинскому спуску к Михайловской галерее и далее, по новой колесной дороге к Провалу. Склоны Машука вдоль дороги были густо усеяны народом. По окончании молебна архиерей с духовенством, в сопровождении местного начальства прошел тоннелем к подземному озеру и освятил его воды. После окропления стен святой водой, в нише против входа в Грот был установлен принесенный образ Скорбящей Божией Матери (след от нее и ныне хранит Провал).</w:t>
      </w:r>
    </w:p>
    <w:p>
      <w:pPr>
        <w:pStyle w:val="BodyTextIndent3"/>
        <w:rPr/>
      </w:pPr>
      <w:r>
        <w:rPr/>
        <w:t>Летом 1859 года Преосвященный Игнатий совершил обозрение приходов в черноморской (кубанской) части Епархии. Во время поездок по Епархии Владыка всюду по-отечески беседовал с паствой, наставляя ее в истинах христианской веры. Помимо регулярных проповедей он составил поучение «О спасении», распространявшееся по приходам. Забота о проповедании Слова Божия была всегда главнейшей для святителя Игнатия, не отступал он от этого правила и на Кавказе.</w:t>
      </w:r>
    </w:p>
    <w:p>
      <w:pPr>
        <w:pStyle w:val="BodyTextIndent3"/>
        <w:rPr/>
      </w:pPr>
      <w:r>
        <w:rPr/>
        <w:t>Заботами Святителя основанная первым Епископом Кавказским Иеремией Иоанно-Мариинская община была в 1859 году преобразована в монастырь. В этой же обители в 1861 году Преосвященный Игнатий заложил новый Покровский храм. Владыка вообще придавал большое значение строительству в Епархии храмов Божиих. Когда жители села Ново-Григорьевского выразили желание соорудить в своем селе новый каменный храм, Владыка вместе с губернским архитектором Воскресенским сам составил проект храма, ставшего украшением Епархии. Горячий интерес и поддержку у Преосвященного Игнатия вызвала идея постройки в Моздоке храма в честь находящейся в этом городе и глубоко почитаемой на Кавказе чудотворной Иверской иконы Божией Матери. Эта кавказская святыня хранилась в ветхой Успенской церкви. В 1860 году Владыка Игнатий выдал храмоздательную грамоту на строительство нового храма в Моздоке. По благословению Святителя за два года (1859 – 1860) была сооружена по проекту П. Воскресенского уникальная колокольня Ставропольского Кафедрального собора Казанской иконы Божией Матери. На протяжении многих десятилетий кафедральная звонница служила одной из достопримечательностей Кавказа.</w:t>
      </w:r>
    </w:p>
    <w:p>
      <w:pPr>
        <w:pStyle w:val="BodyTextIndent3"/>
        <w:rPr/>
      </w:pPr>
      <w:r>
        <w:rPr/>
        <w:t>Время пребывания святителя Игнатия на Ставропольской кафедре совпало со многими важными событиями в жизни Кавказа. В августе 1859 года был пленен имам Шамиль. В 1860 году Кавказская линия была разделена на Кубанскую и Терскую области. В 1861 году началось заселение закубанского края. Все это оказывало влияние на жизнь Епархии, ставило новые вопросы, но тяжкая болезнь не покидала епископа Игнатия, и летом 1861 года он подал прошение уволить его на покой в известный ему уже Николо-Бабаевский монастырь. Просьба Святителя была удовлетворена, и 13 октября этого же года он вместе с несколькими преданными учениками переехал в названную обитель.</w:t>
      </w:r>
    </w:p>
    <w:p>
      <w:pPr>
        <w:pStyle w:val="BodyTextIndent3"/>
        <w:rPr/>
      </w:pPr>
      <w:r>
        <w:rPr/>
        <w:t>Трудное дело — управлять епархией — епископ Игнатий совершил достойно. Недолго — менее четырех лет — управлял Преосвященный Игнатий Кавказской епархией. За это время он посетил многие приходы своей обширной епархии, привел в порядок органы епархиального управления, добился повышения окладов духовенству епархии, ввел торжественное богослужение, устроил прекрасный архиерейский хор, построил архиерейский дом, перевел семинарию в новые лучшие здания и внимательно следил за ее внутренней жизнью. Кроме того, он неустанно проповедовал. В отношении к духовенству и прихожанам Владыка Игнатий был истинным миротворцем, — строгий к себе, он был снисходителен к немощам ближних.</w:t>
      </w:r>
    </w:p>
    <w:p>
      <w:pPr>
        <w:pStyle w:val="BodyTextIndent3"/>
        <w:rPr/>
      </w:pPr>
      <w:r>
        <w:rPr/>
        <w:t>Епископ Игнатий канонизован Поместным Собором Русской православной Церкви (Троице-Сергиева Лавра, 6—9 июня 1988), за святость жизни, которая раскрывается в его творениях, написанных в духе подлинного Православного святоотеческого Предания. Они продолжают и ныне действенно оказывать свое благотворное влияние на всех ищущих пути христианского спасения.</w:t>
      </w:r>
    </w:p>
    <w:p>
      <w:pPr>
        <w:pStyle w:val="BodyTextIndent3"/>
        <w:rPr/>
      </w:pPr>
      <w:r>
        <w:rPr/>
      </w:r>
    </w:p>
    <w:p>
      <w:pPr>
        <w:pStyle w:val="Heading2"/>
        <w:rPr/>
      </w:pPr>
      <w:bookmarkStart w:id="8" w:name="__RefHeading___Toc449784005"/>
      <w:bookmarkEnd w:id="8"/>
      <w:r>
        <w:rPr/>
        <w:t>Святитель Феофилакт (Губин)— объединитель Епархии (1862- 1872)</w:t>
      </w:r>
    </w:p>
    <w:p>
      <w:pPr>
        <w:pStyle w:val="BodyTextIndent3"/>
        <w:rPr/>
      </w:pPr>
      <w:r>
        <w:rPr/>
        <w:t>Период, когда Епархией управлял Преосвященный Феофилакт, стал во многом поворотным. Это был период завершения первоначального обустройства всех церковных институтов на Северном Кавказе.</w:t>
      </w:r>
    </w:p>
    <w:p>
      <w:pPr>
        <w:pStyle w:val="BodyTextIndent3"/>
        <w:rPr/>
      </w:pPr>
      <w:r>
        <w:rPr/>
        <w:t>Архипастырская деятельность Преосвященного Феофилакта (Губина) — четвертого со времени основания епархии епископа Кавказского и Черноморского оставила в жизни епархии заметный след не только благодаря относительно длительному пребыванию на кафедре, но и благодаря выдающимся качествам, которыми обладал местночтимый на Кавказе святитель.</w:t>
      </w:r>
    </w:p>
    <w:p>
      <w:pPr>
        <w:pStyle w:val="BodyTextIndent3"/>
        <w:rPr/>
      </w:pPr>
      <w:r>
        <w:rPr/>
        <w:t>Время его управления Епархией (1863 — 1872 гг.) совпало со многими важными событиями в жизни православной кавказской паствы.</w:t>
      </w:r>
    </w:p>
    <w:p>
      <w:pPr>
        <w:pStyle w:val="BodyTextIndent3"/>
        <w:rPr/>
      </w:pPr>
      <w:r>
        <w:rPr/>
        <w:t>События эти, вкратце, были таковы. Вслед за пленением имама Шамиля в 1859 году началось покорение Западного Кавказа. Недовольные этим горцы переселялись в пределы Турции. В местах их жительства селились десятки новых казачьих станиц, каждая из которых испытывала нужду в храме Божием и священнике. В 1860 году были образованы Терское и Кубанское казачьи войска, а правое и левое крылья Кавказской линии стали именоваться соответственно — областями войска Кубанского и войска Терского. Новое территориальное устроение также вносило коррективы и в структуру церковного управления.</w:t>
      </w:r>
    </w:p>
    <w:p>
      <w:pPr>
        <w:pStyle w:val="BodyTextIndent3"/>
        <w:rPr/>
      </w:pPr>
      <w:r>
        <w:rPr/>
        <w:t>Наконец, в 1867 году было покончено с продолжавшейся двадцать два года ненормальной двойственностью в духовном управлении на Северном Кавказе, когда церкви Кавказского линейного войска входили в подчинение Обер-священника Кавказской армии, будучи искусственно вычленены из Ставропольской епархии, носившей с 1867 года наименование «Кавказской и Екатеринодарской».</w:t>
      </w:r>
    </w:p>
    <w:p>
      <w:pPr>
        <w:pStyle w:val="Heading3"/>
        <w:rPr/>
      </w:pPr>
      <w:bookmarkStart w:id="9" w:name="__RefHeading___Toc449784006"/>
      <w:bookmarkEnd w:id="9"/>
      <w:r>
        <w:rPr/>
        <w:t>Жизнь и деятельность владыки Феофилакта до занятия им ставропольской (кавказской) кафедры</w:t>
      </w:r>
    </w:p>
    <w:p>
      <w:pPr>
        <w:pStyle w:val="BodyTextIndent3"/>
        <w:rPr/>
      </w:pPr>
      <w:r>
        <w:rPr/>
        <w:t>Корни успешных результатов деятельности святителя Феофилакта мы усматриваем, прежде всего, в семейных благочестивых обычаях рода Губиных.</w:t>
      </w:r>
    </w:p>
    <w:p>
      <w:pPr>
        <w:pStyle w:val="BodyTextIndent3"/>
        <w:rPr/>
      </w:pPr>
      <w:r>
        <w:rPr/>
        <w:t>Преосвященный Феофилакт родился в марте 1818 года в семье диакона села Маковец, Тарусского уезда, Калужской губернии, и при Святом Крещении был наречен Феодором. Воспитывался Феодор Губин в строгом религиозном духе: отец его был постником, человеком аскетического образа жизни... По воспоминаниям Преосвященного Феофилакта, отец, несмотря на семейность и жизнь в миру, редко вкушал мясо, не пил вина, а более всего любил проводить время в хозяйственных трудах или в чтении житий святых.</w:t>
      </w:r>
    </w:p>
    <w:p>
      <w:pPr>
        <w:pStyle w:val="BodyTextIndent3"/>
        <w:rPr/>
      </w:pPr>
      <w:r>
        <w:rPr/>
        <w:t>Благочестие было отличительной чертой всей семьи. Родной брат Феодора принял впоследствии монашество и стал архимандритом. Старшая сестра (крестная мать и нянька Феодора) тоже стала монахиней.</w:t>
      </w:r>
    </w:p>
    <w:p>
      <w:pPr>
        <w:pStyle w:val="BodyTextIndent3"/>
        <w:rPr/>
      </w:pPr>
      <w:r>
        <w:rPr/>
        <w:t>Детство Феодора было далеко не радостным: оно прошло в тяжелом труде и немалой нужде. «Нас не нежили родители наши, — вспоминал позже Владыка Феофилакт. — В семинарском товариществе у нас было немного счастливцев, которые бы под праздники Рождества Христова, особенно же, — Святой Пасхи и на летние каникулы могли рассчитывать на присылаемые за ними кем-либо одноконные тележонки из дома. Эта роскошь была уделом немногих. Палку в руки, краюху за пазуху — и в путь на своих ногах. Так обыкновенно хаживал и я, и до времени все было благополучно и выгодно: и находишься и не отрываешь от работы лошадь и работника. Вот на двадцатом году моей жизни, когда я уже был на богословском классе, захотелось мне побывать дома на св. Пасху, чтобы провести этот праздник в родной семье и отвести душу, как говорили тогда, кусочком получше. Не думая долго, по обыкновению отправился я в путь и на этот раз пешком же. Был апрель, освобожденная от снега земля стала оттаивать, растворяться, дорога была грязная, ходьба трудная, от движения там и сям пробивался у меня на теле пот. Вот подхожу к небольшой реке. В обыкновенное время река едва заметно струится по руслу, но на ту пору половодья она разыгралась, вышла из берегов, а между тем моста и переправы на ней не было. Думаю: что делать? Сбросил с себя одежду верхнюю и нижнюю, завязал ее в узел и в этом положении, поддерживая узел одной рукой над головой, пустился прямо вплавь через реку. Переплыл благополучно, но дальше что! Пока на другом берегу одевался и обувался, я почувствовал тогда же сильную дрожь в теле, от которой не мог освободиться на всем дальнейшем пути до родительского дома».</w:t>
      </w:r>
    </w:p>
    <w:p>
      <w:pPr>
        <w:pStyle w:val="BodyTextIndent3"/>
        <w:rPr/>
      </w:pPr>
      <w:r>
        <w:rPr/>
        <w:t>Этот дорожный эпизод сыграл роковую роль в жизни юноши-семинариста, вызвав у него заболевание туберкулезом легких. Развитию этой болезни способствовали материальные лишения и напряженные занятия в стенах Семинарии.</w:t>
      </w:r>
    </w:p>
    <w:p>
      <w:pPr>
        <w:pStyle w:val="BodyTextIndent3"/>
        <w:rPr/>
      </w:pPr>
      <w:r>
        <w:rPr/>
        <w:t>В 1838 году Феодор Губин окончил по первому разряду Калужскую Духовную Семинарию: в этом же году он стал студентом Московской Духовной Академии.</w:t>
      </w:r>
    </w:p>
    <w:p>
      <w:pPr>
        <w:pStyle w:val="BodyTextIndent3"/>
        <w:rPr/>
      </w:pPr>
      <w:r>
        <w:rPr/>
        <w:t>8 марта 1842 года осуществилось желание Феодора — он принял монашеский постриг с именем Феофилакта исповедника, святителя Никомидийского. Один из однокурсников Владыки вспоминал: «И до иночества он был среди нас иной человек — сосредоточенный, всегда воздержан и до того богомолен, что не только не опускал обязательных служб в воскресные и праздничные дни, но почти ежедневно посещал вечерние службы, особенно же при мощах Преподобного Сергия».</w:t>
      </w:r>
    </w:p>
    <w:p>
      <w:pPr>
        <w:pStyle w:val="BodyTextIndent3"/>
        <w:rPr/>
      </w:pPr>
      <w:r>
        <w:rPr/>
        <w:t>Окончив Духовную Академию, инок Феофилакт в течение 18-ти лет трудился на духовно-учебном поприще, занимая должности инспектора и ректора многих духовных семинарий России. Попав на Кавказ</w:t>
      </w:r>
      <w:r>
        <w:rPr>
          <w:i/>
        </w:rPr>
        <w:t xml:space="preserve"> </w:t>
      </w:r>
      <w:r>
        <w:rPr/>
        <w:t>Владыка Феофилакт часто говорил: «Измерил я из конца в конец всю Россию, теперь некуда ехать дальше могилы»</w:t>
      </w:r>
      <w:r>
        <w:rPr>
          <w:rStyle w:val="FootnoteCharacters"/>
          <w:rStyle w:val="FootnoteAnchor"/>
        </w:rPr>
        <w:footnoteReference w:id="20"/>
      </w:r>
      <w:r>
        <w:rPr/>
        <w:t>.</w:t>
      </w:r>
    </w:p>
    <w:p>
      <w:pPr>
        <w:pStyle w:val="Heading3"/>
        <w:rPr/>
      </w:pPr>
      <w:bookmarkStart w:id="10" w:name="__RefHeading___Toc449784007"/>
      <w:bookmarkEnd w:id="10"/>
      <w:r>
        <w:rPr/>
        <w:t>Владыка Феофилакт на Кавказской кафедре</w:t>
      </w:r>
    </w:p>
    <w:p>
      <w:pPr>
        <w:pStyle w:val="BodyTextIndent3"/>
        <w:rPr/>
      </w:pPr>
      <w:r>
        <w:rPr/>
        <w:t>1 декабря 1862 года Владыка Феофилакт был назначен на самостоятельную Кавказскую кафедру, которая после ее оставления святителем Игнатием Брянчаниновым в течении полутора лет вдовствовала, и 10 февраля 1863 года прибыл в Кафедральный город Ставрополь.</w:t>
      </w:r>
    </w:p>
    <w:p>
      <w:pPr>
        <w:pStyle w:val="BodyTextIndent3"/>
        <w:rPr/>
      </w:pPr>
      <w:r>
        <w:rPr/>
        <w:t>Вступив в управление епархией, Владыка Феофилакт первым делом занялся рассмотрением множества накопившихся в ожидании решения дел.</w:t>
      </w:r>
    </w:p>
    <w:p>
      <w:pPr>
        <w:pStyle w:val="BodyTextIndent3"/>
        <w:rPr/>
      </w:pPr>
      <w:r>
        <w:rPr/>
        <w:t>Владыка Феофилакт прибыл на Кавказ в ту пору, когда в епархиальной жизни тяжело давало себя знать происшедшее в 1845г. отделение церквей Кавказского линейного казачьего войска в ведомство Обер-священника Кавказской армии. В подчинении Кавказской епархии находились лишь приходы Черномории и сел Кавказской области. Сам Кафедральный город Ставрополь окружался плотным кольцом казачьих станиц с «чужими» для епархии приходами — Ставропольского казачества.</w:t>
      </w:r>
    </w:p>
    <w:p>
      <w:pPr>
        <w:pStyle w:val="BodyTextIndent3"/>
        <w:rPr/>
      </w:pPr>
      <w:r>
        <w:rPr/>
        <w:t>Новый архиерей изумлял всех своим поразительным трудолюбием. Всякое дело, всякое прошение, как по епархиальному, так и по духовно-учебному ведомству, прочитывал он с полнейшим вниманием и разрешал, как того требовала справедливость и польза дела. Служившим при нем людям относиться к делу без должной ответственности было немыслимо. Оттого, наверное, уровень работы епархиальных учреждений — судебных, административных и духовно-учебного ведомства поднялся при нем весьма значительно: епархиальное судебное учреждение не знало ни одного обжалованного решения, которое в высшем духовном судилище не было бы признано разрешенным справедливо. По своему деятельному и живому характеру владыка Феофилакт ни минуты не мог сидеть без дела. К тому же нерешенных и нерассмотренных бумаг скопилось так много, что он неоднократно просил Святейший Синод учредить для их разбора особую местную комиссию. Разрешения не последовало, и вся тяжесть этой работы легла на плечи владыки Феофилакта. Употребляя на это буквально нечеловеческие усилия, он до того засиживался ночами над грудами бумаг, что нередко засыпал за письменным столом и келейники не всегда могли разбудить его. Владыка Феофилакт так переутомлялся и настолько изнемогал под тяжестью обрушившихся на него дел, что иногда его, крепко уснувшего, невозможно было пробудить от сна. Не раз его, спящего, приходилось на руках переносить в постель...</w:t>
      </w:r>
    </w:p>
    <w:p>
      <w:pPr>
        <w:pStyle w:val="BodyTextIndent3"/>
        <w:rPr/>
      </w:pPr>
      <w:r>
        <w:rPr/>
        <w:t>Преосвященный Феофилакт был весьма поглощен мыслью о благоустройстве Богом вверенной ему Кавказской епархии. Зачастую случалось, проснется ночью, вспомнит о каком-либо важном деле, зажигает свечу, чтобы карандашом записать на бумаге пришедшие мысли. И наутро для чиновников консистории уже готовы новые распоряжения Архипастыря. Особенно волновали его нерешенные дела, касающиеся священников.</w:t>
      </w:r>
    </w:p>
    <w:p>
      <w:pPr>
        <w:pStyle w:val="BodyTextIndent3"/>
        <w:rPr/>
      </w:pPr>
      <w:r>
        <w:rPr/>
        <w:t>Владыка часто с сокрушением говорил: «Как же не поспешить! Ведь это не причетники, а священники. Они кормила, свет, соль своего прихода. Может быть, кормило то давно уже требует поправки, соль выдохлась и теряет свои свойства, а свет тускнеет, а мы ничего не делаем для предотвращения вреда и пресечения соблазна».</w:t>
      </w:r>
    </w:p>
    <w:p>
      <w:pPr>
        <w:pStyle w:val="BodyTextIndent3"/>
        <w:rPr/>
      </w:pPr>
      <w:r>
        <w:rPr/>
        <w:t>Объезжая епархию, Владыка проводил, если не хватало времени дневного, то и ночные беседы с духовенством окрестных приходов. Несмотря на глубокую усталость, он удивительно вдохновенно говорил о высоком призвании пастыря, о его трудах, нуждах и скорбях. «Растрогается сам, растрогает и доведет до слез своих собеседников, — вспоминал один из участников таких встреч. — Могуче и тепло было его слово!»</w:t>
      </w:r>
    </w:p>
    <w:p>
      <w:pPr>
        <w:pStyle w:val="BodyTextIndent3"/>
        <w:rPr/>
      </w:pPr>
      <w:r>
        <w:rPr/>
        <w:t>На все просьбы поберечь слабое, пораженное тяжким недугом здоровье и не доводить себя до полного изнеможения, следовал всегда один и тот же ответ: «Нет, други, не так! Не таков я. Пока не во гробе, не выпущу своего жезла из рук».</w:t>
      </w:r>
    </w:p>
    <w:p>
      <w:pPr>
        <w:pStyle w:val="BodyTextIndent3"/>
        <w:rPr/>
      </w:pPr>
      <w:r>
        <w:rPr/>
        <w:t>Преосвященный Феофилакт отличался редкой правдивостью, полным беспристрастием, внимательностью. Всякому он готов был сказать правду</w:t>
      </w:r>
      <w:r>
        <w:rPr>
          <w:i/>
        </w:rPr>
        <w:t>.</w:t>
      </w:r>
      <w:r>
        <w:rPr/>
        <w:t xml:space="preserve"> К ближним, нуждающимся в помощи, он был милостив и сострадателен, тайно благотворил осиротелым семействам. В личной жизни Владыка был строгим постником, воздержником, молитвенником, и за строгий, аскетический образ жизни был очень почитаем паствой кавказской.</w:t>
      </w:r>
    </w:p>
    <w:p>
      <w:pPr>
        <w:pStyle w:val="BodyTextIndent3"/>
        <w:rPr/>
      </w:pPr>
      <w:r>
        <w:rPr/>
        <w:t xml:space="preserve">Другой характерной чертой его архиерейского служения следует считать особое внимание к святыням края. Несмотря на формальную молодость епархии, Северный Кавказ имел к середине </w:t>
      </w:r>
      <w:r>
        <w:rPr>
          <w:lang w:val="en-US"/>
        </w:rPr>
        <w:t>XIX</w:t>
      </w:r>
      <w:r>
        <w:rPr/>
        <w:t xml:space="preserve"> века богатую христианскую историю, запечатленную не только в летописях, не только в сохранившихся храмах и древних христианских кладбищах, но</w:t>
      </w:r>
    </w:p>
    <w:p>
      <w:pPr>
        <w:pStyle w:val="BodyTextIndent3"/>
        <w:rPr/>
      </w:pPr>
      <w:r>
        <w:rPr/>
        <w:t>также и в существовании святынь, хотя и немногочисленных по историческим обстоятельствам, ибо на протяжении нескольких веков до прихода на Кавказ России христианство было здесь искореняемо.</w:t>
      </w:r>
    </w:p>
    <w:p>
      <w:pPr>
        <w:pStyle w:val="BodyTextIndent3"/>
        <w:rPr/>
      </w:pPr>
      <w:r>
        <w:rPr/>
        <w:t>Одной из таких святынь был (и остается по сей день) чудотворный Моздокский образ Матери Божией. Икона эта, — список с Иверского образа, была подарена христианам-осетинам грузинской царицей Тамарой. Многие чудотворения совершались при молитвенном обращении к Матери Божией перед образом Ее Моздокским, но рассказы о них распространялись лишь изустно, и, как писал в рапорте Преосвященному настоятель Моздокской Успенской церкви протоиерей Феодор Орлов «большая часть сих чудотворений остаются безгласными и уносятся облагодетельствованными в глубине благодарного сердца».</w:t>
      </w:r>
    </w:p>
    <w:p>
      <w:pPr>
        <w:pStyle w:val="BodyTextIndent3"/>
        <w:rPr/>
      </w:pPr>
      <w:r>
        <w:rPr/>
        <w:t>Одно лицо, испытавшее на себе милость Приснодевы открыло обстоятельства происшедшего епископу Феофилакту. Преосвященный же благословил это лицо (купца Филиппа Фирсова) записать событие, а затем за собственные деньги издал тысячу экземпляров получившейся брошюры. Кроме того, Архипастырь Кавказский приложил все усилия к строительству в Моздоке новой великолепной каменной Успенской церкви.</w:t>
      </w:r>
    </w:p>
    <w:p>
      <w:pPr>
        <w:pStyle w:val="BodyTextIndent3"/>
        <w:rPr/>
      </w:pPr>
      <w:r>
        <w:rPr/>
        <w:t>Вообще, о строительстве храмов Владыка проявлял особую заботу. При нем был построен самый большой в Кавказской Епархии Казанский собор в селе Новогригорьевском. В Иоанно-Мариинском монастыре были построены теплый зимний храм во имя Покрова Пресвятой Богородицы (освящен Преосвященным Феофилактом 10 октября 1863 года), колокольня, каменная ограда.</w:t>
      </w:r>
    </w:p>
    <w:p>
      <w:pPr>
        <w:pStyle w:val="BodyTextIndent3"/>
        <w:rPr/>
      </w:pPr>
      <w:r>
        <w:rPr/>
        <w:t>Первое пострижение в мантию инокинь этой обители совершил также Преосвященный Феофилакт. В 1868 году он писал игуменьи монастыря, советуя упорядочить занятия иконописью в обители. Исполняя совет Преосвященного, игуменья Серафима решилась просить известного в то время в Ставропольской губернии художника-иконописца Миронова о уроках для сестер обители... Через два года опыты в этом искусстве достигли такого совершенства, что произведения кисти инокинь были признаны достойными занять место в храмах Иоанно-Мариинской обители... Лучшие из икон, были преподнесены Кавказскими святителями в дар лицам царствующего дома. Особенной известностью, как художница, пользовалась монахиня Евграфа.</w:t>
      </w:r>
    </w:p>
    <w:p>
      <w:pPr>
        <w:pStyle w:val="BodyTextIndent3"/>
        <w:rPr/>
      </w:pPr>
      <w:r>
        <w:rPr/>
        <w:t>Очень много времени отнимали у Владыки вопросы улучшения материального быта епархиального духовенства и поддержания духовно-учебных заведений на должном уровне. Преосвященный Феофилакт был строгим и взыскательным архиереем. Он не терпел нерадивого отношения к своим обязанностям со стороны членов духовной консистории, служа сам для них примером редкостного трудолюбия.</w:t>
      </w:r>
    </w:p>
    <w:p>
      <w:pPr>
        <w:pStyle w:val="BodyTextIndent3"/>
        <w:rPr/>
      </w:pPr>
      <w:r>
        <w:rPr/>
        <w:t>Заботами Владыки Феофилакта был построен второй этаж над флигелем духовного училища, возведены в Ставрополе два храма: Елизаветинский при Ставропольской женской гимназии Святой Александры и двухэтажный Софиевский. Предметом постоянной заботы Владыки была Екатерино-Лебяжья пустынь, куда, по представлению его, были назначаемы энергичные настоятели.</w:t>
      </w:r>
    </w:p>
    <w:p>
      <w:pPr>
        <w:pStyle w:val="BodyTextIndent3"/>
        <w:rPr/>
      </w:pPr>
      <w:r>
        <w:rPr/>
        <w:t>По проекту, утвержденному владыкой Иеремией, был построен Казанский Кафедральный собор города Ставрополя. Очень огорчала Владыку разбросанность и теснота помещений Ставропольской Духовной Семинарии, находившихся в разных частях города и в разных домах.</w:t>
      </w:r>
    </w:p>
    <w:p>
      <w:pPr>
        <w:pStyle w:val="BodyTextIndent3"/>
        <w:rPr/>
      </w:pPr>
      <w:r>
        <w:rPr/>
        <w:t>Хотя немалая часть воспитанников Кавказской Духовной семинарии и отвлекалась на военную и гражданскую службу в Кавказском крае, все же при Преосвященном Феофилакте епархия пополнилась большим числом образованных священников.</w:t>
      </w:r>
    </w:p>
    <w:p>
      <w:pPr>
        <w:pStyle w:val="BodyTextIndent3"/>
        <w:rPr/>
      </w:pPr>
      <w:r>
        <w:rPr/>
        <w:t>Не удалось лишь ему осуществить по недостатку средств замысел, выдвинутый первоначально еще Преосвященным Игнатием — об открытии в Ставрополе епархиального женского училища. Это удалось сделать только в 1875 г. его преемнику епископу Герману.</w:t>
      </w:r>
    </w:p>
    <w:p>
      <w:pPr>
        <w:pStyle w:val="BodyTextIndent3"/>
        <w:rPr/>
      </w:pPr>
      <w:r>
        <w:rPr/>
        <w:t>Состоявшееся 30 июля 1867 г. царское соизволение о подчинении духовенства Кавказского линейного казачьего войска Кавказской епархии имело для нее важные положительные последствия. Указ Святейшего Синода по этому вопросу прибыл в Ставрополь 14 сентября 1867 г. «Слава и благодарение Богу, положившему конец войне кавказской и затем даровавшему возможность положить конец и разделению духовенства кавказского, так много порождавшему затруднений и недостатков!» — удовлетворенно писал об этом важнейшем событии владыка Феофилакт.</w:t>
      </w:r>
    </w:p>
    <w:p>
      <w:pPr>
        <w:pStyle w:val="BodyTextIndent3"/>
        <w:rPr/>
      </w:pPr>
      <w:r>
        <w:rPr/>
        <w:t>Как уже упоминалось, в 1845 году от епархии было отчислено в ведомство Обер-священника Кавказского отдельного корпуса 87 церквей казачьих станиц. Накануне воссоединения в епархии числилось 167 церквей, из которых 67 подчинялись непосредственно Екатеринодарскому духовному правлению, и окормляли Черноморское казачество.</w:t>
      </w:r>
    </w:p>
    <w:p>
      <w:pPr>
        <w:pStyle w:val="BodyTextIndent3"/>
        <w:rPr/>
      </w:pPr>
      <w:r>
        <w:rPr/>
        <w:t>Теперь же к епархии оказались присоединенными сразу 220 церквей. Эта последняя цифра дает представление о бурном росте церковного строительства на Северном Кавказе, в связи с начавшимся интенсивным заселением Закубанского края и возникновением новых станиц и сел. С 1858 г. стали создаваться новые станицы по реке Урупу, в том числе Исправная, Передовая, Сторожевая, Зеленчукская, Кардоникская, Преградная и др. В 1852 г. в верховьях реки Кубани возникли станицы Усть-Джегутинская и Верхне-Николаевская (ныне Красногорская). В 60-х гг. между реками Кубанью и Урупом появилось несколько крестьянских сел: Богословское, Ольгинское, Казьминское, Ивановское, Успенское.</w:t>
      </w:r>
    </w:p>
    <w:p>
      <w:pPr>
        <w:pStyle w:val="BodyTextIndent3"/>
        <w:rPr/>
      </w:pPr>
      <w:r>
        <w:rPr/>
        <w:t>Появление новых поселений выдвигало задачи по созданию церковных причтов, строительству и оборудованию церквей. Военные власти тоже принимали в этом участие, заботясь, чтобы в каждой новой станице непременно был священник, который, кроме совершения треб, следил упрочнением решений нравственности среди жителей и наблюдал за устройством молитвенного дома.</w:t>
      </w:r>
    </w:p>
    <w:p>
      <w:pPr>
        <w:pStyle w:val="BodyTextIndent3"/>
        <w:rPr/>
      </w:pPr>
      <w:r>
        <w:rPr/>
        <w:t>По предложению генерала Н. И. Евдокимова, духовенству Закубанского края выплачивалось пособие, а затем в течении трех лет выдавалось офицерское жалованье. Принцип назначения духовенства в эти станицы был иным, нежели в 90-х гг. XVIII-го столетия в Черномории, где священники выбирались самими казаками из числа желающих из других епархий, лиц окончивших, курс в духовных семинариях, а также по жребию или назначению духовного начальства.</w:t>
      </w:r>
    </w:p>
    <w:p>
      <w:pPr>
        <w:pStyle w:val="BodyTextIndent3"/>
        <w:rPr/>
      </w:pPr>
      <w:r>
        <w:rPr/>
        <w:t>Но многие священники, прибывшие из Владимирской, Калужской, Костромской и Тверской епархии, не выдержав тяжелых условий жизни, непривычного климата, военных опасностей, стали возвращаться обратно в Россию. В одной из станиц ехавший с конвоем из 15 казаков священник был захвачен горцами в плен, и жителям станицы с большим трудом удалось выкупить своего батюшку.</w:t>
      </w:r>
    </w:p>
    <w:p>
      <w:pPr>
        <w:pStyle w:val="BodyTextIndent3"/>
        <w:rPr/>
      </w:pPr>
      <w:r>
        <w:rPr/>
        <w:t>Любопытно, что иногда само военное начальство было очень заинтересовано в обеспечении новых станиц духовенством. Командир 26 казачьего полка Пистолькорс просил священников станиц, приписанных к его полку, во время воскресных служб внушать прихожанам христианско-нравственные правила жизни, делать келейные наставления тем из них, кто слишком явно предается распутству и в особенности стараться вразумлять женщин, от которых больше всего зависит нравственный уровень населения. Пистолькорса тревожило, что в некоторых станицах «до сих пор не окончены молитвенные дома и священники имеют слишком мало дела». В связи с этим он приглашал их «содействовать благому делу народного образования». «Причетники, — писал он в приказе по полку, — под наблюдением священников и при прямой их помощи, могли бы немедленно приступить к учению молодежи грамоте».</w:t>
      </w:r>
    </w:p>
    <w:p>
      <w:pPr>
        <w:pStyle w:val="BodyTextIndent3"/>
        <w:rPr/>
      </w:pPr>
      <w:r>
        <w:rPr/>
        <w:t>Интересен приказ Пистолькорса, где он в 1864 г. замечал, что в Великий пост жители очень скудно питались — одним жидким крупяным супом без овощей, что могло повлечь заболевания цингой. Казаки отвечали ему, что они строго исполняют религиозный обряд — и не только говядины, но и рыбы не будут употреблять в пищу. «Некоторые, в особенности черноморские переселенцы, — указывалось в приказе Пистолькорса, — так строги в своих убеждениях, что решаются все это время не варить теплой пищи, а питаться одним хлебом». Опасаясь, что такое воздержание может иметь гибельное влияние на здоровье населения и сочувствия такому строгому соблюдению поста казаками 26-го полка Пистолькорс по военным соображениям вынужден был просить священников, если им дозволит это их убеждение и долг, внушить казакам на станичном сборе, что скоромная пища может быть употребляема ими по крайней мере, во время болезни. Приказы Пистолькорса — один из немногих документов, рисующих жизнь и быт духовенства новых станицах Закубанского края. Покидая в 1864 г. полк, он с удовлетворением в приказе отмечал: «Во всех почти станицах устроены молитвенные дома и колокольни. Звон их раздается в самых отдаленных ущельях, где несколько месяцев тому назад слышны были лишь наши выстрелы. Со священниками вашими мы заключили условия, которые бы обеспечили их от нужды и дали им возможность, не отвлекаясь мирскими помыслами, совершенно даром исполнять все духовные требы. В России только что поднят вопрос об улучшении быта духовенства, а вы уже его разрешили, опередив своих соотечественников».</w:t>
      </w:r>
    </w:p>
    <w:p>
      <w:pPr>
        <w:pStyle w:val="BodyTextIndent3"/>
        <w:rPr/>
      </w:pPr>
      <w:r>
        <w:rPr/>
        <w:t>Но так было далеко не везде. Некоторые из вновь возникших станиц не имели священников. Население, губительно страдавшее от болезней, умирало без исповеди и причастия, умершие погребались без отпевания, а родившиеся младенцы оставались некрещеными...</w:t>
      </w:r>
    </w:p>
    <w:p>
      <w:pPr>
        <w:pStyle w:val="BodyTextIndent3"/>
        <w:rPr/>
      </w:pPr>
      <w:r>
        <w:rPr/>
        <w:t>Недостаточно быстро шло строительство церквей, хотя на каждую станицу для этой цели отпускалось войском и казной 10000 рублей, да еще 850 рублей на приобретение церковной утвари и богослужебных книг. Более активно строились временные молитвенные дома.</w:t>
      </w:r>
    </w:p>
    <w:p>
      <w:pPr>
        <w:pStyle w:val="BodyTextIndent3"/>
        <w:rPr/>
      </w:pPr>
      <w:r>
        <w:rPr/>
        <w:t>Постоянная нужда в духовенстве среди Кавказского линейного казачьего войска приводила при пополнении его за счет других епархий к тому, что в ряды Кавказского духовенства попало немало испорченных в нравственном отношении людей. Незадолго до воссоединения церквей линейных казачьих станиц с Кавказской епархией, в канцелярии Обер-священника накопились дела об удалении 24 священников из Кубанского войска за порочное поведение. Для характеристики дурных элементов среди казачьего духовенства Кубанский историк П. П. Короленко приводит пример: в одной из станиц в 1867 году офицеры, пьянствовали со священником, напоили его до бесчувствия и носили по улицам на мертвецких носилках, говоря всем встречным, что их духовный пастырь внезапно скончался и они его сами отпевают похоронными молитвами...</w:t>
      </w:r>
    </w:p>
    <w:p>
      <w:pPr>
        <w:pStyle w:val="BodyTextIndent3"/>
        <w:rPr/>
      </w:pPr>
      <w:r>
        <w:rPr/>
        <w:t>Присоединение к епархии церквей Кавказского линейного духовенства завершилось в 1868 г. Обозревая вновь присоединенные приходы, Преосвященный Феофилакт заметил среди духовенства много уклонений от правил благоповедения и церковного порядка. Многие священники, особенно в глухих горных станицах, оказались малоопытными не только в пастырской деятельности, но даже в совершении богослужения и отправлении обычных треб. Лишенные опытных руководителей в лице благочинных, они отвыкли даже от церковности. Для владыки Феофилакта из первых поездок по епархии стало очевидным, что управление воссоединенным духовенством всего Северного Кавказа возложило на его плечи очень тяжкое бремя. Для того, чтобы направить церковную жизнь епархии на правильный путь, он сам в здании духовной семинарии стал вести назидательные беседы с ее преподавателями и воспитанниками, с городским духовенством и с посещавшими Кафедральный город по служебным делам станичными и сельскими священниками. Темой таких бесед служило обычно разъяснение высокой миссии пастырского служения. В этих поучениях большое внимание уделялось исповеди, как могущественному средству воспитания паствы в строго нравственном православном духе.</w:t>
      </w:r>
    </w:p>
    <w:p>
      <w:pPr>
        <w:pStyle w:val="BodyTextIndent3"/>
        <w:rPr/>
      </w:pPr>
      <w:r>
        <w:rPr/>
        <w:t>С присоединением церквей Кавказского линейного духовенства невероятно усложнилось и управление епархией. Одна лишь переписка с военными и гражданскими властями стала поглощать массу времени у Преосвященного Феофилакта. Возникла настоятельная необходимость в учреждении в епархии викариатства.</w:t>
      </w:r>
    </w:p>
    <w:p>
      <w:pPr>
        <w:pStyle w:val="BodyTextIndent3"/>
        <w:rPr/>
      </w:pPr>
      <w:r>
        <w:rPr/>
        <w:t>Эта мысль, за которую ратовал еще Преосвященный Иеремия, первый епископ Кавказский и</w:t>
      </w:r>
      <w:r>
        <w:rPr>
          <w:i/>
        </w:rPr>
        <w:t xml:space="preserve"> </w:t>
      </w:r>
      <w:r>
        <w:rPr/>
        <w:t>Черноморский, получила, наконец, осуществление в 1870 г., когда состоялось открытие Моздокского викариатства, существовавшего с 1793 по 1799 гг. в Астраханской епархии</w:t>
      </w:r>
      <w:r>
        <w:rPr>
          <w:i/>
        </w:rPr>
        <w:t>.</w:t>
      </w:r>
    </w:p>
    <w:p>
      <w:pPr>
        <w:pStyle w:val="BodyTextIndent3"/>
        <w:rPr/>
      </w:pPr>
      <w:r>
        <w:rPr/>
        <w:t>Достойным преемником знаменитого Гаия, епископа Моздокского и Маджарского, стал теперь ректор Кавказской духовной семинарии, архимандрит Исаакий. За 12 лет службы в семинарии он основательно ознакомился с епархиальными делами, что очень помогло ему в новом служении епископа.</w:t>
      </w:r>
    </w:p>
    <w:p>
      <w:pPr>
        <w:pStyle w:val="BodyTextIndent3"/>
        <w:rPr/>
      </w:pPr>
      <w:r>
        <w:rPr/>
        <w:t>Живя в городе Ставрополе, при приписанной к архиерейскому дому Андреевской церкви, Преосвященный Исаакий (впоследствии епископ Томский и Семипалатинский) оказался прекрасным помощником владыки Феофилакта в управлении обширнейшей епархией, насчитывавшей 400 церквей.</w:t>
      </w:r>
    </w:p>
    <w:p>
      <w:pPr>
        <w:pStyle w:val="BodyTextIndent3"/>
        <w:rPr/>
      </w:pPr>
      <w:r>
        <w:rPr/>
        <w:t>Одних благочиний в ней числилось 33, против 18 в 1864 году. В епархию также входили: Черноморская Екатерино-Лебяжья Николаевская пустынь, Кизлярский Крестовоздвиженский монастырь, Черноморская Марие-Магдалиинская женская пустынь.</w:t>
      </w:r>
    </w:p>
    <w:p>
      <w:pPr>
        <w:pStyle w:val="BodyTextIndent3"/>
        <w:rPr/>
      </w:pPr>
      <w:r>
        <w:rPr/>
        <w:t>Преосвященному Феофилакту пришлось пойти на вынужденный и тягостный шаг — удалить из епархии группу духовенства неблаговидного поведения, приехавшую на Кавказ из России. По недостатку священников духовная консистория публиковала вызовы иноепархиального духовенства, обещая диаконам рукоположение во священники и предоставление священнической должности. В охотниках недостатка не было, но каждый такой выходец из России приносил на Северный Кавказ богослужебные порядки своей прежней епархии. В результате в одной лишь Кавказской епархии процветало тогда необычайное разнообразие в порядке совершения богослужения. Преосвященный Феофилакт очень огорчался этим и прилагал все усилия к тому, чтобы внести в это дело руководящее, объединяющее начало. Владыка Феофилакт вел непримиримую борьбу с такими пороками в духовной среде как пьянство, стяжательство, кляузничество и не останавливался даже перед крайними мерами.</w:t>
      </w:r>
    </w:p>
    <w:p>
      <w:pPr>
        <w:pStyle w:val="BodyTextIndent3"/>
        <w:rPr/>
      </w:pPr>
      <w:r>
        <w:rPr/>
        <w:t>Ревностно относясь к делу духовного просвещения, преосвященный Феофилакт много усилий приложил к учреждению при храмах епархии библиотек. Дело это было новое и непривычное. Поэтому владыке, как свидетельствуют архивные документы, приходилось применять довольно жесткие меры для вразумления отцов благочинных, что, как видно из тех же документов, привело к должному результату. В короткое время каждый храм Кавказской епархии обладал библиотекой, включавшей в себя до нескольких десятков наименований книг и журналов, в особенности же издания Духовных Академий.</w:t>
      </w:r>
    </w:p>
    <w:p>
      <w:pPr>
        <w:pStyle w:val="BodyTextIndent3"/>
        <w:rPr/>
      </w:pPr>
      <w:r>
        <w:rPr/>
        <w:t>12 декабря 1866 года епископ Феофилакт, в ознаменование примерной архипастырской деятельности, засвидетельствованной Его Императорским Высочеством Великим князем Михаилом Николаевичем, Наместником Кавказским, всемилостивейше сопричислен к ордену Святой Анны 1-й степени.</w:t>
      </w:r>
    </w:p>
    <w:p>
      <w:pPr>
        <w:pStyle w:val="BodyTextIndent3"/>
        <w:rPr/>
      </w:pPr>
      <w:r>
        <w:rPr/>
        <w:t>Непомерные труды на Кавказской кафедре ускорили развитие болезни, поразившей его еще в юности. С осени 1871 года он все более слабел физически, стал испытывать затруднения в совершении Божественной Литургии, и если служил, то, большей частью, в Крестовой архиерейской церкви раннюю Литургию. На праздник Сретения Господня Владыка отслужил последнюю Божественную Литургию.</w:t>
      </w:r>
    </w:p>
    <w:p>
      <w:pPr>
        <w:pStyle w:val="BodyTextIndent3"/>
        <w:rPr/>
      </w:pPr>
      <w:r>
        <w:rPr/>
        <w:t>«Пора умирать, — говорил он близким людям, — так давно я уже болен, да и в роду моем дольше моих лет никто не жил». Перед наступлением Светлого дня Пасхи Владыка с горечью произнес: «Страшно даже подумать, что в такой праздник архиерей будет не на своей кафедре в Крестовой церкви, а на одре болезни...»</w:t>
      </w:r>
    </w:p>
    <w:p>
      <w:pPr>
        <w:pStyle w:val="BodyTextIndent3"/>
        <w:rPr/>
      </w:pPr>
      <w:r>
        <w:rPr/>
        <w:t>Но несмотря на крайний упадок сил, Преосвященный Феофилакт строго соблюдал пост, совершал келейное молитвенное правило и вплоть до самого последнего часа, проявлял заботу о состоянии епархиальных дел.</w:t>
      </w:r>
    </w:p>
    <w:p>
      <w:pPr>
        <w:pStyle w:val="Heading3"/>
        <w:rPr/>
      </w:pPr>
      <w:bookmarkStart w:id="11" w:name="__RefHeading___Toc449784008"/>
      <w:bookmarkEnd w:id="11"/>
      <w:r>
        <w:rPr/>
        <w:t>Кончина святителя Феофилакта</w:t>
      </w:r>
    </w:p>
    <w:p>
      <w:pPr>
        <w:pStyle w:val="BodyTextIndent3"/>
        <w:rPr/>
      </w:pPr>
      <w:r>
        <w:rPr/>
        <w:t>В день смерти, когда он уже не мог встать с постели, Владыка распорядился через келейника пришедшему к нему секретарю духовной консистории: «Пусть оставит бумаги, может быть, улучу минуту посмотреть».</w:t>
      </w:r>
    </w:p>
    <w:p>
      <w:pPr>
        <w:pStyle w:val="BodyTextIndent3"/>
        <w:rPr/>
      </w:pPr>
      <w:r>
        <w:rPr/>
        <w:t>Последними словами святителя Феофилакта после соборования были: «Пришел для меня, други и братия, предел, его же не прейдешь, настал и час проститься с вами. По совести могу сказать, что всех вас я любил искренно за честное житие и труды, хотя и сознаюсь, что не всегда одинаков был с вами. Но и сего последнего можно было бы избежать, не будь я таким болезненным. Простите меня, кого из вас чем обидел, и молитесь за меня».</w:t>
      </w:r>
    </w:p>
    <w:p>
      <w:pPr>
        <w:pStyle w:val="BodyTextIndent3"/>
        <w:rPr/>
      </w:pPr>
      <w:r>
        <w:rPr/>
        <w:t>11 мая 1872 года, в субботу второй седмицы по Пасхе, в 6 часов вечера, Преосвященный Феофилакт отошел ко Господу. 12-кратный мерный колокольный звон всех городских церквей возвестил о кончине Преосвященного епископа Ставропольского и Екатеринодарского Феофилакта. 13 мая тело почившего архипастыря было перенесено, под красный звон знаменитого кафедрального колокола и под пение торжественного пасхального канона и стихир, из архиерейского дома — в Казанский кафедральный собор.</w:t>
      </w:r>
    </w:p>
    <w:p>
      <w:pPr>
        <w:pStyle w:val="BodyTextIndent3"/>
        <w:rPr/>
      </w:pPr>
      <w:r>
        <w:rPr/>
        <w:t>15 мая Преосвященный Исаакий, викарий Кавказской Епархии, в сослужении сорока священников, совершил Божественную Литургию и погребение почившего Кавказского святителя. Погребен был Владыка под сводами подвального этажа Казанского кафедрального собора.</w:t>
      </w:r>
    </w:p>
    <w:p>
      <w:pPr>
        <w:pStyle w:val="BodyTextIndent3"/>
        <w:rPr/>
      </w:pPr>
      <w:r>
        <w:rPr/>
        <w:t>По поводу его погребения Преосвященный Иеремия, первый епископ Кавказский, писал в Ставрополь настоятельнице Иоанно-Мариинского монастыря игумении Серафиме, что Владыка Феофилакт, будучи четвертым епископом на Кавказской кафедре, первым сложил на ней свои честные останки, и, таким образом, даже после смерти пребывает неразлучно со своей паствой.</w:t>
      </w:r>
    </w:p>
    <w:p>
      <w:pPr>
        <w:pStyle w:val="BodyTextIndent3"/>
        <w:rPr/>
      </w:pPr>
      <w:r>
        <w:rPr/>
        <w:t>Кончина архипастыря Кавказского сопровождалась чудесным знамением: до дня его погребения на Кавказе стояла страшная засуха, но как только было совершено погребение, надвинулись тучи и прошел обильный дождь. Православные жители города Ставрополя дивились сему, определив в этом знамении явное свидетельство того, что почивший Архипастырь обрел благодать у Господа .</w:t>
      </w:r>
    </w:p>
    <w:p>
      <w:pPr>
        <w:pStyle w:val="BodyTextIndent3"/>
        <w:rPr/>
      </w:pPr>
      <w:r>
        <w:rPr/>
        <w:t>«Не пререкаю душам верующих, — говорил в надгробном слове протоиерей В. Розалиев, — потому что в глубине моей совести несомненно знаю, что мы похоронили в нем не только великого труженика на поприще высокого звания, но и полнейшего девственника... Мы и ныне, — продолжал он, — ввиду того, что прошло перед нашими глазами, можем смело и громко сказать, что Преосвященный Феофилакт не уронил дела Божия на Кавказе, и вполне убеждены, что беспристрастная история и будущее потомство отведут ему видное место в ряду Кавказских иерархов. Это был воистину светильник горящий и светящий, свет которого светился пред человеки, на всех степенях, на каких оставил его Промысел Вышний для свечения и горения; это был</w:t>
      </w:r>
    </w:p>
    <w:p>
      <w:pPr>
        <w:pStyle w:val="BodyTextIndent3"/>
        <w:rPr/>
      </w:pPr>
      <w:r>
        <w:rPr/>
        <w:t>Архипастырь, неусыпные труды, добрые дела и высокие качества которого видела вся паства, и многие из среды ее, подражая ему, прославили тем и будут прославлять Отца нашего, иже на небесех».</w:t>
      </w:r>
    </w:p>
    <w:p>
      <w:pPr>
        <w:pStyle w:val="BodyTextIndent3"/>
        <w:rPr/>
      </w:pPr>
      <w:r>
        <w:rPr/>
        <w:t>Преемник Преосвященного Феофилакта, епископ Герман, при вступлении 27 июля 1872 года на Ставропольскую кафедру, спустился в усыпальницу Кафедрального собора, чтобы поклониться Преосвященному Феофилакту. Все последующие годы на могиле служились панихиды, а в 1912 году, в сороковую годовщину со дня блаженного преставления его, был поднят вопрос о канонизации. Как решилось тогда дело, — установить не удалось из-за отсутствия архивных документов.</w:t>
      </w:r>
    </w:p>
    <w:p>
      <w:pPr>
        <w:pStyle w:val="Heading3"/>
        <w:rPr/>
      </w:pPr>
      <w:bookmarkStart w:id="12" w:name="__RefHeading___Toc449784009"/>
      <w:bookmarkEnd w:id="12"/>
      <w:r>
        <w:rPr/>
        <w:t>Святитель Феофилакт — небесный заступник северокавказской паствы</w:t>
      </w:r>
    </w:p>
    <w:p>
      <w:pPr>
        <w:pStyle w:val="BodyTextIndent3"/>
        <w:rPr/>
      </w:pPr>
      <w:r>
        <w:rPr/>
        <w:t>В 1917 году, в дни грозных потрясений могила Владыки Феофилакта стала местом массового паломничества. Об этом писал священник Кафедрального собора Валентин Тихов настоятелю собора протоиерею Александру Яковенкову.</w:t>
      </w:r>
    </w:p>
    <w:p>
      <w:pPr>
        <w:pStyle w:val="BodyTextIndent3"/>
        <w:rPr/>
      </w:pPr>
      <w:r>
        <w:rPr/>
        <w:t>Последний доложил Высокопреосвященнейшему Агафодору, архиепископу Кавказскому и Ставропольскому, и просил благословения на получение в консистории «шнурованной книги» для внесения в нее свидетельств о получении помощи по предстательству в Бозе почившего епископа Феофилакта.</w:t>
      </w:r>
    </w:p>
    <w:p>
      <w:pPr>
        <w:pStyle w:val="BodyTextIndent3"/>
        <w:rPr/>
      </w:pPr>
      <w:r>
        <w:rPr/>
        <w:t>9 апреля 1918 года архиепископ Агафодор наложил следующую резолюцию на рапорт протоиерея Александра Яковенкова: «Переписку эту консистория немедленно рассмотрит. Если найдет нужным, — вызовет в присутствие консистории священника Валентина Тихова и сделает ему нужные указания, ввиду заявления о. Тихова выдать книгу о. протоиерею собора для записи им заявлений о получении помощи по предстательству в Бозе почившего епископа Феофилакта».</w:t>
      </w:r>
    </w:p>
    <w:p>
      <w:pPr>
        <w:pStyle w:val="BodyTextIndent3"/>
        <w:rPr/>
      </w:pPr>
      <w:r>
        <w:rPr/>
        <w:t>Книга эта по вполне понятным причинам (достаточно прочесть книгу «Бесы русской революции» И. Сургучева</w:t>
      </w:r>
      <w:r>
        <w:rPr>
          <w:rStyle w:val="FootnoteCharacters"/>
          <w:rStyle w:val="FootnoteAnchor"/>
        </w:rPr>
        <w:footnoteReference w:id="21"/>
      </w:r>
      <w:r>
        <w:rPr/>
        <w:t>, известного писателя, выпускника Ставропольской Духовной Семинарии) не была заведена, но факты, приведенные в рапорте священника Валентина Тихова, достойны самого серьезного внимания.</w:t>
      </w:r>
    </w:p>
    <w:p>
      <w:pPr>
        <w:pStyle w:val="BodyTextIndent3"/>
        <w:rPr/>
      </w:pPr>
      <w:r>
        <w:rPr/>
        <w:t>Вот что он, в частности, писал</w:t>
      </w:r>
      <w:r>
        <w:rPr>
          <w:rStyle w:val="FootnoteCharacters"/>
          <w:rStyle w:val="FootnoteAnchor"/>
        </w:rPr>
        <w:footnoteReference w:id="22"/>
      </w:r>
      <w:r>
        <w:rPr/>
        <w:t>:</w:t>
      </w:r>
    </w:p>
    <w:p>
      <w:pPr>
        <w:pStyle w:val="BodyTextIndent3"/>
        <w:rPr/>
      </w:pPr>
      <w:r>
        <w:rPr/>
        <w:t>«Во исполнение Вашего предложения от 4 апреля сего года, долг имею почтительнейше доложить Вашему Высокопреподобию следующее:</w:t>
      </w:r>
    </w:p>
    <w:p>
      <w:pPr>
        <w:pStyle w:val="BodyTextIndent3"/>
        <w:rPr/>
      </w:pPr>
      <w:r>
        <w:rPr/>
        <w:t>К гробнице почивающего под Кафедральным собором святителя Феофилакта стали притекать богомольцы с весны 1917 г. Первыми, пожелавшими помолиться при гробе епископа, были монахини местного Иоанно-Мариинского женского монастыря, среди которых были мне известные монахини Херувима и Рафаила… Служил им панихиду по епископу Феофилакту я. На мой вопрос: по какой причине они служат панихиду над могилой Святителя, они ответили, что у них пошли в монастыре разные нестроения, в особенности из-за игуменьи, поэтому они и пришли сюда помолиться у гроба святителя, так как слышали, что молитва при гробе этого Владыки успокаивает мятущиеся сердца и, вообще, действует умиротворяющим образом при возникновении всякого рода споров, ссор и несогласий.</w:t>
      </w:r>
    </w:p>
    <w:p>
      <w:pPr>
        <w:pStyle w:val="BodyTextIndent3"/>
        <w:rPr/>
      </w:pPr>
      <w:r>
        <w:rPr/>
        <w:t>Монахини Иоанно-Мариинского монастыря еще не один раз</w:t>
      </w:r>
      <w:r>
        <w:rPr>
          <w:i/>
        </w:rPr>
        <w:t xml:space="preserve"> </w:t>
      </w:r>
      <w:r>
        <w:rPr/>
        <w:t>служили такие панихиды на могиле епископа Феофилакта; их споры и нестроения в монастыре улеглись, закончившись избранием новой игумении Нины, которая пришлась всем монахиням по сердцу. Чтобы проверить это, я 7-го апреля отправился в местный женский монастырь и там отобрал письменное показание лишь от монахини Рафаилы; что же касается монахини Херувимы, то таковой я не мог допросить за ее временным отсутствием из монастыря. Показания монахини Рафаилы вполне подтверждают факты, изложенные мною выше.</w:t>
      </w:r>
    </w:p>
    <w:p>
      <w:pPr>
        <w:pStyle w:val="BodyTextIndent3"/>
        <w:rPr/>
      </w:pPr>
      <w:r>
        <w:rPr/>
        <w:t>В мае месяце 1917 года ко мне заехала из Екатеринодара жена диакона Молчанова — бывшего моего псаломщика в ст. Рождественской, и в страшном горе поведала нам ( мне и моей жене ) печальное известие о смерти ее старшего сына Василия — офицера, убиенного в Персии. Известие это она получила по телеграфу от старшей сестры милосердия того госпиталя, где, якобы, умер ее сын Василий. Желая утешить плачущую мать, мы с женой посоветовали Молчановой отслужить панихиду по святителю Феофилакту на его могиле и, возможно, по примеру насельниц местного женского монастыря, ее горе также уврачуется — и она получит утешение.</w:t>
      </w:r>
    </w:p>
    <w:p>
      <w:pPr>
        <w:pStyle w:val="BodyTextIndent3"/>
        <w:rPr/>
      </w:pPr>
      <w:r>
        <w:rPr/>
        <w:t>Диаконица исполнила наш совет; после панихиды успокоилась — и поехала в этот же день обратно домой, в Екатеринодар. Но тут ей почему-то сильно пожелалось заехать к своему свату в станицу Малеванную, Кубанской области; и какова же была ее беспримерная радость, когда она там увидела своего сына живым, хотя и сильно больным. Это внезапное появление ее сына, которого она считала уже умершим, ничем иным нельзя объяснить, как только результатом молитвенного ходатайства за него почившего святителя Феофилакта, на гробнице которого так усердно молилась родная мать о сыне. Показания от Молчановой за дальностью расстояния и прекращением почтовых сообщений с Екатеринодаром я не мог отобрать.</w:t>
      </w:r>
    </w:p>
    <w:p>
      <w:pPr>
        <w:pStyle w:val="BodyTextIndent3"/>
        <w:rPr/>
      </w:pPr>
      <w:r>
        <w:rPr/>
        <w:t>Летом прошлого года вдова потомственного почетного гражданина Ольга Никитична Меснянкина, проживающая в собственном доме по Мещанской улице, видела во сне, в полном архиерейском облачении, с митрой на голове, неизвестного ей святителя, в одной руке он держал свой посох, а в правой руке святой крест, которым и благословил Меснянкину молча, причем последняя поцеловала крест и проснулась. Рассказавши этот сон, бывшей у нее в этот день монахине местного монастыря Рафаиле, она, Меснянкина, по ее совету, служила в этот день панихиду на могиле епископа Феофилакта, и затем, когда та же монахиня принесла ей портрет епископа, признала в явившемся ей Святителе — святителя Феофилакта.</w:t>
      </w:r>
    </w:p>
    <w:p>
      <w:pPr>
        <w:pStyle w:val="BodyTextIndent3"/>
        <w:rPr/>
      </w:pPr>
      <w:r>
        <w:rPr/>
        <w:t>Жена титулярного советника Ольга Николаевна Фоменко, жившая по 1-й Ясеновской улице, 45, также свидетельствует, что, после служения панихид по епископу Феофилакту, она получала неоднократно облегчение в скорби.</w:t>
      </w:r>
    </w:p>
    <w:p>
      <w:pPr>
        <w:pStyle w:val="BodyTextIndent3"/>
        <w:rPr/>
      </w:pPr>
      <w:r>
        <w:rPr/>
        <w:t>Жена чиновника Мария Иосифовна Богатырева, живущая в собственном доме по 1-й Подгорной улице, 42, показывала, что она получила исцеление больной руки, когда стала мазать ее елеем из лампады, горящей над гробницей святителя Феофилакта.</w:t>
      </w:r>
    </w:p>
    <w:p>
      <w:pPr>
        <w:pStyle w:val="BodyTextIndent3"/>
        <w:rPr/>
      </w:pPr>
      <w:r>
        <w:rPr/>
        <w:t>Приведем свидетельство самой Марии Иосифовны Богатыревой:</w:t>
      </w:r>
    </w:p>
    <w:p>
      <w:pPr>
        <w:pStyle w:val="BodyTextIndent3"/>
        <w:rPr/>
      </w:pPr>
      <w:r>
        <w:rPr/>
        <w:t>«Перед Крещением Господним в сем году (1918) я подколола себе руку, и вся рука разболелась так, что я не могла ею владеть: носила ее на перевязке и в шубу никогда не вдевала. Я обращалась к врачу Коноплеву, затем к Перекропову, но пользы от лекарств не получила. Доктор Перекропов сказал, что болезнь моя затяжная и не может поддаться скорому лечению. На первой Неделе Великого Поста я говела, и когда в четверг, 8 марта, служилась панихида над могилой епископа Феофилакта, я прикасалась больной рукой, во время служения панихиды, к гробнице Святителя, а также взяла масла из лампады, которая находится в усыпальнице над гробницей Преосвященного. Докторские лекарства я оставила употреблять, так как все это было на масленицу, а теперь, с 8 марта, стала мазать свою больную руку маслом, взятым из лампады Святителя. И вдруг моя рука стала постепенно выздоравливать. В настоящее время я почти выздоровела рукой: могу ею перекреститься... Могу даже ею брать легкие предметы. Свое выздоровление приписываю небесной помощи, посланной мне, грешной, по молитвам святителя Феофилакта.</w:t>
      </w:r>
    </w:p>
    <w:p>
      <w:pPr>
        <w:pStyle w:val="BodyTextIndent3"/>
        <w:rPr/>
      </w:pPr>
      <w:r>
        <w:rPr/>
        <w:t>Свое показание я могу подтвердить и под присягой».</w:t>
      </w:r>
    </w:p>
    <w:p>
      <w:pPr>
        <w:pStyle w:val="BodyTextIndent3"/>
        <w:rPr/>
      </w:pPr>
      <w:r>
        <w:rPr/>
        <w:t>В годы лихолетья, когда был варварски уничтожен Казанский Кафедральный собор, осквернена была и могила епископа Феофилакта. На месте собора разбили цветочные клумбы, и долгое время земля хранила то, что осталось от собора и усыпальницы Владыки.</w:t>
      </w:r>
    </w:p>
    <w:p>
      <w:pPr>
        <w:pStyle w:val="BodyTextIndent3"/>
        <w:rPr/>
      </w:pPr>
      <w:r>
        <w:rPr/>
        <w:t>В 1990 году, при Ставропольском горсовете, был образован комитет по созданию заповедной зоны на Крепостной горе. Летом 1991 года на месте Казанского Кафедрального собора начались раскопки, во время которых, в южной части склона была обнаружена гробница с останками святителя Феофилакта. Епархиальный совет под председательством Митрополита Гедеона, заслушав сообщение Владыки Митрополита и подробный доклад краеведа В. Гребенникова, определил перенести честные останки епископа Феофилакта торжественно Крестным ходом, от Соборной горы в Кафедральный собор святого апостола Андрея Первозванного и установить гробницу с мощами Святителя на видном месте для почитания и поклонения, что и было совершено 17 ноября 1991 года. Впервые после 70-летия безбожия и атеизма по городу Ставрополю прошел торжественный Крестный ход от Соборной горы к Кафедральному собору Святого апостола Андрея Первозванного.</w:t>
      </w:r>
    </w:p>
    <w:p>
      <w:pPr>
        <w:pStyle w:val="BodyTextIndent3"/>
        <w:rPr/>
      </w:pPr>
      <w:r>
        <w:rPr/>
        <w:t>Перед началом Крестного хода с мощами святителя Феофилакта Высокопреосвященнейший Гедеон, митрополит Ставропольский и Бакинский, в сослужении множества духовенства, совершил заупокойную панихиду на месте обретения останков Святителя Божия. Затем Высокопреосвященнейший Гедеон возглавил Крестный ход, и останки Святителя были принесены в Кафедральный собор. В тот же день была видимо явлена Божия милость и благоволение: с утра было очень пасмурно и холодно, но как только Владыка Митрополит произнес начальный возглас панихиды, тучи мгновенно рассеялись, засияло солнце и сделалось тепло. Честные останки святителя Феофилакта были установлены у Никольского придела Кафедрального собора. Над ними помещена икона святителя Феофилакта Никомидийского — небесного покровителя епископа Феофилакта. Икона передана в город Ставрополь представителем Патриарха Иерусалимского Диодора архимандритом Феофилактом.</w:t>
      </w:r>
    </w:p>
    <w:p>
      <w:pPr>
        <w:pStyle w:val="BodyTextIndent3"/>
        <w:rPr/>
      </w:pPr>
      <w:r>
        <w:rPr/>
        <w:t>В 1994 году Епархиальная комиссия, по благословению Высокопреосвященнейшего Митрополита Гедеона, освидетельствовала останки и констатировала, что от мощей исходит легкий благоуханный запах и они пребывают нетленными. Комиссия представила на имя Митрополита соответствующий акт. К акту были приложены письменные свидетельства прихожан Кафедрального собора о чудесных исцелениях, произошедших у мощей святителя Феофилакта. Так, Чулкова Ольга Викторовна, проживающая в Ставрополе, сообщает о чудесном исцелении сильно обожженной руки после прикладывания ее к гробнице Святителя, а также об исцелении поломанной в нескольких местах руки ее сына.</w:t>
      </w:r>
    </w:p>
    <w:p>
      <w:pPr>
        <w:pStyle w:val="BodyTextIndent3"/>
        <w:rPr/>
      </w:pPr>
      <w:r>
        <w:rPr/>
        <w:t>В год перенесения мощей были направлены документы в Синодальную комиссию для канонизации Святителя. У нас же, на Кавказе, он давно почитаем, и его молитвенное предстательство, как устроителя Божиего мира, нам, живущим на неспокойном и огнедышащем Кавказе, весьма необходимо. Мы верим и знаем, что молитвенное предстательство и помощь святителя Феофилакта народам Кавказа, кавказскому духовенству, милой его сердцу Ставропольской Духовной Семинарии не прекращались и не оскудевали со дня его блаженной кончины и никогда не прекратятся.</w:t>
      </w:r>
    </w:p>
    <w:p>
      <w:pPr>
        <w:pStyle w:val="Heading2"/>
        <w:rPr/>
      </w:pPr>
      <w:bookmarkStart w:id="13" w:name="__RefHeading___Toc449784010"/>
      <w:bookmarkEnd w:id="13"/>
      <w:r>
        <w:rPr/>
        <w:t>Преосвященный Герман (Осецкий) и развитие Епархиальных институтов (1872 - 1885)</w:t>
      </w:r>
    </w:p>
    <w:p>
      <w:pPr>
        <w:pStyle w:val="BodyTextIndent3"/>
        <w:rPr/>
      </w:pPr>
      <w:r>
        <w:rPr/>
        <w:t>Святителя Феофилакта на Кавказской кафедре сменил Преосвященный Герман (Осецкий), викарий Харьковской Епархии. Пятый по счету Архипастырь Кавказский происходил из семью священника Ярославской епархии Кузьмы Бриллиантова. В 1847 году он окончил Ярославскую Духовную Семинарию, а в 1851 — Санкт-Петербургскую Духовную Академию со степенью магистра богословия</w:t>
      </w:r>
      <w:r>
        <w:rPr>
          <w:rStyle w:val="FootnoteCharacters"/>
          <w:rStyle w:val="FootnoteAnchor"/>
        </w:rPr>
        <w:footnoteReference w:id="23"/>
      </w:r>
      <w:r>
        <w:rPr/>
        <w:t>.</w:t>
      </w:r>
    </w:p>
    <w:p>
      <w:pPr>
        <w:pStyle w:val="BodyTextIndent3"/>
        <w:rPr/>
      </w:pPr>
      <w:r>
        <w:rPr/>
        <w:t>Первое его знакомство с Кавказской епархией состоялось в 1857 году, когда последовало назначение его на пост ректора Кавказской Духовной Семинарии с возведением в сан архимандрита. В Ставрополе архимандрит Герман потрудился тогда всего два года. Однако даже в такой небольшой срок он успел составить себе представление о положении дел в Епархии, проходя служение под благодатным руководством святителя Игнатия Брянчанинова.</w:t>
      </w:r>
    </w:p>
    <w:p>
      <w:pPr>
        <w:pStyle w:val="BodyTextIndent3"/>
        <w:rPr/>
      </w:pPr>
      <w:r>
        <w:rPr/>
        <w:t>О впечатлениях Преосвященного Германа в пору ректорства его можно судить отчету уже упоминавшегося статского советника С. В. Керского, который писал: «По основным чертам своего нравственного склада воспитанники кавказской семинарии резко отличаются от того оригинального типа, который характеризует воспитанников семинарий центральных губерний России. Разница, между теми и другими происходит, главным образом, от трех факторов, влияющих на духовное развитие кавказского воспитанника: Это теплый южный климат, военная среда, в которой он вращается с юных лет, и положение его родной семьи. Климатом объясняется его живой и подвижный темперамент. Из военной среды он перенимает внешние манеры и заимствует понятия о правилах и требованиях общественной жизни. В родной семье образуются его симпатии. В воспитанниках кавказской семинарии нет того горького, разъедающего чувства недовольства и озлобления, какое обыкновенно вырабатывает тип бурсака; напротив, в них преобладает довольство настоящим и спокойный взгляд на будущее. Никаких следов антиправославного направления в них нет, нет и грубых пороков, или же последние слишком редки и исключительны. Чувство чести — главный мотив их нравственных действий. Оно оберегает их от грубых пороков и исправляет их от лени».</w:t>
      </w:r>
    </w:p>
    <w:p>
      <w:pPr>
        <w:pStyle w:val="BodyTextIndent3"/>
        <w:rPr/>
      </w:pPr>
      <w:r>
        <w:rPr/>
        <w:t>С 1879 года, по инициативе Преосвященного Германа, стали проходить Епархиальные съезды духовенства Кавказской епархии. Практически на каждом таком съезде рассматривались вопросы, касающиеся деятельности семинарии. Так, съезд в октябре 1880 года принял решение о необходимости учреждения в семинарии кафедры раскола.</w:t>
      </w:r>
    </w:p>
    <w:p>
      <w:pPr>
        <w:pStyle w:val="BodyTextIndent3"/>
        <w:rPr/>
      </w:pPr>
      <w:r>
        <w:rPr/>
        <w:t>Одновременно признали излишними кафедры татарского и калмыцкого языков, которые за тридцать лет существования «не образовали ни одного воспитанника с достаточным запасом сведений о сих языках, а вследствие сего не дали Епархии ни одного миссионера». Съезд постановил: «Просить Его Преосвященство, Преосвященнейшего Германа, ходатайствовать пред высшим начальством о закрытии кафедр калмыцкого и татарского языков при Кавказской семинарии, ассигнованную же епархией на сии кафедры сумму полностью обратить на усиление средств Ставропольского Свято-Андреевского братства, так как братство, главным образом, и преследует цели миссионерские».</w:t>
      </w:r>
    </w:p>
    <w:p>
      <w:pPr>
        <w:pStyle w:val="BodyTextIndent3"/>
        <w:rPr/>
      </w:pPr>
      <w:r>
        <w:rPr/>
        <w:t>10 января 1881 года, Указом Святейшего Синода №71 прекращено было преподавание в семинарии калмыцкого и татарского языков. Освободившаяся сумма — 400 рублей в год, — направлена была на усиление средств братства святого апостола Андрея Первозванного. Съезд 1880 года принял решение и об увеличении суммы, отпускаемой на содержание семинарской больницы. Правление семинарии обратилось к духовенству с просьбой об отпуске средств на приобретение материалов для переплетной мастерской. Съезд решил: на означенный предмет вносить от каждого причта ежегодно по шести копеек.</w:t>
      </w:r>
    </w:p>
    <w:p>
      <w:pPr>
        <w:pStyle w:val="BodyTextIndent3"/>
        <w:rPr/>
      </w:pPr>
      <w:r>
        <w:rPr/>
        <w:t>Семинария была одной из главных, но, конечно же, не единственной заботой Преосвященного Германа. Он воплотил в жизнь замыслы своего предшественника, начав издание «Кавказских епархиальных ведомостей» и благословив открытие Свято-Андреевского братства. Огромное внимание уделял Преосвященный делу проповеди христианства среди населявших Ставропольскую губернию калмыков-буддистов.</w:t>
      </w:r>
    </w:p>
    <w:p>
      <w:pPr>
        <w:pStyle w:val="BodyTextIndent3"/>
        <w:rPr/>
      </w:pPr>
      <w:r>
        <w:rPr/>
      </w:r>
    </w:p>
    <w:p>
      <w:pPr>
        <w:pStyle w:val="BodyTextIndent3"/>
        <w:rPr/>
      </w:pPr>
      <w:r>
        <w:rPr/>
      </w:r>
    </w:p>
    <w:p>
      <w:pPr>
        <w:pStyle w:val="Heading2"/>
        <w:rPr/>
      </w:pPr>
      <w:bookmarkStart w:id="14" w:name="__RefHeading___Toc449784011"/>
      <w:bookmarkEnd w:id="14"/>
      <w:r>
        <w:rPr/>
        <w:t>Епископ Владимир (Петров) — Владыка-миссионер (1886 - 1889)</w:t>
      </w:r>
    </w:p>
    <w:p>
      <w:pPr>
        <w:pStyle w:val="BodyTextIndent3"/>
        <w:rPr/>
      </w:pPr>
      <w:r>
        <w:rPr/>
      </w:r>
    </w:p>
    <w:p>
      <w:pPr>
        <w:pStyle w:val="BodyTextIndent3"/>
        <w:rPr/>
      </w:pPr>
      <w:r>
        <w:rPr/>
        <w:t>В 1885 году состоялось новое разделение Кавказской епархии на Ставропольскую, Владикавказскую и Сухумскую. Епископом Ставропольским стал преосвященный Владимир</w:t>
      </w:r>
      <w:r>
        <w:rPr>
          <w:rStyle w:val="FootnoteCharacters"/>
          <w:rStyle w:val="FootnoteAnchor"/>
        </w:rPr>
        <w:footnoteReference w:id="24"/>
      </w:r>
      <w:r>
        <w:rPr/>
        <w:t xml:space="preserve"> (1886-1889). Несмотря на кратковременность своего пребывания на Ставропольской и Екатеринодарской епархии он внес значительный вклад в дело изучения истории своей епархии. Предпринятые экспедиции позволили открыть и изучить много христианских памятников на Кавказе. Так им были описаны остатки древнейших христианских храмов в районе реки Зеленчук.</w:t>
      </w:r>
    </w:p>
    <w:p>
      <w:pPr>
        <w:pStyle w:val="BodyTextIndent3"/>
        <w:rPr/>
      </w:pPr>
      <w:r>
        <w:rPr/>
        <w:t>Владыка Владимир заложил правильную основу миссионерского дела на Кавказе, основав Владимирское братство, которое позже, будучи преобразованным в Андреево-Владимирское, стало одним из самых авторитетных миссионерских обществ на Северном Кавказе.</w:t>
      </w:r>
    </w:p>
    <w:p>
      <w:pPr>
        <w:pStyle w:val="BodyTextIndent3"/>
        <w:rPr/>
      </w:pPr>
      <w:r>
        <w:rPr/>
        <w:t>Преосвященный Владимир прибыл в Ставрополь, имея богатейший опыт, приобретенный в Алтайской миссии и в управлении Томской епархией.</w:t>
      </w:r>
    </w:p>
    <w:p>
      <w:pPr>
        <w:pStyle w:val="BodyTextIndent3"/>
        <w:rPr/>
      </w:pPr>
      <w:r>
        <w:rPr/>
      </w:r>
    </w:p>
    <w:p>
      <w:pPr>
        <w:pStyle w:val="Heading2"/>
        <w:rPr/>
      </w:pPr>
      <w:bookmarkStart w:id="15" w:name="__RefHeading___Toc449784012"/>
      <w:bookmarkEnd w:id="15"/>
      <w:r>
        <w:rPr/>
        <w:t>Епископ Евгений Шерешило (1889 - 1893)</w:t>
      </w:r>
    </w:p>
    <w:p>
      <w:pPr>
        <w:pStyle w:val="BodyTextIndent3"/>
        <w:rPr/>
      </w:pPr>
      <w:r>
        <w:rPr/>
      </w:r>
    </w:p>
    <w:p>
      <w:pPr>
        <w:pStyle w:val="BodyTextIndent3"/>
        <w:rPr/>
      </w:pPr>
      <w:r>
        <w:rPr/>
        <w:t>Таким человеком оказался преосвященный Евгений (Шерешило) (1889—1893). О новом архиерее в Ставрополе ходили слухи, что он дряхл и немощен, так слаб, что не может держать в руках потира и едва стоит на ногах при отправлении архиерейской службы. Каково же было удивление встречавшего его в поезде на станции Армавир духовенства, когда перед ними предстал стройный, высокий, еще не старый муж, отличавшийся цветущим здоровьем. Он был остроумен, очень оживлен, подвижен и энергичен.</w:t>
      </w:r>
    </w:p>
    <w:p>
      <w:pPr>
        <w:pStyle w:val="BodyTextIndent3"/>
        <w:rPr/>
      </w:pPr>
      <w:r>
        <w:rPr/>
        <w:t>С первых шагов своей деятельности в Ставропольской епархии владыка Евгений горячо занялся делами объединившегося при нем в одно целое в 1892 г. Андреевско-Владимирского братства. Его заботами были впервые организованы воскресные народные чтения и устроена первая народная читальня. Входя во все мельчайшие нужды братства, он на свои средства устроил при нем центральный книжный склад, который, не извлекая прибыли, по издательским ценам отпускал книги духовного содержания и школьные принадлежности. Во многих пунктах епархии братство учредило свои отделения и книжные лавки. Впервые введенные преосвященным Владимиром в Ставрополе внебогослу-жебные праздничные собеседования получили широкое распространение в епархии. Скоро не стало такого прихода, где бы они не велись. Одновременно в епархии было открыто 50 новых священнических вакансий для того, чтобы священники смогли по очереди отправлять службу на хуторах, где из-за отдаленности их населения от храма создавалась благоприятная почва для развития сектантства. Тогда же был окончательно отстроен новый архиерейский дом и сооружено на купленном имении Алафузова новое здание епархиального свечного завода с церковью, школой на 60 детей и летней архиерейской дачей.</w:t>
      </w:r>
    </w:p>
    <w:p>
      <w:pPr>
        <w:pStyle w:val="BodyTextIndent3"/>
        <w:rPr/>
      </w:pPr>
      <w:r>
        <w:rPr/>
        <w:t>При вступлении владыки Евгения в управление епархией в ней насчитывалось около 200 ютившихся в сторожках церковноприходских школ, в которых училось 6000 детей. Через несколько лет школ уже было 327, а число учащихся в них достигло 13000. За это время в приходах возникло 100 новых школьных зданий.</w:t>
      </w:r>
    </w:p>
    <w:p>
      <w:pPr>
        <w:pStyle w:val="BodyTextIndent3"/>
        <w:rPr/>
      </w:pPr>
      <w:r>
        <w:rPr/>
        <w:t>Человек живого и острого ума и всестороннего образования, преосвященный Евгений с большим блеском проявил свои дарования в управлении епархией. В первое свое обозрение Кубанской области в 1890 году он интересовался состоянием старейших в епархии монастырей Екатерино-Лебяжьей пустыни и Марие-Магдалинской обители. Затем он предпринял поездку к верховьям р. Кубани, осмотрев древнехристианские храмы на Б. Зеленчуке и на горе Шоана. Этот последний храм был передан в ведение Александро-Афонского монастыря и также подлежал реставрации. Однако отсутствие средств еще долго не позволяло монастырю восстановить эти христианские святыни. Во время поездки преосвященный Евгений заинтересовался остатками русских крепостей в станице Исправной и в Хумаринском ауле. Он посетил расположенные у Мышиной тропы угольные копи Утякова, побывал в казачьем лагере вблизи станицы Баталпашинской, осмотрев место, где русский генерал Герман в 1790 г. разбил турецкую армию Батал-паши. Всюду в пути преосвященный Евгений беседовал с прихожанами, осматривал церкви и школы при них, горячо интересовался ходом миссионерской борьбы с сектантами. В том же году он выезжал в Князе-Михайловский миссионерский стан, где подробно познакомился с его работой и жизнью крещеных калмыков.</w:t>
      </w:r>
    </w:p>
    <w:p>
      <w:pPr>
        <w:pStyle w:val="BodyTextIndent3"/>
        <w:rPr/>
      </w:pPr>
      <w:r>
        <w:rPr/>
        <w:t>В 1893 г. Кавказской епархии исполнилось 50 лет. В эту знаменательную дату Ставропольская епархия могла с удовлетворением оглянуться на пройденный ею за полвека путь. В первый год ее существования на всей территории Северного Кавказа насчитывалась 191 церковь. Теперь количество церквей утроилось. Окрепли и епархиальные духовно-учебные заведения, давшие краю несколько сот богословски образованных духовных пастырей. Епархия стала подлинным светочем христианства на Северном Кавказе. Любопытно, что в это же время снова возникал вопрос о создании единой Кавказской епархии, включая Ставропольскую и Владикавказскую епархии при двух викариатствах во Владикавказе и Екатеринодаре. Приезжавший в Ставрополь в этом юбилейном году преосвященный Владимир был столь приятно удивлен успехами епархии, особенно в деятельности Андреевско-Владимирского братства, что выразил свою благодарность владыке Евгению глубоким земным поклоном прямо на улице в присутствии многочисленных свидетелей.</w:t>
      </w:r>
    </w:p>
    <w:p>
      <w:pPr>
        <w:pStyle w:val="BodyTextIndent3"/>
        <w:rPr/>
      </w:pPr>
      <w:r>
        <w:rPr/>
        <w:t>Преосвященный Евгений был преисполнен многих замыслов, направленных на благоустроение Ставропольской епархии. Он энергично взялся за расширение Андреевского храма, где даже предначертал для себя место упокоения. Однако неожиданный переход на новое место помешал осуществлению многих его благих намерений. «Вот уже никогда не думал ни о каких назначениях, наоборот, надеялся и кости сложить здесь»,— с грустью сказал он, узнав о своем перемещении на Могилевскую кафедру.</w:t>
      </w:r>
    </w:p>
    <w:p>
      <w:pPr>
        <w:pStyle w:val="BodyTextIndent3"/>
        <w:rPr/>
      </w:pPr>
      <w:r>
        <w:rPr/>
        <w:t>Покидая Ставропольскую епархию в августе 1893 г., преосвященный Евгений мог с полным правом заявить, что и он был участником создания «Великого храма Божия — церкви Кавказской».</w:t>
      </w:r>
    </w:p>
    <w:p>
      <w:pPr>
        <w:pStyle w:val="BodyTextIndent3"/>
        <w:rPr/>
      </w:pPr>
      <w:r>
        <w:rPr/>
      </w:r>
    </w:p>
    <w:p>
      <w:pPr>
        <w:pStyle w:val="Heading2"/>
        <w:rPr/>
      </w:pPr>
      <w:bookmarkStart w:id="16" w:name="__RefHeading___Toc449784013"/>
      <w:bookmarkEnd w:id="16"/>
      <w:r>
        <w:rPr/>
        <w:t>Выдающийся Архипастырь Архиепископ Агафодор (Преображенский) и развитие Епархии в годы его правления (1893 - 1919)</w:t>
      </w:r>
    </w:p>
    <w:p>
      <w:pPr>
        <w:pStyle w:val="BodyTextIndent3"/>
        <w:rPr/>
      </w:pPr>
      <w:r>
        <w:rPr/>
        <w:t>В 1893 году Преосвященного Евгения на Ставропольской кафедре сменил Преосвященный Агафодор (Преображенский). Его трудами Церковь Кавказская, чей фундамент был заложен Преосвященным Иеремией, и здание заботливо возводилось последующими святителями Ставропольскими, достигла зрелости.</w:t>
      </w:r>
    </w:p>
    <w:p>
      <w:pPr>
        <w:pStyle w:val="BodyTextIndent3"/>
        <w:rPr/>
      </w:pPr>
      <w:r>
        <w:rPr/>
        <w:t>Жизненный путь Владыки Агафодора во многом напоминает биографии многих его предшественников. Рождение в семье священника, ранняя кончина отца, бедность и лишения, решение посвятить себя на служение Богу, Церкви. До занятия Ставропольской кафедры новый Преосвященный несколько лет управлял Сухумской епархией, где, будучи уроженцем центральной России, Владыка успел познакомиться с местной кавказской спецификой.</w:t>
      </w:r>
    </w:p>
    <w:p>
      <w:pPr>
        <w:pStyle w:val="BodyTextIndent3"/>
        <w:rPr/>
      </w:pPr>
      <w:r>
        <w:rPr/>
        <w:t>Те четверть века, а если быть точным — 26 лет, что пробыл на Ставропольской кафедре Владыка Агафодор, были одними из самых сложных в дореволюционной России. Промышленное и экономическое развитие сочетались с мутным валом безнравственности и лжедуховных исканий. Особенно усложнилась ситуация после Октябрьского манифеста 1905 года, даровавшего множество свобод без каких-либо обязательств общества перед государством. Общая атмосфера распущенности требовала от архипастыря сугубой собранности и активности.</w:t>
      </w:r>
    </w:p>
    <w:p>
      <w:pPr>
        <w:pStyle w:val="BodyTextIndent3"/>
        <w:rPr/>
      </w:pPr>
      <w:r>
        <w:rPr/>
        <w:t>И Владыка Агафодор, как показывают факты, был именно таким человеком, который требовался Ставропольской кафедре в то нелегкое время.</w:t>
      </w:r>
    </w:p>
    <w:p>
      <w:pPr>
        <w:pStyle w:val="BodyTextIndent3"/>
        <w:rPr/>
      </w:pPr>
      <w:r>
        <w:rPr/>
        <w:t>Период его управления был ознаменован бурным расцветом церковного строительства на Кубани и Ставрополье. Большинство сохранившихся до наших дней храмов были построены именно в это время.</w:t>
      </w:r>
    </w:p>
    <w:p>
      <w:pPr>
        <w:pStyle w:val="BodyTextIndent3"/>
        <w:rPr/>
      </w:pPr>
      <w:r>
        <w:rPr/>
        <w:t>Так, в г. Екатеринодаре в память о чудесном спасении царской семьи во время крушения поезда у станции Борки в 1888 году было построено сразу два величественных храма-памятника: Свято-Екатерининский и Свято-Троицкий соборы, освящение которых было приурочено в 300-летию Дома Романовых, празднуемого всей Россией в 1913 году. Насколько широка была деятельность владыки Агафодора по укреплению вверенной ему епархии, можно судить по созидательному процессу. За первые 15 лет его архипастырского служения количество духовенства и церквей возросло в полтора раза (духовенства на 700 человек, а церквей - на 190). На строительство новых храмов в пределах епархии было израсходовано свыше 13 млн. рублей.</w:t>
      </w:r>
    </w:p>
    <w:p>
      <w:pPr>
        <w:pStyle w:val="BodyTextIndent3"/>
        <w:rPr/>
      </w:pPr>
      <w:r>
        <w:rPr/>
        <w:t>Сразу же по прибытии в Ставрополь Преосвященный Агафодор организовал при семинарии противораскольнические и противосектантские собеседования, имевшие одной из задач подготовку семинаристов к миссионерской деятельности. В 1894 году при семинарии были открыты религиозно-нравственные чтения для местной интеллигенции. Вели чтения преподаватели Семинарии в период Великого поста. Об этих чтениях сообщала даже столичная печать.</w:t>
      </w:r>
    </w:p>
    <w:p>
      <w:pPr>
        <w:pStyle w:val="BodyTextIndent3"/>
        <w:rPr/>
      </w:pPr>
      <w:r>
        <w:rPr/>
        <w:t>В 1907 году Святейший Синод, учитывая трудности управления разросшейся епархией (150 тыс. кв. километров), открыл на территории Кубани Ейское викариатство, возведя в сан епископа Ейского бывшего ректора Астраханской Духовной Семинарии архимандрита Иоанна (Левицкого — впоследствии примкнувшего к обновленцам).</w:t>
      </w:r>
    </w:p>
    <w:p>
      <w:pPr>
        <w:pStyle w:val="BodyTextIndent3"/>
        <w:rPr/>
      </w:pPr>
      <w:r>
        <w:rPr/>
        <w:t>В 1919 году высокопреосвященный Агафодор скончался на 82 году жизни. Незадолго до его смерти образовалась самостоятельная Кубанская епархия, выделившаяся из подчинения Ставропольской кафедры. Новая Кубанская епархия насчитывала, в своем составе 500 приходов.</w:t>
      </w:r>
    </w:p>
    <w:p>
      <w:pPr>
        <w:pStyle w:val="Heading1"/>
        <w:rPr/>
      </w:pPr>
      <w:bookmarkStart w:id="17" w:name="__RefHeading___Toc449784014"/>
      <w:bookmarkEnd w:id="17"/>
      <w:r>
        <w:rPr/>
        <w:t>РАЗВИТИЕ ДУХОВНОГО ПРОСВЕЩЕНИЯ</w:t>
      </w:r>
    </w:p>
    <w:p>
      <w:pPr>
        <w:pStyle w:val="BodyTextIndent3"/>
        <w:rPr/>
      </w:pPr>
      <w:r>
        <w:rPr/>
        <w:t>Для всех преосвященных Ставропольских, начиная с первого Кавказского архиерея — епископа Иеремии, вплоть до управляющего ныне Епархией Высокопреосвященнейшего митрополита Гедеона характерно особое внимание к нуждам духовного образования. Так, например, когда произошла определённая нормализация отношений Церкви и государства в 1943 году, на вдовствующую кафедру заступил, практически сразу же после лагеря, архиепископ Антоний (Романовский), впоследствии митрополит. Ровно через сто лет произошло возрождение Епархии, а в 1946 году — тоже через сто лет после основания, была восстановлена и Ставропольская Духовная Семинария. Учившийся в ней в сороковые годы Высокопреосвященнейший Гедеон, Митрополит Ставропольский и Бакинский, нынешний ректор Семинарии, вспоминает, что жили бедно, голодно, но возрожденная духовная школа буквально с первых же лет достигла высокого уровня обучения и воспитания. Этому во многом способствовало то обстоятельство, что преподавательские кадры являли собой цвет Духовных Академий предреволюционной поры. Владыка митрополит Антоний, как мог, противостоял хрущевским гонениям, но с в 1960 году, ликвидировали и Ставропольскую семинарию, формально объединив ее с Саратовской. Вновь реквизированы были помещения, инвентарь, снова разграблена собранная по крупицам в сороковые-пятидесятые годы библиотека. В 1990 году, с прибытием на Ставропольскую кафедру Высокопреосвященнейшего Владыки Гедеона, происходит третье рождение Ставропольской Духовной Семинарии, отметившей в 1996 году 150-летие.</w:t>
      </w:r>
    </w:p>
    <w:p>
      <w:pPr>
        <w:pStyle w:val="BodyTextIndent3"/>
        <w:rPr/>
      </w:pPr>
      <w:r>
        <w:rPr/>
        <w:t>История духовной школы в Ставрополе не только неразрывно связана с историей Епархии, но является одной из значительных ее страниц, чем и объясняется особое внимание, уделенное этой теме.</w:t>
      </w:r>
    </w:p>
    <w:p>
      <w:pPr>
        <w:pStyle w:val="BodyTextIndent3"/>
        <w:rPr/>
      </w:pPr>
      <w:r>
        <w:rPr/>
      </w:r>
    </w:p>
    <w:p>
      <w:pPr>
        <w:pStyle w:val="Heading2"/>
        <w:rPr/>
      </w:pPr>
      <w:bookmarkStart w:id="18" w:name="__RefHeading___Toc449784015"/>
      <w:bookmarkEnd w:id="18"/>
      <w:r>
        <w:rPr/>
        <w:t>Духовные училища</w:t>
      </w:r>
    </w:p>
    <w:p>
      <w:pPr>
        <w:pStyle w:val="BodyTextIndent3"/>
        <w:rPr/>
      </w:pPr>
      <w:r>
        <w:rPr/>
        <w:t xml:space="preserve">В </w:t>
      </w:r>
      <w:r>
        <w:rPr>
          <w:lang w:val="en-US"/>
        </w:rPr>
        <w:t>XVIII</w:t>
      </w:r>
      <w:r>
        <w:rPr/>
        <w:t xml:space="preserve"> веке Духовных школ было немного, постановка обучения и воспитания в них была не на высоте. Прилежный исследователь истории Духовных школ Ф. Белявский так пишет о причинах их медленного развития: «главною причиною замедления было полное отсутствие средств и решительная оппозиция духовенства, отказывавшегося собирать деньги и продукты на содержание школ и отдавать в них своих детей. Школы наполнялись лишь путем насильственного отбирания и вербовки учеников… за первые 50 лет существования духовные школы не успели принять характер специальных и в большинстве были лишены богословского элемента.</w:t>
      </w:r>
    </w:p>
    <w:p>
      <w:pPr>
        <w:pStyle w:val="BodyTextIndent3"/>
        <w:rPr/>
      </w:pPr>
      <w:r>
        <w:rPr/>
        <w:t>До открытия Кавказской Духовной Семинарии на Северном Кавказе было три духовных училища: Ставропольское, Екатеринодарское (оба открыты в 1823 году) и Моздокское, открытое в 1836 году. Но при недостатке преподавательских кадров, о котором говорилось уже выше, духовное образование давалось в них не на высоком уровне.</w:t>
      </w:r>
    </w:p>
    <w:p>
      <w:pPr>
        <w:pStyle w:val="BodyTextIndent3"/>
        <w:rPr/>
      </w:pPr>
      <w:r>
        <w:rPr/>
        <w:t>Духовное училище не давало полного образования, необходимого священнослужителю. Для принятия священного сана необходимо было продолжать учебу в Семинарии</w:t>
      </w:r>
    </w:p>
    <w:p>
      <w:pPr>
        <w:pStyle w:val="BodyTextIndent3"/>
        <w:rPr/>
      </w:pPr>
      <w:r>
        <w:rPr/>
        <w:t>При Преосвященном Платоне (Любарском, 1800—1805 гг.), епископе Астраханском и Ставропольском возникли духовные училища в Кизляре и Моздоке. В Кизляре для училища отведен был особенный дом при церкви Божией Матери во имя иконы Ея Живоносный Источник, а учителем был назначен диакон этой церкви. В Моздоке добровольную школу открыл у себя в доме диакон Успенской церкви. Владыка Платон вменил в обязанность священникам в воскресные и праздничные дни, особенно в посты, учить своих прихожан кратким молитвам, читать в церкви и на домах «катехизические краткие и пространные книжицы и синодальные проповеди с ясным, снисходительным к понятию слушателей толкованием». Ученым священникам вменено было в обязанность написать по три проповеди в год, представляя их архиерею на просмотр, и затем произносить с церковного амвона «непременно наизусть». Для пособия духовенству в самообразовании и учении народа во многие церкви были высланы книги догматического, нравственного, полемического и церковно-исторического содержания.</w:t>
      </w:r>
    </w:p>
    <w:p>
      <w:pPr>
        <w:pStyle w:val="BodyTextIndent3"/>
        <w:rPr/>
      </w:pPr>
      <w:r>
        <w:rPr/>
        <w:t>В 1803 г. Георгиевский благочинный изъявил желание основать училище для детей духовенства и прихожан в собственном доме и учить их с помощью соборных священнослужителей. Все это были школы грамотности, готовившие учеников к Семинарии. В 1800 г. Астраханская консистория предписала Кизлярскому и Моздокскому духовным правлениям: 1) выслать к 1-му сентября всех священнослужительских детей возрастом от 10 до 15 лет в Астраханскую семинарию; 2) для сего благочинным собрать всех детей в г. Георгиевск, а Георгиевскому протопопу, наняв извозчиков на счет отцов, или с благонадежною оказией препроводить их на Астраханский тракт; 3) внушить отцам, чтобы они снабдили своих детей, отправляемых в Астрахань, всем нужным, как то: одеждою, обувью, деньгами для найма квартир и всем прочим, о чем и на будущее время подтвердить, чтобы дети их ни в чем не нуждались.</w:t>
      </w:r>
    </w:p>
    <w:p>
      <w:pPr>
        <w:pStyle w:val="BodyTextIndent3"/>
        <w:rPr/>
      </w:pPr>
      <w:r>
        <w:rPr/>
        <w:t>Это решительное распоряжение вызвано было постоянным уклонением кавказского духовенства от отправления детей в семинарию под предлогом дальности расстояния и трудности пути до Астрахани. И действительно, глухая, безводная астраханская степь, разбои калмыков по астраханской дороге представляли для путников с Кавказа немало опасностей и затруднений. Поэтому, даже после строгого предписания, отправлено было с Кавказа в Астраханскую Семинарию всего шесть мальчиков. Духовенство шло на различные ухищрения, стараясь оставить детей дома. Им занижали возраст, выдавали мальчиков за сирот и т.п. Виновных родителей или опекунов штрафовали.</w:t>
      </w:r>
    </w:p>
    <w:p>
      <w:pPr>
        <w:pStyle w:val="BodyTextIndent3"/>
        <w:rPr/>
      </w:pPr>
      <w:r>
        <w:rPr/>
        <w:t>Так как в Семинарию новых учеников было послано мало, то консистория предписала направить в Астрахань для учения тех детей, которые определены были на причетнические места и посвящены в стихарь. А чтобы отцы благочинные и духовные правления не укрывали детей духовенства от направления в Семинарию, с 1803 г. консистория сама составляла списки детей, достигших десятилетнего возраста, и по этим спискам вызывала их через духовные правления в Семинарию.</w:t>
      </w:r>
    </w:p>
    <w:p>
      <w:pPr>
        <w:pStyle w:val="BodyTextIndent3"/>
        <w:rPr/>
      </w:pPr>
      <w:r>
        <w:rPr/>
        <w:t>В 1823 г. в Ставрополе (первоначально, как приходское, со следующего года — уездное) и Екатеринодаре были открыты духовные училища и к моменту образования самостоятельной Кавказской епархии (1843 г.) на всем Северном Кавказе было три Духовных училища.</w:t>
      </w:r>
    </w:p>
    <w:p>
      <w:pPr>
        <w:pStyle w:val="BodyTextIndent3"/>
        <w:rPr/>
      </w:pPr>
      <w:r>
        <w:rPr/>
        <w:t>О Ставропольском Духовном училище следует сказать несколько подробнее. В 1812 году правление Московской Духовной Академии возбудило вопрос об открытии духовного училища в Ставропольской губернии, так как на всем Северном Кавказе не было ни одного уездного духовного училища. Предполагалось открыть училище в Ставрополе или Георгиевске, бывших тогда центрами Северного Кавказа.</w:t>
      </w:r>
    </w:p>
    <w:p>
      <w:pPr>
        <w:pStyle w:val="BodyTextIndent3"/>
        <w:rPr/>
      </w:pPr>
      <w:r>
        <w:rPr/>
        <w:t>1 октября 1823 года, как уже упоминалось выше, училище было открыто в доме, снятом специально для этой цели у вдовы священника Евдокии Тимофеевой. Обучение начали 113 детей. Первоначально было открыто лишь низшее отделение училища с двухгодичным сроком обучения, а в 1826 году открылось и высшее отделение, также с двухгодичным курсом. В 1854 году было ликвидировано разделение училища на уездное и приходское и образовано уездное духовное училище с тремя двухгодичными отделениями. В том же году при училище был открыт приготовительный класс, просуществовавший до 1869 года, в котором преподавались русский язык, церковнославянское чтение, Закон Божий, молитвы, арифметика, чистописание и пение.</w:t>
      </w:r>
    </w:p>
    <w:p>
      <w:pPr>
        <w:pStyle w:val="BodyTextIndent3"/>
        <w:rPr/>
      </w:pPr>
      <w:r>
        <w:rPr/>
        <w:t>В 1871 году, в связи с полным преобразованием училища на основах Устава 1867 года, вместо трех двухгодичных отделений учреждено было четыре класса с одногодичным курсом обучения в каждом. Открыт был и приготовительный класс. В училище преподавались чтение и письмо, краткая Священная история и краткий катехизис, начальные действия арифметики, церковное пение, русский и церковнославянский языки, греческий язык, Священное Писание Ветхого и Нового Завета. С 1854 года введено было изъяснение воскресных и праздничных чтений из Евангелия и Апостола. С 1847 по 1850 годы в училище преподавались калмыцкий и татарский языки.</w:t>
      </w:r>
    </w:p>
    <w:p>
      <w:pPr>
        <w:pStyle w:val="BodyTextIndent3"/>
        <w:rPr/>
      </w:pPr>
      <w:r>
        <w:rPr/>
        <w:t xml:space="preserve">Но вернемся к ситуации начала </w:t>
      </w:r>
      <w:r>
        <w:rPr>
          <w:lang w:val="en-US"/>
        </w:rPr>
        <w:t>XIX</w:t>
      </w:r>
      <w:r>
        <w:rPr/>
        <w:t xml:space="preserve"> века. Образовательный уровень кавказского духовенства был крайне низок. Священники мало что могли преподать своим пасомым, не говоря уже о том, что они совершенно не занимались миссионерской деятельностью в разноплеменном крае, куда во множестве стекались сектанты и раскольники разных толков.</w:t>
      </w:r>
    </w:p>
    <w:p>
      <w:pPr>
        <w:pStyle w:val="BodyTextIndent3"/>
        <w:rPr/>
      </w:pPr>
      <w:r>
        <w:rPr/>
        <w:t>Для получения семинарского образования приходилось отправляться в Астрахань, Воронеж, Екатеринослав и даже Киев. Желающих было весьма мало. Положение складывалось крайне тяжелое.</w:t>
      </w:r>
    </w:p>
    <w:p>
      <w:pPr>
        <w:pStyle w:val="BodyTextIndent3"/>
        <w:rPr/>
      </w:pPr>
      <w:r>
        <w:rPr/>
      </w:r>
    </w:p>
    <w:p>
      <w:pPr>
        <w:pStyle w:val="Heading2"/>
        <w:rPr/>
      </w:pPr>
      <w:bookmarkStart w:id="19" w:name="__RefHeading___Toc449784016"/>
      <w:bookmarkEnd w:id="19"/>
      <w:r>
        <w:rPr/>
        <w:t>Ставропольская Духовная Семинария</w:t>
      </w:r>
    </w:p>
    <w:p>
      <w:pPr>
        <w:pStyle w:val="BodyTextIndent3"/>
        <w:rPr/>
      </w:pPr>
      <w:r>
        <w:rPr/>
      </w:r>
    </w:p>
    <w:p>
      <w:pPr>
        <w:pStyle w:val="Heading3"/>
        <w:rPr/>
      </w:pPr>
      <w:bookmarkStart w:id="20" w:name="__RefHeading___Toc449784017"/>
      <w:bookmarkEnd w:id="20"/>
      <w:r>
        <w:rPr/>
        <w:t>Учреждение школы</w:t>
      </w:r>
    </w:p>
    <w:p>
      <w:pPr>
        <w:pStyle w:val="BodyTextIndent3"/>
        <w:rPr/>
      </w:pPr>
      <w:r>
        <w:rPr/>
        <w:t>Чтобы не дать угаснуть Православию на Кавказе, надо было заменить существовавшее духовенство более образованным. Из опыта прошлых лет было видно, что приглашение духовенства из других епархий не давало ожидаемого результата. Нужны были местные силы, которыми могла бы свободно располагать епархиальная власть и давать им надлежащее направление, а через них и всей церковной жизни Северного Кавказа.</w:t>
      </w:r>
    </w:p>
    <w:p>
      <w:pPr>
        <w:pStyle w:val="BodyTextIndent3"/>
        <w:rPr/>
      </w:pPr>
      <w:r>
        <w:rPr/>
        <w:t>Для того чтобы вызвать в духовенстве потребность к образованию, уничтожить в жизни его все препятствия к получению образования и создать из него способных и достойных служителей Слова Божия среди разнородного населения Северного Кавказа, нужно было открыть свою семинарию.</w:t>
      </w:r>
    </w:p>
    <w:p>
      <w:pPr>
        <w:pStyle w:val="BodyTextIndent3"/>
        <w:rPr/>
      </w:pPr>
      <w:r>
        <w:rPr/>
        <w:t>Преосвященный Иеремия с первых же дней вступления в управление Епархией пришел к мысли, что без семинарии невозможно правильное осуществление всех задач церковно-епархиальной жизни, что пока не будет в Епархии своей Семинарии, епархиальная власть не может считать себя полным хозяином своего дела и действовать вполне самостоятельно. Мысль эта сделалась господствующей в архипастырской деятельности Преосвященного Иеремии, всецело заняла его внимание, не давала ему покоя и нравственного удовлетворения, пока не была осуществлена на деле.</w:t>
      </w:r>
    </w:p>
    <w:p>
      <w:pPr>
        <w:pStyle w:val="BodyTextIndent3"/>
        <w:rPr/>
      </w:pPr>
      <w:r>
        <w:rPr/>
        <w:t>«Основание Духовной Семинарии, — говорил епископ Иеремия, — я считаю не менее важным делом для Церкви, как и покорение Кавказа для государства». Первого января 1843 открыта была Кавказская епархия, 10 апреля в Великую Субботу прибыл Преосвященный в кафедральный город Ставрополь, а 17 декабря уже вошел с ходатайством в Святейший Правительствующий Синод об открытии в Ставрополе Духовной Семинарии.</w:t>
      </w:r>
    </w:p>
    <w:p>
      <w:pPr>
        <w:pStyle w:val="BodyTextIndent3"/>
        <w:rPr/>
      </w:pPr>
      <w:r>
        <w:rPr/>
        <w:t>В своих соображениях, высланных в Петербург 17 декабря 1843 года, Владыка наметил и ту задачу, какую, по его мысли, должна осуществить в своей жизни будущая Семинария. Задача эта сводилась, главным образом, к подготовке опытных и образованных проповедников Слова Божия не только среди православного населения края, среди сектантов и раскольников, бежавших сюда из центральных областей России, но и среди местного разноплеменного населения Кавказского края, обращение которого в Православие считалось в то время делом неотложным и настоятельным.</w:t>
      </w:r>
    </w:p>
    <w:p>
      <w:pPr>
        <w:pStyle w:val="BodyTextIndent3"/>
        <w:rPr/>
      </w:pPr>
      <w:r>
        <w:rPr/>
        <w:t>Еще прежде подачи ходатайства в Святейший Синод, 12 декабря 1843 года Преосвященный дал консистории предложение сделать надлежащее распоряжение о приобретении для будущей Семинарии «пустопорожнего места около кузниц бывшего городского кладбища, как ближайшего к Архиерейскому дому и менее открытого для напора сильных Ставропольских ветров». 20 декабря того же года он уже просил главного начальника Кубанской области генерал—лейтенанта Владимира Осиповича Гурко об отводе избранного им места под постройку семинарии.</w:t>
      </w:r>
    </w:p>
    <w:p>
      <w:pPr>
        <w:pStyle w:val="BodyTextIndent3"/>
        <w:rPr/>
      </w:pPr>
      <w:r>
        <w:rPr/>
        <w:t>Отправляя свое ходатайство в Петербург, Преосвященный Иеремия просит Обер-прокурора Святейшего Синода графа Протасова о следующем:</w:t>
      </w:r>
    </w:p>
    <w:p>
      <w:pPr>
        <w:pStyle w:val="BodyTextIndent3"/>
        <w:rPr/>
      </w:pPr>
      <w:r>
        <w:rPr/>
        <w:t>1) открыть семинарию, если возможно, в сентябре 1844 года, дабы, как писал Владыка, избавить родителей детей, обучающихся в двух училищах Кавказской епархии — Ставропольском и Моздокском и имеющих окончить курс в означенном году, от тяжелой необходимости отправлять их в отдаленную Астраханскую семинарию, с назначением к началу 1844/45 учебного года начальствующих и учащих;</w:t>
      </w:r>
    </w:p>
    <w:p>
      <w:pPr>
        <w:pStyle w:val="BodyTextIndent3"/>
        <w:rPr/>
      </w:pPr>
      <w:r>
        <w:rPr/>
        <w:t>2) о разрешении ему приготовить для помещения Семинарии один или два дома посредством найма их к 15 августа 1844 года, с присовокуплением, что таковые имеются им в виду;</w:t>
      </w:r>
    </w:p>
    <w:p>
      <w:pPr>
        <w:pStyle w:val="BodyTextIndent3"/>
        <w:rPr/>
      </w:pPr>
      <w:r>
        <w:rPr/>
        <w:t>3) о причислении проектируемой кавказской семинарии по окладам к числу второклассных семинарий, так как содержание ее в г. Ставрополе по дороговизне жизненных припасов, а главное дров и воды, очень затруднительно и</w:t>
      </w:r>
    </w:p>
    <w:p>
      <w:pPr>
        <w:pStyle w:val="BodyTextIndent3"/>
        <w:rPr/>
      </w:pPr>
      <w:r>
        <w:rPr/>
        <w:t>4) об открытии при проектируемой семинарии кафедры черкесского языка для подготовления священников, которые бы в состоянии были вести беседы с черкесами и располагать их к христианству.</w:t>
      </w:r>
    </w:p>
    <w:p>
      <w:pPr>
        <w:pStyle w:val="BodyTextIndent3"/>
        <w:rPr/>
      </w:pPr>
      <w:r>
        <w:rPr/>
        <w:t>В заключение Преосвященный Иеремия выразил уверенность, что вновь открываемая Кавказская Семинария на первый даже раз не будет малочисленною. К этой уверенности привели его следующие цифровые данные: в среднем отделении Астраханской Семинарии состояло в 1843/44 учебном году не менее 20 воспитанников — детей кавказского духовенства, из которых может образоваться первый состав высшего отделения Кавказской Семинарии; в низшем отделении — не менее 23 воспитанников, с переводом которых в среднее отделение, может образоваться среднее отделение той же Семинарии и, наконец, в двух училищах Кавказской епархии обучалось в высшем отделении в том же 1843/44 учебном году не менее 40 воспитанников, из которых может составиться низшее отделение Семинарии. Сверх того являлась надежда на поступление в открываемую Семинарию и тех выходцев из Кавказской епархии, которые обучались в разных классах Воронежской и Екатеринославской Семинарий и в духовных училищах Донской епархии.</w:t>
      </w:r>
    </w:p>
    <w:p>
      <w:pPr>
        <w:pStyle w:val="BodyTextIndent3"/>
        <w:rPr/>
      </w:pPr>
      <w:r>
        <w:rPr/>
        <w:t>«В крайнем же случае, — писал Преосвященный Иеремия, — если почему-либо Святейший Синод не признает возможным открыть к началу 1844/45 учебного года Кавказскую Семинарию в полном составе всех классов, и тем оказать истинно великое благодеяние не токмо священно и церковнослужителям Кавказской епархии устранением великих для них затруднений к образованию детей своих, но и всему краю усилением и дарованием новых способов к возвращению в недра матери Церкви разных отщепенцев (раскольников) и к распространению евангельского света среди разных народов Кавказа», то не найдет ли он возможным «учинить благо распоряжение» о постепенном открытии Семинарии, т.е. открыть к началу будущего учебного года одно низшее отделение Семинарии, с переводом в него учеников высшего отделения двух уездных духовных училищ — Ставропольского и Моздокского и с назначением наставников в означенное отделение, а равно ректора с инспектором для управления духовно-училищною частью на Кавказе и для организации мер к дальнейшему развитию Кавказской Семинарии.</w:t>
      </w:r>
    </w:p>
    <w:p>
      <w:pPr>
        <w:pStyle w:val="BodyTextIndent3"/>
        <w:rPr/>
      </w:pPr>
      <w:r>
        <w:rPr/>
        <w:t>В этом ходатайстве Преосвященного Иеремии намечены и задачи, осуществление которых возлагалось на вновь открываемую Семинарию. Имелись ввиду не одни общеобразовательные интересы в строго православном духе: особенности религиозной жизни русского населения в пределах Северного Кавказа, а равно и разноплеменность народов, населявших его, выдвигали на первый план миссионерские цели.</w:t>
      </w:r>
    </w:p>
    <w:p>
      <w:pPr>
        <w:pStyle w:val="BodyTextIndent3"/>
        <w:rPr/>
      </w:pPr>
      <w:r>
        <w:rPr/>
        <w:t>Требовались не только богословски образованные священники, способные к христианско-просветительской деятельности среди православных, раскольников и разных сектантов, но и знатоки местных наречий, религиозных верований, обычаев и других особенностей жизни горского населения кавказского края. Семинария, по мысли епископа, должна была в связи с другими задачами осуществить и миссионерскую.</w:t>
      </w:r>
    </w:p>
    <w:p>
      <w:pPr>
        <w:pStyle w:val="BodyTextIndent3"/>
        <w:rPr/>
      </w:pPr>
      <w:r>
        <w:rPr/>
        <w:t>Преосвященный Иеремия горячо и с любовью отнесся к делу, торопился открытием Семинарии, не хотел ждать и по складу своего характера не любил останавливаться перед препятствиями.</w:t>
      </w:r>
    </w:p>
    <w:p>
      <w:pPr>
        <w:pStyle w:val="BodyTextIndent3"/>
        <w:rPr/>
      </w:pPr>
      <w:r>
        <w:rPr/>
        <w:t>Но надеждам Преосвященного не скоро суждено было осуществиться. Прошел 1844 год, наступил 1845, а дело не двигалось вперед. Чтобы ускорить его, Преосвященный скрываясь под именем неизвестного благотворителя, сделал из личных своих средств вклад в пользу будущей Семинарии. В начале 1846 года он сообщил Обер-прокурору, что одним неизвестным благотворителем разновременно пожертвован в пользу будущей в Ставрополе Семинарии капитал до десяти тысяч рублей на содержание с процентов с него семи стипендиатов-воспитанников из детей беднейшего духовенства Кавказской епархии с усвоением им фамилий — двум Антониева, двум Феодосьева, двум Димитриева и одному Смарагдова.</w:t>
      </w:r>
    </w:p>
    <w:p>
      <w:pPr>
        <w:pStyle w:val="BodyTextIndent3"/>
        <w:rPr/>
      </w:pPr>
      <w:r>
        <w:rPr/>
        <w:t>При этом Преосвященный выразил надежду, что граф Протасов не откажет в своем предстательстве по вопросу о скорейшем открытии Семинарии на Кавказе. В то же время Владыка Иеремия обратился и к содействию гражданских властей.</w:t>
      </w:r>
    </w:p>
    <w:p>
      <w:pPr>
        <w:pStyle w:val="BodyTextIndent3"/>
        <w:rPr/>
      </w:pPr>
      <w:r>
        <w:rPr/>
        <w:t>19 января 1845 года начальник Кубанской области генерал-лейтенант Гурко писал Обер-прокурору Святейшего Синода о настоятельной нужде учредить в Ставрополе Духовную Семинарию. «В 1843 году, — писал генерал Гурко графу Протасову, — открыта в Кавказской области и земле Войска черноморского особая епархия, с той целью, чтобы через улучшение духовенства и возвышения благолепия Церкви наиболее утвердить там Православие и содействовать восстановлению оного между самими горцами, где вера христианская некогда существовала, но гаснет под владычеством магометанства. Для достижения столь благотворной цели необходимо учредить в Ставрополе Семинарию. На ней должно лежать образование юношества и приготовление достойных пастырей и наставников, без которых Церковь обойтись не может. Преосвященный Кавказский и Черноморский вошел о сем в Св. Синод с представлением, но разрешения не получил. Благолепие Церкви требует также улучшения способов содержания Преосвященного, который, будучи главою епархии, лишен возможности содержать себя с приличным званию своему достоинством. Ничтожность средств его известна Вашему Сиятельству и во внимание к затруднительному положению Преосвященного ему прибавлено в прошедшем году тысяча рублей серебром. Прибавка эта, однако, не может удовлетворять потребностей архиерейского сана и нужды Кавказского епископа во многом до сих пор очевидны, хотя по смирению своему он ни на что не жалуется. Споспешствуя пользам Церкви, я покорнейше прошу Ваше Сиятельство об изъясненных нуждах доложить Святейшему Правительствующему Синоду на тот конец, не признает ли возможным ускорить разрешение совершенно необходимого открытия Семинарии в Ставрополе, согласно представлению епархиального начальства, а для улучшения положения епископа Кавказского увеличить ему отпуск суммы на содержание, если нельзя больше, то хотя еще на тысячу рублей серебром, по вниманию к дороговизне в Ставрополе на все жизненные потребности и потому, что там нет ни рыбных ловель, ни мельниц, которые могли быть отведены к Архиерейскому дому и приносить ему какой-либо доход; все способы его содержания только и могут заключаться в денежном отпуске от правительства. В заключение считаю долгом присовокупить, что Преосвященный Иеремия есть пастырь достойный всякой похвалы.</w:t>
      </w:r>
    </w:p>
    <w:p>
      <w:pPr>
        <w:pStyle w:val="BodyTextIndent3"/>
        <w:rPr/>
      </w:pPr>
      <w:r>
        <w:rPr/>
        <w:t>При строгом образе жизни, он соединяет в себе истинную кротость, любовь к ближним, глубокую набожность и пламенное усердие к вере. В его управление почти не слышно жалоб, которые доходили прежде до областного начальства на лиц духовного ведомства. По его убеждению содействию исправлены, устроены или оканчиваются постройкою многие церковные здания, особенно каменный собор в Ставрополе (Кафедральный). Примером дел своих, равно как всегдашним расположением к добру и благотворению, он приобрел к себе общую привязанность и уважение. Подобные подвиги христианской добродетели, конечно, удостоятся внимания и одобрения со стороны высшей духовной власти, почему не соизволите ли довести и о них до сведения Святейшего Синода на благорассуждение о заслугах Преосвященного Кавказского.</w:t>
      </w:r>
    </w:p>
    <w:p>
      <w:pPr>
        <w:pStyle w:val="BodyTextIndent3"/>
        <w:rPr/>
      </w:pPr>
      <w:r>
        <w:rPr/>
        <w:t>Но в то время, когда дело об открытии Семинарии подходило к благополучному разрешению, когда и гражданская власть явилась на помощь епархиальной, Преосвященного Иеремию неожиданно постигло сильное огорчение. В июле 1845 года были отчислены от Кавказской епархии все церкви линейного казачьего войска (в количестве более 100). Их передали в ведение Обер-священника отдельного Кавказского корпуса.</w:t>
      </w:r>
    </w:p>
    <w:p>
      <w:pPr>
        <w:pStyle w:val="BodyTextIndent3"/>
        <w:rPr/>
      </w:pPr>
      <w:r>
        <w:rPr/>
        <w:t>Семинария нужна была, по мысли Преосвященного, главным образом для подготовки образованного духовенства в станицы линейного казачьего войска, среди которого процветал между прочим и раскол, процветали и другие, свойственные военному быту, грубые нравственные недостатки. К тому же, с отделением от епархии церквей казачьего линейного войска сократились более чем наполовину и денежные средства, в счет которых предполагалось открыть и содержать семинарию для удовлетворения духовных потребностей всего Северного Кавказа.</w:t>
      </w:r>
    </w:p>
    <w:p>
      <w:pPr>
        <w:pStyle w:val="BodyTextIndent3"/>
        <w:rPr/>
      </w:pPr>
      <w:r>
        <w:rPr/>
        <w:t>Надежды на открытие семинарии уменьшились, и Преосвященный Иеремия не так живо и уверенно стал относиться к делу, как прежде. В то же время ускорению открытия семинарии содействовали святитель Филарет, митрополит Московский и экзарх Грузии, впоследствии митрополит Петербургский, Исидор. Последний обращался с просьбой о помощи в этом деле к Наместнику Кавказскому князю Михаилу Семеновичу Воронцову.</w:t>
      </w:r>
    </w:p>
    <w:p>
      <w:pPr>
        <w:pStyle w:val="BodyTextIndent3"/>
        <w:rPr/>
      </w:pPr>
      <w:r>
        <w:rPr/>
        <w:t>В 1845 году князь Воронцов посетил Ставрополь и встретился с епископом Иеремией. Наместник поддержал намерение Кавказского архиерея открыть Духовную Семинарию, которую он называл духовным питомником, и обещал ему полное свое содействие. 8 декабря 1845 года директор канцелярии Наместника Кавказского Сафонов обратился к Преосвященному Иеремии с просьбой поспешить сообщением ему своего мнения и соображений о возможности и средствах приведения в исполнение предложения об открытии в Ставрополе Семинарии.</w:t>
      </w:r>
    </w:p>
    <w:p>
      <w:pPr>
        <w:pStyle w:val="BodyTextIndent3"/>
        <w:rPr/>
      </w:pPr>
      <w:r>
        <w:rPr/>
        <w:t>Преосвященный Иеремия отвечал 21 декабря того же года, что он затрудняется доставлением требуемых сведений, так как с отделением от его епархии всех церквей казачьего линейного войска свечным доходам этих церквей дано иное назначение, а между тем, в счет этих доходов предполагалось и открытие и содержание Семинарии, что, ходатайствуя об открытии Семинарии, он имел в виду, главным образом, удовлетворение духовных потребностей линейного войска, действительно нуждавшегося и нуждающегося в образованном духовенстве, тем более, что число приходов увеличивалось и увеличивается не среди крестьянского населения Северного Кавказа, а среди военных поселений, постепенно возрастающих по мере военных успехов в разных пунктах занятых горцами, и что, наконец, за малочисленностью церквей, оставшихся на его ответственности, он не только затрудняется в возможности открытия и содержания Семинарии, но даже в возможности содержания уже существующих в Кавказской епархии низших духовных училищ — Ставропольского и Моздокского, особенно последнего, где контингент учащихся состоял, по преимуществу, из детей линейного казачьего духовенства.</w:t>
      </w:r>
    </w:p>
    <w:p>
      <w:pPr>
        <w:pStyle w:val="BodyTextIndent3"/>
        <w:rPr/>
      </w:pPr>
      <w:r>
        <w:rPr/>
        <w:t>Дав изложенный выше ответ Сафонову, Преосвященный в то же время счел нужным сообщить о нем, а равно и о том, что князь М. С. Воронцов признал необходимым по местным обстоятельствам учреждение в Ставрополе Духовной Семинарии, Обер-прокурору Святейшего Синода для сведения.</w:t>
      </w:r>
    </w:p>
    <w:p>
      <w:pPr>
        <w:pStyle w:val="BodyTextIndent3"/>
        <w:rPr/>
      </w:pPr>
      <w:r>
        <w:rPr/>
        <w:t>Пока шла эта переписка, последовало со стороны Святейшего Синода разрешение на учреждение при Ставропольском духовном училище казеннокоштного общежития для бедных детей духовенства Кавказской епархии. Это незначительное само по себе и не имевшее по-видимому никакого отношения к проектируемой семинарии событие подействовало тем не менее на Преосвященного Иеремию очень успокоительно. Он немедленно связал его с делом об открытии Семинарии и прежняя уверенность в успехе начатого им дела снова возвратилась.</w:t>
      </w:r>
    </w:p>
    <w:p>
      <w:pPr>
        <w:pStyle w:val="BodyTextIndent3"/>
        <w:rPr/>
      </w:pPr>
      <w:r>
        <w:rPr/>
        <w:t>Получив через Сафонова скорбный отзыв Преосвященного, князь М. С. Воронцов немедленно обратился к Обер-прокурору Святейшего Синода: «По точному смыслу Положения о Кавказском линейном казачьем войске, писал он графу Протасову, — и Наказа гражданского управления Донского войска церковные доходы сих войск должны быть употребляемы для доставления церквам достойных служителей, а духовенству средств к приличному воспитанию детей. А как линейное казачье войско составляет Кавказскую епархию и священники для церквей должны быть назначаемы (точнее рукополагаемы по назначению Обер-священника) от кавказского епархиального начальства, то и доходы церквей казачьего линейного войска и в особенности суммы свечные должны быть употреблены на учреждение семинарии в Ставрополе и духовных училищ по разным местам области». На основании указанных соображений князь Воронцов просил содействия Обер-прокурора Святейшего Синода к скорейшему учреждению в Ставрополе Семинарии. Ходатайство гражданских властей и маститых Архипастырей ускорило дело и оно, наконец, увенчалось полным успехом.</w:t>
      </w:r>
    </w:p>
    <w:p>
      <w:pPr>
        <w:pStyle w:val="BodyTextIndent3"/>
        <w:rPr/>
      </w:pPr>
      <w:r>
        <w:rPr/>
        <w:t>22 февраля 1846 года, в тот день, когда владыка Иеремия, скрываясь под именем неизвестного благотворителя, сделал свою первую жертву на содержание первых воспитанников семинарии, граф Протасов отправил ему письмо следующего содержания:</w:t>
      </w:r>
    </w:p>
    <w:p>
      <w:pPr>
        <w:pStyle w:val="BodyTextIndent3"/>
        <w:rPr/>
      </w:pPr>
      <w:r>
        <w:rPr/>
        <w:t>«Обращаюсь к Вашему Преосвященству с покорнейшей просьбой войти, не отлагая времени, в надлежащие соображения о том, на каком положении признаете Вы нужным, судя по местным обстоятельствам, учредить предполагаемую Семинарию в г. Ставрополе и во-первых определить на какое число учеников она должна быть открыта, не опуская из вида и детей духовенства, служащего при церквах линейного казачьего войска, для доставления им возможности воспитываться в заведении, ближайшем к их родине; во-вторых приискать в Ставрополе готовое учебное здание для помещения Семинарии со всеми ее принадлежностями, которое бы можно было купить или нанять и сообщить точнейшие сведения как о цене найма или покупки, так и о сумме, которая потребна будет для приспособления здания к будущему его назначению; в-третьих подвергнуть особому рассмотрению расписание учебных предметов, положенных вообще в семинарии, на тот конец, не представится ли нужным для вновь учрежденной Семинарии сделать в оном какое-либо изменение, сообразно местным потребностям епархии, по множеству населяющих ее раскольников, также магометан и язычников и не признано ли будет полезным в особенности отменить в ней преподавание некоторых языков из древних и новейших, как-то: греческого, еврейского и французского, и вместо того открыть кафедры языков, употребляемых соседственными иноверцами; в-четвертых составить примерное расписание окладов на содержание воспитанников, на жалованье начальникам и наставникам, на содержание дома и прочие расходы, определяемые штатным положением для семинарий, сообразно с местными сведениями о ценах на жизненные потребности в г. Ставрополе и затем в-пятых войти в сношение с начальством линейного казачьего войска о том, в каком количестве, по мнению его, могла бы быть назначена сумма на устройство предполагаемой к открытию семинарии из церковных войсковых доходов. Подробные сведения по всем сим предметам, а равно и по другим, какие по местным соображениям признаете Вы необходимыми, покорнейше прошу Вас сообщить мне в непродолжительном времени для дальнейших с моей стороны распоряжений».</w:t>
      </w:r>
    </w:p>
    <w:p>
      <w:pPr>
        <w:pStyle w:val="BodyTextIndent3"/>
        <w:rPr/>
      </w:pPr>
      <w:r>
        <w:rPr/>
        <w:t>По получению этой благоприятнейшей бумаги, как назвал ее Владыка Иеремия, закипела работа по устройству Семинарии. Начались сношения с местными властями, учреждениями и домовладельцами, делались справки, соображения, проекты... Преосвященный Иеремия сам вступил в переговоры с домовладельцами, составил подробную и обстоятельную смету, точно определил оклады содержания служащих при семинарии лиц, сравняв их с служащими при местной областной гимназии, и воспитанников Семинарии, назначив по 60 рублей в год на каждого; рассчитал сумму, необходимую по местным условиям края, для содержания дома и других учреждений будущей семинарии: библиотеки, больницы и правления. Оказалось, что на ежегодное содержание Семинарии потребуется не менее 14864 рублей и на первоначальное обзаведение не менее 6902 рублей. От наказного атамана линейного казачьего войска были затребованы сведения, какую сумму войско это может отчислять ежегодно на содержание семинарии, для воспитания в ней детей казачьего духовенства. Затем приступили к найму домов под семинарию у статского советника Пышненко и у купца I-ой гильдии Гониловского.</w:t>
      </w:r>
    </w:p>
    <w:p>
      <w:pPr>
        <w:pStyle w:val="BodyTextIndent3"/>
        <w:rPr/>
      </w:pPr>
      <w:r>
        <w:rPr/>
        <w:t>Все работы по составлению ответа на письмо Обер-прокурора Святейшего Синода закончены были в недельный срок: 7 марта 1846 года был получен запрос, а ответ на него отправлен 14 марта. Ответы также были даны по пунктам:</w:t>
      </w:r>
    </w:p>
    <w:p>
      <w:pPr>
        <w:pStyle w:val="BodyTextIndent3"/>
        <w:rPr/>
      </w:pPr>
      <w:r>
        <w:rPr/>
        <w:t>а) По первому пункту, Семинария, по мнению Преосвященного, должна быть открыта не менее как на 300 воспитанников. В течение двух последних 1844 и 1845 годов, писал Преосвященный, — возникли на Кавказе новые, довольно значительные поселения. Является надобность в открытии новых приходов как в войске линейном, на реках Лабе и Сунже, так и в степных пространствах — по реке Буйволе, около Маныча и в других местах, сверх того предположено в будущем 1847 году поселить в области Кавказской еще не менее тридцати тысяч семейств по вызову из внутренних губерний. «Такое приумножение паствы Кавказския в большей, или меньшей мере, должно предполагать и следующие годы» и потому число 300 не может быть слишком значительным для новой семинарии.</w:t>
      </w:r>
    </w:p>
    <w:p>
      <w:pPr>
        <w:pStyle w:val="BodyTextIndent3"/>
        <w:rPr/>
      </w:pPr>
      <w:r>
        <w:rPr/>
        <w:t>б) По второму пункту. В Ставрополе, городе еще юном, нет ни одного дома, который бы вполне соответствовал по своим размерам потребностям и целям учебного заведения и который мог бы быть приобретен покупкою для семинарии, вследствие чего и местная гимназия, открытая еще в 1837 году, доселе помещается еще в двух наемных зданиях. Мною, — продолжает Преосвященный, — приисканы два дома: дом I-ой гильдии купца, городского головы Ивана Григорьевича Гониловского и дом статского советника Петра Корнилиевича Пышненко. Оба дома, насколько возможно, удобны и приличны для помещения духовно—учебного заведения: в них, во-первых, могут разместиться и начальствующие, и наставники, и классы, и казенные воспитанники, и больница; во-вторых, оба они расположены недалеко один от другого, стоят вблизи соборного храма и моего местопребывания и, наконец, в-третьих, оба домовладельца люди благонадежные и почтенные. Пышненко отдает свой дом в наем на три года за семьсот пятнадцать рублей серебром, а Гониловский на тот же срок за 1500 рублей в год. Оба они усердно просят уведомить их, насколько возможно, заблаговременно, о решительном найме у них домов, дабы иметь возможность своевременно сделать необходимую по указанию ремонтировку их. Первый сверх того обязался покрыть свои дома и флигель новым железом, последний пристроит к дому каменную столовую для воспитанников. Плата, назначенная за наем указанных помещений, умеренна и не может считаться несоразмерною, в особенности по сравнению с платою, какая производится местною областной гимназией за два дома меньшей вместимости.</w:t>
      </w:r>
    </w:p>
    <w:p>
      <w:pPr>
        <w:pStyle w:val="BodyTextIndent3"/>
        <w:rPr/>
      </w:pPr>
      <w:r>
        <w:rPr/>
        <w:t>в) По третьему пункту. В действующем в семинариях расписании учебных предметов нет надобности, по мнению Преосвященного Иеремии, производить большие изменения, в применении его к новой семинарии. «При открытии Кавказской семинарии следует иметь в виду и принимать близко к сердцу, — писал Владыка Иеремия, — не раскольников и сектантов, а иноверческие народы, в громадном количестве населяющие Северный Кавказ и нуждающиеся в просвещении христианским светом. К ним, а не к сектантам нужно, прежде всего, спешить на помощь. Число раскольников по отношению к общему числу послушных чад Кавказской Церкви незначительно. В благословенном, малороссийского происхождения, черноморском крае нет ни одного раскольника, в государственных селениях и городах Кавказской области менее двух тысяч душ. Раскол значителен только в среде линейного войска. Но и в этой среде, при 130-тысячном населении, число раскольников не превышает 20500 душ обоего пола, как видно из официальных донесений наказного атамана к командиру кавказского корпуса. В числе этих двадцати тысяч обретаются и те несколько тысяч, которые совращены были в раскол уже по переселении их из России на Кавказ, по отсутствию надлежащего надзора за ухищренными действиями ревнителей раскола. Поэтому нет надобности вводить в круг учебных предметов в открываемой семинарии новых предметов с отменою преподавания одного из древних языков, тем более, что, по мнению Преосвященного, достаточно одного изучения положенных по уставу богословских наук и церковной истории с археологией для успешной борьбы с сектантами и раскольниками. Недавно я сообщал Вашему Сиятельству, писал далее Преосвященный, — что в городе Моздоке когда-то существовала и процветала осетинская школа и что в настоящее время имеется там два осетинских православных прихода, один трех штатный даже. «Приемля в соображение сии обстоятельства, а также в надеянии, что Господь Бог паки отверзет внутрь гор Кавказских с сей стороны (т.е. из Ставрополя) ту спасительную дверь Благовестия Христова, которая за сорок лет тому назад из Моздока пространно и плодоносно была туда отверста, я нахожу благопотребным учредить при кавказской семинарии кафедры языков татарского, осетинского и калмыцкого и присоединить к ней осетинскую школу в ином, или том же виде, в каком она существовала в Моздоке. В Ставрополе, пред лицом Архиерея, заключил Преосвященный, детям осетинам далеко полезнее бы благовоспитываться, нежели в крепости Владикавказе, который отделен от своего епархиального грузинского преосвященного высотами и стремнинами Кавказа». Преосвященный Иеремия не настаивал при этом на совершенной отмене и новейших языков — французского и немецкого: он желал бы оставить их в плане учебных предметов, но только необязательных для воспитанников, с предоставлением последним права изучать один из них по свободному избранию.</w:t>
      </w:r>
    </w:p>
    <w:p>
      <w:pPr>
        <w:pStyle w:val="BodyTextIndent3"/>
        <w:rPr/>
      </w:pPr>
      <w:r>
        <w:rPr/>
        <w:t>г) По четвертому пункту. «Применительно к числу казенных воспитанников училищного общежития, Вашим, Сиятельнейший граф, ходатайством учрежденного в Ставрополе, и к предположенному общему числу учеников Кавказской семинарии (300), для бедных воспитанников и сирот я полагал бы, — предлагал Преосвященный, — назначить сто вакансий, в пределах какового числа и составлена смета. Примерное расписание годичных окладов: а) на жалованье начальникам и наставникам, б) на содержание ста воспитанников, с ассигнованием на каждого по 60 рублей в год, в) на содержание дома, г) библиотеки, больницы и прочего, а также приблизительное исчисление единовременной суммы, потребной на первоначальное обзаведение Семинарии, прилагаются при сем особо»;</w:t>
      </w:r>
    </w:p>
    <w:p>
      <w:pPr>
        <w:pStyle w:val="BodyTextIndent3"/>
        <w:rPr/>
      </w:pPr>
      <w:r>
        <w:rPr/>
        <w:t>д) И по пятому пункту, самому щекотливому, имевшему отношение к действиям наказного атамана Николаева. «Я не получил еще от генерал-лейтенанта Николаева, — пишет Преосвященный Иеремия, — ответа, но по получении не косня доставлю. И чуждость для него дела сего, собственно духовного и церковного, и то, что церкви станичные не имеют у себя никаких сумм, не позволяет надеяться на ответ, благоприятствующий ускорению открытия семинарии Кавказской.</w:t>
      </w:r>
    </w:p>
    <w:p>
      <w:pPr>
        <w:pStyle w:val="BodyTextIndent3"/>
        <w:rPr/>
      </w:pPr>
      <w:r>
        <w:rPr/>
        <w:t>Но, имея ввиду безусловную и безотложную необходимость здесь рассадника духовного, а равно и то, что во все предшествовавшие годы, до настоящего включительно, прибыльная свечная сумма всех приходов казачьего линейного войска отправлялась епархиальным начальством в состав духовно-учебных капиталов в немалом количестве, от двух до трех тысяч серебром, наипаче же уповая на благопопечение начальства отеческое, я и вся паства моя осмеливаемся остаться в том убеждении, что каков бы ни был ожидаемый ответ его превосходительства, Кавказская Духовная Семинария Вашим, Сиятельнейший граф, ходатайством, с Божиею помощью и Его благословением вполне откроется с будущего учебного года, коим оканчиваются и начинаются курсы двух академий — Московской и Казанской».</w:t>
      </w:r>
    </w:p>
    <w:p>
      <w:pPr>
        <w:pStyle w:val="BodyTextIndent3"/>
        <w:rPr/>
      </w:pPr>
      <w:r>
        <w:rPr/>
        <w:t>На изложенном черновом отношении к Обер-прокурору, собственноручно написанном, сделана в конце собственноручная же приписка Преосвященного: «Господи, благопоспеши! Аминь».</w:t>
      </w:r>
    </w:p>
    <w:p>
      <w:pPr>
        <w:pStyle w:val="BodyTextIndent3"/>
        <w:rPr/>
      </w:pPr>
      <w:r>
        <w:rPr/>
        <w:t>Вскоре сведения от наказного атамана были получены, и Преосвященный Иеремия особым отношением сообщал Обер-прокурору, что наказным атаманом назначено на содержание семинарии 1846 рублей в год из церковных войсковых сумм, в том числе и на содержание двух бедных воспитанников из семей казачьего духовенства. Присоединив к этому отношению другое, с просьбой об учреждении при Кавказской Семинарии нескольких казеннокоштных вакансий для просвещенных Святым Крещением детей осетинских, калмыцких и черкесских, владыка на обороте черновых бумаг сделал надписи: «Отправлено: помози, Боже!»</w:t>
      </w:r>
    </w:p>
    <w:p>
      <w:pPr>
        <w:pStyle w:val="BodyTextIndent3"/>
        <w:rPr/>
      </w:pPr>
      <w:r>
        <w:rPr/>
        <w:t>Одновременно епископ Иеремия обратился к Экзарху Грузии Митрополиту Исидору с просьбой сообщить ему свои соображения о возможной постановке учебной части в новой семинарии. 20 марта Владыка Исидор почтил Преосвященного Иеремию письмом следующего содержания:</w:t>
      </w:r>
    </w:p>
    <w:p>
      <w:pPr>
        <w:pStyle w:val="BodyTextIndent3"/>
        <w:rPr/>
      </w:pPr>
      <w:r>
        <w:rPr/>
        <w:t>«Вчера я послал Вашему Преосвященству с Александром Христиановичем Гессе весть о Ставропольской Семинарии, а сегодня получил от Вас уведомление о том же. Кое-что, по моему мнению нужное, хотя для Вас и не новое, я уже сказал в том письме. Теперь вижу, что по сему новому в Кавказской епархии делу действительно нужны и еще некоторые данные. На сей конец посылаю Вам: 1)копию правил о преобразовании учебного порядка в семинариях; 2) расписание учебных часов, во исполнение тех правил и 3) расписание жалованью начальникам и наставникам Тифлисской семинарии. Все это только для соображения. Некоторые местные обстоятельства наши не похожи на ваши. Пока занимайтесь составлением мнения по прочим статьям. По учебной, если что придет на мысль, сообщу Вам. Кажется, нужно положить в основание мнения исчисление народов, живущих в черте Кавказской епархии и соседственных со стороны Кавказа. Окажется, что у Вас есть калмыки, армяне, кумыки, кабардинцы, черкесы, ногайцы, грузины, осетины... Для калмыцкого языка класс нужен. Для армян не нужен, во-первых, потому, что они свой язык почти забыли и говорят у нас по-грузински и по-русски, а у Вас — по-русски и по-татарски, а во-вторых, потому, чтобы учреждением класса армянского языка не дать повода к толкам, противным государственной политике</w:t>
      </w:r>
      <w:r>
        <w:rPr>
          <w:rStyle w:val="FootnoteCharacters"/>
          <w:rStyle w:val="FootnoteAnchor"/>
        </w:rPr>
        <w:footnoteReference w:id="25"/>
      </w:r>
      <w:r>
        <w:rPr/>
        <w:t>.</w:t>
      </w:r>
    </w:p>
    <w:p>
      <w:pPr>
        <w:pStyle w:val="BodyTextIndent3"/>
        <w:rPr/>
      </w:pPr>
      <w:r>
        <w:rPr/>
        <w:t>Целью изучения местных языков в семинарии являлась подготовка миссионеров для распространения христианства среди иноверцев; армяне же — христиане, хотя и другого исповедания — для обращения их в Православие требовались иные силы и знания.</w:t>
      </w:r>
    </w:p>
    <w:p>
      <w:pPr>
        <w:pStyle w:val="BodyTextIndent3"/>
        <w:rPr/>
      </w:pPr>
      <w:r>
        <w:rPr/>
        <w:t>Кумыки, кабардинцы, ногайцы, шапсуги, карачаевцы все говорят татарским (главным образом, кумыки, ногайцы и карачаевцы, как народности татарского происхождения, кабардинцы же и шапсуги, как черкесские, или адыгские народности, владеют иным, отличным от татарского, языком), или турецко-татарским языком, следовательно класс татарского языка необходимо нужен. Еще необходимо нужен класс медицины. По уважению разноплеменных горцев к медицине наши священники имели бы вход ко всем, если бы знали эту науку. Эта статья стоит особого внимания. Вам легко требовать этого класса, потому что определением Святейшего Синода 1840 года велено вводить в семинариях преподавание главных оснований медицины. Настаивайте на этом. Об осетинах можно сказать, что особого класса их языка не нужно (в этом пункте Преосвященный Иеремия разошелся с экзархом), потому что для желающих учиться сему языку есть училище во Владикавказе и в соседстве с Вашею епархией их немного. Поелику Святейший Синод определением своим постановил дать ректорам всех семинарий помощников, то и в Ставропольской семинарии назначить помощника ректору с возложением на него преподавания, например, герменевтики, пастырского богословия и в обширнейшем виде археологии, с присовокуплением систематического изложения, разбора, опровержения мнений раскольников, живущих в Кавказской епархии, и правил, как духовные пастыри должны обращаться с ними.</w:t>
      </w:r>
    </w:p>
    <w:p>
      <w:pPr>
        <w:pStyle w:val="BodyTextIndent3"/>
        <w:rPr/>
      </w:pPr>
      <w:r>
        <w:rPr/>
        <w:t>Отменив языки греческий, еврейский, французский и немецкий, Вам удобно будет дать более часов на чтение творений Святых Отцов, исчисленных при учреждении Новоархангельской миссионерской семинарии (в отчете за 1844 год) и на подробное преподавание правил для проповеди Слова Божия. Можно и, кажется, нужно включить мысль, чтобы дозволено было принять на казенный счет по крайней мере по пяти инородцев из природных калмыков и мусульманских племен, если найдутся желающие и сколько-нибудь знающие русский язык, дабы из них со временем образовать миссионеров. Образование сих десяти воспитанников под особым надзором ограничить обучением православной христианской религии и русскому языку, не присоединяя их до окончания курса к православной вере. Для калмыцкого языка избрать кого-либо из духовных калмыцких, не фанатика, знающего русский язык. Это не трудно, но всякий другой испортит дело. Из татар, даже из князей кабардинских, можно найти знающего русский язык учителя татарского языка. Его родственные связи и знакомства много значат. Посредственного учителя из природных надобно предпочесть русскому, знающему тот же язык. Не унижая инородцев и делая им возможное доверие, Вы будете иметь в них ревностных сотрудников с тою выгодою, что к ним не могут иметь такого предубеждения, как к русскому».</w:t>
      </w:r>
    </w:p>
    <w:p>
      <w:pPr>
        <w:pStyle w:val="BodyTextIndent3"/>
        <w:rPr/>
      </w:pPr>
      <w:r>
        <w:rPr/>
        <w:t>В вопросных пунктах, сообщенных консистории для сведения и соображений при освидетельствовании нанимаемых зданий, Преосвященный рекомендовал, в соответствие учебным и другим нуждам семинарии, обратить внимание на необходимость следующих помещений:</w:t>
      </w:r>
    </w:p>
    <w:p>
      <w:pPr>
        <w:pStyle w:val="BodyTextIndent3"/>
        <w:rPr/>
      </w:pPr>
      <w:r>
        <w:rPr/>
        <w:t>1) четырех классных комнат, трех для такого же количества отделений семинарии (в то время семинарии делились на три класса или отделения — низшее, среднее и высшее — с двухгодичным курсом в каждом), четвертой на случай, когда ученики разных классов должны собираться вместе для слушания и изучения некоторых предметов, как, например, местных языков, иконописания; 2)конференц-залы, или актовой; 3)залы для правления, с отделениями для канцелярии и архива; 4)залы для библиотеки; 5)столовой; 6)больничной; 7)спальных комнат на сто пансионеров; 8)помещений для 12 наставников, или профессоров (ввиду ограниченности содержания служащих при семинарии лиц, Преосвященный предлагал дать им всем казенные квартиры); 9)помещения для ректора; 10)для инспектора; 11)кухни, кладовой, погреба. «Не можно ли, спрашивал в заключение Преосвященный консисторию, дело о найме домов для семинарии и дома для общежития училищного соединить, если одного для семинарии мало, а двух — много?»</w:t>
      </w:r>
    </w:p>
    <w:p>
      <w:pPr>
        <w:pStyle w:val="BodyTextIndent3"/>
        <w:rPr/>
      </w:pPr>
      <w:r>
        <w:rPr/>
        <w:t>По отправке требуемых документов оставалось ждать разрешения Императора на открытие семинарии. Ожидание это растянулось на четыре месяца и было для Преосвященного Иеремии томительным и даже скорбным.</w:t>
      </w:r>
    </w:p>
    <w:p>
      <w:pPr>
        <w:pStyle w:val="BodyTextIndent3"/>
        <w:rPr/>
      </w:pPr>
      <w:r>
        <w:rPr/>
        <w:t>Чувство досады и горя посетившее Владыку Иеремию в связи с отделением от епархии приходов линейного казачьего войска, не оставляло его и в последующие годы жизни. Весьма откровенно выразил он свою печаль в ответном письме князю М. С. Воронцову, который поздравил епископа с награждением орденом Святого Равноапостольного князя Владимира:</w:t>
      </w:r>
    </w:p>
    <w:p>
      <w:pPr>
        <w:pStyle w:val="BodyTextIndent3"/>
        <w:rPr/>
      </w:pPr>
      <w:r>
        <w:rPr/>
        <w:t>«Не могу скрыть от себя и от Вашей Сиятельнейшей особы, что если я сколько-нибудь заслужил сие, то разве моей печалию о непорядочном, неблагоприятном для Православной нашей Церкви положении церковных дел в Пастве кавказской. Эту печаль мою священнослужительскую никакое чествование не возьмет от моего сердца: ее понесу я и во гроб, пред судилище Христово».</w:t>
      </w:r>
    </w:p>
    <w:p>
      <w:pPr>
        <w:pStyle w:val="BodyTextIndent3"/>
        <w:rPr/>
      </w:pPr>
      <w:r>
        <w:rPr/>
        <w:t>Преосвященный стал терять надежду на осуществление своего плана и свои тревожные мысли сообщил в письме от 26 июля 1846 года начальнику области генерал-лейтенанту Завадовскому, прося его доложить об этом князю М. С. Воронцову.</w:t>
      </w:r>
    </w:p>
    <w:p>
      <w:pPr>
        <w:pStyle w:val="BodyTextIndent3"/>
        <w:rPr/>
      </w:pPr>
      <w:r>
        <w:rPr/>
        <w:t>Но опасения были напрасны. 4 августа получено было подписанное Императором Николаем I 20 июля 1846 года разрешение на учреждение в г. Ставрополе Духовной Семинарии. Документом повелевалось:</w:t>
      </w:r>
    </w:p>
    <w:p>
      <w:pPr>
        <w:pStyle w:val="BodyTextIndent3"/>
        <w:rPr/>
      </w:pPr>
      <w:r>
        <w:rPr/>
        <w:t>1) Учредить в Кавказской епархии Семинарию на основании Училищного Устава и других на сей предмет состоявшихся положений, открыв ее в г. Ставрополе с началом наступающего учебного года и на первый раз образовав одно низшее отделение ее, с назначением в состав оного учеников, удостоенных к переводу в семинарию из уездных училищ Моздокского и Ставропольского, а также и Астраханского, в коем до сего времени обучались воспитанники, принадлежащие по рождению Кавказской епархии;</w:t>
      </w:r>
    </w:p>
    <w:p>
      <w:pPr>
        <w:pStyle w:val="BodyTextIndent3"/>
        <w:rPr/>
      </w:pPr>
      <w:r>
        <w:rPr/>
        <w:t>2) вновь учреждаемой семинарии именоваться Кавказской и состоять в заведовании окружной Казанской Духовной Академии;</w:t>
      </w:r>
    </w:p>
    <w:p>
      <w:pPr>
        <w:pStyle w:val="BodyTextIndent3"/>
        <w:rPr/>
      </w:pPr>
      <w:r>
        <w:rPr/>
        <w:t>3) потребную на содержание семинарии сумму производить из духовно-учебных капиталов;</w:t>
      </w:r>
    </w:p>
    <w:p>
      <w:pPr>
        <w:pStyle w:val="BodyTextIndent3"/>
        <w:rPr/>
      </w:pPr>
      <w:r>
        <w:rPr/>
        <w:t>4) для помещения семинарии впредь до постройки нового здания нанять частные дома, с отнесением потребного на сие расхода на счет духовно-учебных капиталов;</w:t>
      </w:r>
    </w:p>
    <w:p>
      <w:pPr>
        <w:pStyle w:val="BodyTextIndent3"/>
        <w:rPr/>
      </w:pPr>
      <w:r>
        <w:rPr/>
        <w:t>5) на первоначальное обзаведение семинарии необходимыми принадлежностями отпустить из тех же капиталов 4387 рублей 45 копеек;</w:t>
      </w:r>
    </w:p>
    <w:p>
      <w:pPr>
        <w:pStyle w:val="BodyTextIndent3"/>
        <w:rPr/>
      </w:pPr>
      <w:r>
        <w:rPr/>
        <w:t>6) план учения в семинарии расположить таким образом, чтобы воспитанники, получая в оной образование на тех же главных началах, какие существуют в других семинариях, в то же время приобретали необходимые сведения, соответственные особенным потребностям Епархии и на сей конец ввести в означенной семинарии преподавание местных языков: осетинского, татарского и т.д.;</w:t>
      </w:r>
    </w:p>
    <w:p>
      <w:pPr>
        <w:pStyle w:val="BodyTextIndent3"/>
        <w:rPr/>
      </w:pPr>
      <w:r>
        <w:rPr/>
        <w:t>7) в число казеннокоштных учеников принимать способных благонадежных детей, просветившихся Святым Крещением из осетин, черкесов и прочих инородцев, по усмотрению Епархиального Преосвященного, распространив меру сию и на низшие училища с тем, чтобы означенные дети, по окончании семинарского курса, поступали в священники, преимущественно в приходы, населенные их единоплеменниками.</w:t>
      </w:r>
    </w:p>
    <w:p>
      <w:pPr>
        <w:pStyle w:val="BodyTextIndent3"/>
        <w:rPr/>
      </w:pPr>
      <w:r>
        <w:rPr/>
        <w:t>Одновременно Святейший Синод поручал Владыке Иеремии:</w:t>
      </w:r>
    </w:p>
    <w:p>
      <w:pPr>
        <w:pStyle w:val="BodyTextIndent3"/>
        <w:rPr/>
      </w:pPr>
      <w:r>
        <w:rPr/>
        <w:t>1) Высочайше утвержденное положение об учреждении Кавказской семинарии в г. Ставрополе принять к непременному исполнению;</w:t>
      </w:r>
    </w:p>
    <w:p>
      <w:pPr>
        <w:pStyle w:val="BodyTextIndent3"/>
        <w:rPr/>
      </w:pPr>
      <w:r>
        <w:rPr/>
        <w:t>2) для помещения семинарии нанять приисканные два дома в Ставрополе, принадлежащие статскому советнику Пышненко и почетному гражданину Гониловскому, платою за первый дом по семисот пятнадцати рублей, а за второй по тысяче пятисот рублей серебром в год из духовно-учебных капиталов и распорядиться заблаговременно приспособлением сих домов к потребностям семинарии;</w:t>
      </w:r>
    </w:p>
    <w:p>
      <w:pPr>
        <w:pStyle w:val="BodyTextIndent3"/>
        <w:rPr/>
      </w:pPr>
      <w:r>
        <w:rPr/>
        <w:t>3) приступить немедленно к надлежащим распоряжениям на счет обзаведения семинарии необходимыми вещами, за исключением книг, поручив сие дело особому комитету из благонадежных лиц училищного или епархиального ведомства и, снабдив их надлежащими шнуровыми книгами для записки прихода и расхода денег с тем, чтобы по изготовлении ими всех вещей и по подлежащему оных освидетельствованию, представлен был подробный отчет в издержанной сумме;</w:t>
      </w:r>
    </w:p>
    <w:p>
      <w:pPr>
        <w:pStyle w:val="BodyTextIndent3"/>
        <w:rPr/>
      </w:pPr>
      <w:r>
        <w:rPr/>
        <w:t>4) затем войти в соображение на счет постройки новых зданий для помещения семинарии на особо отведенном месте и о последующем представить установленным порядком, с приложением планов;</w:t>
      </w:r>
    </w:p>
    <w:p>
      <w:pPr>
        <w:pStyle w:val="BodyTextIndent3"/>
        <w:rPr/>
      </w:pPr>
      <w:r>
        <w:rPr/>
        <w:t>5) согласно с предположением Вашего Преосвященства, открыть во вновь учреждаемой семинарии кафедры для местных языков: осетинского, татарского и калмыцкого; преподавание же языков еврейского, немецкого и французского отложить впредь до усмотрения, а по истечении двух лет представить соображения свои о том, нужно ли будет ввести обучение сим языкам в семинарии;</w:t>
      </w:r>
    </w:p>
    <w:p>
      <w:pPr>
        <w:pStyle w:val="BodyTextIndent3"/>
        <w:rPr/>
      </w:pPr>
      <w:r>
        <w:rPr/>
        <w:t>6) предварительно открытия учения во вновь учреждаемой семинарии поручить семинарскому управлению составить расписание часов для классных занятий на два первые года и представить оное на усмотрение Вашего Преосвященства. Что же касается до открытия среднего и высшего отделений семинарии, то предоставляется Вашему Преосвященству соображения по сему предмету представить заблаговременно пред окончанием двухгодичного курса, имея ввиду открытие обоих отделений в одно время;</w:t>
      </w:r>
    </w:p>
    <w:p>
      <w:pPr>
        <w:pStyle w:val="BodyTextIndent3"/>
        <w:rPr/>
      </w:pPr>
      <w:r>
        <w:rPr/>
        <w:t>7) так как по местным соображениям Ваше Преосвященство признавали нужным, в числе прочих предметов, открыть в Кавказской семинарии класс иконописания, то для решения сего обстоятельства доставить предварительно сведение: имеется ли в виду, на месте, преподаватель для сего предмета и на каких условиях он мог бы быть определен;</w:t>
      </w:r>
    </w:p>
    <w:p>
      <w:pPr>
        <w:pStyle w:val="BodyTextIndent3"/>
        <w:rPr/>
      </w:pPr>
      <w:r>
        <w:rPr/>
        <w:t>8) по определении в Кавказскую семинарию ректора и инспектора (о чем вслед за сим получите, Ваше Преосвященство, особое уведомление) и по открытии за тем семинарского правления, поручить ему немедленно вступить в полное управление низшими училищами кавказской епархии на точном основании училищного устава и вследствие того войти в сношение с астраханским семинарским правлением о передаче дел, касающихся до тех училищ.</w:t>
      </w:r>
    </w:p>
    <w:p>
      <w:pPr>
        <w:pStyle w:val="BodyTextIndent3"/>
        <w:rPr/>
      </w:pPr>
      <w:r>
        <w:rPr/>
        <w:t>9) сиротскую сумму, выручаемую в Кавказской епархии от продажи венчиков и разрешительных молитв и поступавшую доселе в распоряжение астраханского семинарского правления, обращать впредь в кавказское семинарское правление для употребления согласно с существующими правилами, на содержание бедных учеников в низших училищах.</w:t>
      </w:r>
    </w:p>
    <w:p>
      <w:pPr>
        <w:pStyle w:val="BodyTextIndent3"/>
        <w:rPr/>
      </w:pPr>
      <w:r>
        <w:rPr/>
        <w:t>По штату, утвержденному Императором на ежегодное содержание семинарии отпускалось 13430 рублей. Из этой суммы назначалось жалованье ректору семинарии (400 руб.), инспектору (150 руб.), помощнику его (100 руб.), эконому (150 руб.), секретарю (125 руб.), 8 наставникам, в том числе ректору и инспектору (3200 руб.), на библиотеку и кабинет (1200 руб.), на больницу (400 руб.), на содержание 100 казеннокоштных воспитанников (6000 руб.), на содержание дома (1800 руб.), на наем домов (2200 руб.), трем преподавателям местных языков (675 руб.).</w:t>
      </w:r>
    </w:p>
    <w:p>
      <w:pPr>
        <w:pStyle w:val="BodyTextIndent3"/>
        <w:rPr/>
      </w:pPr>
      <w:r>
        <w:rPr/>
        <w:t>Но так как сначала разрешено было открыть только низшее отделение семинарии, а среднее и высшее отделения положено открыть через два года, то на первый год на содержание семинарии было ассигновано 9780 рублей.</w:t>
      </w:r>
    </w:p>
    <w:p>
      <w:pPr>
        <w:pStyle w:val="BodyTextIndent3"/>
        <w:rPr/>
      </w:pPr>
      <w:r>
        <w:rPr/>
        <w:t>На бумаге, пришедшей и Санкт-Петербурга, Преосвященный Иеремия начертал: «Получено августа четвертого в день памяти святых седми отроков, иже во Ефесе, в Воскресение Господне, в 12 часов по полуночи, а начато дело 1843 года декабря 17 в день памяти святых триех отроков Анании, Азарии и Мисаила воздержников».</w:t>
      </w:r>
    </w:p>
    <w:p>
      <w:pPr>
        <w:pStyle w:val="BodyTextIndent3"/>
        <w:rPr/>
      </w:pPr>
      <w:r>
        <w:rPr/>
        <w:t>В память об этом событии епископ Иеремия пожертвовал в семинарскую библиотеку икону святого пророка Божия Илии.</w:t>
      </w:r>
    </w:p>
    <w:p>
      <w:pPr>
        <w:pStyle w:val="BodyTextIndent3"/>
        <w:rPr/>
      </w:pPr>
      <w:r>
        <w:rPr/>
        <w:t>А 6 августа последовала резолюция Владыки:</w:t>
      </w:r>
    </w:p>
    <w:p>
      <w:pPr>
        <w:pStyle w:val="BodyTextIndent3"/>
        <w:rPr/>
      </w:pPr>
      <w:r>
        <w:rPr/>
        <w:t>1) О сем истинно радостном и благодатном для града нашего, для епархии нашей и для всего края событии благодарственное молебствие Господу Богу совершим в следующий день Воскресный с коленопреклонением;</w:t>
      </w:r>
    </w:p>
    <w:p>
      <w:pPr>
        <w:pStyle w:val="BodyTextIndent3"/>
        <w:rPr/>
      </w:pPr>
      <w:r>
        <w:rPr/>
        <w:t>2) оповестить о нем всех духовных в Епархии с тем, чтобы дети их, удостоенные перевода из Ставропольского и Моздокского училищ в семинарию, к первым числам сентября прибыли не в Астрахань, а в епархиальный город Ставрополь, и чтобы повсеместно в Епархии Кавказской совершено было благодарственное Господу Богу молебствие с коленопреклонением, в следующий по получении Указа недельный день;</w:t>
      </w:r>
    </w:p>
    <w:p>
      <w:pPr>
        <w:pStyle w:val="BodyTextIndent3"/>
        <w:rPr/>
      </w:pPr>
      <w:r>
        <w:rPr/>
        <w:t>3) по недостатку служебных лиц для особого комитета, приготовительные к открытию Кавказской Духовной Семинарии действия возлагаем на консисторию, по тому же столу и в том же по времени порядке, в коих производились доселе дела по учебной части.</w:t>
      </w:r>
    </w:p>
    <w:p>
      <w:pPr>
        <w:pStyle w:val="BodyTextIndent3"/>
        <w:rPr/>
      </w:pPr>
      <w:r>
        <w:rPr/>
        <w:t>Сделав соответствующие распоряжения, Преосвященный Иеремия поспешил, прежде всего, поделиться радостью своей с Наместником Кавказским князем Воронцовым. 9 августа он написал ему письмо с известием об открытии в Ставрополе семинарии и с выражением ему своей глубокой благодарности за живое участие в ее открытии.</w:t>
      </w:r>
    </w:p>
    <w:p>
      <w:pPr>
        <w:pStyle w:val="BodyTextIndent3"/>
        <w:rPr/>
      </w:pPr>
      <w:r>
        <w:rPr/>
        <w:t>Наступал первый учебный год Кавказской (Ставропольской) Духовной Семинарии. Времени до сентября оставалось немного, но Владыка Иеремия не желал откладывать дела, и хотел открыть семинарию, если не 1 сентября, то не позже 1 октября. Чтобы открыть семинарию в сентябре, требовалось, прежде всего, собрать к 1 сентября в Ставрополь воспитанников Ставропольского и Моздокского духовных училищ, удостоенных перевода в Семинарию.</w:t>
      </w:r>
    </w:p>
    <w:p>
      <w:pPr>
        <w:pStyle w:val="BodyTextIndent3"/>
        <w:rPr/>
      </w:pPr>
      <w:r>
        <w:rPr/>
        <w:t>Осуществить это было непросто. В наше время, с налаженными коммуникациями, легко приводить в действие то или иное распоряжение Епархиального начальства. В то время только на переписку уходили месяцы. 9 августа были разосланы благочинным Указы с извещением об открытии в Ставрополе семинарии и с предписанием дать знать духовенству об отправлении детей его не в Астрахань, а в Ставрополь. Многие родители с 15 августа уже отправляли чад своих в Астрахань. Немыслимо было надеяться, что благочинные получат указы ранее этого числа. Поэтому прибегли к помощи курьеров: многих воспитанников, отправившихся уже в Астрахань, возвращали с дороги назад. Некоторых и курьеры не догнали, и таковые остались в Астрахани.</w:t>
      </w:r>
    </w:p>
    <w:p>
      <w:pPr>
        <w:pStyle w:val="BodyTextIndent3"/>
        <w:rPr/>
      </w:pPr>
      <w:r>
        <w:rPr/>
        <w:t>2 сентября Преосвященный Иеремия просил архиепископа Астраханского Евгения направить в Ставрополь всех студентов от Кавказской епархии. Распоряжением архиепископа Евгения в Ставрополь были отправлены все студенты из Кавказской епархии, в том числе и те, кто обучался в Астраханском духовном училище и из него перешел в Астраханскую семинарию.</w:t>
      </w:r>
    </w:p>
    <w:p>
      <w:pPr>
        <w:pStyle w:val="BodyTextIndent3"/>
        <w:rPr/>
      </w:pPr>
      <w:r>
        <w:rPr/>
        <w:t>Не лучше и не успешнее шли другие дела. Как ни торопился Преосвященный Иеремия, было очевидно, что семинарию в сентябре не открыть. Домовладельцы, с которыми были заключены контракты на наем их домов под помещение семинарии, могли приступить к необходимым работам не ранее 16 августа. Вторая половина августа и весь сентябрь ушли на эти работы и распоряжения по первоначальному обзаведению семинарии разными вещами и принадлежностями. Не сразу образовался и состав правления.</w:t>
      </w:r>
    </w:p>
    <w:p>
      <w:pPr>
        <w:pStyle w:val="BodyTextIndent3"/>
        <w:rPr/>
      </w:pPr>
      <w:r>
        <w:rPr/>
        <w:t>Первым должностным лицом, назначенным в семинарию 6 августа, был комиссар и письмоводитель диакон Василий Минервин, послушник Архиерейского дома; вторым — 13 августа — эконом семинарии, городской соборный священник о. Димитрий Гремяченский.</w:t>
      </w:r>
    </w:p>
    <w:p>
      <w:pPr>
        <w:pStyle w:val="BodyTextIndent3"/>
        <w:rPr/>
      </w:pPr>
      <w:r>
        <w:rPr/>
        <w:t>1 сентября было получено от Обер-прокурора Святейшего Синода от 23 августа за № 7619, что определением Святейшего Синода ректором Кавказской Духовной Семинарии назначен инспектор Казанской Академии, богословских наук профессор, магистр богословия архимандрит Серафим (Аретинский) (впоследствии архиепископ Воронежский), с поручением ему преподавания в низшем отделении семинарии катехизического учения, чтения Священного Писания и учения о богослужебных книгах. Архимандрит Серафим был современником открытия Казанской Духовной Академии, принимал живое и деятельное участие в устройстве ее внешней и внутренней жизни, был известен своей опытностью и знаниями в ведении учебного дела и административными способностями.</w:t>
      </w:r>
    </w:p>
    <w:p>
      <w:pPr>
        <w:pStyle w:val="BodyTextIndent3"/>
        <w:rPr/>
      </w:pPr>
      <w:r>
        <w:rPr/>
        <w:t>Инспектором семинарии был назначен наставник Тверской семинарии профессор, магистр богословия иеромонах Герасим (впоследствии архиепископ Астраханский) с поручением ему преподавания Всеобщей истории и греческого языка. Преподавателями других предметов назначены, окончившие Казанскую Духовную Академию (первый выпуск) Иван Петрович Гвоздев (впоследствии профессор Казанской Духовной Академии), Арсений Ермилович Пиксанов (впоследствии мировой судья и председатель съезда мировых судей в Ставрополе), Григорий Дмитриевич Соколов (окончил свой жизненный путь в должности губернского прокурора в Варшаве): первый на класс риторики и поэзии, второй на класс алгебры, геометрии и пасхалии, с поручением ему преподавать калмыцкий язык, а третий — на класс латинского языка с поручением преподавать татарский язык.</w:t>
      </w:r>
    </w:p>
    <w:p>
      <w:pPr>
        <w:pStyle w:val="BodyTextIndent3"/>
        <w:rPr/>
      </w:pPr>
      <w:r>
        <w:rPr/>
        <w:t>Вместе с этим, Преосвященному Иеремии поручалось найти на месте способного человека для преподавания осетинского языка. По просьбе Владыки Иеремии Экзарх Грузии Высокопреосвященнейший Исидор рекомендовал на должность учителя осетинского языка воспитанника Тифлисской семинарии Варфоломея Туганова, осетина по национальности, способного вести дело обучения родному языку. К сожалению, выбор оказался не совсем удачным, но об этом — позже.</w:t>
      </w:r>
    </w:p>
    <w:p>
      <w:pPr>
        <w:pStyle w:val="BodyTextIndent3"/>
        <w:rPr/>
      </w:pPr>
      <w:r>
        <w:rPr/>
        <w:t>21 сентября в день памяти святителя Димитрия Ростовского вступил в должность о. Инспектор. После Литургии в Крестовоздвиженской церкви, он был приведен к присяге настоятелем Черноморской пустыни архимандритом Дионисием. Святитель Филарет, митрополит Московский направил с иеромонахом Герасимом письмо Преосвященному Иеремии, в котором, в частности, писал: «Преосвященный Владыко, достопочтенный о Господе брат! Представляю во благоволение Ваше вручителя сего письма иеромонаха Герасима, посылаемого также в ново учреждаемое место, в Вашу семинарию. Он благочестивый муж. Идет к Вам с послушанием устроению провидения, но с чувством заботы о своем малолетнем сыне. Вы узнаете от него обстоятельства, и благоволением и попечением Вашим устроите, что он будет творить свое дело не воздыхая».</w:t>
      </w:r>
    </w:p>
    <w:p>
      <w:pPr>
        <w:pStyle w:val="BodyTextIndent3"/>
        <w:rPr/>
      </w:pPr>
      <w:r>
        <w:rPr/>
        <w:t>Правление Казанской Духовной Академии, назначив в Ставрополь архимандрита Серафима и преподавателей, предписывало правлению Кавказской Духовной Семинарии сообщить следующее: а) когда будет в действительности открыта семинария; б) какое будет сделано правлением семинарии распределение учебных часов для преподавания наук, усвоенных низшему отделению семинарии; в) когда начнется учение; г) сколько и откуда именно поступит учеников, д) когда именно явятся и вступят в должность назначенные наставники.</w:t>
      </w:r>
    </w:p>
    <w:p>
      <w:pPr>
        <w:pStyle w:val="BodyTextIndent3"/>
        <w:rPr/>
      </w:pPr>
      <w:r>
        <w:rPr/>
        <w:t>К 1 октября 1846 года все было готово, но за неприбытием к месту службы ректора архимандрита Серафима, открытие семинарии в этот день не состоялось. Не желая оставлять собранных учеников без всякого дела, Преосвященный Иеремия решил начать занятия со 2 октября. Преосвященный привлек к временному преподаванию смотрителя и инспектора Ставропольского духовного училища священников А. Быстролетова и П. Образцова и сам решил преподавать Катехизис и Священное Писание. Было составлено расписание, на котором, сделав поправки, Владыка Иеремия начертал: «Смотрел. Бог в помощь». 25 октября прибыли преподаватели Гвоздев и Соколов, а к 8 ноября — ректор архимандрит Серафим. Третий преподаватель — Пиксанов, явился в семинарию во второй половине декабря 1846 года.</w:t>
      </w:r>
    </w:p>
    <w:p>
      <w:pPr>
        <w:pStyle w:val="BodyTextIndent3"/>
        <w:rPr/>
      </w:pPr>
      <w:r>
        <w:rPr/>
        <w:t>Сразу же по прибытии Ректора Владыка обязал Ректора и Инспектора приготовить все необходимое к открытию семинарии 13 ноября. 11 ноября Преосвященный дал кафедральному протоиерею подробное расписание богослужений в день открытия семинарии. 12 ноября Ректор и Инспектор представили Владыке составленную ими программу открытия Правления Кавказской семинарии, на которой Владыка сделал приписку: «И открытия учения, уже предначатого 2 октября». Таким образом, открытие Кавказской Духовной Семинарии состоялось 13 ноября, в день памяти святителя Иоанна Златоустого. В навечерие этого дня было совершено Всенощное бдение самим Преосвященным, несмотря на болезненное состояние, в Крестовой церкви.</w:t>
      </w:r>
    </w:p>
    <w:p>
      <w:pPr>
        <w:pStyle w:val="BodyTextIndent3"/>
        <w:rPr/>
      </w:pPr>
      <w:r>
        <w:rPr/>
        <w:t>В самый день открытия семинарии, перед Литургией, совершен был Крестный ход из Спасской гостиннорядской церкви в Кафедральный Троицкий собор. Литургия была совершена Преосвященным Иеремией в сослужении начальствующих семинарии и городского духовенства в теплом соборном приделе святителя Николая, в присутствии учащих и учащихся семинарии и Ставропольского духовного училища. Во время чтения Часов четверо из воспитанников семинарии были посвящены в стихарь. Перед окончанием Часов, ректор семинарии и кафедральный протоиерей перенесли из соборного главного храма в придел святителя Николая иконы Спасителя и Успения Божией Матери, уготованные для семинарии Филаретом, митрополитом Киевским (икона Спасителя) и Преосвященным Иеремией (икона Успения), и поставили их на Престол. Во время совершения Литургии к ектеньям присоединяемы были специальные прошения с призыванием помощи Святаго Духа Утешителя. Перед окончанием Литургии Владыка сказал краткое, но сильное слово о Едином Верховном Источнике истинной мудрости, особо подчеркнув, что в святителе Иоанне Златоусте, чья память праздновалась в тот день, учащиеся «должны видеть идеал пастыря Церкви, в нем предуказан цель, к достижению которой должны быть устремлены» все силы учащихся, будущих пастырей. По окончании Божественной Литургии совершен был Крестный ход в главный дом, нанятый под семинарию. В Крестном ходе предшествовали ученики, поступившие в семинарию, а за ними следовало все городское духовенство с иконами и хоругвями при всеколокольном звоне.</w:t>
      </w:r>
    </w:p>
    <w:p>
      <w:pPr>
        <w:pStyle w:val="BodyTextIndent3"/>
        <w:rPr/>
      </w:pPr>
      <w:r>
        <w:rPr/>
        <w:t>В семинарском доме, у присутственного стола Правления, совершено было Архипастырем Кавказским водоосвящение, с присовокуплением молитв о призывании Святого Духа пред началом всякого доброго дела. Обращаясь к собравшимся епископ Иеремия выразил желание, чтобы воспитанники семинарии, будущие представители Кавказского духовенства, воплотили в своей жизни идеал духовной непорочности, строгого воздержания и проникнутого любовию самоотречения, глубокой преданности воле Божией и крепкой веры в святость своего дела.</w:t>
      </w:r>
    </w:p>
    <w:p>
      <w:pPr>
        <w:pStyle w:val="BodyTextIndent3"/>
        <w:rPr/>
      </w:pPr>
      <w:r>
        <w:rPr/>
        <w:t>Затем секретарь Правления Гвоздев прочитал акт об открытии Кавказской Духовной Семинарии и список 55 ее первых учеников. По прочтении акта члены семинарского Правления принимали присягу. После благодарственного молебствия состоялось первое заседание Правления семинарии в законном составе трех членов: председателя — ректора архимандрита Серафима, инспектора иеромонаха Герасима и эконома протоиерея Димитрия Гремяченского, при секретаре И. П. Гвоздеве.</w:t>
      </w:r>
    </w:p>
    <w:p>
      <w:pPr>
        <w:pStyle w:val="BodyTextIndent3"/>
        <w:rPr/>
      </w:pPr>
      <w:r>
        <w:rPr/>
        <w:t>На заседании Правления были заслушаны два вопроса: об открытии в день священнейшей памяти святителя Иоанна Златоустого Кавказской Духовной Семинарии и расписание занятий. На первом журнале Правления Кавказской Духовной Семинарии 13 ноября 1846 года в тот же день последовала резолюция Преосвященного Иеремии: «Смотрел и утверждаю. И паки призываю Божию благодать на дело семинарии».</w:t>
      </w:r>
    </w:p>
    <w:p>
      <w:pPr>
        <w:pStyle w:val="BodyTextIndent3"/>
        <w:rPr/>
      </w:pPr>
      <w:r>
        <w:rPr/>
        <w:t>В план учебных занятий, разработанный на основе опыта Тифлисской Духовной Семинарии, включены были следующие дисциплины: Пасхалия, История Церкви, Библейская история, Литургика, Геометрия, Алгебра, Риторика, Поэзия, греческий, латинский и немецкий языки, факультативно местные языки (калмыцкий, татарский, осетинский). На низшем отделении, как, впоследствии, и на двух других (среднем и высшем) обучение составляло двухгодичный курс. Учебным планом предполагалось шесть учебных дней в неделю, по четыре урока в день.</w:t>
      </w:r>
    </w:p>
    <w:p>
      <w:pPr>
        <w:pStyle w:val="BodyTextIndent3"/>
        <w:rPr/>
      </w:pPr>
      <w:r>
        <w:rPr/>
        <w:t>Торжество открытия семинарии состоялось в присутствии начальника Кавказской области генерал-лейтенанта Завадовского, Ставропольского гражданского губернатора, Наказного атамана Кавказского линейного казачьего войска. 15 ноября 1846 года епископ Иеремия сообщал в Святейший Синод:</w:t>
      </w:r>
    </w:p>
    <w:p>
      <w:pPr>
        <w:pStyle w:val="BodyTextIndent3"/>
        <w:rPr/>
      </w:pPr>
      <w:r>
        <w:rPr/>
        <w:t>«13 сего месяца, в день священныя памяти святого Иоанна Златоустого, по предварительном извещении и приглашении местных начальствующих и почетных лиц и в присутствии их кавказская духовная семинария, с Божиим благословением открыта благополучно и правление семинарии вступило в отправление своих обязанностей. О чем в последствие наирадостнейшаго для всея паствы кавказския отношения Вашего, Милостивый Государь, от 26 июля № 6646, имею счастие уведомить Ваше Сиятельство».</w:t>
      </w:r>
    </w:p>
    <w:p>
      <w:pPr>
        <w:pStyle w:val="BodyTextIndent3"/>
        <w:rPr/>
      </w:pPr>
      <w:r>
        <w:rPr/>
        <w:t>Дело об открытии семинарии в Ставрополе длилось почти три года. Началось 17 декабря 1843 г. Канцелярское дело об открытии семинарии Преосвященный Иеремия собственноручно озаглавил так: «Дело об учреждении в богоспасаемом Ставрополе кавказской духовной семинарии при помощи и благословении Бога и Спасителя нашего Господа Иисуса Христа, Емуже со Отцем и Святым Духом буди слава и поклонение ныне и присно, повсюду и на нашей земле, устрояемой и образуемой, носящуся Духу Святому вверху воды — разных народов зде обитающих. Началось в 1843 году, декабря 17-го дня в день памяти св. триех отроков Анании, Азарии и Мисаила, им же, о если бы всегда подобны были питомцы ходатайствуемой семинарии кавказской, с каковым молитвенным к Богу желанием и отправлено в Святейший Синод первое ходатайство о кавказском духовном питомнике. Окончится, когда Бог благоволит и Его Помазанник Николай».</w:t>
      </w:r>
    </w:p>
    <w:p>
      <w:pPr>
        <w:pStyle w:val="BodyTextIndent3"/>
        <w:rPr/>
      </w:pPr>
      <w:r>
        <w:rPr/>
        <w:t>Владыка Иеремия пожертвовал Семинарии свою прекрасную библиотеку из двух тысяч томов с каталогом, составленным им собственноручно. Особенное внимание уделял Преосвященный Иеремия учреждению в семинарии казенных стипендий для духовного образования осетин, грузин, калмыком, абхазцев. Владыка считал даже возможным обучать в семинарии пленных горских детей, чтобы готовить, таким образом, миссионеров для проповеди христианства среди горских народов. За счет вдовы генерала Лещенко в семинарии воспитывался горец, взятый в плен ребенком и получивший фамилию Горыч.</w:t>
      </w:r>
    </w:p>
    <w:p>
      <w:pPr>
        <w:pStyle w:val="BodyTextIndent3"/>
        <w:rPr/>
      </w:pPr>
      <w:r>
        <w:rPr/>
        <w:t>Нельзя, однако, обойти вниманием и негативные события, сопутствовавшие начальному периоду устройства семинарии, свидетельствующие о том, что, как бы ни были умелы и энергичны начальствующие и учащие, внешние обстоятельства могут вторгаться в их работу и оказывать значительное влияние на развитие событий.</w:t>
      </w:r>
    </w:p>
    <w:p>
      <w:pPr>
        <w:pStyle w:val="BodyTextIndent3"/>
        <w:rPr/>
      </w:pPr>
      <w:r>
        <w:rPr/>
        <w:t>Так, семинария не избежала в первые годы своего существования такого бича первой половины прошедшего столетия, как эпидемические заболевания. Особенно тяжелым в этом отношении был 1847 год, когда эпидемия оспы даже унесла жизни нескольких воспитанников</w:t>
      </w:r>
      <w:r>
        <w:rPr>
          <w:rStyle w:val="FootnoteCharacters"/>
          <w:rStyle w:val="FootnoteAnchor"/>
        </w:rPr>
        <w:footnoteReference w:id="26"/>
      </w:r>
      <w:r>
        <w:rPr/>
        <w:t>.</w:t>
      </w:r>
    </w:p>
    <w:p>
      <w:pPr>
        <w:pStyle w:val="BodyTextIndent3"/>
        <w:rPr/>
      </w:pPr>
      <w:r>
        <w:rPr/>
        <w:t>Другое же событие, хотя и завершившееся смертью главного участника, имело иной характер. Мы уже говорили о горячем желании Преосвященного Иеремии учредить в Кавказской семинарии изучение местных языков. Как известно за советом по этому вопросу Владыка обращался к тогдашнему Экзарху Грузии митрополиту Исидору. Когда же вопрос об открытии семинарии был решен, последовало новое обращение Преосвященного Иеремии в Тифлис, теперь уже с просьбой о присылке толкового выпускника Тифлисской семинарии, способного преподавать осетинский язык.</w:t>
      </w:r>
    </w:p>
    <w:p>
      <w:pPr>
        <w:pStyle w:val="BodyTextIndent3"/>
        <w:rPr/>
      </w:pPr>
      <w:r>
        <w:rPr/>
        <w:t>В 1846 году такового не нашлось. Весной 1847 года Владыка вновь обратился с просьбой к Правлению Тифлисской Семинарии, и осенью того же года в Ставрополь прибыл учителем осетинского языка выпускник Тифлисской духовной семинарии (сам по национальности осетин) Варфоломей Туганов. По формуляру, представленному из Тифлиса Туганов характеризовался весьма положительно, но не прошло и двух месяцев занятий, как полиция задержала его, найдя при обыске поддельные печати Кавказской Семинарии и Главнокомандующего Закавказского края. Следствие тянулось до декабря 1850 года, когда 22-летний Варфоломей Туганов скончался в тюремном замке от чахотки. Конкретный приговор вынесен ему не был</w:t>
      </w:r>
      <w:r>
        <w:rPr>
          <w:rStyle w:val="FootnoteCharacters"/>
          <w:rStyle w:val="FootnoteAnchor"/>
        </w:rPr>
        <w:footnoteReference w:id="27"/>
      </w:r>
      <w:r>
        <w:rPr/>
        <w:t>.</w:t>
      </w:r>
    </w:p>
    <w:p>
      <w:pPr>
        <w:pStyle w:val="BodyTextIndent3"/>
        <w:rPr/>
      </w:pPr>
      <w:r>
        <w:rPr/>
        <w:t>Но, так или иначе, все это время (1846 — 1851) занятия по осетинскому языку в Кавказской семинарии не проводились, хотя и были введены в учебный план. 4 июля 1847 года в семинарии был открыт класс иконописания. В 1848 году были открыты среднее и высшее отделения Кавказской Духовной Семинарии и она стала полноценным духовным учебным заведением.</w:t>
      </w:r>
    </w:p>
    <w:p>
      <w:pPr>
        <w:pStyle w:val="BodyTextIndent3"/>
        <w:rPr/>
      </w:pPr>
      <w:r>
        <w:rPr/>
        <w:t>В этот же период произошло и еще одно значительное событие в жизни Кавказской семинарии, относящееся к учебной сфере. Было введено преподавание Догматического богословия по пособию Преосвященного Антония (Амфитеатрова), значительно улучшившее постановку преподавания по этому и родственным предметам.</w:t>
      </w:r>
    </w:p>
    <w:p>
      <w:pPr>
        <w:pStyle w:val="Heading3"/>
        <w:rPr/>
      </w:pPr>
      <w:bookmarkStart w:id="21" w:name="__RefHeading___Toc449784018"/>
      <w:bookmarkEnd w:id="21"/>
      <w:r>
        <w:rPr/>
        <w:t>Становление Школы</w:t>
      </w:r>
    </w:p>
    <w:p>
      <w:pPr>
        <w:pStyle w:val="BodyTextIndent3"/>
        <w:rPr/>
      </w:pPr>
      <w:r>
        <w:rPr/>
        <w:t>С начала пятидесятых годов можно говорить о том, что Ставропольская Духовная Семинарии из поры младенческой, начальной, вступила в период становления.</w:t>
      </w:r>
    </w:p>
    <w:p>
      <w:pPr>
        <w:pStyle w:val="BodyTextIndent3"/>
        <w:rPr/>
      </w:pPr>
      <w:r>
        <w:rPr/>
        <w:t>С введением в действие Устава духовно-учебных заведений 1867 года в Кавказской семинарии стали обучаться и дети крестьян, чиновников, купцов, внося, таким образом, свет христианского просвещения и в жизнь русского населения епархии.</w:t>
      </w:r>
    </w:p>
    <w:p>
      <w:pPr>
        <w:pStyle w:val="BodyTextIndent3"/>
        <w:rPr/>
      </w:pPr>
      <w:r>
        <w:rPr/>
        <w:t>В 1874 году по ходатайству Совета Общества восстановления православного христианства на Кавказе открыто было при семинарии пять стипендий для детей-горцев.</w:t>
      </w:r>
    </w:p>
    <w:p>
      <w:pPr>
        <w:pStyle w:val="BodyTextIndent3"/>
        <w:rPr/>
      </w:pPr>
      <w:r>
        <w:rPr/>
        <w:t>Согласно Уставу 1867 года было отменено преподавание естественнонаучных дисциплин, основ сельского хозяйства и медицины. Вместо этого вводилось преподавание педагогики и создавалась обязательно-образцовая Воскресная школа. Воскресная школа Кавказской семинарии находилась при Андреевской церкви. Занятия в ней проходили ежедневно в послеобеденное время.</w:t>
      </w:r>
    </w:p>
    <w:p>
      <w:pPr>
        <w:pStyle w:val="BodyTextIndent3"/>
        <w:rPr/>
      </w:pPr>
      <w:r>
        <w:rPr/>
        <w:t>По рекомендации, проводившего в 1871 году ревизию члена училищного совета статского советника С. В. Керского в школе началось преподавание начальных сведений из области арифметики, грамматики русского языка и другие дисциплины. Преподавание велось учащимися пятых и шестых классов под наблюдением Инспекции.</w:t>
      </w:r>
    </w:p>
    <w:p>
      <w:pPr>
        <w:pStyle w:val="BodyTextIndent3"/>
        <w:rPr/>
      </w:pPr>
      <w:r>
        <w:rPr/>
        <w:t>Немаловажное значение Устава 1867 года и в том, что он уменьшил болезненную для кавказской семинарии текучесть кадров, переход ее преподавателей в другие ведомства стал исключением, а не правилом, как было до 1867 года.</w:t>
      </w:r>
    </w:p>
    <w:p>
      <w:pPr>
        <w:pStyle w:val="BodyTextIndent3"/>
        <w:rPr/>
      </w:pPr>
      <w:r>
        <w:rPr/>
        <w:t>Первоначально, с 1846 по 1860 гг. семинария помещалась в нижней части города, в наемных зданиях, расположенных неподалеку от Троицкого собора. Помещения эти были наняты еще Владыкой Иеремией который, понимая, что без надлежащих зданий открытие семинарии невозможно, обратился с просьбой к Пышненко и Гониловскому, которому писал 9 марта:</w:t>
      </w:r>
    </w:p>
    <w:p>
      <w:pPr>
        <w:pStyle w:val="BodyTextIndent3"/>
        <w:rPr/>
      </w:pPr>
      <w:r>
        <w:rPr/>
        <w:t>«Милостивый государь, с Божией помощью озабочен я ныне приисканием помещения для вновь учреждаемой в богоспасаемом Ставрополе Кавказской Духовной Семинарии. В таковой приятнейшей сердцу архипастырскому заботе, обращаюсь к Вам с покорнейшею моею просьбою об уведомлении меня, может ли быть по трехгодичному найму предоставлен к помещению некоторой части семинарии дом Ваш, близ Троицкого собора? Если может, то на каких условиях?»</w:t>
      </w:r>
    </w:p>
    <w:p>
      <w:pPr>
        <w:pStyle w:val="BodyTextIndent3"/>
        <w:rPr/>
      </w:pPr>
      <w:r>
        <w:rPr/>
        <w:t>Гониловский отвечал Архипастырю: «Преосвященнейший Владыко, Милостивейший Отец и Архипастырь, с сыновнею готовностию принимаю предложение Вашего Преосвященства об отдаче каменного моего дома, стоящего близ собора, под помещение духовной семинарии на трехлетний срок и, имея постоянное желание споспешствовать благим Вашим намерениям, уступаю избранный Вашим Преосвященством мой каменный дом под помещение Семинарии за 1500 рублей серебром в год, хотя этот дом приносил и приносит мне ежегодного дохода более 3000 рублей серебром».</w:t>
      </w:r>
    </w:p>
    <w:p>
      <w:pPr>
        <w:pStyle w:val="BodyTextIndent3"/>
        <w:rPr/>
      </w:pPr>
      <w:r>
        <w:rPr/>
        <w:t>Пышненко выразил готовность отдать свои владения в наем под помещения семинарии за 715 рублей серебром.</w:t>
      </w:r>
    </w:p>
    <w:p>
      <w:pPr>
        <w:pStyle w:val="BodyTextIndent3"/>
        <w:rPr/>
      </w:pPr>
      <w:r>
        <w:rPr/>
        <w:t>На письмо же Гониловского последовала 14 марта резолюция: «Консистория примет по сему надлежащее распоряжение к освидетельствованию дома и к прочему, что надобно, а Ивану Григорьевичу благодарствую».</w:t>
      </w:r>
    </w:p>
    <w:p>
      <w:pPr>
        <w:pStyle w:val="BodyTextIndent3"/>
        <w:rPr/>
      </w:pPr>
      <w:r>
        <w:rPr/>
        <w:t>Кафедральный собор был определен храмом для обязательного посещения семинаристов. Разбросанность и теснота нанимаемых зданий не могли благоприятно отражаться на ходе воспитательного дела. Часть учащихся, 35 человек, жили по квартирам, находившимся в разных концах города. Тем не менее, в воспитанниках семинарии не было ничего резкого и грубого. Уже святитель Игнатий Брянчанинов (Преосвященный Кавказский в 1857—1862 гг.) высоко оценил первые видимые плоды деятельности семинарии.</w:t>
      </w:r>
    </w:p>
    <w:p>
      <w:pPr>
        <w:pStyle w:val="BodyTextIndent3"/>
        <w:rPr/>
      </w:pPr>
      <w:r>
        <w:rPr/>
        <w:t>В 1859 году Святитель подчеркивал, что священнослужители — выпускники Кавказской семинарии, стоят, за редким исключением, на высоте своего пастырского призвания.</w:t>
      </w:r>
    </w:p>
    <w:p>
      <w:pPr>
        <w:pStyle w:val="BodyTextIndent3"/>
        <w:rPr/>
      </w:pPr>
      <w:r>
        <w:rPr/>
        <w:t>Здесь интересно упомянуть об обнаруженном в архиве «Деле по резолюции епископа Игнатия об определении наказаний, какие должны быть употребляемы в духовных заведениях Кавказской епархии». Согласно распоряжению Святителя, в Кавказской семинарии допускались следующие наказания:</w:t>
      </w:r>
    </w:p>
    <w:p>
      <w:pPr>
        <w:pStyle w:val="BodyTextIndent3"/>
        <w:rPr/>
      </w:pPr>
      <w:r>
        <w:rPr/>
        <w:t>1) выговор без употребления бранных слов, ибо они унижают человеческое достоинство; 2) поставление в угол или к штрафному столу, просто или на коленях; 3) лишение обеда или ужина, оставление на хлебе и воде; 4) наказание розгами (за исключением воспитанников семинарии); 5) наказание арестом в темной комнате с полным лишением общения с товарищами с содержанием на хлебе и воде.</w:t>
      </w:r>
    </w:p>
    <w:p>
      <w:pPr>
        <w:pStyle w:val="BodyTextIndent3"/>
        <w:rPr/>
      </w:pPr>
      <w:r>
        <w:rPr/>
        <w:t>Обращаясь далее к наставникам, святитель Игнатий предписывал: «... наказания заушениями, дранием за волосы и за уши извергнуть из духовных училищ. Наказание должно быть не жестоким, но полновластным, ибо в ту минуту, когда воспитатель собственноручно наказывает воспитанника, в эту жалкую минуту человек терпит нравственное унижение в лице воспитанника и в лице воспитателя. Но в лице воспитателя такое унижение несравненно глубже, нежели в лице воспитанника. Воспитатель таким действием лишает себя уважения воспитанников, их любви и доверенности. Высокий благородный характер воспитателя есть главнейшая узда и гроза для воспитанников».</w:t>
      </w:r>
    </w:p>
    <w:p>
      <w:pPr>
        <w:pStyle w:val="BodyTextIndent3"/>
        <w:rPr/>
      </w:pPr>
      <w:r>
        <w:rPr/>
        <w:t>«Благочестивый и благонамеренный воспитатель должен положить себе за правило не прибегать в час своего гнева ни к выговору, ни к наказанию. Час гнева есть час безумия для всякого разгневавшегося, хотя бы разгневавшийся и принадлежал к первейшим мудрецам. Наказание да будет плодом зрелого, беспристрастного суждения; только при таком условии оно благоприятно для детей и возвышает их симпатии к воспитателям. Приглашаю воспитателей кавказского духовного юношества, – говорит Святитель,– на эту высоту, восходя на которую, (он будет) преисполнен духовного плода, но не чужд и значительного труда над собой».</w:t>
      </w:r>
    </w:p>
    <w:p>
      <w:pPr>
        <w:pStyle w:val="BodyTextIndent3"/>
        <w:rPr/>
      </w:pPr>
      <w:r>
        <w:rPr/>
        <w:t>Святитель Игнатий не мог остаться равнодушным к тому, что Духовная семинария, в составе которой было до 250 воспитанников, задыхалась в старом, тесном и неудобном арендуемом помещении возле Троицкого собора. В 1859 году он, при содействии своего брата, Ставропольского гражданского губернатора Петра Александровича Брянчанинова, снял в верхней части города, у Андреевской церкви, более приличный для семинарии дом, принадлежавший купцу Крутицкому (ныне в нем находится краевой радиотелецентр).</w:t>
      </w:r>
    </w:p>
    <w:p>
      <w:pPr>
        <w:pStyle w:val="BodyTextIndent3"/>
        <w:rPr/>
      </w:pPr>
      <w:r>
        <w:rPr/>
        <w:drawing>
          <wp:anchor behindDoc="0" distT="0" distB="0" distL="114935" distR="114935" simplePos="0" locked="0" layoutInCell="0" allowOverlap="1" relativeHeight="181">
            <wp:simplePos x="0" y="0"/>
            <wp:positionH relativeFrom="column">
              <wp:posOffset>1713865</wp:posOffset>
            </wp:positionH>
            <wp:positionV relativeFrom="paragraph">
              <wp:posOffset>46990</wp:posOffset>
            </wp:positionV>
            <wp:extent cx="4216400" cy="1981200"/>
            <wp:effectExtent l="0" t="0" r="0" b="0"/>
            <wp:wrapTight wrapText="bothSides">
              <wp:wrapPolygon edited="0">
                <wp:start x="-47" y="0"/>
                <wp:lineTo x="-47" y="21494"/>
                <wp:lineTo x="21600" y="21494"/>
                <wp:lineTo x="21600" y="0"/>
                <wp:lineTo x="-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0" r="-5" b="-10"/>
                    <a:stretch>
                      <a:fillRect/>
                    </a:stretch>
                  </pic:blipFill>
                  <pic:spPr bwMode="auto">
                    <a:xfrm>
                      <a:off x="0" y="0"/>
                      <a:ext cx="4216400" cy="1981200"/>
                    </a:xfrm>
                    <a:prstGeom prst="rect">
                      <a:avLst/>
                    </a:prstGeom>
                  </pic:spPr>
                </pic:pic>
              </a:graphicData>
            </a:graphic>
          </wp:anchor>
        </w:drawing>
        <w:t>Здесь, постепенно расширяясь и заняв несколько домов, она и находилась с 1860 по 1883 гг., пока не переехала в специально для семинарии выстроенное прекрасное и поместительное здание (ныне главный корпус Ставропольского государственного университета).</w:t>
      </w:r>
      <w:r>
        <mc:AlternateContent>
          <mc:Choice Requires="wps">
            <w:drawing>
              <wp:anchor behindDoc="0" distT="0" distB="0" distL="114935" distR="114935" simplePos="0" locked="0" layoutInCell="0" allowOverlap="1" relativeHeight="182">
                <wp:simplePos x="0" y="0"/>
                <wp:positionH relativeFrom="column">
                  <wp:posOffset>1713865</wp:posOffset>
                </wp:positionH>
                <wp:positionV relativeFrom="paragraph">
                  <wp:posOffset>1990090</wp:posOffset>
                </wp:positionV>
                <wp:extent cx="4216400" cy="457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216400" cy="457200"/>
                        </a:xfrm>
                        <a:prstGeom prst="rect"/>
                        <a:solidFill>
                          <a:srgbClr val="FFFFFF"/>
                        </a:solidFill>
                      </wps:spPr>
                      <wps:txbx>
                        <w:txbxContent>
                          <w:p>
                            <w:pPr>
                              <w:pStyle w:val="Caption"/>
                              <w:spacing w:before="120" w:after="120"/>
                              <w:rPr/>
                            </w:pPr>
                            <w:r>
                              <w:rPr/>
                              <w:t>Рис. 3. Здание Семинарии (сегодня в нем госуниверситет), построено в 1883 году</w:t>
                            </w:r>
                          </w:p>
                        </w:txbxContent>
                      </wps:txbx>
                      <wps:bodyPr anchor="t" lIns="92075" tIns="46355" rIns="92075" bIns="46355">
                        <a:noAutofit/>
                      </wps:bodyPr>
                    </wps:wsp>
                  </a:graphicData>
                </a:graphic>
              </wp:anchor>
            </w:drawing>
          </mc:Choice>
          <mc:Fallback>
            <w:pict>
              <v:rect fillcolor="#FFFFFF" style="position:absolute;rotation:-0;width:332pt;height:36pt;mso-wrap-distance-left:9.05pt;mso-wrap-distance-right:9.05pt;mso-wrap-distance-top:0pt;mso-wrap-distance-bottom:0pt;margin-top:156.7pt;mso-position-vertical-relative:text;margin-left:134.95pt;mso-position-horizontal-relative:text">
                <v:textbox inset="0.100694444444444in,0.0506944444444444in,0.100694444444444in,0.0506944444444444in">
                  <w:txbxContent>
                    <w:p>
                      <w:pPr>
                        <w:pStyle w:val="Caption"/>
                        <w:spacing w:before="120" w:after="120"/>
                        <w:rPr/>
                      </w:pPr>
                      <w:r>
                        <w:rPr/>
                        <w:t>Рис. 3. Здание Семинарии (сегодня в нем госуниверситет), построено в 1883 году</w:t>
                      </w:r>
                    </w:p>
                  </w:txbxContent>
                </v:textbox>
                <w10:wrap type="square"/>
              </v:rect>
            </w:pict>
          </mc:Fallback>
        </mc:AlternateContent>
      </w:r>
    </w:p>
    <w:p>
      <w:pPr>
        <w:pStyle w:val="BodyTextIndent3"/>
        <w:rPr/>
      </w:pPr>
      <w:r>
        <w:rPr/>
        <w:t>С перемещением семинарии на Воробьевку (так в то время назывался этот район города) бытовые условия учащихся заметно улучшились. К семинарским постройкам вплотную примыкали сады, смежные с лесом архиерейской дачи. Совсем рядом находился Архиерейский дом и Крестовая Андреевская церковь. В одном из приусадебных помещений дома Крутицкого размещалась семинарская библиотека. В самом здании, на верхнем этаже в центральном большом зале, был устроен семинарский храм во имя святителя Димитрия Ростовского. Согласно ведомостям 1868 года в семинарии обучалось 173 воспитанника (на низшем отделении — 48, на среднем — 53 и на высшем — 42).</w:t>
      </w:r>
    </w:p>
    <w:p>
      <w:pPr>
        <w:pStyle w:val="Heading3"/>
        <w:rPr/>
      </w:pPr>
      <w:bookmarkStart w:id="22" w:name="__RefHeading___Toc449784019"/>
      <w:bookmarkEnd w:id="22"/>
      <w:r>
        <w:rPr/>
        <w:t>50-летие Семинарии</w:t>
      </w:r>
    </w:p>
    <w:p>
      <w:pPr>
        <w:pStyle w:val="BodyTextIndent3"/>
        <w:rPr/>
      </w:pPr>
      <w:r>
        <w:rPr/>
        <w:t>13 ноября 1896 года в Ставрополе было торжественно отмечено 50-летие Ставропольской (Кавказской) Духовной Семинарии. К этому времени, заботами преосвященного Агафодора, епископа (позднее архиепископа) Ставропольского и Екатеринодарского было пристроено общежитие для семинарии на 150 человек. Преподнося семинарии в день юбилея святую икону Казанской Божией Матери, Владыка Агафодор в приветственной речи говорил: «Господь наш Иисус Христос молитвами и заступлением Богоматери да охраняет семинарию и впредь, как хранил доныне! Да будет она и в наступающем периоде своей жизни тем же светочем для края и рассадником пастырей истинно добрых, истинно ревностных к Православной вере и истинно преданных Царю и Отечеству».</w:t>
      </w:r>
    </w:p>
    <w:p>
      <w:pPr>
        <w:pStyle w:val="BodyTextIndent3"/>
        <w:rPr/>
      </w:pPr>
      <w:r>
        <w:rPr/>
        <w:t>Замечательную речь о священническом призвании, о задачах и идеалах семинарского образования сказал Ректор семинарии протоиерей Петр Смирнов. В частности он говорил: «С точки зрения Слова Божия и на нем основывающейся духовной школы, подготовляющей священника, он готовится не состоять на службе или в должности, в гражданско-юридическом смысле этого выражения, а проходит священническое служение; и в самых уже словах этих нам чувствуется веяние некоторого высшего начала, видится нечто такое, что далеко превосходит всякую гражданственность и ответственность. В священнике освящен человек; освящен особенно, сугубо, всецело, исключительно; освящен как бы вторым крещением, заповедующим ему совлечься и того немногого, что позволительно обычному человеку, освященному первым крещением. Поэтому первая задача духовной школы подготовлять человека к священствованию, к этому беспрерывному служению везде: в своей сфере, вне этой сферы — к служению непрестанному, не слагаемому ни на минуту, истинно серафимскому служению. В сознании воспитанников здесь должно жить единое высшее убеждение, покоряющее себе все другие — именно, что высочайшая тайна священства, к которой он готовится, сделает его жертвой Богу, которая должна быть целостна, непорочна, способна возвышаться над всем, что есть в человеке низменного и недостойного и принести с собою к освящению только то, что достойно освящения.</w:t>
      </w:r>
    </w:p>
    <w:p>
      <w:pPr>
        <w:pStyle w:val="BodyTextIndent3"/>
        <w:rPr/>
      </w:pPr>
      <w:r>
        <w:rPr/>
        <w:t>Есть еще одна особенность духовной школы — начало семейственности в воспитании — это единство сердца воспитывающих и воспитуемых. Забывать себя для других — вот мысль, какую воспитанник должен вынести отсюда. И если в душе его шевелится хотя тень зависти к чужому счастью, то он уже потерял право на имя священника, батюшки. Ибо как же благословит он счастливца, которому завидует? Как будет он держать Крест Христов теми руками, которые готовы взять себе довольство и благополучие духовного чада своего?! Он должен быть готовым ежеминутно поспешить с утешением к лютейшему врагу и разрушителю своего счастья, чтобы принести ему чашу любви, чашу всепрощения и примирения, чтобы облобызать его таким отеческим и братским лобзанием, какое только Ангел-хранитель может даровать человеку. Вот каков подвиг, каково поприще, к которому духовная школа должна приготовить своего воспитанника».</w:t>
      </w:r>
    </w:p>
    <w:p>
      <w:pPr>
        <w:pStyle w:val="BodyTextIndent3"/>
        <w:rPr/>
      </w:pPr>
      <w:r>
        <w:rPr/>
        <w:t>На юбилейном акте выступил с докладом об истории семинарии ее выпускник, магистр Казанской Духовной Академии А. И. Васильев. Работая над докладом три года, Александр Иванович собрал такой обширный материал, что его оказалось невозможным вместить в одну книгу. Пришлось издавать его Историческую записку о Кавказской, ныне Ставропольской, семинарии частями. В 1897 вышла первая часть.</w:t>
      </w:r>
    </w:p>
    <w:p>
      <w:pPr>
        <w:pStyle w:val="BodyTextIndent3"/>
        <w:rPr/>
      </w:pPr>
      <w:r>
        <w:rPr/>
        <w:t>В своем докладе на юбилейном акте А. И. Васильев особо отметил: «Ныне нет неграмотного, необразованного духовенства. Все места в епархии — священно-церковнослужительские — занимаются окончившими курс учения воспитанниками семинарии, в достаточной степени подготовленными не только к прохождению пастырского служения, но и к ведению школьного дела в церковно-приходских школах, по распространению в народе христианского образования и просвещения. И церковная кафедра, и народная школа находятся в ведении грамотного духовенства. Прекратилась, наконец, надобность в постоянном искании на стороне образованного духовенства. Основная мысль, какая имелась в виду первым кавказским архипастырем при открытии семинарии, осуществилась на деле».</w:t>
      </w:r>
    </w:p>
    <w:p>
      <w:pPr>
        <w:pStyle w:val="BodyTextIndent3"/>
        <w:rPr/>
      </w:pPr>
      <w:r>
        <w:rPr/>
        <w:t>За 50 лет существования семинария подготовила 850 служителей Церкви Христовой. В 1900 году в Ставропольской семинарии в шести классах (причем, первые три имели по два отделения) обучалось несколько сот студентов. Изучались следующие предметы: Священное Писание, Церковная история, Богословие, Гомилетика, Гражданская история, Русская словесность и История русской литературы, латинский, греческий языки, Обличительное богословие, История и обличение /русского/ раскола, Философия, Дидактика, Церковное пение, Иконописание, Музыка, Гимнастика.</w:t>
      </w:r>
    </w:p>
    <w:p>
      <w:pPr>
        <w:pStyle w:val="BodyTextIndent3"/>
        <w:rPr/>
      </w:pPr>
      <w:r>
        <w:rPr/>
        <w:t>В семинарии было десять преподавателей, инспектор, два помощника инспектора, эконом. С 1846 по 1917 гг. в семинарии было 19 ректоров и 57 преподавателей. В первое двадцатипятилетие, когда по многим предметам не было учебников, все свободное время преподавателей уходило на составление конспектов. Некоторые преподаватели Ставропольской (Кавказской) семинарии известны своими литературными и учеными трудами. Наиболее известны труды: инспектора семинарии священника Н. П. Малиновского «Православное догматическое богословие» (по этой книге и по сей день учатся семинаристы), «Практическое руководство для пастырей» и «Православная христианская Литургика» Ф. Д. Хорошунова, «Опыт нравственного богословия» и «Введение в православное богословие» И. Г. Пятницкого. Преподавал в семинарии в свое время и известный северокавказский краевед Г. Прозрителев.</w:t>
      </w:r>
    </w:p>
    <w:p>
      <w:pPr>
        <w:pStyle w:val="BodyTextIndent3"/>
        <w:rPr/>
      </w:pPr>
      <w:r>
        <w:rPr/>
        <w:t>Множество статей преподавателей семинарии помещены в Ставропольских Епархиальных Ведомостях, которые начали издаваться с 1873 года. Преподаватели семинарии принимали участие в устройстве и организации таких епархиальных учреждений, как Ставропольское епархиальное женское училище, Епархиальная братская касса, Свято-Андреевское братство, Церковно-приходские школы, даже в делах свечного епархиального завода.</w:t>
      </w:r>
    </w:p>
    <w:p>
      <w:pPr>
        <w:pStyle w:val="BodyTextIndent3"/>
        <w:rPr/>
      </w:pPr>
      <w:r>
        <w:rPr/>
        <w:t>В первые полвека существования Ставропольской Духовной Семинарии сложился особый ее строй, исключающий проявления нигилизма и распущенности. Конечно, не обходилось без угроз исключенных в адрес Инспекции, однако немыслимы были в ее стенах случаи, излагаемые у Белявского.</w:t>
      </w:r>
    </w:p>
    <w:p>
      <w:pPr>
        <w:pStyle w:val="BodyTextIndent3"/>
        <w:rPr/>
      </w:pPr>
      <w:r>
        <w:rPr/>
        <w:t>Бурные события 1905—1907 годов не обошли Ставропольскую семинарию стороной, занятия в ней на несколько месяцев по распоряжению властей были прерваны. Однако за поддержание порядка в семинарии поручился Высокопреосвященный Агафодор. И семинаристы не подвели своего архипастыря.</w:t>
      </w:r>
    </w:p>
    <w:p>
      <w:pPr>
        <w:pStyle w:val="BodyTextIndent3"/>
        <w:rPr/>
      </w:pPr>
      <w:r>
        <w:rPr/>
        <w:t>В 1911 году скончался бывший ректором семинарии с 1904 года протоиерей Константин Кутепов. Событие это, печальное и трогательное само по себе, отпечаталось в истории Ставропольской семинарии еще и потому, что за все годы ее существования, о. Константин Кутепов был единственным ректором ее, скончавшимся в этой должности.</w:t>
      </w:r>
    </w:p>
    <w:p>
      <w:pPr>
        <w:pStyle w:val="BodyTextIndent3"/>
        <w:rPr/>
      </w:pPr>
      <w:r>
        <w:rPr/>
        <w:t>В год смерти исполнилось тридцатилетие служения покойного на поприще духовного образования. И большая часть этого тридцатилетия была связана именно со Ставропольской семинарией. Много сил и стараний приложил прот. К. Кутепов и к делу миссионерскому, поскольку еще со времен обучения в Академии предметом его интереса было сектантство.</w:t>
      </w:r>
    </w:p>
    <w:p>
      <w:pPr>
        <w:pStyle w:val="Heading2"/>
        <w:rPr/>
      </w:pPr>
      <w:bookmarkStart w:id="23" w:name="__RefHeading___Toc449784020"/>
      <w:bookmarkEnd w:id="23"/>
      <w:r>
        <w:rPr/>
        <w:t>Кавказские Епархиальные Ведомости</w:t>
      </w:r>
    </w:p>
    <w:p>
      <w:pPr>
        <w:pStyle w:val="BodyTextIndent3"/>
        <w:rPr/>
      </w:pPr>
      <w:r>
        <w:rPr/>
        <w:t>Среди этих дел следует отметить работу по подготовке издания Кавказских епархиальных ведомостей. Начавший выходить в свет с 1 января 1873 епархиальный орган был целиком задуман Святителем. Под его же руководством осуществлялась разработка программы издания. Приведем некоторые выдержки из этой программы:</w:t>
      </w:r>
    </w:p>
    <w:p>
      <w:pPr>
        <w:pStyle w:val="BodyTextIndent3"/>
        <w:rPr/>
      </w:pPr>
      <w:r>
        <w:rPr/>
        <w:t>«Одна из главных целей издания Ведомостей состоит в пособии успехам пастырской деятельности Кавказского духовенства, в возбуждении его энергии к делу религиозно-нравственного усовершенствования Кавказской паствы, в содействии духовному просвещению народа; а для успешного достижения этой цели необходимо знакомство с различными условиями быта местного народонаселения, с местными нравами, обычаями и верованиями; тем более, что Кавказская епархия, обнимая обширное пространство, заключает в своих пределах народонаселение разнохарактерное и разноплеменное: не мало особенностей и разностей встретим мы в самом православном народонаселении, так как оно составилось из различных элементов; немало существует в пределах епархии сект; немало живет в этих же пределах и инородцев нехристиан. Поле широкое, жатва многа...»</w:t>
      </w:r>
    </w:p>
    <w:p>
      <w:pPr>
        <w:pStyle w:val="Heading1"/>
        <w:rPr/>
      </w:pPr>
      <w:bookmarkStart w:id="24" w:name="__RefHeading___Toc449784021"/>
      <w:bookmarkEnd w:id="24"/>
      <w:r>
        <w:rPr/>
        <w:t>ПОДВИЖНИКИ БЛАГОЧЕСТИЯ И ВЫДАЮЩИЕСЯ ДЕЯТЕЛИ СТАВРОПОЛЬСКОЙ ЕПАРХИИ</w:t>
      </w:r>
    </w:p>
    <w:p>
      <w:pPr>
        <w:pStyle w:val="BodyTextIndent3"/>
        <w:rPr/>
      </w:pPr>
      <w:r>
        <w:rPr/>
      </w:r>
    </w:p>
    <w:p>
      <w:pPr>
        <w:pStyle w:val="BodyTextIndent3"/>
        <w:rPr/>
      </w:pPr>
      <w:r>
        <w:rPr/>
        <w:t>В каждой Епархии есть общецерковные и местночтимые прославленные угодники Божии, каковыми, например, для Ставропольской Митрополии являются святители Игнатий и Феофилакт, преподобный Феодосий Кавказский.</w:t>
      </w:r>
    </w:p>
    <w:p>
      <w:pPr>
        <w:pStyle w:val="BodyTextIndent3"/>
        <w:rPr/>
      </w:pPr>
      <w:r>
        <w:rPr/>
        <w:t>Но живет в сердцах потомков и память о людях, известных своим благочестием, подвижничеством. Таковы многие новомученики, пострадавшие в годину лютых гонений от безбожной власти после 1917 года. Такова была и Римма Иванова</w:t>
      </w:r>
      <w:r>
        <w:rPr>
          <w:rStyle w:val="FootnoteCharacters"/>
          <w:rStyle w:val="FootnoteAnchor"/>
        </w:rPr>
        <w:footnoteReference w:id="28"/>
      </w:r>
      <w:r>
        <w:rPr/>
        <w:t>, воспитанница Ставропольской Ольгинской гимназии, пошедшая на фронт Отечественной войны (как она в то время именовалась) 1914 года сестрой милосердия, павшей в бою смертью храбрых и удостоенной ордена святого великомученика и Победоносца Георгия.</w:t>
      </w:r>
    </w:p>
    <w:p>
      <w:pPr>
        <w:pStyle w:val="Heading2"/>
        <w:rPr/>
      </w:pPr>
      <w:bookmarkStart w:id="25" w:name="__RefHeading___Toc449784022"/>
      <w:bookmarkEnd w:id="25"/>
      <w:r>
        <w:rPr/>
        <w:t>Протоиерей Иоанн Восторгов</w:t>
      </w:r>
    </w:p>
    <w:p>
      <w:pPr>
        <w:pStyle w:val="Heading3"/>
        <w:rPr/>
      </w:pPr>
      <w:bookmarkStart w:id="26" w:name="__RefHeading___Toc449784023"/>
      <w:bookmarkEnd w:id="26"/>
      <w:r>
        <w:drawing>
          <wp:anchor behindDoc="0" distT="0" distB="0" distL="114935" distR="114935" simplePos="0" locked="0" layoutInCell="0" allowOverlap="1" relativeHeight="183">
            <wp:simplePos x="0" y="0"/>
            <wp:positionH relativeFrom="column">
              <wp:posOffset>3885565</wp:posOffset>
            </wp:positionH>
            <wp:positionV relativeFrom="paragraph">
              <wp:posOffset>306070</wp:posOffset>
            </wp:positionV>
            <wp:extent cx="2001520" cy="27330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9" r="-13" b="-9"/>
                    <a:stretch>
                      <a:fillRect/>
                    </a:stretch>
                  </pic:blipFill>
                  <pic:spPr bwMode="auto">
                    <a:xfrm>
                      <a:off x="0" y="0"/>
                      <a:ext cx="2001520" cy="2733040"/>
                    </a:xfrm>
                    <a:prstGeom prst="rect">
                      <a:avLst/>
                    </a:prstGeom>
                  </pic:spPr>
                </pic:pic>
              </a:graphicData>
            </a:graphic>
          </wp:anchor>
        </w:drawing>
      </w:r>
      <w:r>
        <w:rPr/>
        <w:t>Детство</w:t>
      </w:r>
    </w:p>
    <w:p>
      <w:pPr>
        <w:pStyle w:val="BodyTextIndent3"/>
        <w:rPr/>
      </w:pPr>
      <w:r>
        <w:rPr/>
        <w:t>Иоанн Иоаннович Восторгов родился в семье священника Иоанна Александровича Восторгова и супруги его Татианы Ксенофонтовны, как он сам свидетельствует в Ставленническом допросе и как следует из копии аттестата его об окончании Семинарии, — 30 января 1867 года в станице Кавказской, Кубанской области. Вскоре семья переехала в станицу Ново-Александровскую, Кубанской области (ныне город Новоалександровск, Ставропольского края). Надо, правда, отметить, что помимо явно неверного года рождения (1864), приводимого вслед за протопресвитером Михаилом Польским во всех современных публикациях, документы, имеющиеся в нашем распоряжении, указывают еще два года, как возможную дату рождения о. Иоанна.</w:t>
      </w:r>
      <w:r>
        <mc:AlternateContent>
          <mc:Choice Requires="wps">
            <w:drawing>
              <wp:anchor behindDoc="0" distT="0" distB="0" distL="114935" distR="114935" simplePos="0" locked="0" layoutInCell="0" allowOverlap="1" relativeHeight="184">
                <wp:simplePos x="0" y="0"/>
                <wp:positionH relativeFrom="column">
                  <wp:posOffset>3885565</wp:posOffset>
                </wp:positionH>
                <wp:positionV relativeFrom="paragraph">
                  <wp:posOffset>2691130</wp:posOffset>
                </wp:positionV>
                <wp:extent cx="2001520" cy="457200"/>
                <wp:effectExtent l="0" t="0" r="0" b="0"/>
                <wp:wrapSquare wrapText="bothSides"/>
                <wp:docPr id="9" name="Frame5"/>
                <a:graphic xmlns:a="http://schemas.openxmlformats.org/drawingml/2006/main">
                  <a:graphicData uri="http://schemas.microsoft.com/office/word/2010/wordprocessingShape">
                    <wps:wsp>
                      <wps:cNvSpPr txBox="1"/>
                      <wps:spPr>
                        <a:xfrm>
                          <a:off x="0" y="0"/>
                          <a:ext cx="2001520" cy="457200"/>
                        </a:xfrm>
                        <a:prstGeom prst="rect"/>
                        <a:solidFill>
                          <a:srgbClr val="FFFFFF"/>
                        </a:solidFill>
                      </wps:spPr>
                      <wps:txbx>
                        <w:txbxContent>
                          <w:p>
                            <w:pPr>
                              <w:pStyle w:val="Caption"/>
                              <w:spacing w:before="120" w:after="120"/>
                              <w:rPr/>
                            </w:pPr>
                            <w:r>
                              <w:rPr/>
                              <w:t>Рис. 4. Протоиерей Иоанн Восторгов, фото 1913 года.</w:t>
                            </w:r>
                          </w:p>
                        </w:txbxContent>
                      </wps:txbx>
                      <wps:bodyPr anchor="t" lIns="92075" tIns="46355" rIns="92075" bIns="46355">
                        <a:noAutofit/>
                      </wps:bodyPr>
                    </wps:wsp>
                  </a:graphicData>
                </a:graphic>
              </wp:anchor>
            </w:drawing>
          </mc:Choice>
          <mc:Fallback>
            <w:pict>
              <v:rect fillcolor="#FFFFFF" style="position:absolute;rotation:-0;width:157.6pt;height:36pt;mso-wrap-distance-left:9.05pt;mso-wrap-distance-right:9.05pt;mso-wrap-distance-top:0pt;mso-wrap-distance-bottom:0pt;margin-top:211.9pt;mso-position-vertical-relative:text;margin-left:305.95pt;mso-position-horizontal-relative:text">
                <v:textbox inset="0.100694444444444in,0.0506944444444444in,0.100694444444444in,0.0506944444444444in">
                  <w:txbxContent>
                    <w:p>
                      <w:pPr>
                        <w:pStyle w:val="Caption"/>
                        <w:spacing w:before="120" w:after="120"/>
                        <w:rPr/>
                      </w:pPr>
                      <w:r>
                        <w:rPr/>
                        <w:t>Рис. 4. Протоиерей Иоанн Восторгов, фото 1913 года.</w:t>
                      </w:r>
                    </w:p>
                  </w:txbxContent>
                </v:textbox>
                <w10:wrap type="square"/>
              </v:rect>
            </w:pict>
          </mc:Fallback>
        </mc:AlternateContent>
      </w:r>
    </w:p>
    <w:p>
      <w:pPr>
        <w:pStyle w:val="BodyTextIndent3"/>
        <w:rPr>
          <w:sz w:val="20"/>
        </w:rPr>
      </w:pPr>
      <w:r>
        <w:rPr/>
        <w:t>Из клировой ведомости Михаило-Архангельской церкви станицы Ново-Александровской за 1874 год следует, что у священника Иоанна Восторгова трое детей: Иван — 8 лет, Николай — 5 лет, Александр — 1 год.</w:t>
      </w:r>
    </w:p>
    <w:p>
      <w:pPr>
        <w:pStyle w:val="BodyTextIndent3"/>
        <w:rPr/>
      </w:pPr>
      <w:r>
        <w:rPr/>
        <w:t>Простое вычитание годов от роду из года составления ведомости дает нам 1866 год, как год рождения о. Иоанна.</w:t>
      </w:r>
    </w:p>
    <w:p>
      <w:pPr>
        <w:pStyle w:val="BodyTextIndent3"/>
        <w:rPr/>
      </w:pPr>
      <w:r>
        <w:rPr/>
        <w:t>Епархиальная документация</w:t>
      </w:r>
      <w:r>
        <w:rPr>
          <w:rStyle w:val="FootnoteCharacters"/>
          <w:rStyle w:val="FootnoteAnchor"/>
        </w:rPr>
        <w:footnoteReference w:id="29"/>
      </w:r>
      <w:r>
        <w:rPr/>
        <w:t xml:space="preserve"> показывают, что у вдовы священника станицы Ново-Александровской Татьяны Восторговой четверо детей: Мария — 15 лет, Иван — 14 лет, Николай — 10 лет, Александр 6 лет. Таким образом, на основании этого документа, приходится предположить 1868 год, как год рождения Иоанна Восторгова. Учитывая все эти факты, мы останавливаемся на 1867 годе, как годе рождения о. Иоанна. Опыт работы с архивными документами того периода подсказывает довольно простое разрешение этой проблемы. Учет рождений был поставлен не на высоте. За каждый год встречаются десятки дел о неправильной дате рождения или крещения. Но уж в семье годы и места рождения детей должны были сохраняться точно, именно это убеждает в верности 1867 года, как года рождения о. Иоанна. Тем более что и в первом и во втором случае определенно год рождения не указывается, указываются лишь года от рождения в тот или иной год. К тому же, есть два косвенных свидетельства.</w:t>
      </w:r>
    </w:p>
    <w:p>
      <w:pPr>
        <w:pStyle w:val="BodyTextIndent3"/>
        <w:rPr/>
      </w:pPr>
      <w:r>
        <w:rPr/>
        <w:t>Первое, это постоянное упоминание о. Иоанна о ст. Ново-Александровской, как о своей родине. Второе, это дата перевода родителя о. Иоанна в ст. Ново-Александровскую — 16 марта 1868 г. Естественно предположить, что о. Иоанн, если и не родился в Ново-Александровской, то переехал в станицу будучи еще младенцем.</w:t>
      </w:r>
    </w:p>
    <w:p>
      <w:pPr>
        <w:pStyle w:val="BodyTextIndent3"/>
        <w:rPr/>
      </w:pPr>
      <w:r>
        <w:rPr/>
        <w:t>Здесь уместно будет сообщить доступные нам сведения о родителе о. Иоанна. Священник Иоанн Александрович Восторгов родился в 1840 году в г. Владимире в семье профессора Владимирской Духовной Семинарии магистра Александра Восторгова.</w:t>
      </w:r>
    </w:p>
    <w:p>
      <w:pPr>
        <w:pStyle w:val="BodyTextIndent3"/>
        <w:rPr/>
      </w:pPr>
      <w:r>
        <w:rPr/>
        <w:t>По окончании полного курса Богословских наук во Владимирской Семинарии с Аттестатом первого разряда и возведением на степень студента Иоанн Александрович «был уволен по собственному прошению в Ведомство Главного священника Кавказской Армии и октября 18 того же года назначен в новоустроенную станицу Царскую Кубанского войска к Александро-Невскому молитвенному дому. В 1863 году января 24 Преосвященным Иустином Владимирским рукоположен во священника. В 1864 году, по распоряжению Главного священника Кавказской Армии, переведен в станицу Кавказскую того же войска к Николаевской церкви. В 1868 году, марта 16 резолюцией Преосвященного Феофилакта Кавказского и указом консистории» он был переведен в ст. Ново-Александровскую. Точную дату смерти его установить не удалось. Судя по существованию в описи консисторских дел за 1877г. дела с упоминанием священника станицы Ново-Александровской Иоанна Восторгова (фактически в архиве это дело отсутствует, оно было списано вместе с огромным количеством других архивных дел, касающихся Церкви в шестидесятые годы), и по тому факту, что в 1882 году о его супруге упоминается уже как о вдове, можно предположить, что кончина Иоанна Александровича наступила в период с 1877 по 1882 гг.</w:t>
      </w:r>
    </w:p>
    <w:p>
      <w:pPr>
        <w:pStyle w:val="BodyTextIndent3"/>
        <w:rPr/>
      </w:pPr>
      <w:r>
        <w:rPr/>
        <w:t>Мы имеем возможность познакомиться с детскими впечатлениями, с образом родителя о. Иоанна, положения семьи по смерти кормильца-отца по проповедям священномученика, обращенным к прихожанам Михаило-Архангельской церкви ст. Ново-Александровской, которую он навещал много лет каждый год /особенно это наглядно, если обратиться к содержанию Полного собрания сочинений протоиерея Иоанна Восторгова/, о чем говорит вот какими словами:</w:t>
      </w:r>
    </w:p>
    <w:p>
      <w:pPr>
        <w:pStyle w:val="BodyTextIndent3"/>
        <w:rPr/>
      </w:pPr>
      <w:r>
        <w:rPr/>
        <w:t>«/.../ если бы я не сохранял постоянной связи с этой родиной своею, если бы не следил за нею во все последние тридцать пять лет (слово сказано в 1908 г. – прот. П. С.), если бы не наезжал сюда по временам для молитвы, поучения и взаимного собеседования, если бы не знал, что вы часто ждете и зовете к себе в храм и на молитву меня, как своего близкого и «станичника»: то, действительно, слово мое ныне было бы связано. Но не раз и не два здесь мы молитвою соутешались, и не раз мы здесь возглашали и изъясняли вечное слово Божие./.../</w:t>
      </w:r>
    </w:p>
    <w:p>
      <w:pPr>
        <w:pStyle w:val="BodyTextIndent3"/>
        <w:rPr/>
      </w:pPr>
      <w:r>
        <w:rPr/>
        <w:t>Когда на родине, у родных могил, в особом чувстве близости к умершим, среди живых людей, которых помнишь и знаешь от первых лет детства, и которые тебя знают ребенком, приходится совершать Божественную службу, — невольно чувствуешь особый трепет и особое умиление сердца. /.../ Стою я сейчас пред вами в этой, сравнительно с прошлым, превознесенности моего сана, в этом благолепии священных облачений, и смиряюсь пред Божиим промыслом, что вывел меня из этой, когда-то глухой и заброшенной станицы, из горького сиротства и нищеты на широкий путь жизни и службы Богу, Царю и родному русскому народу /.../ Стою здесь пред вами и не стыжусь признать и благодарно исповедать, что здесь, среди простого верующего народа, среди живых в то время воспоминаний о бранных тревогах Кавказской войны и рассказов о геройской борьбе с горцами и черкесами, заложены были мне в душу первые и самые сильные чувства преданности Богу, Царю и нашему русскому царству, — те чувства, которыми дышали тогда здесь все от мала до велика; не стыжусь я признать и поведать трепетную благодарность этому народу, во дни сиротства моего и лишений спасшему мне жизнь и укрывшему от голода и гибели. Еще многие из тех, в среде которых протекли эти дни моего детства, живы, нецыи же и почиша... /.../ Тридцать пять лет назад в ограде этого храма, в той же, что и ныне, сторожке я впервые увидел уроки обучения. Смиренный учитель сам не блистал знаниями мирскими; похороненный здесь в ограде церковной, покоится раб Божий Иван Владимирович Фроловский в могиле, уже многими позабытый. Но не обладая высокими знаниями, он горел тихим светом веры и благочестия пред людьми и пред Богом, и этот свет он вливал в души тех детей, которых к нему приводили. Старинная то была грамота: читали псалтирь; водили по строкам указками; трудно давалось чтение. Но огненными чертами остались навеки и запечатлелись в душе первые прочитанные и, потом без конца повторяемые в чтении, — повторяемые то хором, то в одиночку святые и вечные слова: «Блажен муж, иже не иде на совет нечестивых, и на пути грешных не ста, и на седалищи губителей не седе» /.../ Вспоминается потом другая школа, старое здание около церкви, и в нем старый учитель, доживший до столетнего возраста, раб Божий Михаил Васильевич Надеждин. Тяжкая жизнь; несправедливая ссылка в Сибирь за чужое преступление; лишение чинов и службы; смерть жены и детей, умерших в горе и нищете; пятилетнее пешком путешествие в дальнее Забайкалье; двадцать лет ссылки; потом добровольная служба рядовым казаком после офицерских чинов во время Крымской войны для заглаждения не бывшего преступления; возвращение сюда, в станицу, — все это не сломило духа этого человека, не убило в нем веры в Бога, в добро, в людей, и когда он учил нас, детей, в школе, огонь его веры и любви светился в его старческих очах, изливался нежно в его речи, спокойной и ласковой/.../».</w:t>
      </w:r>
    </w:p>
    <w:p>
      <w:pPr>
        <w:pStyle w:val="BodyTextIndent3"/>
        <w:rPr/>
      </w:pPr>
      <w:r>
        <w:rPr/>
        <w:t>«Дорогие мои земляки—станичники! Благодарю Бога не только за то, что вижу ваши дорогие лица, знакомые с детства, но и могу молитвою открыть ваш братский союз ветеранов-казаков, боевых товарищей Кавказской войны, /.../ Благодарю вас и за избрание меня сочленом вашего союза. Я вспоминаю время, когда вы все были еще полны сил, когда лились ваши бесконечные рассказы о минувших днях бранных трудов, в которых принимал участие, нередко с опасностью для жизни, и мой отец, ваш бывший священник. /.../.</w:t>
      </w:r>
    </w:p>
    <w:p>
      <w:pPr>
        <w:pStyle w:val="BodyTextIndent3"/>
        <w:rPr/>
      </w:pPr>
      <w:r>
        <w:rPr/>
        <w:t>Таково было детство о. Иоанна, обстановка и люди, его окружавшие. По смерти главы семейства наступили для него трудные времена. Одна осталась тридцатилетняя вдова Татиана Ксенофонтовна Восторгова с четырьмя малолетними детьми. Никакого недвижимого имущества Восторговы не имели. Жили на доброхотные даяния станичников и на пенсию из епархиальных сумм, размер которой составлял по 10 рублей на ребенка в год. Большим подспорьем было то, что Иван и Николай обучались по смерти отца в Ставропольском Духовном Училище и Ставропольской Духовной Семинарии на казенный кошт. Поступил в Семинарию о. Иоанн в 1881г., к этому времени семейство переехало в Ставрополь и мать с двумя младшими детьми жила на квартире.</w:t>
      </w:r>
    </w:p>
    <w:p>
      <w:pPr>
        <w:pStyle w:val="Heading3"/>
        <w:rPr/>
      </w:pPr>
      <w:bookmarkStart w:id="27" w:name="__RefHeading___Toc449784024"/>
      <w:bookmarkEnd w:id="27"/>
      <w:r>
        <w:rPr/>
        <w:t>В Семинарии</w:t>
      </w:r>
    </w:p>
    <w:p>
      <w:pPr>
        <w:pStyle w:val="BodyTextIndent3"/>
        <w:rPr/>
      </w:pPr>
      <w:r>
        <w:rPr/>
        <w:t>В 1880 г. (за год до поступления Ивана Восторгова) Кавказская Духовная Семинария насчитывала 135 учащихся (без выпускного класса) при четырнадцати педагогах. Ректором Школы был архимандрит Тихон (Донебин). В 1881 году, когда будущий о. Иоанн поступал в Семинарию, «испытания и переэкзаменовки производились с 17 по 23 августа традиционно».</w:t>
      </w:r>
    </w:p>
    <w:p>
      <w:pPr>
        <w:pStyle w:val="BodyTextIndent3"/>
        <w:rPr/>
      </w:pPr>
      <w:r>
        <w:rPr/>
        <w:t>Для поступления явились: из окончивших Ставропольское Духовное училище — 17 (и среди них о. Иоанн), Екатеринодарское — 7, Моздокское — 1 человек; из уволенных учеников Кавказской Духовной Семинарии — 10 человек. Таким образом экзамены держали 35 человек, приняты же были на разные курсы — 17, что показывает довольно жесткий отбор.</w:t>
      </w:r>
    </w:p>
    <w:p>
      <w:pPr>
        <w:pStyle w:val="BodyTextIndent3"/>
        <w:rPr/>
      </w:pPr>
      <w:r>
        <w:rPr/>
        <w:t>На основании ведомостей, сохранившихся почти за все годы обучения Ивана Восторгова в Кавказской Духовной Семинарии в Ставрополе /1881—1887/, мы можем сделать вывод о том, что это был весьма прилежный ученик. Одна только ведомость успехов и поведения за второй класс показывает упорство юного Восторгова. Если год он начал с весьма посредственными отметками по математике, то к концу 1882/83 учебного года вышел на твердую оценку «отлично». Если судить об интересах человека по его оценкам, то более всего юный Иоанн интересовался (не считая богословских предметов, разумеется) гражданской историей, в которой был круглым отличником.</w:t>
      </w:r>
    </w:p>
    <w:p>
      <w:pPr>
        <w:pStyle w:val="BodyTextIndent3"/>
        <w:rPr/>
      </w:pPr>
      <w:r>
        <w:rPr/>
        <w:t>Вообще надо сказать, что не только отбор при поступлении в Семинарию был весьма строг, но и уровень преподавания находился на высоте. Об этом мы, в частности можем судить по конспектам преподавателей Кавказской Духовной Семинарии. Особый интерес представляет программа по гомилетике и курс истории русского церковного проповедничества, с учетом огромной проповеднической деятельности о. Иоанна в дальнейшем. Фактически, оба эти курса (V и VI классы Семинарии, соответственно) аналогичны современным программам Духовных Семинарий. Различие же заключается в том, что более внимание уделено было в курсе Истории проповедничества современному XIX веку, проповедничеству святителя Филарета, митрополита Московского и, особенно, протоиерея Родиона Путятина. Большой блок в программе занимали Обзор философских течений, Психология, Педагогика, Дидактика. Большое внимание уделялось умению учащимися применять на деле полученные знания. Для этого ученики V и VI классов Семинарии в послеобеденное время по субботам проводили занятия в школе Свято-Андреевского братства (1883).</w:t>
      </w:r>
    </w:p>
    <w:p>
      <w:pPr>
        <w:pStyle w:val="BodyTextIndent3"/>
        <w:rPr/>
      </w:pPr>
      <w:r>
        <w:rPr/>
        <w:t>Окончил Кавказскую Духовную Семинарию будущий ревнитель Православия и священномученик «26 июня 1887 года с причислением по первому разряду» и «удостоен степени студента с утверждением Преосвященным Владимиром». В аттестате, подписанном Ректором Семинарии протоиереем Иоанном Лебедевым, Инспектором статским советником Н. Цареградским и членами Педагогического Собрания и Правления Семинарии преподавателями Д. Афанасьевым и А. Васильевым, выданном 26 июня 1887</w:t>
      </w:r>
    </w:p>
    <w:p>
      <w:pPr>
        <w:pStyle w:val="BodyTextIndent3"/>
        <w:rPr/>
      </w:pPr>
      <w:r>
        <w:rPr/>
        <w:t>года, указаны , что «действительный студент Иван Восторгов за время обучения показал следующие успехи:»по изъяснению Священного Писания «отличные» (5), Церковной истории «отлично» (5), Истории Российской Церкви «отлично» (5), Богословию основному «отличные» (5), Богословию догматическому «отличные» (5),Богословию нравственному «отличные» (5), Богословию сравнительному «отличные» (5), Практическому руководству для пастырей «отличные» (5), Гомилетике «отличные» (5), Литургике «отличные» (5), Учению о русском расколе «отличные» (5), Русской словесности «отличные» (5), Истории Литературы «отличные» (5), Всеобщей гражданской истории «отличные» (5), Русской гражданской истории «отличные» (5), алгебре «очень хорошие» (4), Геометрии «отличные» (5), Тригонометрии и Пасхалии «отличные» (5), Физике с Космографией «отличные» (5), Логике «отличные» (5), Психологии «отличные» (5), Обзору философских учений «отличные» (5), Педагогике «отличные» (5), Дидактике «отличные» (5), языкам: Греческому «отличные» (5), Латинскому «отличные» (5), Французскому «отличные» (5), Еврейскому «очень хорошие» (4), Церковному пению «отличные» (5)». Тогда же он был посвящен в стихарь. Сразу же по окончанию Семинарии по прошению он был назначен надзирателем за учениками Ставропольского Духовного училища. По представлению Правления Кавказской Духовной Семинарии, утвержденному резолюцией преосвященного епископа Владимира № 4112, с 1 октября 1888г. он был утвержден учителем русского и церковно-славянского языков в Ставропольском Духовном Училище. В том же году состоялось венчание Ивана Восторгова с дочерью есаула Кубанского казачьего войска Евпла Маковкина — Еленой.</w:t>
      </w:r>
    </w:p>
    <w:p>
      <w:pPr>
        <w:pStyle w:val="BodyTextIndent3"/>
        <w:rPr/>
      </w:pPr>
      <w:r>
        <w:rPr/>
        <w:t>Надо отметить, что о. Иоанн в тот период не только воспитывал и обучал юношей в Духовном Училище, но и не пренебрегал возможностью богословских сочинений. Таковым является его труд «Раскольническая австрийская иерархия с точки зрения церковных канонов». Выбор же темы более, чем понятен — в тот период раскол был весьма распространен как в Ставропольской губернии, так и в Кубанской области.</w:t>
      </w:r>
    </w:p>
    <w:p>
      <w:pPr>
        <w:pStyle w:val="Heading3"/>
        <w:rPr/>
      </w:pPr>
      <w:bookmarkStart w:id="28" w:name="__RefHeading___Toc449784025"/>
      <w:bookmarkEnd w:id="28"/>
      <w:r>
        <w:rPr/>
        <w:t>Рукоположение и служение на приходе</w:t>
      </w:r>
    </w:p>
    <w:p>
      <w:pPr>
        <w:pStyle w:val="BodyTextIndent3"/>
        <w:rPr/>
      </w:pPr>
      <w:r>
        <w:rPr/>
        <w:t>14 марта 1889г. Иван Восторгов обратился к Преосвященному Владимиру с прошением определить или предназначить его на священническое место поселка Кирпильского, Кубанской области (поселок отселился от станицы Усть-Лабы), в котором имеет открыться самостоятельный причт из священника и псаломщика». На прошении начертана резолюция Преосвященного: «Зачисляется за просителем просимое место когда откроется». 28 июля того же года последовало прошение учителя Ивана Восторгова о рукоположении во диакона и священника. На этом прошении имеется две резолюции Преосвященного: «До формального открытия Кирпильского прихода Восторгов определяется на священническую вакансию в Ставропольский Троицкий собор. Рукоположение во диакона 1-го и во священника 6-го августа» и «За последовавшим открытием Кирпильского прихода Ивана Восторгова к таковому и рукоположить, сообразно с сим и грамоту написать».</w:t>
      </w:r>
    </w:p>
    <w:p>
      <w:pPr>
        <w:pStyle w:val="BodyTextIndent3"/>
        <w:rPr/>
      </w:pPr>
      <w:r>
        <w:rPr/>
        <w:t>Приводивший Ивана Восторгова к присяге и исповедовавший его иеромонах архиерейского дома Иоанн, летом 1889 г. заключил, что «препятствий не оказалось к рукоположению его во диакона и пресвитера», Следует отметить два пункта из Ставленнического допроса того времени: «п. 9. крестное знамение на себе первыя персты десныя руки своея изображает и налагает крест правильно и истово, возлагая три перста десныя руки сперва на чело, потом на грудь и, наконец, на правое и левое рамо; /.../;п. 11. от венчания малолетних и других неправильных браков удерживаться будет». Есть в деле и запись ключаря собора священника Димитрия Успенского о рукоположении о. Иоанна в дни, указанные Преосвященным, священника кафедрального собора [подпись неразборчива], что «новорукоположенный священник Иоанн Восторгов, отправляющий богослужения при кафедральном соборе, достаточно ознакомился как с богослужением, так и с требоисправлением. «16 августа», и, наконец, следующая запись:</w:t>
      </w:r>
    </w:p>
    <w:p>
      <w:pPr>
        <w:pStyle w:val="BodyTextIndent3"/>
        <w:rPr/>
      </w:pPr>
      <w:r>
        <w:rPr/>
        <w:t>«Ставленную грамоту за № 443 получил 15 августа 1889-го года. Священник Иоанн Восторгов».</w:t>
      </w:r>
    </w:p>
    <w:p>
      <w:pPr>
        <w:pStyle w:val="BodyTextIndent3"/>
        <w:rPr/>
      </w:pPr>
      <w:r>
        <w:rPr/>
        <w:t>И уже 20 августа 1889 г. двадцатидвухлетний священник Иоанн Восторгов совершает первое служение в приходе поселка Кирпильского Екатеринодарского отдела Кубанской области. Вот выдержка из его проповеди при первом служении:</w:t>
      </w:r>
    </w:p>
    <w:p>
      <w:pPr>
        <w:pStyle w:val="BodyTextIndent3"/>
        <w:rPr/>
      </w:pPr>
      <w:r>
        <w:rPr/>
        <w:t>«/.../ Страшно мне в эти минуты совершать первое у вас служение, страшно мне, молодому, совсем еще юному, стоять сейчас пред вами в этих священных одеждах. Вот пред собой я вижу людей убеленных сединами; вот стоят старики, увешанные знаками боевой службы, — знаками отличий от Царя нашего; вот стоят и те, которые бывали в плену у горцев, вынесли великую тяготу беспрерывной войны; вот старые опытные хозяева, отцы больших семейств, заправляющие большими домами, со многими слугами и работниками. /.../ Но совершается воля Божия. И рождением, и воспитанием, и призванием церковной власти, и что еще скажу? — и желанием моего сердца пришел я на эту высоту и тяготу священства и готов повторить пред призывающим Богом то, что говорят при этом высшие священноначальники: благодарю, приемлю, ничесоже вопреки глаголю. /.../ Тяжесть пастырства увеличивается у вас и здесь особыми обстоятельствами. Среди вас — раскольники в большем числе, чем вы; священника в этом поселке доселе не было, и это в продолжение целых ста лет! Сколько у вас колеблющихся! Как не привыкли многие из вас к храму и пастырю! Приход новый, и все надо заводить вновь: храм, школу, все порядки церковные. Знаю, многим это будет не нравиться, многие будут на меня гневаться за пастырские напоминания и требования, станут бранить в глаза и за глаза. Что делать священнику, когда он пред вами стоит беззащитный? Будут меня оскорблять и раскольники: где найти мне защиту? Преклоняю я главу мою пред Богом, чувствую тяготу служения, у Бога прошу помощи и защиты, а после Бога — у вас, мои дорогие пасомые, и отныне — дети духовные. /.../.</w:t>
      </w:r>
    </w:p>
    <w:p>
      <w:pPr>
        <w:pStyle w:val="BodyTextIndent3"/>
        <w:rPr/>
      </w:pPr>
      <w:r>
        <w:rPr/>
        <w:t>Служить в Кирпильском о. Иоанну было суждено с 20 августа 1889г. по 6 октября 1890г. Вот что сообщает об этом периоде его формулярный список, составленный в Ставропольской духовной консистории 7 сентября 1890г.: «Пастырь добрый, примерный. Отличного поведения. Говорит проповеди собственного сочинения за каждым богослужением в церкви. Обратил [в Православие] до десяти душ раскольников». А вот слова о. Иоанна при расставании с паствой поселка Кирпильского 6 октября 1890г.:</w:t>
      </w:r>
    </w:p>
    <w:p>
      <w:pPr>
        <w:pStyle w:val="BodyTextIndent3"/>
        <w:rPr/>
      </w:pPr>
      <w:r>
        <w:rPr/>
        <w:t>«Со словом мира и любви не на языке только, но и в сердце, я в первый раз приходил к вам, возлюбленные братие, когда по воле Пастыреначальника Господа Иисуса Христа паства эта вручена была моему недостойному попечению. И вот прошел год, в который я день и ночь оглашал вас, не имущих прежде пастыря, оглашал, поучал слову Божию. Не прошло ни одной службы, не пропущено ни одного случая, чтобы не сказал я вам слово поучения, назидания. Весь труд первого священника в новом приходе выпал на мою долю; не мне судить как и с успехом ли я трудился, но что трудиться пришлось много, — это несомненно. Этот храм мною построен, освящен и наполнен утварью. Церковно-приходская школа открыта мною со многими трудами, с великою скорбью, с большими жертвами. Общество трезвости, внебогослужебные собеседования, утром проповеди за утреней, в обедне, вечерние чтения, книжный склад, наконец, украшение сего храма, — все это прошло чрез мои руки. /.../ С молитвою на устах и сердце, со страхом Божиим и любовию я пришел к вам, со словом мира и любви встретил вас, — с этими же чувствами обращаюсь к вам и ныне при прощании с вами. Это слово, действительно, будет последним для вас. Ухожу. Не допытывайтесь, отчего, почему; дело сделано, на сие воля Начальника пастырей — Господа Иисуса. /.../». Таково первое красноречивое свидетельство самого о. Иоанна о его неленостном и энергичном пастырском служении.</w:t>
      </w:r>
    </w:p>
    <w:p>
      <w:pPr>
        <w:pStyle w:val="BodyTextIndent3"/>
        <w:rPr/>
      </w:pPr>
      <w:r>
        <w:rPr/>
        <w:t>Необходимо добавить, что Преосвященным Евгением о. Иоанн был назначен наблюдателем за церковно-приходскими школами 12 благочиннического округа Кубанской области.</w:t>
      </w:r>
    </w:p>
    <w:p>
      <w:pPr>
        <w:pStyle w:val="Heading3"/>
        <w:rPr/>
      </w:pPr>
      <w:bookmarkStart w:id="29" w:name="__RefHeading___Toc449784026"/>
      <w:bookmarkEnd w:id="29"/>
      <w:r>
        <w:rPr/>
        <w:t>В Ставропольской мужской гимназии</w:t>
      </w:r>
    </w:p>
    <w:p>
      <w:pPr>
        <w:pStyle w:val="BodyTextIndent3"/>
        <w:rPr/>
      </w:pPr>
      <w:r>
        <w:rPr/>
        <w:t>Итак, закончился один этап в жизни священника Восторгова и наступил новый — служение и работа в Ставропольской мужской гимназии. Она была открыта в 1837 году и очень скоро стала одним из крупнейших учебных заведений Кавказа. С 1847 года гимназия обслуживала не только Ставропольскую губернию, но и Дагестанскую, Карскую, Терскую, Кубанскую и Сухумскую области, а также Закатальский округ. При гимназии имелось горское отделение, переименованное позднее в реальное, и пансион. Это было всесословное и внеконфессиональное учебное заведение /см. 35/.</w:t>
      </w:r>
    </w:p>
    <w:p>
      <w:pPr>
        <w:pStyle w:val="BodyTextIndent3"/>
        <w:rPr/>
      </w:pPr>
      <w:r>
        <w:rPr/>
        <w:t>В 1890/91 учебном годах произошло увеличение нагрузки по Закону Божию. Престарелый и болезненный законоучитель гимназии протоиерей Антоний Чаленков не был в состоянии справиться с этой нагрузкой и гимназическое начальство предприняло шаги по изысканию второго законоучителя. Несомненно, что в выборе о. Иоанна на эту должность сыграло основную роль мнение Преосвященного Евгения, который уведомил директора гимназии, что препятствий к назначению о. Иоанна с его стороны не имеется, ибо, не имея академического образования, о. Иоанн не мог сам претендовать на это место.</w:t>
      </w:r>
    </w:p>
    <w:p>
      <w:pPr>
        <w:pStyle w:val="BodyTextIndent3"/>
        <w:rPr/>
      </w:pPr>
      <w:r>
        <w:rPr/>
        <w:t>В прошении на имя Директора Ставропольской мужской гимназии о. Иоанн подчеркивал: « /.../с педагогической деятельностью я связей не терял и она мне вполне знакома», и далее особо оговаривал:</w:t>
      </w:r>
    </w:p>
    <w:p>
      <w:pPr>
        <w:pStyle w:val="BodyTextIndent3"/>
        <w:rPr/>
      </w:pPr>
      <w:r>
        <w:rPr/>
        <w:t>«На все условия, которые предложит начальство второму законоучителю, я буду согласен». Из этого можно сделать вывод, что, любя своих кирпильских прихожан и отдавая им всего себя, о. Иоанн в то же время не боялся, покинув глухое село, выйти на более широкий путь просветительской и миссионерской деятельности.</w:t>
      </w:r>
    </w:p>
    <w:p>
      <w:pPr>
        <w:pStyle w:val="BodyTextIndent3"/>
        <w:rPr/>
      </w:pPr>
      <w:r>
        <w:rPr/>
        <w:t>С первых же дней в гимназии круг обязанностей о. Иоанна оказался шире преподавания 12 уроков Закона Божия в неделю в младших классах. Он был избран секретарем Совета гимназии на три года, наставником III-го класса I-го отделения, а кроме того ему были поручены уроки русского языка. На него же легло совершение служб в Михаило-Архангельской домовой церкви гимназии. За усердное проповедание Слова Божия и за открытие при гимназии религиозно—нравственных чтений Педагогический совет гимназии постановил 24 августа 1891 г. выдать священнику И. Восторгову из специальных средств 150 рублей. Представляя о. Иоанна к награде по духовному ведомству (которая вскоре и воспоследовала), директор гимназии писал: «/.../ кроме ревностного исполнения своих обязанностей по Закону Божию в классах в урочные часы, как священник неослабно поучает учеников в церкви. Кроме того, являясь в пансионе гимназии в свободное для пансионеров время читает им статьи духовно-нравственного содержания, давая при этом необходимые по возрасту слушателей разъяснения». А вот еще свидетельство директора: «/.../я почтительнейше прошу о поручении службы в гимназической церкви священнику Восторгову, потому особенно, что он обладает качествами необходимыми для того, чтобы церковной службе придать выразительность, внушительную для учащихся от младшего до старшего возраста» За ревностное исполнение пастырских обязанностей о. Иоанн 16 декабря 1891г. был награжден набедренником.</w:t>
      </w:r>
    </w:p>
    <w:p>
      <w:pPr>
        <w:pStyle w:val="BodyTextIndent3"/>
        <w:rPr/>
      </w:pPr>
      <w:r>
        <w:rPr/>
        <w:t>Директор гимназии настолько ценил о. Иоанна, что просил Попечителя Кавказского учебного округа передать казенную квартиру при гимназии, занимавшуюся протоиереем Антонием Чаленковым, священнику Иоанну Восторгову, так как «последний год показал, что то, что должен был бы делать протоиерей Чаленков, делал священник Восторгов, присоединив к этому ведение чтений в пансионе по праздникам и являясь для сего в гимназию по вечерам, несмотря на погоду и время года».</w:t>
      </w:r>
    </w:p>
    <w:p>
      <w:pPr>
        <w:pStyle w:val="BodyTextIndent3"/>
        <w:rPr/>
      </w:pPr>
      <w:r>
        <w:rPr/>
        <w:t>Четыре года в жизни о. Иоанна были связаны со Ставропольской мужской гимназией. Обратимся вновь к нему самому, с тем чтобы узнать его мысли той поры.</w:t>
      </w:r>
    </w:p>
    <w:p>
      <w:pPr>
        <w:pStyle w:val="BodyTextIndent3"/>
        <w:rPr/>
      </w:pPr>
      <w:r>
        <w:rPr/>
        <w:t>«Последний раз я молился сегодня с вами, братья и дети, в этом святом храме, в той семейной обстановке, в которой мы сходились сюда каждый праздник более четырех лет сряду. Четыре года — время само по себе небольшое, но эти годы и в вашей и в моей жизни падают на то время, которое остается навсегда памятным: для вас это было время беззаботного детства, светлого отрочества, расцветающей юности; для меня это были первые годы мужества, почти первые шаги общественной деятельности. /.../ Памятны будут мне те минуты внимания, которым вы отвечали на мое проповедное слово, когда я сам чувствовал, что оно дошло до сердца. Отрадою дополнялось все существо мое, когда посещая пансион, иногда в поздний послеполуночный час, я видел пред иконою, в сумраке лампады, склоненных в молитве детей. От всей души призывал я тогда на вас благословение Неба...».</w:t>
      </w:r>
    </w:p>
    <w:p>
      <w:pPr>
        <w:pStyle w:val="BodyTextIndent3"/>
        <w:rPr/>
      </w:pPr>
      <w:r>
        <w:rPr/>
        <w:t>Почему же совершился перевод о. Иоанна в Елизаветполь (ныне г. Гянджа в Азербайджане)? Судя по переписке Попечителя Кавказского округа и Директора Ставропольской гимназии, в начале учебного года Елизаветпольская гимназия оказалась без законоучителя. Так в телеграмме, присланной в ответ на просьбу директора Ставропольской гимназии задержать еще священника Восторгова на некоторое время, ибо в тот момент (ноябрь 1894 г.) протоиерей Чаленков был уже при смерти и вся нагрузка легла на о. Иоанна, Попечитель пишет: «/.../ Елизаветпольская гимназия также нуждается в приезде Восторгова».</w:t>
      </w:r>
    </w:p>
    <w:p>
      <w:pPr>
        <w:pStyle w:val="BodyTextIndent3"/>
        <w:rPr/>
      </w:pPr>
      <w:r>
        <w:rPr/>
        <w:t>Преемником о. Иоанна в Ставропольской гимназии стал питомец Киевской Духовной Академии протоиерей Петр Руткевич, бывший наставником о. Иоанна по Гомилетике в Семинарии, а затем служивший на приходе в станице Лабинской. ...Впереди у о. Иоанна было несение послушание законоучителя в Елизаветпольской гимназии, миссионерская деятельность в Закавказье, а потом и по всей России в качестве синодального миссионера. В 1918 году настоятель храма Василия Блаженного (Покровского собора) протоиерей о. Иоанн Восторгов был расстрелян большевиками.</w:t>
      </w:r>
    </w:p>
    <w:p>
      <w:pPr>
        <w:pStyle w:val="Heading2"/>
        <w:rPr/>
      </w:pPr>
      <w:bookmarkStart w:id="30" w:name="__RefHeading___Toc449784027"/>
      <w:bookmarkEnd w:id="30"/>
      <w:r>
        <w:rPr/>
        <w:t>Протоиерей Димитрий Афанасьев</w:t>
      </w:r>
    </w:p>
    <w:p>
      <w:pPr>
        <w:pStyle w:val="BodyTextIndent3"/>
        <w:rPr/>
      </w:pPr>
      <w:r>
        <w:rPr/>
        <w:t>В конце 60-х годов в Ставрополь приехали восемь выпускников Казанской Духовной Академии. Прибывших встречали сам святитель Феофилакт и генерал-губернатор Г. Властов. Для них был подготовлен большой дом на улице Александровской в усадьбе Ставропольского духовного училища. Самым старшим из прибывших был Дмитрий Петрович Афанасьев, он уже имел семью. С рождением первенца Дмитрий Петрович закончил строительство собственного дома в начале Приютского переулка. Служение в Казанском кафедральном соборе протоиерей Дмитрий Петрович Афанасьев совмещал с преподаванием в Ставропольской Духовной Семинарии и научными трудами.</w:t>
      </w:r>
    </w:p>
    <w:p>
      <w:pPr>
        <w:pStyle w:val="BodyTextIndent3"/>
        <w:rPr/>
      </w:pPr>
      <w:r>
        <w:rPr/>
        <w:t>Еще в Духовной Академии он начал, а в Ставрополе закончил две монографии, тогда же опубликованные в Москве и Санкт-Петербурге, — «Жизнь и труды пророка Иеремии», «Жизнь и труды святаго пророка Исаии». Книги эти получили широкую известность в России.</w:t>
      </w:r>
    </w:p>
    <w:p>
      <w:pPr>
        <w:pStyle w:val="BodyTextIndent3"/>
        <w:rPr/>
      </w:pPr>
      <w:r>
        <w:rPr/>
        <w:t>Дом в Приютском переулке становится местом, где собиралось не только духовенство, но и местная интеллигенция. Здесь, у горящего камина, шли споры о развитии Русской Православной Церкви и социальных преобразованиях в России. Огромная библиотека хозяина дома с трудами богословов, философов и энциклопедистов чуть ли не на всех европейских языках пополнилась трудами с дарственными надписями ставропольских краеведов И. Бентковского и Г. Прозрителева, натуралиста Н. Динника.</w:t>
      </w:r>
    </w:p>
    <w:p>
      <w:pPr>
        <w:pStyle w:val="BodyTextIndent3"/>
        <w:rPr/>
      </w:pPr>
      <w:r>
        <w:rPr/>
        <w:t>В 1892 году Афанасьев внезапно умирает. На его похороны на Даниловском кладбище собралось полгорода. После заупокойной литургии и панихиды в Казанском соборе тело его было предано земле. Супруга его в память о муже открывает в своем доме его имени бесплатный пансион для семинаристов Ставропольской семинарии, в числе которых был и будущий зять Ольги Евдокимовны Иоанникий Васильевич Петров: супругой его станет одна из дочерей — Елена, выпускница Ставропольского Епархиального женского училища.</w:t>
      </w:r>
    </w:p>
    <w:p>
      <w:pPr>
        <w:pStyle w:val="BodyTextIndent3"/>
        <w:rPr/>
      </w:pPr>
      <w:r>
        <w:rPr/>
        <w:t>Семинарист Петров был одним из лучших воспитанников семинарии. Еще будучи студентом служил регентом Семинарского хора. Казанскую Духовную Академию он закончил с дипломом кандидата богословских наук. В Ставрополе Иоанникий Васильевич получил место в консистории у архиепископа Агафодора. Одновременно он вел курс Закона Божиего во Второй мужской гимназии. Известный ставропольский краевед Л. Польский вспоминает по этому поводу: «Память моя ясно сохранила его уроки по Закону Божиему. Это были незабываемые встречи».</w:t>
      </w:r>
    </w:p>
    <w:p>
      <w:pPr>
        <w:pStyle w:val="BodyTextIndent3"/>
        <w:rPr/>
      </w:pPr>
      <w:r>
        <w:rPr/>
        <w:t>Иоанникий Васильевич вновь разжег огонь потухшего со смертью Афанасьева камина. Здесь стали собираться лучшие представители интеллигенции города. Супруга Петрова продолжила традиции «Афанасьевского приюта», его духовной строгости и гостеприимства. Здесь за роялем исполнял свои вещи выпускник Астраханской Духовной Семинарии, регент кафедрального Казанского собора Василий Беневский. Именно здесь впервые прозвучали его «С нами Бог и царь державный», «Ангел», «Ветка Палестины», «Кантата к трехсотлетию дома Романовых»...</w:t>
      </w:r>
    </w:p>
    <w:p>
      <w:pPr>
        <w:pStyle w:val="Heading1"/>
        <w:rPr/>
      </w:pPr>
      <w:bookmarkStart w:id="31" w:name="__RefHeading___Toc449784028"/>
      <w:bookmarkEnd w:id="31"/>
      <w:r>
        <w:rPr/>
        <w:t>МОНАСТЫРИ И ПУСТЫНИ</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ind w:firstLine="397"/>
        <w:jc w:val="both"/>
        <w:rPr/>
      </w:pPr>
      <w:r>
        <w:rPr>
          <w:rFonts w:cs="Times New Roman" w:ascii="Times New Roman" w:hAnsi="Times New Roman"/>
          <w:sz w:val="24"/>
          <w:u w:val="none"/>
        </w:rPr>
        <w:t>Достоверно известно, что первый монастырь в Кавказской области был учрежден еще в 1736 году в городе Кизляре одновременно с основанием города. В конце XVIII столетия Священным Синодом решено было образовать в Моздоке мужской и женский монастыри с целью утверждения позиций Православия в этом регионе России. Но по ряду обстоятельств этого сделано не было. В 1794 году указом Екатерины II на землях Войска Черноморского была основана Екатерино-Лебяжья Свято-Николаевская мужская пустынь. Из женских обителей, единственная в начале XIX века на Северном Кавказе, лишь начинала свое существование Черноморско-Мариинская обитель. Разумеется, одного мужского и одного женского монастыря было явно недостаточно для приема всех желавших уединенной жизни.</w:t>
      </w:r>
    </w:p>
    <w:p>
      <w:pPr>
        <w:pStyle w:val="Heading2"/>
        <w:rPr/>
      </w:pPr>
      <w:bookmarkStart w:id="32" w:name="__RefHeading___Toc449784029"/>
      <w:bookmarkEnd w:id="32"/>
      <w:r>
        <w:rPr/>
        <w:t>Иоанно-Мариинский женский монастырь</w:t>
      </w:r>
    </w:p>
    <w:p>
      <w:pPr>
        <w:pStyle w:val="TextBody"/>
        <w:widowControl w:val="false"/>
        <w:spacing w:lineRule="auto" w:line="360"/>
        <w:ind w:firstLine="397"/>
        <w:jc w:val="both"/>
        <w:rPr/>
      </w:pPr>
      <w:r>
        <w:rPr>
          <w:rFonts w:cs="Times New Roman" w:ascii="Times New Roman" w:hAnsi="Times New Roman"/>
          <w:sz w:val="24"/>
          <w:u w:val="none"/>
        </w:rPr>
        <w:t>Первый Кавказский архиерей, епископ Иеремия, приняв на себя заботы по окормлению паствы вверенной ему Кавказской епархии, поставил себе целью решить эту проблему. Середина 40-х годов прошлого века была очень нелегким временем для населения Северного Кавказа. Приносила горе во многие семьи все более разгоравшаяся Кавказская война. Но особенно тяжким испытанием для жителей края стала эпидемия холеры, волна которой, дойдя до Северного Кавказа, унесла многие жизни, осиротила многие семьи.</w:t>
      </w:r>
    </w:p>
    <w:p>
      <w:pPr>
        <w:pStyle w:val="TextBody"/>
        <w:widowControl w:val="false"/>
        <w:spacing w:lineRule="auto" w:line="360"/>
        <w:ind w:firstLine="397"/>
        <w:jc w:val="both"/>
        <w:rPr/>
      </w:pPr>
      <w:r>
        <w:rPr>
          <w:rFonts w:cs="Times New Roman" w:ascii="Times New Roman" w:hAnsi="Times New Roman"/>
          <w:sz w:val="24"/>
          <w:u w:val="none"/>
        </w:rPr>
        <w:t>С этого времени Преосвященный Иеремия еще более искал возможность в самое ближайшее время устроить в Ставрополе надежный духовный приют для нуждающихся. В этом намерении его укрепила неожиданная встреча с Марфой Андреевной Фетисьевой, благочестивой женщиной, ставшей впоследствии первой настоятельницей Иоанно-Мариинской обители. В «Историческом описании Иоанно-Мариинского монастыря», изданного в Ставрополе в конце прошлого века, так изображается эта встреча:</w:t>
      </w:r>
    </w:p>
    <w:p>
      <w:pPr>
        <w:pStyle w:val="TextBody"/>
        <w:widowControl w:val="false"/>
        <w:spacing w:lineRule="auto" w:line="360"/>
        <w:ind w:firstLine="397"/>
        <w:jc w:val="both"/>
        <w:rPr/>
      </w:pPr>
      <w:r>
        <w:rPr>
          <w:rFonts w:cs="Times New Roman" w:ascii="Times New Roman" w:hAnsi="Times New Roman"/>
          <w:sz w:val="24"/>
          <w:u w:val="none"/>
        </w:rPr>
        <w:t>«Однажды преосвященный Иеремия решил посетить дом почетного гражданина города Ставрополя К. П. Чернова; здесь произошло несчастье, и Владыка пожелал лично утешить и ободрить людей. В этом доме Владыка случайно увидел одетую в черное женщину, ясно и вразумительно читавшую Псалтирь. Из беседы с ней выяснилось, что в городе существует немало женщин, таких как она, несущих некоторые иноческие обеты: девства, поста и иные. По воскресеньям и праздникам они собираются вместе, поют, читают душеспасительные книги, принимают на себя попечение о больных; в будние же дни в свободное время занимаются рукоделием. В разговоре Марфа Андреевна подала Преосвященному мысль устроить в Ставрополе обитель-приют для женщин, потерявших на Кавказской войне своих кормильцев: отцов, мужей, сыновей. И когда Владыка Иеремия согласился содействовать этому начинанию, то на устройство будущей обители Фетисьева пожертвовала все имевшиеся у нее деньги — 150 рублей ассигнациями» (1).</w:t>
      </w:r>
    </w:p>
    <w:p>
      <w:pPr>
        <w:pStyle w:val="TextBody"/>
        <w:widowControl w:val="false"/>
        <w:spacing w:lineRule="auto" w:line="360"/>
        <w:ind w:firstLine="397"/>
        <w:jc w:val="both"/>
        <w:rPr/>
      </w:pPr>
      <w:r>
        <w:rPr>
          <w:rFonts w:cs="Times New Roman" w:ascii="Times New Roman" w:hAnsi="Times New Roman"/>
          <w:sz w:val="24"/>
          <w:u w:val="none"/>
        </w:rPr>
        <w:t>С этого момента главной заботой Архиерея стало отыскание в окрестностях Ставрополя удобного места для устройства женской обители. С этой целью Преосвященный объезжал предместья и лично осматривал каждый участок. Наконец, после тщательных поисков, выбор Владыки пал на участок, где располагался хутор Якова Скоморохова. Уединенный, но, вместе с тем, открытый вид местности, густая роща, обилие пресных родников — все это очень понравилось епископу, и он решил приобрести это место для создания обители.</w:t>
      </w:r>
    </w:p>
    <w:p>
      <w:pPr>
        <w:pStyle w:val="TextBody"/>
        <w:widowControl w:val="false"/>
        <w:spacing w:lineRule="auto" w:line="360"/>
        <w:ind w:firstLine="397"/>
        <w:jc w:val="both"/>
        <w:rPr/>
      </w:pPr>
      <w:r>
        <w:rPr>
          <w:rFonts w:cs="Times New Roman" w:ascii="Times New Roman" w:hAnsi="Times New Roman"/>
          <w:sz w:val="24"/>
          <w:u w:val="none"/>
        </w:rPr>
        <w:t>Теперь предстояла еще более трудная задача — уговорить Скоморохова продать свой хутор. На хуторе он жил постоянно, город посещал очень редко, да и то лишь с целью купить что-либо для своего хозяйства или же продать собранное на своем участке сено. Пришло время старости, и хозяйственная энергия Скоморохова стала ослабевать. Он уже был готов уступить свой хутор, но только ждал случая, когда Бог пошлет ему покупателя. Тогда-то, удивительным образом, и произошла встреча епископа Иеремии и мещанина Скоморохова.</w:t>
      </w:r>
    </w:p>
    <w:p>
      <w:pPr>
        <w:pStyle w:val="TextBody"/>
        <w:widowControl w:val="false"/>
        <w:spacing w:lineRule="auto" w:line="360"/>
        <w:ind w:firstLine="397"/>
        <w:jc w:val="both"/>
        <w:rPr/>
      </w:pPr>
      <w:r>
        <w:rPr>
          <w:rFonts w:cs="Times New Roman" w:ascii="Times New Roman" w:hAnsi="Times New Roman"/>
          <w:sz w:val="24"/>
          <w:u w:val="none"/>
        </w:rPr>
        <w:t>В один базарный день для Архиерейского дома было куплено несколько возов сена; в числе хозяев, продавших его, был и Скоморохов, который присутствовал на Архиерейском дворе при скидке своего сена. В это время Преосвященный занимался административными делами и поручил одному из иеродиаконов пригласить к нему с хутора для беседы Якова Скоморохова. К величайшему удивлению Владыки, Скоморохов, скидывавший во дворе сено, предстал перед ним всего через несколько минут. Еще более удивило Преосвященного Иеремию то, что в совместной беседе Скоморохов изъявил твердое желание безвозмездно пожертвовать свои угодья под строительство будущего монастыря. Тут же по его желанию была составлена Дарственная и оформлена с соблюдением всех законных формальностей. Событие это произошло 21 февраля 1848 года.</w:t>
      </w:r>
    </w:p>
    <w:p>
      <w:pPr>
        <w:pStyle w:val="TextBody"/>
        <w:widowControl w:val="false"/>
        <w:spacing w:lineRule="auto" w:line="360"/>
        <w:ind w:firstLine="397"/>
        <w:jc w:val="both"/>
        <w:rPr/>
      </w:pPr>
      <w:r>
        <w:rPr>
          <w:rFonts w:cs="Times New Roman" w:ascii="Times New Roman" w:hAnsi="Times New Roman"/>
          <w:sz w:val="24"/>
          <w:u w:val="none"/>
        </w:rPr>
        <w:t>Угодье Скоморохова имело площадь в 2 десятины и 1063 квадратных саженей, — для первоначального устройства обители этого было вполне достаточно. Но, вследствие предполагаемого ее расширения, необходимо было позаботиться о приобретении и соседних участков, которые, кстати, принадлежали родственницам Якова Скоморохова, мещанкам Ирине и Дарии Скомороховым. Соседство с этими поместьями представляло много неудобств для общины, но Владыка предоставил решение этого дела дальнейшему времени.</w:t>
      </w:r>
    </w:p>
    <w:p>
      <w:pPr>
        <w:pStyle w:val="TextBody"/>
        <w:widowControl w:val="false"/>
        <w:spacing w:lineRule="auto" w:line="360"/>
        <w:ind w:firstLine="397"/>
        <w:jc w:val="both"/>
        <w:rPr/>
      </w:pPr>
      <w:r>
        <w:rPr>
          <w:rFonts w:cs="Times New Roman" w:ascii="Times New Roman" w:hAnsi="Times New Roman"/>
          <w:sz w:val="24"/>
          <w:u w:val="none"/>
        </w:rPr>
        <w:t>Преосвященным Иеремией были отданы распоряжения об осмотре, расчистке местности и подготовке ее под строительство первых зданий обители. Далее, Преосвященный сосредоточил свое внимание на постройке храма и одной-двух келий, необходимых для начального размещения там служащих при храме и нескольких беспомощных стариц. Вскоре для строительства был назначен подрядчик купец Леденев, в обязанности которого входило снабжение строительства всем необходимым, а также опытный в строительном деле купец Маслов. 23 мая 1848 года по распоряжению Владыки было совершено торжественное освящение места закладки будущего храма. Его совершил Ректор Семинарии архимандрит Герасим вместе с почетным городским духовенством, при многочисленном стечении народа.</w:t>
      </w:r>
    </w:p>
    <w:p>
      <w:pPr>
        <w:pStyle w:val="TextBody"/>
        <w:widowControl w:val="false"/>
        <w:spacing w:lineRule="auto" w:line="360"/>
        <w:ind w:firstLine="397"/>
        <w:jc w:val="both"/>
        <w:rPr/>
      </w:pPr>
      <w:r>
        <w:rPr>
          <w:rFonts w:cs="Times New Roman" w:ascii="Times New Roman" w:hAnsi="Times New Roman"/>
          <w:sz w:val="24"/>
          <w:u w:val="none"/>
        </w:rPr>
        <w:t>В основание храма была положена металлическая плита со следующей надписью: «Господи Боже Вседержителю, Сам благослови и освяти место сие, силою и действием Честнаго и Животворящаго Креста, во отгнание демонов и всякаго супротивнаго. Сохраняй и благодатию Твоею покрывай и место сие, и храм сей святый, и зде живущих, молитвами Пресвятыя Владычицы нашея Богородицы и Приснодевы Марии, святаго славного Пророка Предтечи и Крестителя Христова. Основася в лето 1848-е месяца мая 25 дня, на память третьего обретения честной главы святаго Иоанна Предтечи о спасении рабов Божиих Иакова и Февронии, дарствующих Господу место сие на вечную и молитвенную память о родителях их. Господи, приими жертву сию и благослови жительство сие щедротами твоими. Аминь»(2).</w:t>
      </w:r>
    </w:p>
    <w:p>
      <w:pPr>
        <w:pStyle w:val="TextBody"/>
        <w:widowControl w:val="false"/>
        <w:spacing w:lineRule="auto" w:line="360"/>
        <w:ind w:firstLine="397"/>
        <w:jc w:val="both"/>
        <w:rPr/>
      </w:pPr>
      <w:r>
        <w:rPr>
          <w:rFonts w:cs="Times New Roman" w:ascii="Times New Roman" w:hAnsi="Times New Roman"/>
          <w:sz w:val="24"/>
          <w:u w:val="none"/>
        </w:rPr>
        <w:t>Сначала здание предполагалось выстроить в два этажа: нижний предназначался собственно для храма, а верхний — для трапезы. Но, как только началась постройка нижнего этажа, Преосвященный Иеремия переменил план строительства, и распорядился вместо трапезной устроить на верхнем этаже теплую церковь в честь святой Марии Магдалины. «Имея ввиду, — писал Преосвященный Иеремия в своем докладе Священному Синоду, — возраст тех, которые, аще Богу угодно, будут молиться в сем храме в бурное на Кавказе зимнее и осеннее время, я озаботился устроить в трапезе на втором этаже теплую, святыя равноапостольныя Марии Магдалины придельную церковь, по желанию доставить престарелым и детям большее удобства совершать свои молитвы, в коих да воспомянутся купно с именем моего недостоинства и имена рабов Божиих Иоанна и Марии»(3). Это были имена родителей Преосвященного Иеремии.</w:t>
      </w:r>
    </w:p>
    <w:p>
      <w:pPr>
        <w:pStyle w:val="TextBody"/>
        <w:widowControl w:val="false"/>
        <w:spacing w:lineRule="auto" w:line="360"/>
        <w:ind w:firstLine="397"/>
        <w:jc w:val="both"/>
        <w:rPr/>
      </w:pPr>
      <w:r>
        <w:rPr>
          <w:rFonts w:cs="Times New Roman" w:ascii="Times New Roman" w:hAnsi="Times New Roman"/>
          <w:sz w:val="24"/>
          <w:u w:val="none"/>
        </w:rPr>
        <w:t>При энергичном содействии Владыки постройка обители шла очень быстро. Одновременно с постройкой храма были выстроены келья для настоятельницы и каменный корпус для престарелых вдов. Делу строительства обители помогали многочисленные жертвователи из среды мирян и духовенства. Сам Преосвященный Иеремия был один из них. Так, им были проданы в Кафедральный собор две Архиерейские панагии по 500 рублей каждая, и деньги эти он отдал в пользу обители. Несколько раз он даже отказывался от жалования в пользу монастыря.</w:t>
      </w:r>
    </w:p>
    <w:p>
      <w:pPr>
        <w:pStyle w:val="TextBody"/>
        <w:widowControl w:val="false"/>
        <w:spacing w:lineRule="auto" w:line="360"/>
        <w:ind w:firstLine="397"/>
        <w:jc w:val="both"/>
        <w:rPr/>
      </w:pPr>
      <w:r>
        <w:rPr>
          <w:rFonts w:cs="Times New Roman" w:ascii="Times New Roman" w:hAnsi="Times New Roman"/>
          <w:sz w:val="24"/>
          <w:u w:val="none"/>
        </w:rPr>
        <w:t>Основание в Ставрополе монашеской женской общины вызвало среди горожан большой интерес и желание содействовать этому делу. В январе 1849 года мещанка Ефросиния Бычкова пожертвовала в пользу общины свое имение. В ее прошении, написанном по этому поводу, говорилось: «Осведомилась я, что Ваше Преосвященство пастырски заботитесь о присоединении к месту Дома Вашего, предназначенного под монастырь, соседних с ним мест, в том числе и моего, для удобнейшего устроения обители. Желая оказать хотя малую услугу в сем вожделенном для моего сердца Христианском деле /.../, я охотно готова уступить для будущего монастыря принадлежащее мне место с постройками /.../ (4). В июле этого же года Дарья и Ирина Скомороховы, хотя и за плату, но со значительной уступкой передали свои поместья женской обители. С приобретением соседних земель участок, занимаемый обителью, значительно расширился: площадь его была уже более семи десятин. Позже, благодаря ходатайству владыки Иеремии, Ставропольская Городская Дума отвела для обители еще 5000 квадратных саженей земли.</w:t>
      </w:r>
    </w:p>
    <w:p>
      <w:pPr>
        <w:pStyle w:val="TextBody"/>
        <w:widowControl w:val="false"/>
        <w:spacing w:lineRule="auto" w:line="360"/>
        <w:ind w:firstLine="397"/>
        <w:jc w:val="both"/>
        <w:rPr/>
      </w:pPr>
      <w:r>
        <w:rPr>
          <w:rFonts w:cs="Times New Roman" w:ascii="Times New Roman" w:hAnsi="Times New Roman"/>
          <w:sz w:val="24"/>
          <w:u w:val="none"/>
        </w:rPr>
        <w:t>Между тем, работы по постройке главных зданий обители подходили к концу. 17 июля 1849 года архимандритом Герасимом в сослужении многочисленного духовенства было совершено торжественное освящение храма в честь святого Иоанна Предтечи. Тогда же в обитель был назначен и первый священник — о. Ф. Флегинский. К концу того же года было закончено и строительство монастырской ограды.</w:t>
      </w:r>
    </w:p>
    <w:p>
      <w:pPr>
        <w:pStyle w:val="TextBody"/>
        <w:widowControl w:val="false"/>
        <w:spacing w:lineRule="auto" w:line="360"/>
        <w:ind w:firstLine="397"/>
        <w:jc w:val="both"/>
        <w:rPr/>
      </w:pPr>
      <w:r>
        <w:rPr>
          <w:rFonts w:cs="Times New Roman" w:ascii="Times New Roman" w:hAnsi="Times New Roman"/>
          <w:sz w:val="24"/>
          <w:u w:val="none"/>
        </w:rPr>
        <w:t>Первоначально Иоанно-Мариинская обитель задумывалась как приют для беспомощных вдов и сирот, преимущественно духовного звания. Однако воспитание и образование детей требовало присутствия в общине лиц более или менее образованных. Также, вдовам и сиротам трудно было обойтись без помощи более крепких рук. По этим и другим причинам в общину решено было принимать и представительниц других сословий. Вследствие этого и самое название «приюта» постепенно заменилось более точным наименованием «женской Иоанно-Мариинской иноческой общины», которая с 1850 года в официальных бумагах стала называться «обителью».</w:t>
      </w:r>
    </w:p>
    <w:p>
      <w:pPr>
        <w:pStyle w:val="TextBody"/>
        <w:widowControl w:val="false"/>
        <w:spacing w:lineRule="auto" w:line="360"/>
        <w:ind w:firstLine="397"/>
        <w:jc w:val="both"/>
        <w:rPr/>
      </w:pPr>
      <w:r>
        <w:rPr>
          <w:rFonts w:cs="Times New Roman" w:ascii="Times New Roman" w:hAnsi="Times New Roman"/>
          <w:sz w:val="24"/>
          <w:u w:val="none"/>
        </w:rPr>
        <w:t>Как только Иоанно-Мариинский монастырь получил надлежащий вид, в него устремилось немало желавших душевного покоя. В короткое время здесь собралось более 20-ти насельниц, своими трудами и посильными приношениями желавших послужить благоустройству обители. Для руководства внешней и внутренней жизнью общины потребовалось опытная наставница. Ею Преосвященным Иеремией была по праву назначена Марфа Фетисьева, с самого начала принимавшая деятельное участие в создании и обустройстве монастыря.</w:t>
      </w:r>
    </w:p>
    <w:p>
      <w:pPr>
        <w:pStyle w:val="TextBody"/>
        <w:widowControl w:val="false"/>
        <w:spacing w:lineRule="auto" w:line="360"/>
        <w:ind w:firstLine="397"/>
        <w:jc w:val="both"/>
        <w:rPr/>
      </w:pPr>
      <w:r>
        <w:rPr>
          <w:rFonts w:cs="Times New Roman" w:ascii="Times New Roman" w:hAnsi="Times New Roman"/>
          <w:sz w:val="24"/>
          <w:u w:val="none"/>
        </w:rPr>
        <w:t>В 1850 году, по Высочайшему повелению, епископ Иеремия был отозван в Полтаву, а оттуда переведен в Нижний Новгород. Однако, находясь вдали от прежней кафедры и устроенной им обители, он не переставал заботиться о ее благополучии. Так, в конце 1850 года, Преосвященным была выслана большая сумма денег на обустройство обители. В письме Управляющего гражданской частью Ставропольской губернии епископу Иоанникию, датированном 29-м января 1851 года, говорилось: «В октябре месяце Преосвященный Иеремия, епископ Полтавский и Переяславский препроводил ко мне 200 рублей серебром на содержание из процентов священника при учрежденной женской Мариинской общине. Деньги эти, согласно назначению, отосланы в Ставропольский приказ Общественного призрения».</w:t>
      </w:r>
    </w:p>
    <w:p>
      <w:pPr>
        <w:pStyle w:val="TextBody"/>
        <w:widowControl w:val="false"/>
        <w:spacing w:lineRule="auto" w:line="360"/>
        <w:ind w:firstLine="397"/>
        <w:jc w:val="both"/>
        <w:rPr/>
      </w:pPr>
      <w:r>
        <w:rPr>
          <w:rFonts w:cs="Times New Roman" w:ascii="Times New Roman" w:hAnsi="Times New Roman"/>
          <w:sz w:val="24"/>
          <w:u w:val="none"/>
        </w:rPr>
        <w:t>Преосвященный Иоанникий, прибыв на кафедру в январе 1851 года и немного ознакомившись с нуждами епархии, счел нужным назначить в обитель игумению. Для этого он обратился к епископу Полтавскому Нафанаилу с просьбой отыскать в подведомственных ему монастырях достойную монахиню на эту должность. Преосвященный Нафанаил связался с подведомственным ему Ладожским женским монастырем, где в то время настоятельницей была игумения Мария. Она вела строго-монашеский образ жизни и была известна своей прозорливостью. Получив письмо от Епископа, она решила послать на Кавказ свою воспитанницу — монахиню Серафиму, а с ней одну из сестер, опытную в монашеской жизни по имени Нафанаила. Вместе с ними в Ставрополь отправились еще 11 инокинь, сведущих в рукоделиях.</w:t>
      </w:r>
    </w:p>
    <w:p>
      <w:pPr>
        <w:pStyle w:val="TextBody"/>
        <w:widowControl w:val="false"/>
        <w:spacing w:lineRule="auto" w:line="360"/>
        <w:ind w:firstLine="397"/>
        <w:jc w:val="both"/>
        <w:rPr/>
      </w:pPr>
      <w:r>
        <w:rPr>
          <w:rFonts w:cs="Times New Roman" w:ascii="Times New Roman" w:hAnsi="Times New Roman"/>
          <w:sz w:val="24"/>
          <w:u w:val="none"/>
        </w:rPr>
        <w:t>Прибыв в Ставрополь 30 июля 1852 года, Серафима, по распоряжению Владыки Иоанникия, была поставлена настоятельницей обители. К этому времени здесь было уже более пятидесяти насельниц. Настоятельница Серафима первым делом позаботилась об улучшении внутренней жизни монастыря. По примеру других благоустроенных обителей, она установила неизменный одинаковый порядок предстояния сестер во время богослужений. Также ею было упорядочено распределение послушаний. Одни инокини занимались рукоделием, другие — учились грамоте, изучали ноты и церковное пение, третьи — читали и пели в храме, неся клиросное послушание. Кроме суточного круга служб и личных правил Серафима установила для сестер общее иноческое правило, состоявшее в чтении положенных акафистов, а также помянника за живых и усопших.</w:t>
      </w:r>
    </w:p>
    <w:p>
      <w:pPr>
        <w:pStyle w:val="TextBody"/>
        <w:widowControl w:val="false"/>
        <w:spacing w:lineRule="auto" w:line="360"/>
        <w:ind w:firstLine="397"/>
        <w:jc w:val="both"/>
        <w:rPr/>
      </w:pPr>
      <w:r>
        <w:rPr>
          <w:rFonts w:cs="Times New Roman" w:ascii="Times New Roman" w:hAnsi="Times New Roman"/>
          <w:sz w:val="24"/>
          <w:u w:val="none"/>
        </w:rPr>
        <w:t>Настоятельницей было уделено большое внимание и внешнему благоустройству обители, где уже в середине 50-х годов стал ощущаться недостаток в келейных помещениях; тесно становилось и в храме. К тому же, количество желавших поступить в обитель не только не уменьшалось, но все более увеличивалось. Настоятельница Серафима стала подыскивать средства, необходимые для расширения обители. На доходы от трудов насельниц, на добровольные пожертвования к концу 1856 года под личным ее наблюдением были выстроены шесть новых жилых корпусов для инокинь. За оградой монастыря, с западной стороны, был выстроен дом для диакона и куплен новый дом для священника. К 1857 году в общине насчитывалось 2 монахини и 130 послушниц.</w:t>
      </w:r>
    </w:p>
    <w:p>
      <w:pPr>
        <w:pStyle w:val="TextBody"/>
        <w:widowControl w:val="false"/>
        <w:spacing w:lineRule="auto" w:line="360"/>
        <w:ind w:firstLine="397"/>
        <w:jc w:val="both"/>
        <w:rPr/>
      </w:pPr>
      <w:r>
        <w:rPr>
          <w:rFonts w:cs="Times New Roman" w:ascii="Times New Roman" w:hAnsi="Times New Roman"/>
          <w:sz w:val="24"/>
          <w:u w:val="none"/>
        </w:rPr>
        <w:t>Еще в 1850 году Ставропольский губернатор Волоцкий решил устроить в Ставрополе общину сестер милосердия для ухода за раненными и больными воинами в госпиталях. «С этой целью он просил преосвященного Иоанникия присоединить к общине сестер милосердия и некоторых женщин, находящихся в ново устроенной Иоанно-Мариинской обители; он даже открыл подписку в пользу сестер милосердия, которая дала в итоге 902 рубля и эти деньги препровождены были настоятельнице Серафиме в 1855 году»(6). Благодаря этим средствам, для общины сестер милосердия был выстроен двухэтажный каменный дом. Но, к окончанию его постройки военные действия прекратились и в Крыму, и в Закавказье, а вместе с тем, миновала и потребность в здании. Тогда, по распоряжению Губернатора, этот корпус был безвозмездно передан Иоанно-Мариинской обители. Передача его, вместе с 10-ю десятинами земли. Здесь, по благословению настоятельницы была устроена школа, в которой преподавали сами монахини. Она просуществовала до момента учреждения при обители одно-классной церковно-приходской школы.</w:t>
      </w:r>
    </w:p>
    <w:p>
      <w:pPr>
        <w:pStyle w:val="TextBody"/>
        <w:widowControl w:val="false"/>
        <w:spacing w:lineRule="auto" w:line="360"/>
        <w:ind w:firstLine="397"/>
        <w:jc w:val="both"/>
        <w:rPr/>
      </w:pPr>
      <w:r>
        <w:rPr>
          <w:rFonts w:cs="Times New Roman" w:ascii="Times New Roman" w:hAnsi="Times New Roman"/>
          <w:sz w:val="24"/>
          <w:u w:val="none"/>
        </w:rPr>
        <w:t>Насущной необходимостью было также и устройство отдельного помещения для больницы. По благословению преосвященного Игнатия для нее, в 1859 году были выстроены три кельи, куда для ухода за больными было определено несколько сестер.</w:t>
      </w:r>
    </w:p>
    <w:p>
      <w:pPr>
        <w:pStyle w:val="TextBody"/>
        <w:widowControl w:val="false"/>
        <w:spacing w:lineRule="auto" w:line="360"/>
        <w:ind w:firstLine="397"/>
        <w:jc w:val="both"/>
        <w:rPr/>
      </w:pPr>
      <w:r>
        <w:rPr>
          <w:rFonts w:cs="Times New Roman" w:ascii="Times New Roman" w:hAnsi="Times New Roman"/>
          <w:sz w:val="24"/>
          <w:u w:val="none"/>
        </w:rPr>
        <w:t>Благодаря непрестанным трудам настоятельницы в самое короткое время монашеская жизнь в обители была полностью налажена. Отмечая это, Преосвященный Иоанникий ходатайствовал перед Священным Синодом о возведении Иоанно-Мариинской обители в степень второклассного монастыря. Ходатайство епископа было принято во внимание, однако исполнение его было отложено на довольно продолжительное время. Промедление в решении этого вопроса побудило настоятельницу предпринять путешествие в Санкт-Петербург. Получив благословение Преосвященного, в 1855 году она отправилась в столицу. Здесь, благодаря личному ходатайству перед Обер-прокурором Священного Синода и помощи в этом деле таких лиц, как Великая Княгиня Елена Павловна, ей удалось ускорить решение этого вопроса. В 1857 году настоятельница Серафима вернулась из Санкт-Петербурга, а 20 мая 1859 года последовал указ Священного Синода, утверждающий представление Преосвященного Иоанникия. 6 сентября того же года настоятельница Серафима была возведена в сан игумении и вступила в управление монастырем.</w:t>
      </w:r>
    </w:p>
    <w:p>
      <w:pPr>
        <w:pStyle w:val="TextBody"/>
        <w:widowControl w:val="false"/>
        <w:spacing w:lineRule="auto" w:line="360"/>
        <w:ind w:firstLine="397"/>
        <w:jc w:val="both"/>
        <w:rPr/>
      </w:pPr>
      <w:r>
        <w:rPr>
          <w:rFonts w:cs="Times New Roman" w:ascii="Times New Roman" w:hAnsi="Times New Roman"/>
          <w:sz w:val="24"/>
          <w:u w:val="none"/>
        </w:rPr>
        <w:t>По отчету о состоянии епархии за 1860 год, в Иоанно-Мариинском монастыре состояло, кроме игумении, 16 монахинь и 130 послушниц.</w:t>
      </w:r>
    </w:p>
    <w:p>
      <w:pPr>
        <w:pStyle w:val="TextBody"/>
        <w:widowControl w:val="false"/>
        <w:spacing w:lineRule="auto" w:line="360"/>
        <w:ind w:firstLine="397"/>
        <w:jc w:val="both"/>
        <w:rPr/>
      </w:pPr>
      <w:r>
        <w:rPr>
          <w:rFonts w:cs="Times New Roman" w:ascii="Times New Roman" w:hAnsi="Times New Roman"/>
          <w:sz w:val="24"/>
          <w:u w:val="none"/>
        </w:rPr>
        <w:t>Помимо различных забот о благоустройстве обители, игумения Серафима обратила особое внимание на постройку нового храма, в котором к началу 60-х годов стала ощущаться большая необходимость. Новый храм игумения желала выстроить в честь праздника Покрова Пресвятой Богородицы. Сбор пожертвований на это строительство начался в конце 50-х годов, и проходил даже в самых отдаленных уголках России. Таким образом, к 1860 году была собрана довольно значительная сумма, и уже 30 апреля 1861 года по благословению преосвященного Игнатия была совершена закладка и освящение места строительства нового монастырского храма, которое совершил иеромонах Феофан сослужении городского духовенства.</w:t>
      </w:r>
    </w:p>
    <w:p>
      <w:pPr>
        <w:pStyle w:val="TextBody"/>
        <w:widowControl w:val="false"/>
        <w:spacing w:lineRule="auto" w:line="360"/>
        <w:ind w:firstLine="397"/>
        <w:jc w:val="both"/>
        <w:rPr/>
      </w:pPr>
      <w:r>
        <w:rPr>
          <w:rFonts w:cs="Times New Roman" w:ascii="Times New Roman" w:hAnsi="Times New Roman"/>
          <w:sz w:val="24"/>
          <w:u w:val="none"/>
        </w:rPr>
        <w:t>Новый храм строился невдалеке от прежнего, на северной стороне обители, западной стороной прилегая в настоятельскому корпусу. Через два года строительство было окончено. В храме был устроен благолепный иконостас, имелась необходимая церковная утварь. Епархиальное начальство, принимая во внимание большие труды, положенные игуменией Серафимой на строительство Покровского храма, наградило ее в 1862 году золотым наперсным крестом.</w:t>
      </w:r>
    </w:p>
    <w:p>
      <w:pPr>
        <w:pStyle w:val="TextBody"/>
        <w:widowControl w:val="false"/>
        <w:spacing w:lineRule="auto" w:line="360"/>
        <w:ind w:firstLine="397"/>
        <w:jc w:val="both"/>
        <w:rPr/>
      </w:pPr>
      <w:r>
        <w:rPr>
          <w:rFonts w:cs="Times New Roman" w:ascii="Times New Roman" w:hAnsi="Times New Roman"/>
          <w:sz w:val="24"/>
          <w:u w:val="none"/>
        </w:rPr>
        <w:t>Все было готово к освящению храма и началу в нем регулярных богослужений, однако игумению и вместе с ней весь монастырь, ожидала большая неприятность. Дело в том, что фундаментом сооружению служила огромная природная каменная плита. Архитектор П. Г. Воскресенский не счел нужным произвести основательное изучение места строительства и возвести дополнительный фундамент. В итоге, каменная плита, омываемая подземными ключами, с возведением храма, потеряла свою естественную устойчивость, и стены здания дали большие и опасные трещины. К счастью, это оказалось возможным поправить, и 10 октября 1863 года Преосвященным Феофилактом храм все же был освящен. Для здания была характерна простота наружных форм. Храм был спроектирован и построен в форме правильного креста с одним центральным куполом, и вмещала в себя более полутора тысяч верующих.</w:t>
      </w:r>
    </w:p>
    <w:p>
      <w:pPr>
        <w:pStyle w:val="TextBody"/>
        <w:widowControl w:val="false"/>
        <w:spacing w:lineRule="auto" w:line="360"/>
        <w:ind w:firstLine="397"/>
        <w:jc w:val="both"/>
        <w:rPr/>
      </w:pPr>
      <w:r>
        <w:rPr>
          <w:rFonts w:cs="Times New Roman" w:ascii="Times New Roman" w:hAnsi="Times New Roman"/>
          <w:sz w:val="24"/>
          <w:u w:val="none"/>
        </w:rPr>
        <w:t>По окончании постройки Покровского храма, по благословению игумении были начаты работы по возведению колокольни и новой ограды вокруг монастыря. «Положение обители на высоком плоскогорье, вблизи большого тракта, где пересекались все окольные пути в город, — делало построение колокольни почти необходимым. Во время сильных бурь, очень часто бушующих в этой местности, а также туманов и зимних метелей, застилающих неожиданно в 15 минут все пути — колокольня обители могла служить на большое пространство верным указателем направлений к городу для проезжающих путников»(7). Ее строительство было окончено 27 августа 1867 года. Колокольня была построена в три яруса. На двух верхних ярусах располагались колокола, а внизу находились арочные въездные ворота и две калитки. Работы производились под наблюдением архитектора Павла Григорьевича Воскресенского, который был руководителем строительных работ в монастыре на протяжении многих лет. При непосредственном его участии в монастыре были построены еще пять жилых корпусов для насельниц, здания монастырской больницы, два гостиничных корпуса, а также многочисленные хозяйственные постройки: воскобойный завод, две маслобойни, водяная мельница и другие. С назначением в обитель еще одного священника, для него был выстроен дом со всеми необходимыми службами.</w:t>
      </w:r>
    </w:p>
    <w:p>
      <w:pPr>
        <w:pStyle w:val="TextBody"/>
        <w:widowControl w:val="false"/>
        <w:spacing w:lineRule="auto" w:line="360"/>
        <w:ind w:firstLine="397"/>
        <w:jc w:val="both"/>
        <w:rPr>
          <w:rFonts w:ascii="Times New Roman" w:hAnsi="Times New Roman" w:cs="Times New Roman"/>
          <w:sz w:val="24"/>
          <w:u w:val="none"/>
        </w:rPr>
      </w:pPr>
      <w:r>
        <w:rPr>
          <w:rFonts w:cs="Times New Roman" w:ascii="Times New Roman" w:hAnsi="Times New Roman"/>
          <w:sz w:val="24"/>
          <w:u w:val="none"/>
        </w:rPr>
        <w:t>Сестрам обители приходилось преодолевать затруднения и другого рода.</w:t>
      </w:r>
    </w:p>
    <w:p>
      <w:pPr>
        <w:pStyle w:val="TextBody"/>
        <w:widowControl w:val="false"/>
        <w:spacing w:lineRule="auto" w:line="360"/>
        <w:ind w:firstLine="397"/>
        <w:jc w:val="both"/>
        <w:rPr/>
      </w:pPr>
      <w:r>
        <w:rPr>
          <w:rFonts w:cs="Times New Roman" w:ascii="Times New Roman" w:hAnsi="Times New Roman"/>
          <w:sz w:val="24"/>
          <w:u w:val="none"/>
        </w:rPr>
        <w:t>До 1860 года в монастыре не было даже ни одной монахини, приписанной к нему официально. До возведения обители в степень второклассного монастыря, сестры жили в ней по билетам или по увольнительным свидетельствам из тех ведомств, к которым они были приписаны. Такое положение дел не соответствовало интересам монастыря и противоречило принципам монастырской жизни. По ходатайству игумении перед Преосвященным Игнатием, в феврале 1860 года первые 25 сестер из числа значившихся в списках обители были и формально причислены к штату Иоанно-Мариинского монастыря.</w:t>
      </w:r>
    </w:p>
    <w:p>
      <w:pPr>
        <w:pStyle w:val="TextBody"/>
        <w:widowControl w:val="false"/>
        <w:spacing w:lineRule="auto" w:line="360"/>
        <w:ind w:firstLine="397"/>
        <w:jc w:val="both"/>
        <w:rPr/>
      </w:pPr>
      <w:r>
        <w:rPr>
          <w:rFonts w:cs="Times New Roman" w:ascii="Times New Roman" w:hAnsi="Times New Roman"/>
          <w:sz w:val="24"/>
          <w:u w:val="none"/>
        </w:rPr>
        <w:t>По списку 1873 года в монастыре было 22 мантийные монахини (помимо игумении, казначеи и одной схимонахини), рясофорных инокинь — 46 и послушниц — 38. Много также было сестер, которые хотя и считались причисленными к обители, но по некоторым обстоятельствам не находились в ее формулярных списках. По подсчетам самой игумении, таких сестер в 1874 году было 226.</w:t>
      </w:r>
    </w:p>
    <w:p>
      <w:pPr>
        <w:pStyle w:val="TextBody"/>
        <w:widowControl w:val="false"/>
        <w:spacing w:lineRule="auto" w:line="360"/>
        <w:ind w:firstLine="397"/>
        <w:jc w:val="both"/>
        <w:rPr/>
      </w:pPr>
      <w:r>
        <w:rPr>
          <w:rFonts w:cs="Times New Roman" w:ascii="Times New Roman" w:hAnsi="Times New Roman"/>
          <w:sz w:val="24"/>
          <w:u w:val="none"/>
        </w:rPr>
        <w:t>В то время для принятия монашества одного родительского благословения и прошения о постриге было недостаточно. Для не принадлежащих к Духовному Ведомству требовалось свидетельство об увольнении из своего ведомства, которое обычно выглядело следующим образом:</w:t>
      </w:r>
    </w:p>
    <w:p>
      <w:pPr>
        <w:pStyle w:val="TextBody"/>
        <w:widowControl w:val="false"/>
        <w:spacing w:lineRule="auto" w:line="360"/>
        <w:ind w:firstLine="397"/>
        <w:jc w:val="both"/>
        <w:rPr/>
      </w:pPr>
      <w:r>
        <w:rPr>
          <w:rFonts w:cs="Times New Roman" w:ascii="Times New Roman" w:hAnsi="Times New Roman"/>
          <w:sz w:val="24"/>
          <w:u w:val="none"/>
        </w:rPr>
        <w:t>«Дано сие портового города Ейска мещанской дочери Варваре Матвеевой Губиной в том, что по десятой народной переписи ей от роду 30 лет, девица, под судом и следствием, равным образом в долгах и обязательствах не состоит, имения у нее никакого нет, на поступление ее в монашество препятствий, как со стороны Городского Общества, так и равно и моей (исполняющего обязанности начальника Кубанской области) нет. В чем подписом моим и приложением казенной печати удостоверяю».</w:t>
      </w:r>
    </w:p>
    <w:p>
      <w:pPr>
        <w:pStyle w:val="TextBody"/>
        <w:widowControl w:val="false"/>
        <w:spacing w:lineRule="auto" w:line="360"/>
        <w:ind w:firstLine="397"/>
        <w:jc w:val="both"/>
        <w:rPr/>
      </w:pPr>
      <w:r>
        <w:rPr>
          <w:rFonts w:cs="Times New Roman" w:ascii="Times New Roman" w:hAnsi="Times New Roman"/>
          <w:sz w:val="24"/>
          <w:u w:val="none"/>
        </w:rPr>
        <w:t>«Устраивая судьбу монахинь, игумения Серафима прилагала особые старания к развитию их самостоятельного личного труда. Поэтому, с самого основания обители, келейный труд составлял главную необходимость ее жизни; поступая в монастырь, все сестры заботились научиться чему-либо, чтобы зарабатывать себе на пропитание. В общинном труде заключалась главная опора успешного существования обители. Игумения не только установила особый порядок простых послушаний, но и, заботясь расширением в обители белошвейничества — работы шелком, синелью, серебром, золотом. Для этой цели игумения выписала в обитель из Москвы опытную во всякого рода швейных делах монахиню Феофанию. В обитель стали поступать заказы на различные шитые золотом церковные принадлежности. В непродолжительное время сестры обители уже снабжали своими трудами почти всю Ставропольскую епархию»(9).</w:t>
      </w:r>
    </w:p>
    <w:p>
      <w:pPr>
        <w:pStyle w:val="TextBody"/>
        <w:widowControl w:val="false"/>
        <w:spacing w:lineRule="auto" w:line="360"/>
        <w:ind w:firstLine="397"/>
        <w:jc w:val="both"/>
        <w:rPr/>
      </w:pPr>
      <w:r>
        <w:rPr>
          <w:rFonts w:cs="Times New Roman" w:ascii="Times New Roman" w:hAnsi="Times New Roman"/>
          <w:sz w:val="24"/>
          <w:u w:val="none"/>
        </w:rPr>
        <w:t>Инокинями шились священнические облачения, воздухи, плащаницы. С середины 60-х годов наладилось и ковровое производство. Работы сестер Иоанно-Мариинского монастыря украшали покои Кавказских архиереев и многие храмы епархии. Известен был монастырь и своей иконописью. С 1868 г. иконописные работы в обители производились под руководством известного художника-иконописца Миронова, благодаря которому уже через два года сестры монастыря достигли больших успехов в этой области. Начало этому было положено еще преосвященным Иеремией. Будучи уже на другой кафедре, Владыка в 1853 году, заботясь о развитии этого дела, прислал в обитель различные образцы иконописи. 1868 году преосвященный Феофилакт советовал игумении упорядочить иконописание в монастыре. Для этой цели игумения Серафима просила известного в то время художника-иконописца Миронова взять на себя труды окормления иконописи в обители. Уже через два года инокини достигли в этой области такого совершенства, что их произведения охотно приобретались многими храмами епархии. «О высоком достоинстве и совершенстве искусства живописи, которого достигли сестры Иоанно-Мариинского монастыря, говорит уже одно то, что лучшие иконы, которые подносили Кавказские святители в подарок лицам Царственного Дома были все работою этой обители»(10). Особой известностью пользовались работы монахини Евграфы.</w:t>
      </w:r>
    </w:p>
    <w:p>
      <w:pPr>
        <w:pStyle w:val="TextBody"/>
        <w:widowControl w:val="false"/>
        <w:spacing w:lineRule="auto" w:line="360"/>
        <w:ind w:firstLine="397"/>
        <w:jc w:val="both"/>
        <w:rPr/>
      </w:pPr>
      <w:r>
        <w:rPr>
          <w:rFonts w:cs="Times New Roman" w:ascii="Times New Roman" w:hAnsi="Times New Roman"/>
          <w:sz w:val="24"/>
          <w:u w:val="none"/>
        </w:rPr>
        <w:t>Еще одним важным делом игумении Серафимы было создание монастырского хора. Он был образован в 1861 г. спустя год после назначения Серафимы игуменией.</w:t>
      </w:r>
    </w:p>
    <w:p>
      <w:pPr>
        <w:pStyle w:val="TextBody"/>
        <w:widowControl w:val="false"/>
        <w:spacing w:lineRule="auto" w:line="360"/>
        <w:ind w:firstLine="397"/>
        <w:jc w:val="both"/>
        <w:rPr/>
      </w:pPr>
      <w:r>
        <w:rPr>
          <w:rFonts w:cs="Times New Roman" w:ascii="Times New Roman" w:hAnsi="Times New Roman"/>
          <w:sz w:val="24"/>
          <w:u w:val="none"/>
        </w:rPr>
        <w:t>В 1877-1881 годах к храму святого Иоанна Предтечи были пристроены два придела — в честь равноапостольной Марии Магдалины и святого Великомученика Пантелеимона. Работы производились по проекту младшего инженера надворного советника К. Е. Адамовича. Перестроены были купола, обновлена внутренняя отделка. Они производились за счет монастырских сумм. В 1881 году обновленный храм был освящен епископом Германом.</w:t>
      </w:r>
    </w:p>
    <w:p>
      <w:pPr>
        <w:pStyle w:val="TextBody"/>
        <w:widowControl w:val="false"/>
        <w:spacing w:lineRule="auto" w:line="360"/>
        <w:ind w:firstLine="397"/>
        <w:jc w:val="both"/>
        <w:rPr/>
      </w:pPr>
      <w:r>
        <w:rPr>
          <w:rFonts w:cs="Times New Roman" w:ascii="Times New Roman" w:hAnsi="Times New Roman"/>
          <w:sz w:val="24"/>
          <w:u w:val="none"/>
        </w:rPr>
        <w:t>В середине 80-х годов владения монастыря составляли более 5000 квадратных саженей. Члинский лес, на краю которого расположился монастырь, трудами монахинь превратился в ухоженную рощу с многочисленными аллеями, клумбами, беседками и лужайками, привлекавшими сюда жителей Ставрополя и окрестных мест.</w:t>
      </w:r>
    </w:p>
    <w:p>
      <w:pPr>
        <w:pStyle w:val="TextBody"/>
        <w:widowControl w:val="false"/>
        <w:spacing w:lineRule="auto" w:line="360"/>
        <w:ind w:firstLine="397"/>
        <w:jc w:val="both"/>
        <w:rPr/>
      </w:pPr>
      <w:r>
        <w:rPr>
          <w:rFonts w:cs="Times New Roman" w:ascii="Times New Roman" w:hAnsi="Times New Roman"/>
          <w:sz w:val="24"/>
          <w:u w:val="none"/>
        </w:rPr>
        <w:t>Во время русско-турецкой войны 1877-1878 гг. монастырь оказывал услуги воинам работой сестер, изготавливавших различные вещи для войск и военных лазаретов, а также трудившихся на полях сражений в качестве сестер милосердия.</w:t>
      </w:r>
    </w:p>
    <w:p>
      <w:pPr>
        <w:pStyle w:val="TextBody"/>
        <w:widowControl w:val="false"/>
        <w:spacing w:lineRule="auto" w:line="360"/>
        <w:ind w:firstLine="397"/>
        <w:jc w:val="both"/>
        <w:rPr/>
      </w:pPr>
      <w:r>
        <w:rPr>
          <w:rFonts w:cs="Times New Roman" w:ascii="Times New Roman" w:hAnsi="Times New Roman"/>
          <w:sz w:val="24"/>
          <w:u w:val="none"/>
        </w:rPr>
        <w:t>Сестры Иоанно-Мариинского монастыря были первыми насельницами ново основанной женской иноческой обители, которая находилась в Терской области, в 70-ти километрах от Моздока, на реке Куре близ станицы Государственной. Георгиевский нештатный общежительный женский монастырь бы основан в 1885 году отставным подполковником А. Ласточкиным в память войны 1877 года. И первыми насельницами и инокинями ее были сестры милосердия, служившие раненым под Карсом и Эрзерумом. Главный храм монастыря был освящен в честь святого Великомученика и Победоносца Георгия. При обители были открыты больница и школа.</w:t>
      </w:r>
    </w:p>
    <w:p>
      <w:pPr>
        <w:pStyle w:val="TextBody"/>
        <w:widowControl w:val="false"/>
        <w:spacing w:lineRule="auto" w:line="360"/>
        <w:ind w:firstLine="397"/>
        <w:jc w:val="both"/>
        <w:rPr/>
      </w:pPr>
      <w:r>
        <w:rPr>
          <w:rFonts w:cs="Times New Roman" w:ascii="Times New Roman" w:hAnsi="Times New Roman"/>
          <w:sz w:val="24"/>
          <w:u w:val="none"/>
        </w:rPr>
        <w:t>12 ноября 1883 года в обители произошло скромное торжество по случаю 50-летия монашеского пострига игумении Серафимы с преподнесением ей иконы святой мученицы Серафимы. Характерно, что сама старица по своей скромности старалась не кому не сообщать об этом знаменательном событии. Даже преосвященный Герман узнал о нем лишь в самый день торжества.</w:t>
      </w:r>
    </w:p>
    <w:p>
      <w:pPr>
        <w:pStyle w:val="TextBody"/>
        <w:widowControl w:val="false"/>
        <w:spacing w:lineRule="auto" w:line="360"/>
        <w:ind w:firstLine="397"/>
        <w:jc w:val="both"/>
        <w:rPr/>
      </w:pPr>
      <w:r>
        <w:rPr>
          <w:rFonts w:cs="Times New Roman" w:ascii="Times New Roman" w:hAnsi="Times New Roman"/>
          <w:sz w:val="24"/>
          <w:u w:val="none"/>
        </w:rPr>
        <w:t>После ее смерти новой настоятельницей была назначена монахиня Феофила. В прошлом она была рясофорной послушницей одного из монастырей Полтавской епархии с именем Анастасия. Будучи уже в числе сестер Иоанно-Мариинского монастыря, 22 марта 1864 года Анастасия была пострижена в мантию с именем Феофилы. В 1880 году она была назначена казначеей монастыря, а 14 февраля 1884 года Преосвященным епископом Кавказским Германом была возведена в сан игумении.</w:t>
      </w:r>
    </w:p>
    <w:p>
      <w:pPr>
        <w:pStyle w:val="TextBody"/>
        <w:widowControl w:val="false"/>
        <w:spacing w:lineRule="auto" w:line="360"/>
        <w:ind w:firstLine="397"/>
        <w:jc w:val="both"/>
        <w:rPr/>
      </w:pPr>
      <w:r>
        <w:rPr>
          <w:rFonts w:cs="Times New Roman" w:ascii="Times New Roman" w:hAnsi="Times New Roman"/>
          <w:sz w:val="24"/>
          <w:u w:val="none"/>
        </w:rPr>
        <w:t>Феофила продолжила дело своей предшественницы по благоустройству обители. Ею было построено новое здание монастырской школы. (В ней обучались, главным образов, молодые инокини, церковному пению, чтению и письму). Стоимость строительства школы составила 5000 рублей. Здание было рассчитано на 45 человек. За это богоугодное дело игумения Феофила была удостоена архипастырского благословения и благодарности. В 1884 году ее стараниями был выстроен свечной завод, большой двухэтажный корпус для золотошвейных работ. В том же году было начато, а в следующем завершено строительство новой трапезной. Здание имела два этажа. В верхнем находилась трапезная церковь и большой зал для трапезы, а в нижнем — кухни и кельи для инокинь, несущих кухонное послушание. Храм в честь святой мученицы Серафимы был освящен в 1887 году Преосвященным Владимиром, епископом Ставропольским и митрополитом Сербским Михаилом. Это единственный храм, сохранившихся до наших дней.</w:t>
      </w:r>
    </w:p>
    <w:p>
      <w:pPr>
        <w:pStyle w:val="TextBody"/>
        <w:widowControl w:val="false"/>
        <w:spacing w:lineRule="auto" w:line="360"/>
        <w:ind w:firstLine="397"/>
        <w:jc w:val="both"/>
        <w:rPr/>
      </w:pPr>
      <w:r>
        <w:rPr>
          <w:rFonts w:cs="Times New Roman" w:ascii="Times New Roman" w:hAnsi="Times New Roman"/>
          <w:sz w:val="24"/>
          <w:u w:val="none"/>
        </w:rPr>
        <w:t>Далее возникла потребность в постройке больничной церкви. Как это было принято, деньги на его постройку собирали по всей России. В 1897 году началось строительство, а через два года было окончено. Здание имело два этажа: нижний этаж был каменный и предназначался для больничных палат, верхний был деревянный, обложенный кирпичом. Здесь находилась церковь во имя преподобных Антония и Феодосия Печерских. «Это здание было сооружено в благодарное воспоминание просвещения русского народа православною верою при святом равноапостольном князе Владимире и, вместе с тем, в воспоминание чудесного спасения драгоценной жизни Приснопамятного Государя Императора Александра III с его царственной Семьей 13 октября 1888»(11). 22 июня 1891 года этот храм был освящен преосвященным Евгением. И больничный, и трапезный храмы были расписаны уже упоминавшимся художником Мироновым.</w:t>
      </w:r>
    </w:p>
    <w:p>
      <w:pPr>
        <w:pStyle w:val="TextBody"/>
        <w:widowControl w:val="false"/>
        <w:spacing w:lineRule="auto" w:line="360"/>
        <w:ind w:firstLine="397"/>
        <w:jc w:val="both"/>
        <w:rPr/>
      </w:pPr>
      <w:r>
        <w:rPr>
          <w:rFonts w:cs="Times New Roman" w:ascii="Times New Roman" w:hAnsi="Times New Roman"/>
          <w:sz w:val="24"/>
          <w:u w:val="none"/>
        </w:rPr>
        <w:t>За благоустройство обители в 1889 году преосвященным Германом игумения Феофила была пожалована золотым крестом от Священного Синода. 28 февраля 1896 года игумения Феофила умерла. Вместо нее настоятельницей Священным Синодом была назначена монахиню Аполлинарию. В 1900 году обитель была украшена колоколом весом в 500 пудов. Было открыто училище для детей беднейших горожан, населявших ту часть города, где находился монастырь. На месте Иеремиевского источника был устроен колодец.</w:t>
      </w:r>
    </w:p>
    <w:p>
      <w:pPr>
        <w:pStyle w:val="TextBody"/>
        <w:widowControl w:val="false"/>
        <w:spacing w:lineRule="auto" w:line="360"/>
        <w:ind w:firstLine="397"/>
        <w:jc w:val="both"/>
        <w:rPr/>
      </w:pPr>
      <w:r>
        <w:rPr>
          <w:rFonts w:cs="Times New Roman" w:ascii="Times New Roman" w:hAnsi="Times New Roman"/>
          <w:sz w:val="24"/>
          <w:u w:val="none"/>
        </w:rPr>
        <w:t>При Аполлинарии золотошвейное и иконописное производство достигло вершины. Игумения обратилась к преосвященному с просьбой разрешить монастырю прием заказов: «На прошение настоятельницы Ставропольского Иоанно-Мариинского женского монастыря игумении Аполлинарии о преподании Архипастырского разрешения и благословения на прием заказов по производящимся в монастыре иконописным, золотошвейным и коверным работам. Резолюция его преосвященства гласила: «С удовольствием разрешаю и благословляю. Желательно, чтобы и в других обителях епархии было обращено особое внимание на развитие иконописи, рукоделия и ремесел, в чем прошу о.о. Настоятелей и Настоятельниц»(12).</w:t>
      </w:r>
    </w:p>
    <w:p>
      <w:pPr>
        <w:pStyle w:val="TextBody"/>
        <w:widowControl w:val="false"/>
        <w:spacing w:lineRule="auto" w:line="360"/>
        <w:ind w:firstLine="397"/>
        <w:jc w:val="both"/>
        <w:rPr/>
      </w:pPr>
      <w:r>
        <w:rPr>
          <w:rFonts w:cs="Times New Roman" w:ascii="Times New Roman" w:hAnsi="Times New Roman"/>
          <w:sz w:val="24"/>
          <w:u w:val="none"/>
        </w:rPr>
        <w:t>Во время русско-японской войны сестры обители изготовили более 3000 предметов нижнего и постельного белья для солдат и офицеров Русской Армии в Манчжурии и отправлены к месту боевых действий. Игумения Аполлинария строит еще один небольшой кладбищенский храм в честь пророка Иеремии. 24 мая 1908 года она была освящена Преосвященным Агафодором.</w:t>
      </w:r>
    </w:p>
    <w:p>
      <w:pPr>
        <w:pStyle w:val="TextBody"/>
        <w:widowControl w:val="false"/>
        <w:spacing w:lineRule="auto" w:line="360"/>
        <w:ind w:firstLine="397"/>
        <w:jc w:val="both"/>
        <w:rPr/>
      </w:pPr>
      <w:r>
        <w:rPr>
          <w:rFonts w:cs="Times New Roman" w:ascii="Times New Roman" w:hAnsi="Times New Roman"/>
          <w:sz w:val="24"/>
          <w:u w:val="none"/>
        </w:rPr>
        <w:t>Согласно собственному прошению, указом Священного Синода от 16 сентября 1908 года игумения Аполлинария была уволена от должности настоятельницы. Тем же указом в этой должности была утверждена казначея Иоанно-Мариинского монастыря монахиня Архелая. Возведение ее в сан игумении состоялось 28 сентября. Она была из крестьян Курской губернии (в миру Агриппина Павловна Рощубкина). Поступила она в монастырь в 1860 году, проходила послушания на клиросе, в золотошвейной мастерской и другие. В 1886 году была пострижена в инокини, а 18 ноября 1895 года — в мантию. В следующем году она была утверждена в должности казначея.</w:t>
      </w:r>
    </w:p>
    <w:p>
      <w:pPr>
        <w:pStyle w:val="TextBody"/>
        <w:widowControl w:val="false"/>
        <w:spacing w:lineRule="auto" w:line="360"/>
        <w:ind w:firstLine="397"/>
        <w:jc w:val="both"/>
        <w:rPr/>
      </w:pPr>
      <w:r>
        <w:rPr>
          <w:rFonts w:cs="Times New Roman" w:ascii="Times New Roman" w:hAnsi="Times New Roman"/>
          <w:sz w:val="24"/>
          <w:u w:val="none"/>
        </w:rPr>
        <w:t>В 1910 году, когда в Ставропольской губернии вновь вспыхнула эпидемия холеры, для борьбы с нею по благословению игумении был сформирован отряд сестер милосердия.</w:t>
      </w:r>
    </w:p>
    <w:p>
      <w:pPr>
        <w:pStyle w:val="TextBody"/>
        <w:widowControl w:val="false"/>
        <w:spacing w:lineRule="auto" w:line="360"/>
        <w:ind w:firstLine="397"/>
        <w:jc w:val="both"/>
        <w:rPr/>
      </w:pPr>
      <w:r>
        <w:rPr>
          <w:rFonts w:cs="Times New Roman" w:ascii="Times New Roman" w:hAnsi="Times New Roman"/>
          <w:sz w:val="24"/>
          <w:u w:val="none"/>
        </w:rPr>
        <w:t>За труды на пользу обители и на благо Церкви она была награждена золотым наперсным крестом Священного Синода и золотым наперсным крестом от Кабинета Его Императорского Величества.</w:t>
      </w:r>
    </w:p>
    <w:p>
      <w:pPr>
        <w:pStyle w:val="TextBody"/>
        <w:widowControl w:val="false"/>
        <w:spacing w:lineRule="auto" w:line="360"/>
        <w:ind w:firstLine="397"/>
        <w:jc w:val="both"/>
        <w:rPr/>
      </w:pPr>
      <w:r>
        <w:rPr>
          <w:rFonts w:cs="Times New Roman" w:ascii="Times New Roman" w:hAnsi="Times New Roman"/>
          <w:sz w:val="24"/>
          <w:u w:val="none"/>
        </w:rPr>
        <w:t>Она скончалась 1 июня 1914 года, 65-ти лет от роду, из которых 55 подвизалась в Иоанно-Мариинском монастыре. Похоронена она у южной стороны средней апсиды храма Иоанна Предтечи, вместе с другими почившими настоятельницами.</w:t>
      </w:r>
    </w:p>
    <w:p>
      <w:pPr>
        <w:pStyle w:val="TextBody"/>
        <w:widowControl w:val="false"/>
        <w:spacing w:lineRule="auto" w:line="360"/>
        <w:ind w:firstLine="397"/>
        <w:jc w:val="both"/>
        <w:rPr/>
      </w:pPr>
      <w:r>
        <w:rPr>
          <w:rFonts w:cs="Times New Roman" w:ascii="Times New Roman" w:hAnsi="Times New Roman"/>
          <w:sz w:val="24"/>
          <w:u w:val="none"/>
        </w:rPr>
        <w:t>С началом первой мировой войны монастырские гостиницы были отданы под госпиталь.</w:t>
      </w:r>
    </w:p>
    <w:p>
      <w:pPr>
        <w:pStyle w:val="TextBody"/>
        <w:widowControl w:val="false"/>
        <w:spacing w:lineRule="auto" w:line="360"/>
        <w:ind w:firstLine="397"/>
        <w:jc w:val="both"/>
        <w:rPr/>
      </w:pPr>
      <w:r>
        <w:rPr>
          <w:rFonts w:cs="Times New Roman" w:ascii="Times New Roman" w:hAnsi="Times New Roman"/>
          <w:sz w:val="24"/>
          <w:u w:val="none"/>
        </w:rPr>
        <w:t>Последней известной нам настоятельницей монастыря была игумения Нина. В 1920 году ей и сестрам обители советские власти предложили в 24 часа покинуть территорию монастыря, что было исполнено. В том же году монастырь был разграблен. Затем здесь была устроена детская колония. После этого — дом отдыха. Сейчас в сохранившихся постройках монастыря размещается отделение психиатрической больницы.</w:t>
      </w:r>
    </w:p>
    <w:p>
      <w:pPr>
        <w:pStyle w:val="TextBody"/>
        <w:widowControl w:val="false"/>
        <w:spacing w:lineRule="auto" w:line="360"/>
        <w:ind w:firstLine="397"/>
        <w:jc w:val="both"/>
        <w:rPr/>
      </w:pPr>
      <w:r>
        <w:rPr>
          <w:rFonts w:cs="Times New Roman" w:ascii="Times New Roman" w:hAnsi="Times New Roman"/>
          <w:sz w:val="24"/>
          <w:u w:val="none"/>
        </w:rPr>
        <w:t>О последующей судьбе насельниц монастыря известно лишь то, что часть из них жила на его территории до начала 30-х годов.</w:t>
      </w:r>
    </w:p>
    <w:p>
      <w:pPr>
        <w:pStyle w:val="Heading2"/>
        <w:rPr/>
      </w:pPr>
      <w:bookmarkStart w:id="33" w:name="__RefHeading___Toc449784030"/>
      <w:bookmarkEnd w:id="33"/>
      <w:r>
        <w:rPr/>
        <w:t>Кизлярский Крестовоздвиженский мужской монастырь</w:t>
      </w:r>
    </w:p>
    <w:p>
      <w:pPr>
        <w:pStyle w:val="Normal"/>
        <w:spacing w:lineRule="auto" w:line="360"/>
        <w:ind w:firstLine="397"/>
        <w:rPr/>
      </w:pPr>
      <w:r>
        <w:rPr>
          <w:rFonts w:cs="Times New Roman" w:ascii="Times New Roman" w:hAnsi="Times New Roman"/>
          <w:sz w:val="24"/>
        </w:rPr>
        <w:t xml:space="preserve">Первое упоминание о поселении, где много позже возникла знаменитая Кизлярская крепость, относится к 1614 году, когда в этих краях появился терский воевода Хохлов. В 1715 году поселение это расширилось за счет обосновавшихся здесь армян, греков и персов, получивших от Петра </w:t>
      </w:r>
      <w:r>
        <w:rPr>
          <w:rFonts w:cs="Times New Roman" w:ascii="Times New Roman" w:hAnsi="Times New Roman"/>
          <w:sz w:val="24"/>
          <w:lang w:val="en-US"/>
        </w:rPr>
        <w:t>I</w:t>
      </w:r>
      <w:r>
        <w:rPr>
          <w:rFonts w:cs="Times New Roman" w:ascii="Times New Roman" w:hAnsi="Times New Roman"/>
          <w:sz w:val="24"/>
        </w:rPr>
        <w:t xml:space="preserve"> «различные виды правительственных преимуществ к повышению виноделия и шелководства».</w:t>
      </w:r>
    </w:p>
    <w:p>
      <w:pPr>
        <w:pStyle w:val="Normal"/>
        <w:spacing w:lineRule="auto" w:line="360"/>
        <w:ind w:firstLine="397"/>
        <w:rPr/>
      </w:pPr>
      <w:r>
        <w:rPr>
          <w:rFonts w:cs="Times New Roman" w:ascii="Times New Roman" w:hAnsi="Times New Roman"/>
          <w:sz w:val="24"/>
        </w:rPr>
        <w:t>Однако в 1718 и 1730 гг. чеченцы дважды громили городок, а его жителей уводили в плен. Казалось, этот дивный уголок кавказской земли над полноводным Тереком надолго останется безлюдным. Но в 1735 году сюда вновь пришли русские войска. Взамен упраздненной в устье реки Сулак Ставропольской крепости на месте разгромленного чеченцами поселения с еще не одичавшими виноградниками и тутовыми садами была заложена Кизлярская крепость. Комендантом стал князь Оболенский. Сюда были переведены казаки и прочий военный люд из старой крепости на Судаке.</w:t>
      </w:r>
    </w:p>
    <w:p>
      <w:pPr>
        <w:pStyle w:val="TextBodyIndent"/>
        <w:rPr/>
      </w:pPr>
      <w:r>
        <w:rPr>
          <w:sz w:val="24"/>
        </w:rPr>
        <w:t>Одновременно с основанием Кизлярской крепости под защитой ее медных и чугунных пушек был основан первый на Северном Кавказе мужской общежительный монастырь. Его первым настоятелем стал выходец из Грузии, архимандрит Даниил, который помимо прочего задачей этого православного очага считал «распространение христианской религии между горскими народами магометанского исповедания». Одновременно Даниилом делалось все возможное для освобождения российских подданных, захваченных в плен горцами. «...Архимандрит Даниил, - сообщает архивный документ, - на собственные деньги и за монастырский кошт выкупил из неволи людей русских на 1567 рублей, кои получили в монастыре хлеб и одежду».</w:t>
      </w:r>
    </w:p>
    <w:p>
      <w:pPr>
        <w:pStyle w:val="Normal"/>
        <w:spacing w:lineRule="auto" w:line="360"/>
        <w:ind w:firstLine="397"/>
        <w:rPr/>
      </w:pPr>
      <w:r>
        <w:rPr>
          <w:rFonts w:cs="Times New Roman" w:ascii="Times New Roman" w:hAnsi="Times New Roman"/>
          <w:sz w:val="24"/>
        </w:rPr>
        <w:t xml:space="preserve">Северный Кавказ, как известно, был древнейшей колыбелью христианства в России. Первые семена веры были занесены сюда еще в I веке благодаря апостольской деятельности св. Андрея Первозванного и Симона Кананита. </w:t>
      </w:r>
    </w:p>
    <w:p>
      <w:pPr>
        <w:pStyle w:val="Normal"/>
        <w:spacing w:lineRule="auto" w:line="360"/>
        <w:ind w:firstLine="397"/>
        <w:rPr/>
      </w:pPr>
      <w:r>
        <w:rPr>
          <w:rFonts w:cs="Times New Roman" w:ascii="Times New Roman" w:hAnsi="Times New Roman"/>
          <w:sz w:val="24"/>
        </w:rPr>
        <w:t>На протяжении последующих веков христианство, сначала благодаря усилиям Римской империи, а затем Византии, распространилось повсеместно. Памятником этому стали многочисленные храмы и часовни, надмогильные кресты, летописи и предания.</w:t>
      </w:r>
    </w:p>
    <w:p>
      <w:pPr>
        <w:pStyle w:val="Normal"/>
        <w:spacing w:lineRule="auto" w:line="360"/>
        <w:ind w:firstLine="397"/>
        <w:rPr/>
      </w:pPr>
      <w:r>
        <w:rPr>
          <w:rFonts w:cs="Times New Roman" w:ascii="Times New Roman" w:hAnsi="Times New Roman"/>
          <w:sz w:val="24"/>
        </w:rPr>
        <w:t>Турецкие султаны и крымские ханы, подчинившие себе земли Северного Кавказа, огнем и мечом распространяли ислам, уничтожали шогенов (христианских священников), разрушали храмы, сжигали книги. Но еще долго христианское учение жило в сознании горских народов.</w:t>
      </w:r>
    </w:p>
    <w:p>
      <w:pPr>
        <w:pStyle w:val="Normal"/>
        <w:spacing w:lineRule="auto" w:line="360"/>
        <w:ind w:firstLine="397"/>
        <w:rPr/>
      </w:pPr>
      <w:r>
        <w:rPr>
          <w:rFonts w:cs="Times New Roman" w:ascii="Times New Roman" w:hAnsi="Times New Roman"/>
          <w:sz w:val="24"/>
        </w:rPr>
        <w:t>Вновь устроенный Кизлярский Крестовоздвиженский монастырь, наименованный так в честь воздвигнутой здесь церкви во имя Честного и Животворящего Креста, предназначался для возрождения православного вероучения в дебрях Кавказских гор. В сборнике статистических сведений о Ставропольской губернии, куда входил г. Кизляр, за 1868 г. говорилось: «С 1748 года в Крестовоздвиженском монастыре находился митрополит Иоанн Мангнельский, архимандрит Герпсан и один монах. Они создали так называемую Осетинскую комиссию по крещению нерусских детей... Судя по сохранившемуся плану, устройство монастыря было похоже больше на азиатское поселение, строения которого, восточной архитектуры, были разбросаны в разных местах. Монастырская церковь, деревянная, первоначально названная во имя Святителя и Чудотворца Николая, снабжена серебряной с золочением утварью из церквей завоеванных персидских областей...»</w:t>
      </w:r>
    </w:p>
    <w:p>
      <w:pPr>
        <w:pStyle w:val="Normal"/>
        <w:spacing w:lineRule="auto" w:line="360"/>
        <w:ind w:firstLine="397"/>
        <w:rPr/>
      </w:pPr>
      <w:r>
        <w:rPr>
          <w:rFonts w:cs="Times New Roman" w:ascii="Times New Roman" w:hAnsi="Times New Roman"/>
          <w:sz w:val="24"/>
        </w:rPr>
        <w:t>В «Кавказском календаре» за 1849 год говорилось: «В смутные времена Грузии Кизляр служил убежищем для некоторых грузинских царевичей, архиереев и князей. В числе многих здесь имели пребывание царевич Александр Евсеевич Багратион, подполковник русской армии, командовавший Армяно-грузинским эскадроном и скончавшийся в 1759 году. Сын его Павел, в иночестве Порфирий, был настоятелем Кизлярского Крестовоздвиженского монастыря».</w:t>
      </w:r>
    </w:p>
    <w:p>
      <w:pPr>
        <w:pStyle w:val="Normal"/>
        <w:spacing w:lineRule="auto" w:line="360"/>
        <w:ind w:firstLine="397"/>
        <w:rPr/>
      </w:pPr>
      <w:r>
        <w:rPr>
          <w:rFonts w:cs="Times New Roman" w:ascii="Times New Roman" w:hAnsi="Times New Roman"/>
          <w:sz w:val="24"/>
        </w:rPr>
        <w:t>В 1807 году в Кизлярском Крестовоздвиженском монастыре, уже при новом настоятеле, игумене Сергии, строится величественная каменная колокольня с шестью колоколами, доставленными из России. Но так получилось, что первый церковный звон не стал зовом к молитве, а явился тревожным набатом к отражению нового чеченского нападения на монастырь. И хотя на этот раз варвары были отброшены, они нанесли убытки хозяйству монастыря, владевшего 30000 десятин земли с многочисленными хозяйственными постройками, скотными дворами, пасеками, рыбным промыслом по Тереку, сельскохозяйственными угодьями.</w:t>
      </w:r>
    </w:p>
    <w:p>
      <w:pPr>
        <w:pStyle w:val="Normal"/>
        <w:spacing w:lineRule="auto" w:line="360"/>
        <w:ind w:firstLine="397"/>
        <w:rPr>
          <w:rFonts w:ascii="Times New Roman" w:hAnsi="Times New Roman" w:cs="Times New Roman"/>
          <w:sz w:val="24"/>
        </w:rPr>
      </w:pPr>
      <w:r>
        <w:rPr>
          <w:rFonts w:cs="Times New Roman" w:ascii="Times New Roman" w:hAnsi="Times New Roman"/>
          <w:sz w:val="24"/>
        </w:rPr>
        <w:t>При настоятеле монастыря Сергии были устроены величественные каменные Святые ворота с многочисленными иконами. Строятся новые настоятельные кельи, деревянная братская трапезная; из сырцового кирпича — амбары, скотный двор, баня и конюшня, из бревенчатого леса - житница...</w:t>
      </w:r>
    </w:p>
    <w:p>
      <w:pPr>
        <w:pStyle w:val="Normal"/>
        <w:spacing w:lineRule="auto" w:line="360"/>
        <w:ind w:firstLine="397"/>
        <w:rPr>
          <w:rFonts w:ascii="Times New Roman" w:hAnsi="Times New Roman" w:cs="Times New Roman"/>
          <w:sz w:val="24"/>
        </w:rPr>
      </w:pPr>
      <w:r>
        <w:rPr>
          <w:rFonts w:cs="Times New Roman" w:ascii="Times New Roman" w:hAnsi="Times New Roman"/>
          <w:sz w:val="24"/>
        </w:rPr>
        <w:t>К этому времени в самом Кизляре, помимо Троицкого собора, построенного еще в 1759 году из того же обступавшего город строевого леса, был возведен каменный собор во имя Казанской иконы Божией Матери. Все это способствовало превращению военного форпоста России на Кавказе в центр православия и миссионерства.</w:t>
      </w:r>
    </w:p>
    <w:p>
      <w:pPr>
        <w:pStyle w:val="Normal"/>
        <w:spacing w:lineRule="auto" w:line="360"/>
        <w:ind w:firstLine="397"/>
        <w:rPr>
          <w:rFonts w:ascii="Times New Roman" w:hAnsi="Times New Roman" w:cs="Times New Roman"/>
          <w:sz w:val="24"/>
        </w:rPr>
      </w:pPr>
      <w:r>
        <w:rPr>
          <w:rFonts w:cs="Times New Roman" w:ascii="Times New Roman" w:hAnsi="Times New Roman"/>
          <w:sz w:val="24"/>
        </w:rPr>
        <w:t>В 1827 году настоятелем Кизлярского монастыря стал иеромонах Вениамин, который начинал духовную деятельность с послушника Астраханского Воскресенского монастыря. Был, как записано в его послужном листе, «обучен российской грамоте, письму и нотному пению».</w:t>
      </w:r>
    </w:p>
    <w:p>
      <w:pPr>
        <w:pStyle w:val="Normal"/>
        <w:spacing w:lineRule="auto" w:line="360"/>
        <w:ind w:firstLine="397"/>
        <w:rPr/>
      </w:pPr>
      <w:r>
        <w:rPr>
          <w:rFonts w:cs="Times New Roman" w:ascii="Times New Roman" w:hAnsi="Times New Roman"/>
          <w:sz w:val="24"/>
        </w:rPr>
        <w:t>В 1843 году образуется новая Кавказская епархия с центром в Ставрополе. Первый Кавказский епископ Иеремия обращает свои взоры и на первый на Северном Кавказе мужской Крестовоздвиженский монастырь, помогая ему средствами и своим вниманием. В 1846 голу по настоянию Иеремии новым настоятелем монастыря становится игумен Герман. В истории православия он был известен как храмостроитель.</w:t>
      </w:r>
    </w:p>
    <w:p>
      <w:pPr>
        <w:pStyle w:val="Normal"/>
        <w:spacing w:lineRule="auto" w:line="360"/>
        <w:ind w:firstLine="397"/>
        <w:rPr/>
      </w:pPr>
      <w:r>
        <w:rPr>
          <w:rFonts w:cs="Times New Roman" w:ascii="Times New Roman" w:hAnsi="Times New Roman"/>
          <w:sz w:val="24"/>
        </w:rPr>
        <w:t>Здесь надо вспомнить, что к середине прошлого века город Кизляр, в значительной мере потеряв свое значение как одного из военных центров Кавказа, стал крупным торговым центром. Здесь обосновались многочисленные армянские купеческие династии, имеющие значительный капитал. На их деньги строились армяно-григорианские духовные центры - молельные дома и храмы. В то же время единственная православная церковь Крестовоздвиженского монастыря из-за ветхости грозила упасть.</w:t>
      </w:r>
    </w:p>
    <w:p>
      <w:pPr>
        <w:pStyle w:val="Normal"/>
        <w:spacing w:lineRule="auto" w:line="360"/>
        <w:ind w:firstLine="397"/>
        <w:rPr/>
      </w:pPr>
      <w:r>
        <w:rPr>
          <w:rFonts w:cs="Times New Roman" w:ascii="Times New Roman" w:hAnsi="Times New Roman"/>
          <w:sz w:val="24"/>
        </w:rPr>
        <w:t>Новый настоятель обители игумен Герман пишет в Ставрополь владыке Иеремии: «Кизлярская монастырская церковь с приделами грозит падением, так как стара. В то же время иной церкви для богослужения в монастыре пет, а поэтому необходимо устроить иную церковь. Прилагаем Вашему Преосвященству план и фасад на устройство деревянной церкви во имя св. Великомученика Георгия Победоносца...»</w:t>
      </w:r>
    </w:p>
    <w:p>
      <w:pPr>
        <w:pStyle w:val="Normal"/>
        <w:spacing w:lineRule="auto" w:line="360"/>
        <w:ind w:firstLine="397"/>
        <w:rPr/>
      </w:pPr>
      <w:r>
        <w:rPr>
          <w:rFonts w:cs="Times New Roman" w:ascii="Times New Roman" w:hAnsi="Times New Roman"/>
          <w:sz w:val="24"/>
        </w:rPr>
        <w:t>Вскоре последовало благословение владыки на закладку нового храма и пришли лично им пожертвованные на возведение храма 145 рублей серебром.</w:t>
      </w:r>
    </w:p>
    <w:p>
      <w:pPr>
        <w:pStyle w:val="Normal"/>
        <w:spacing w:lineRule="auto" w:line="360"/>
        <w:ind w:firstLine="397"/>
        <w:rPr/>
      </w:pPr>
      <w:r>
        <w:rPr>
          <w:rFonts w:cs="Times New Roman" w:ascii="Times New Roman" w:hAnsi="Times New Roman"/>
          <w:sz w:val="24"/>
        </w:rPr>
        <w:t>В следующем, 1847-м, году игумен Герман докладывает епископу Кавказскому Иеремии: «благодаря Божией" Милости и молитвам Вашего Преосвященства начатое мною дело об устроении нового храма идет удачно. Желая, чтобы начатое священное дело подействовало на умы и сердца жителей Кизляра, приглашаем в новый храм отца протоиерея Дмитрия, священника Василия из почетных граждан Грузии, что позволит быстро провозгласить дух гражданственный и религиозный в кругах сильных и во всем господствующих армян».</w:t>
      </w:r>
    </w:p>
    <w:p>
      <w:pPr>
        <w:pStyle w:val="Normal"/>
        <w:spacing w:lineRule="auto" w:line="360"/>
        <w:ind w:firstLine="397"/>
        <w:rPr/>
      </w:pPr>
      <w:r>
        <w:rPr>
          <w:rFonts w:cs="Times New Roman" w:ascii="Times New Roman" w:hAnsi="Times New Roman"/>
          <w:sz w:val="24"/>
        </w:rPr>
        <w:t>Настоятель монастыря Герман подает пример благотворительности в деле дальнейшего устройства обители, где число монашествующих превысило 200 человек. Он пишет Иеремии, что «...из приобретенного мною в Кизлярском округе собственного жилого здания из соснового леса нахожу полезным устроить в монастыре кельи для братии. Для каковой надобности поступаюсь я означенным зданием безвозмездно. Перевозку же его с морской пристани и устройство келий прошу произвести за счет монастыря».</w:t>
      </w:r>
    </w:p>
    <w:p>
      <w:pPr>
        <w:pStyle w:val="Normal"/>
        <w:spacing w:lineRule="auto" w:line="360"/>
        <w:ind w:firstLine="397"/>
        <w:rPr/>
      </w:pPr>
      <w:r>
        <w:rPr>
          <w:rFonts w:cs="Times New Roman" w:ascii="Times New Roman" w:hAnsi="Times New Roman"/>
          <w:sz w:val="24"/>
        </w:rPr>
        <w:t>Примеру настоятеля следовали миряне и монашествующие. Кизлярский Крестовоздвиженский монастырь быстро застраивался добротными строениями, этим являя пример для вновь учреждаемых монастырей Северного Кавказа.</w:t>
      </w:r>
    </w:p>
    <w:p>
      <w:pPr>
        <w:pStyle w:val="Normal"/>
        <w:spacing w:lineRule="auto" w:line="360"/>
        <w:ind w:firstLine="397"/>
        <w:rPr/>
      </w:pPr>
      <w:r>
        <w:rPr>
          <w:rFonts w:cs="Times New Roman" w:ascii="Times New Roman" w:hAnsi="Times New Roman"/>
          <w:sz w:val="24"/>
        </w:rPr>
        <w:t>Росту Кизлярского монастыря способствовало и то, что мимо него проследовал новый Астраханский тракт, по которому в оба конца бесконечным потоком шли военные и гражданские обозы. Поднялась торговля, что способствовало и росту хозяйства, прежде всего виноградарства и садоводства, а на их основе - виноделия. Кизлярская водка, сухие и крепленые вина, доступные по цене и высококачественные, имели огромный спрос.</w:t>
      </w:r>
    </w:p>
    <w:p>
      <w:pPr>
        <w:pStyle w:val="Normal"/>
        <w:spacing w:lineRule="auto" w:line="360"/>
        <w:ind w:firstLine="397"/>
        <w:rPr/>
      </w:pPr>
      <w:r>
        <w:rPr>
          <w:rFonts w:cs="Times New Roman" w:ascii="Times New Roman" w:hAnsi="Times New Roman"/>
          <w:sz w:val="24"/>
        </w:rPr>
        <w:t>Монастырские виноградники и сады на благодатной земле приносили огромные доходы. К этому надо добавить лов рыбы, в том числе красной, в Тереке и на Каспии, где монастырь имел свои угодья. Огромные пасеки среди предгорного разнотравья и альпийских лугов приносили мел. Строятся завод по производству восковых свечей, лесопильный завод, мельница и пекарня с просфорной, магазины и торговые лавки.</w:t>
      </w:r>
    </w:p>
    <w:p>
      <w:pPr>
        <w:pStyle w:val="Normal"/>
        <w:spacing w:lineRule="auto" w:line="360"/>
        <w:ind w:firstLine="397"/>
        <w:rPr/>
      </w:pPr>
      <w:r>
        <w:rPr>
          <w:rFonts w:cs="Times New Roman" w:ascii="Times New Roman" w:hAnsi="Times New Roman"/>
          <w:sz w:val="24"/>
        </w:rPr>
        <w:t>В монастыре возводятся гостиничные дома, так как резко увеличился приток богомольцев, странников земли Русской, гостей и деловых людей. Возводится трапезная. Уже архимандрит Герман перестраивает церковь во имя св. Великомученика Георгия Победоносца в пять глав, устраивает новый престол и возводит под купол вызолоченный иконостас с более чем пятьюдесятью прекрасного письма иконами. Большое количество серебряных вызолоченных служебных подсвечников - трофеев русских полков во время персидских походов - сделало этот храм самым богатым в Кизляре.</w:t>
      </w:r>
    </w:p>
    <w:p>
      <w:pPr>
        <w:pStyle w:val="Normal"/>
        <w:spacing w:lineRule="auto" w:line="360"/>
        <w:ind w:firstLine="397"/>
        <w:rPr/>
      </w:pPr>
      <w:r>
        <w:rPr>
          <w:rFonts w:cs="Times New Roman" w:ascii="Times New Roman" w:hAnsi="Times New Roman"/>
          <w:sz w:val="24"/>
        </w:rPr>
        <w:t>Одновременно архимандрит Герман начал сбор пожертвований на новый храм Божий, однако болезни вынуждают его уйти от церковных дел и уступить в 1872 году место настоятеля монастыря игумену Варлааму, назначенному сюда по указу Св. Синода и по ходатайству епископа Кавказского Феофилакта. Но уже на следующий год преосвященным епископом Кавказским Германом назначается настоятелем Кизлярского монастыря архимандрит Антоний.</w:t>
      </w:r>
    </w:p>
    <w:p>
      <w:pPr>
        <w:pStyle w:val="Normal"/>
        <w:spacing w:lineRule="auto" w:line="360"/>
        <w:ind w:firstLine="397"/>
        <w:rPr/>
      </w:pPr>
      <w:r>
        <w:rPr>
          <w:rFonts w:cs="Times New Roman" w:ascii="Times New Roman" w:hAnsi="Times New Roman"/>
          <w:sz w:val="24"/>
        </w:rPr>
        <w:t>В память первой Крестовоздвиженской церкви в обители настоятель монастыря Антоний закладывает новый каменный храм - также в честь и во имя Честного и Животворящего Креста Господня. В том же 1873 году новый храм был построен и освящен специально прибывшим в Кизляр епископом Германом. И не случайно. Владыка вскоре стал инициатором открытия в Кавказской епархии двух новых монастырей - мужского Воскресенского Мамай-Маджарского монастыря в городе Святой Крест и женского Георгиевского монастыря у станицы Государственной.</w:t>
      </w:r>
    </w:p>
    <w:p>
      <w:pPr>
        <w:pStyle w:val="Normal"/>
        <w:spacing w:lineRule="auto" w:line="360"/>
        <w:ind w:firstLine="397"/>
        <w:rPr/>
      </w:pPr>
      <w:r>
        <w:rPr>
          <w:rFonts w:cs="Times New Roman" w:ascii="Times New Roman" w:hAnsi="Times New Roman"/>
          <w:sz w:val="24"/>
        </w:rPr>
        <w:t>Новый пятикупольный Крестовоздвиженский храм Кизлярского мужского монастыря, сложенный из штучного камня, с двухъярусным иконостасом, был расписан художниками, прибывшими из Ставрополя и Моздока, полностью обеспечен священными служебными предметами, приобретенными за счет пожертвований, в том числе от графини Орловой - по 300 рублей серебром на протяжении десяти лет. Храм этот стал одним из лучших в Кизляре.</w:t>
      </w:r>
    </w:p>
    <w:p>
      <w:pPr>
        <w:pStyle w:val="Normal"/>
        <w:spacing w:lineRule="auto" w:line="360"/>
        <w:ind w:firstLine="397"/>
        <w:rPr/>
      </w:pPr>
      <w:r>
        <w:rPr>
          <w:rFonts w:cs="Times New Roman" w:ascii="Times New Roman" w:hAnsi="Times New Roman"/>
          <w:sz w:val="24"/>
        </w:rPr>
        <w:t>С начала XX века Кизлярский Крестовоздвиженский монастырь, где были возведены новые каменные храмы и многочисленные служебные постройки, где число монашествующих превысило две тысячи человек, становится самым известным в России и за рубежом. Это был центр православия и центр культуры этого уголка Кавказа, центр образцового ведения хозяйства, вобравшего в себя хлебные поля и сенокосы, животноводческие фермы и рыбные промыслы, тутовые плантации шелководства и медоносные угодья, сады и виноградники, а также разнообразные предприятия по переработке сельхозпродукции и ее реализации. Монастырь имел свои гостиничные дома и магазины не только в Кизляре, но и в Моздоке, Порт-Петровске (ныне Махачкала), в городах Кавказских Минеральных Вод, Ставрополе...</w:t>
      </w:r>
    </w:p>
    <w:p>
      <w:pPr>
        <w:pStyle w:val="Normal"/>
        <w:spacing w:lineRule="auto" w:line="360"/>
        <w:ind w:firstLine="397"/>
        <w:rPr/>
      </w:pPr>
      <w:r>
        <w:rPr>
          <w:rFonts w:cs="Times New Roman" w:ascii="Times New Roman" w:hAnsi="Times New Roman"/>
          <w:sz w:val="24"/>
        </w:rPr>
        <w:t>Здесь надо сказать, что в Кизляре, помимо русского Крестовоздвиженского монастыря, имелись и другие духовные центры. Это армянский мужской монастырь, грузинская церковь Ильинского Живоносного источника (здесь крестили П.И. Багратиона), армянский собор св. Георгия, шесть мечетей и один буддийский храм.</w:t>
      </w:r>
    </w:p>
    <w:p>
      <w:pPr>
        <w:pStyle w:val="Normal"/>
        <w:spacing w:lineRule="auto" w:line="360"/>
        <w:ind w:firstLine="397"/>
        <w:rPr>
          <w:rFonts w:ascii="Times New Roman" w:hAnsi="Times New Roman" w:cs="Times New Roman"/>
          <w:sz w:val="24"/>
        </w:rPr>
      </w:pPr>
      <w:r>
        <w:rPr>
          <w:rFonts w:cs="Times New Roman" w:ascii="Times New Roman" w:hAnsi="Times New Roman"/>
          <w:sz w:val="24"/>
        </w:rPr>
        <w:t>После революции и гражданской войны началось гонение на все духовные центры. И в первую очередь был уничтожен русский Крестовоздвиженский монастырь. Так погас первый светильник веры и благочестия, некогда зажженный в русской крепости Кизляр.</w:t>
      </w:r>
    </w:p>
    <w:p>
      <w:pPr>
        <w:pStyle w:val="Heading2"/>
        <w:rPr/>
      </w:pPr>
      <w:bookmarkStart w:id="34" w:name="__RefHeading___Toc449784031"/>
      <w:bookmarkEnd w:id="34"/>
      <w:r>
        <w:rPr/>
        <w:t>Спасо-Преображенский монастырь</w:t>
      </w:r>
    </w:p>
    <w:p>
      <w:pPr>
        <w:pStyle w:val="FR2"/>
        <w:spacing w:lineRule="auto" w:line="360"/>
        <w:ind w:firstLine="397"/>
        <w:rPr/>
      </w:pPr>
      <w:r>
        <w:rPr>
          <w:sz w:val="24"/>
        </w:rPr>
        <w:t>Одновременно с учреждением мужского скита на склоне Шоанинской горы, в дальнейшем преобразованного в мужской монастырь Св. Георгия Победоносца, в ущелье реки Теберды, рядом с карачаевским аулом Сенты, был образован женский скит во имя Покрова Пресвятой Богородицы. Вскоре на месте Покровского скита возникла иноческая обитель во главе с Евдокией Макаровой, в прошлом сестрой милосердия в русско-турецкой войне 1877-1878 годов. Работая во Владикавказском военном госпитале, прослышала она о возникшем ските и вместе с послушницей грузинского женского монастыря Св. Георгия Евдокией Анненской отправилась туда. По пути к Святой горе, как паломники именовали горный кряж у аула Сенты по левому берегу реки Теберды, к ним присоединялись другие женщины, решившие в бедности и отречении от мирских благ посвятить себя проповеди слова Божьего...</w:t>
      </w:r>
    </w:p>
    <w:p>
      <w:pPr>
        <w:pStyle w:val="FR2"/>
        <w:spacing w:lineRule="auto" w:line="360"/>
        <w:ind w:firstLine="397"/>
        <w:rPr/>
      </w:pPr>
      <w:r>
        <w:rPr>
          <w:sz w:val="24"/>
        </w:rPr>
        <w:t>Добравшись до Святой горы, они были поражены видом древнего храма, его внутренними фресками, а также древними строениями, сохранившимися на скальном выступе. Но особенно впечатлял древний византийский храм. Каким-то волшебством древние зодчие сумели преодолеть тяжесть и массивность камня и придали храму необычную легкость, устремленность в бездонное небо. Сам крестовокупольный храм отличался соразмерностью, безупречностью архитектурных форм. Каменные блоки храма, плиты, квадраты были вытесаны с необыкновенной тщательностью. Простояв тысячу лет, здание нигде не треснуло, не покосилось.</w:t>
      </w:r>
    </w:p>
    <w:p>
      <w:pPr>
        <w:pStyle w:val="FR2"/>
        <w:spacing w:lineRule="auto" w:line="360"/>
        <w:ind w:firstLine="397"/>
        <w:rPr/>
      </w:pPr>
      <w:r>
        <w:rPr>
          <w:sz w:val="24"/>
        </w:rPr>
        <w:t>На протяжении многих десятилетий древний храм привлекал к себе исследователей. Так, в нижней части византийского храма, среди "однообразных плит светло-серого песчаника, просматривались желто-коричневые бруски, размером и формой чуть больше обыкновенного кирпича. Как утверждают исследователи, эти брусы были взяты греческими строителями из более раннего культового, видимо, языческого сооружения, которое было разрушено, а материал с него пошел на строительство храма.</w:t>
      </w:r>
    </w:p>
    <w:p>
      <w:pPr>
        <w:pStyle w:val="FR2"/>
        <w:spacing w:lineRule="auto" w:line="360"/>
        <w:ind w:firstLine="397"/>
        <w:rPr/>
      </w:pPr>
      <w:r>
        <w:rPr>
          <w:sz w:val="24"/>
        </w:rPr>
        <w:t>Рядом с храмом и сегодня стоит мавзолей-гробница, поражающий своей неординарностью: арочный свод, фронтоны, аркатура, пилястры. Особенности кладки, архитектура свидетельствуют, что мавзолей был построен примерно в одно время с храмом. Как говорят исследователи, мавзолеи был предназначен для ушедших в мир вечности христианских проповедников, заслуживших такую честь миссионерской деятельностью. Об этом говорят и обнаруженные здесь остатки золотой парчи архиерейского облачения, рассыпанный янтарь митры, золотые подвески и массивная золотая бляха, украшенная жемчугом и цветной эмалью. Была найдена и шахматная фигура — слон, — выточенная из горного хрусталя, а также золотая монета с изображением Христа Спасителя.</w:t>
      </w:r>
    </w:p>
    <w:p>
      <w:pPr>
        <w:pStyle w:val="FR2"/>
        <w:spacing w:lineRule="auto" w:line="360"/>
        <w:ind w:firstLine="397"/>
        <w:rPr/>
      </w:pPr>
      <w:r>
        <w:rPr>
          <w:sz w:val="24"/>
        </w:rPr>
        <w:t xml:space="preserve">Вокруг храма и мавзолея располагалось христианское кладбище с могильными ямами, выбитыми в скалах. Здесь были обнаружены обломки посуды, костяные иглы. Возле храмовых стен были найдены могилы с парными захоронениями, где кости ранее умерших отодвигались в сторону. Но самые интересные находки были обнаружены внутри 'храма. Одно из захоронений, расположенное в центральной части, оказалось ограбленным, хотя здесь была обнаружена золотая спиральная височная подвеска. Подобного рода украшения напитались горянками на головной убор, в котором прятались косы. Вторая могила находилась в южном рукаве храма в особой гробнице, скрытой под массивными плитами. Здесь было обнаружено богатое захоронение в деревянной колоде, обитой медными листами. Судя по найденным предметам из цветных камней, золота, серебра и бронзы, обрывкам ткани, покрытой золотым шитьем, гробница принадлежала очень богатой и чтимой женщине. Однако и это захоронение было ограблено. Судя по найденным здесь наконечникам стрел </w:t>
      </w:r>
      <w:r>
        <w:rPr>
          <w:sz w:val="24"/>
          <w:lang w:val="en-US"/>
        </w:rPr>
        <w:t>XII</w:t>
      </w:r>
      <w:r>
        <w:rPr>
          <w:sz w:val="24"/>
        </w:rPr>
        <w:t xml:space="preserve"> - </w:t>
      </w:r>
      <w:r>
        <w:rPr>
          <w:sz w:val="24"/>
          <w:lang w:val="en-US"/>
        </w:rPr>
        <w:t>XIV</w:t>
      </w:r>
      <w:r>
        <w:rPr>
          <w:sz w:val="24"/>
        </w:rPr>
        <w:t xml:space="preserve"> вв., это, видимо, произошло во время похода Тимура в 1395 году, когда его орды направлялись к Эльбрусу. Над гробницей произошла целая битва, костяк из гроба был выброшен, грабители спешили и забрали с собой далеко не все вещи.</w:t>
      </w:r>
    </w:p>
    <w:p>
      <w:pPr>
        <w:pStyle w:val="FR2"/>
        <w:spacing w:lineRule="auto" w:line="360"/>
        <w:ind w:firstLine="397"/>
        <w:rPr/>
      </w:pPr>
      <w:r>
        <w:rPr>
          <w:sz w:val="24"/>
        </w:rPr>
        <w:t>Евдокия Макарова с сестрами, добравшись до Святой горы и устроив здесь временное жилище, обратилась с письмом к епископу Кавказскому и Екатеринодарскому Герману - «Об учреждении женского монастыря у подножия Святой горы с древним храмом».</w:t>
      </w:r>
    </w:p>
    <w:p>
      <w:pPr>
        <w:pStyle w:val="FR2"/>
        <w:spacing w:lineRule="auto" w:line="360"/>
        <w:ind w:firstLine="397"/>
        <w:rPr/>
      </w:pPr>
      <w:r>
        <w:rPr>
          <w:sz w:val="24"/>
        </w:rPr>
        <w:t>Разрешение последовало лишь в 1892 году, уже от епископа Евгения. К тому времени в скиту находилось более 70 женщин. Они, как сообщают документы, «...поставили в древнем храме дубовый иконостас без позолоты, где установили ими принесенные иконы. Грубой работы железный крест купола храма заменили на новый, изготовленный на Эльбрусском свинцово-серебряном руднике. Стены с древней фресковой живописью сохранили, остальные части стен храма были оштукатурены и выбелены».</w:t>
      </w:r>
    </w:p>
    <w:p>
      <w:pPr>
        <w:pStyle w:val="FR2"/>
        <w:spacing w:lineRule="auto" w:line="360"/>
        <w:ind w:firstLine="397"/>
        <w:rPr/>
      </w:pPr>
      <w:r>
        <w:rPr>
          <w:sz w:val="24"/>
        </w:rPr>
        <w:t>Тогда же у подножья Святой горы женщины соорудили небольшую каменную церковь в честь Преображения Господня, звонницу с колоколами, отлитыми на том же руднике.</w:t>
      </w:r>
    </w:p>
    <w:p>
      <w:pPr>
        <w:pStyle w:val="FR2"/>
        <w:spacing w:lineRule="auto" w:line="360"/>
        <w:ind w:firstLine="397"/>
        <w:rPr/>
      </w:pPr>
      <w:r>
        <w:rPr>
          <w:sz w:val="24"/>
        </w:rPr>
        <w:t>В январе 1897 года по ходатайству уже архиепископа Агафодора Святой Синод вновь подтвердил открытие новой женской обители в горах Кавказа во имя Преображения Господня: «...при древнем храме близ аула Сенты Кубанской области учредить Спасо-Прео6раженский общежительный женский монастырь».</w:t>
      </w:r>
    </w:p>
    <w:p>
      <w:pPr>
        <w:pStyle w:val="FR2"/>
        <w:spacing w:lineRule="auto" w:line="360"/>
        <w:ind w:firstLine="397"/>
        <w:rPr/>
      </w:pPr>
      <w:r>
        <w:rPr>
          <w:sz w:val="24"/>
        </w:rPr>
        <w:t>Торжественное открытие монастыря состоялось 22 октября того же года. На торжества прибыл архиепископ Агафодора вместе с архимандритом Димитрием из Михаило-Афонской Закубанской пустыни. Были они в торжественных серебряных ризах и искрящихся митрах, окруженные монашествующими сестрами в черных одеждах. Под звон колоколов, церковное пение, с хоругвями и иконами, при благовонии кадил, с горящими свечами все собравшиеся у подножья Святой горы начали медленно подниматься к древнему храму. Вся противоположная сторона долины реки Теберды была запружена горским населением почти всех тебердинских аулов. И было на что посмотреть. Процессия в несколько сот человек, где помимо сестер вновь устраиваемого монастыря были монашествующие большинства монастырей Ставропольской епархии, богомольны со всего Северного Кавказа, медленно поднималась к древнему белокаменному храму. Здесь архиепископ Агафодор благословил главную икону храма - Успения Богоматери, точную копию Киево-Печерской.</w:t>
      </w:r>
    </w:p>
    <w:p>
      <w:pPr>
        <w:pStyle w:val="FR2"/>
        <w:spacing w:lineRule="auto" w:line="360"/>
        <w:ind w:firstLine="397"/>
        <w:rPr/>
      </w:pPr>
      <w:r>
        <w:rPr>
          <w:sz w:val="24"/>
        </w:rPr>
        <w:t>Евдокия Махрова, до этого причисленная как послушница к Ставропольскому Иоанно-Мариинскому женскому монастырю, с пострижением в монашество стала начальницей образованного Спасо-Преображенского женского монастыря. Но уже с начала XX века новой главой обители назначается монахиня Ставропольского Иоанно-Мариинского монастыря Раиса, в миру - Мария Зинченко. Ею, за счет доброхотных даяний, в том числе 1000 рублей от царственного дома Романовых, у подножия Святой горы был построен деревянный пятикупольный храм в честь архиепископа Агафодора. Освящение храма состоялось в 1904 году, на него прибыл сам владыка с сонмом духовенства. Момент освящения храма Преосвященным Агафодором запечатлен на снимке, к счастью, дошедшем до нас</w:t>
      </w:r>
      <w:r>
        <w:rPr>
          <w:i/>
          <w:sz w:val="24"/>
        </w:rPr>
        <w:t>.</w:t>
      </w:r>
      <w:r>
        <w:rPr>
          <w:sz w:val="24"/>
        </w:rPr>
        <w:t xml:space="preserve"> Взамен старой звонницы из местного камня была воздвигнута новая, с доставленными из Ставрополя, с колокольного завода наследников купца Ефимова, колоколами, больший из которых весил 50 пудов. Здесь же, у подножия Святой горы, старанием настоятельницы монастыря Раисы из столетних елей и пихт был сложен двухэтажный, под железной крышей, дом с уютными кельями. Затем возвели несколько каменных строений, в том числе - под двухклассное приходское училище, где, кстати, училось немало детей из аулов и ущелий Кубани и Теберды. Была построена и небольшая больница с аптекой. В хозяйственном дворе устроили конюшню, загоны для скота, амбары... Немного в стороне возвели сыроваренный заводик, пчельник. Монастырь получил на государственной земле пастбища и сенокосы, где до глубокой осени тучнели гурты овец...</w:t>
      </w:r>
    </w:p>
    <w:p>
      <w:pPr>
        <w:pStyle w:val="FR2"/>
        <w:spacing w:lineRule="auto" w:line="360"/>
        <w:ind w:firstLine="397"/>
        <w:rPr/>
      </w:pPr>
      <w:r>
        <w:rPr>
          <w:sz w:val="24"/>
        </w:rPr>
        <w:t>Между тем Спасо-Преображенский женский монастырь со своим образцовым хозяйством, расположенный в «дебрях Кавказских гор», как о нем писали газеты тех времен, привлекал к себе массу паломников и путешественников. И не случайно. Службы в древнем византийском храме вызывали не только у монахинь, но и у всех присутствующих здесь накал религиозных чувств, когда; слови молитв таинственным эхом многократно повторялись в сводах храма. Об этом явлении рассказывал некогда известный историк и богослов, профессор А. Воскресенский в книге «Спасо-Преображенский женский монастырь», изданной в 1910 году. «В куполе древнего храма, - писал он, -представлявшем из себя цилиндрический барабан с 8 узкими окнами и покрытом каменными вытесанными плитами, были устроены неприметные ниши с заложенными в них вытянутыми глиняными сосудами типа амфор для усиления звука - тайна акустики древних византийцев».</w:t>
      </w:r>
    </w:p>
    <w:p>
      <w:pPr>
        <w:pStyle w:val="FR2"/>
        <w:spacing w:lineRule="auto" w:line="360"/>
        <w:ind w:firstLine="397"/>
        <w:rPr/>
      </w:pPr>
      <w:r>
        <w:rPr>
          <w:sz w:val="24"/>
        </w:rPr>
        <w:t>За свой труд по устройству Сентинского Спасо-Преображенского женского монастыря настоятельница Раиса была отмечена золотым наперсным крестом. Число же послушниц и монахинь монастыря составило более 100 человек. Вокруг монастыря в труднопроходимых чащобах начали возникать одинокие кельи монахов-отшельников, которые своим: присутствием создавали особую святость этого уголки Кавказских гор.</w:t>
      </w:r>
    </w:p>
    <w:p>
      <w:pPr>
        <w:pStyle w:val="FR2"/>
        <w:spacing w:lineRule="auto" w:line="360"/>
        <w:ind w:firstLine="397"/>
        <w:rPr/>
      </w:pPr>
      <w:r>
        <w:rPr>
          <w:sz w:val="24"/>
        </w:rPr>
        <w:t xml:space="preserve">В советские годы в строениях бывшего Сентинского Спасо-Преображенского женского монастыря долгое время находилась больница для детей с тяжелыми формами заболеваний. Этим власти как бы прятали от людских глаз ужасы страданий несчастных детей. Затем больницу закрыли, приспособив под хозяйственные службы местного колхоза. </w:t>
      </w:r>
    </w:p>
    <w:p>
      <w:pPr>
        <w:pStyle w:val="Heading2"/>
        <w:rPr/>
      </w:pPr>
      <w:bookmarkStart w:id="35" w:name="__RefHeading___Toc449784032"/>
      <w:bookmarkEnd w:id="35"/>
      <w:r>
        <w:rPr/>
        <w:t>Свято-Александро-Невский Афонский мужской монастырь</w:t>
      </w:r>
    </w:p>
    <w:p>
      <w:pPr>
        <w:pStyle w:val="FR2"/>
        <w:spacing w:lineRule="auto" w:line="360"/>
        <w:ind w:firstLine="397"/>
        <w:rPr/>
      </w:pPr>
      <w:r>
        <w:rPr>
          <w:sz w:val="24"/>
        </w:rPr>
        <w:t>В ноябре 1886 года в ущелье Большого Зеленчука, где среди дремучего леса белели византийские храмы древней столицы Алании, некогда богатого торгового города Мааса, разрушенного в период татаро-монгольского нашествия, - поселились трое иноков со святой Афонской горы, из Благовещенской кельи Хиландарского монастыря. Старшим из них был иеромонах Серафим (Титов), решивший «...сохранить и возобновить древнейшие христианские храмы Кавказа и способствовать распространению света евангельского среди окрестных некрещеных инородцев-мусульман».</w:t>
      </w:r>
    </w:p>
    <w:p>
      <w:pPr>
        <w:pStyle w:val="FR2"/>
        <w:spacing w:lineRule="auto" w:line="360"/>
        <w:ind w:firstLine="397"/>
        <w:rPr/>
      </w:pPr>
      <w:r>
        <w:rPr>
          <w:sz w:val="24"/>
        </w:rPr>
        <w:t>Иеромонах Серафим был рукоположен в священный сан на Св. Афонской горе, в русском Пантелеимоновском монастыре в 1876 году. Он был уроженцем города Борисоглебска Тамбовской губернии. Добравшись до древних византийских храмов в урочище Большого Зеленчука, где, как писал Серафим, «...перенесли голод, а главное, холод суровых горных морозов и бурь», они весной следующею года достигли Ставрополя. Здесь встретились с епископом Кавказским и Екатеринодарским Владимиром, заявив, что еще на Афоне слышали о существовании на Кавказе древних заброшенных храмов, и решили посвятить труды свои и все средства на возобновление этих храмов и устройство там иноческой обители.</w:t>
      </w:r>
    </w:p>
    <w:p>
      <w:pPr>
        <w:pStyle w:val="FR2"/>
        <w:spacing w:lineRule="auto" w:line="360"/>
        <w:ind w:firstLine="397"/>
        <w:rPr/>
      </w:pPr>
      <w:r>
        <w:rPr>
          <w:sz w:val="24"/>
        </w:rPr>
        <w:t>Владыка Владимир был хорошо осведомлен о распространении христианства на Кавказе благодаря апостольской деятельности святых Андрея Первозванного и Симона Кананита, путь которых проходил и через Аланию-Осетию. Затем в ущельях Кавказа, в том числе и по долине Большого Зеленчука, начали возводиться многочисленные греческие храмы и часовни, где обосновались православные миссионеры. Один из них, епископ Евфимий, крестил алан, способствовал учреждению Аланской епархии, в дальнейшем преобразованной в митрополию. Аланские митрополиты ездили в Константинополь для участия в церковных соборах... Начиная с XIII века монголами, затем Тамерланом и прочими завоевателями огнем и мечом распространялся ислам. С того времени в лесных чащобах кавказских ущелий и находили разграбленные и оскверненные православные храмы. А потому возрождение в них иноческих обителей владыка Владимир считал делом первостепенной важности.</w:t>
      </w:r>
    </w:p>
    <w:p>
      <w:pPr>
        <w:pStyle w:val="FR2"/>
        <w:spacing w:lineRule="auto" w:line="360"/>
        <w:ind w:firstLine="397"/>
        <w:rPr/>
      </w:pPr>
      <w:r>
        <w:rPr>
          <w:sz w:val="24"/>
        </w:rPr>
        <w:t>Пятого сентября 1887 года по ходатайству Епископа Владимира Святейший Синод принял определение «Об устройстве Свято-Александро-Афонской Зеленчукской пустыни».</w:t>
      </w:r>
    </w:p>
    <w:p>
      <w:pPr>
        <w:pStyle w:val="FR2"/>
        <w:spacing w:lineRule="auto" w:line="360"/>
        <w:ind w:firstLine="397"/>
        <w:rPr/>
      </w:pPr>
      <w:r>
        <w:rPr>
          <w:sz w:val="24"/>
        </w:rPr>
        <w:t>С принятием этого решения с Афонской Святой Горы к «мертвому городу», как еще именовали сохранившиеся многочисленные развалины домов, оборонительных стен и прочих сооружений с древними византийскими храмами в ущелье Большого Зеленчука, прибыл иеромонах Серафим с 18 иноками и многочисленным имуществом на 18 фурах. Здесь были многопудовые колокола, потиры, кадильницы, паникадила, подсвечники. В сохранившейся архивной описи доставленного сюда имущества указывались частицы святых мощей св. великомученика и Победоносца Георгия и св. Марии Магдалины, 16 полных облачений священников и семь дьяконских облачений, богослужебные книги.</w:t>
      </w:r>
    </w:p>
    <w:p>
      <w:pPr>
        <w:pStyle w:val="FR2"/>
        <w:spacing w:lineRule="auto" w:line="360"/>
        <w:ind w:firstLine="397"/>
        <w:rPr/>
      </w:pPr>
      <w:r>
        <w:rPr>
          <w:sz w:val="24"/>
        </w:rPr>
        <w:t>Устроив временное жилище, иноки восстановили центральный, наиболее величественный и лучше других уцелевший храм с сохранившейся фресковой живописью - Св. Георгия Победоносца, Св. Дмитрия Солунского, Св. Великомученицы Варвары. Фресковые изображения, как сообщалось в книге «Древние христианские храмы Св.-Александро-Афонского Зеленчукского монастыря» (изданной в Москве в 1892 году), «были нарисованы древними художниками, которым неизвестны были законы художественной перспективы».</w:t>
      </w:r>
    </w:p>
    <w:p>
      <w:pPr>
        <w:pStyle w:val="FR2"/>
        <w:spacing w:lineRule="auto" w:line="360"/>
        <w:ind w:firstLine="397"/>
        <w:rPr/>
      </w:pPr>
      <w:r>
        <w:rPr>
          <w:sz w:val="24"/>
        </w:rPr>
        <w:t>В книге сообщалось и о внутреннем устройстве храма: «Алтарь храма состоит из трех частей, из которых каждая оканчивается своим полуциркулем. Южная (диаконник) и северная (жертвенник) половины алтаря имеют в длину по 5 аршин, средняя же часть алтаря -6 аршин длины и 5 - ширины. Все части алтаря соединены между собой небольшими дверьми. На горнем месте раньше была кафедра архиерейская. От старого иконостаса не осталось никаких следов. Верхи всех частей храма сделаны сводами, которые посредством арок соединяются в центре. На арки опирается невысокий купол с барабаном и четырьмя просветами в нем. Под куполом виднеется кусок железного стержня, на котором, очевидно, висела люстра. Кровля храма - шатровая, черепичная...»</w:t>
      </w:r>
    </w:p>
    <w:p>
      <w:pPr>
        <w:pStyle w:val="FR2"/>
        <w:spacing w:lineRule="auto" w:line="360"/>
        <w:ind w:firstLine="397"/>
        <w:rPr/>
      </w:pPr>
      <w:r>
        <w:rPr>
          <w:sz w:val="24"/>
        </w:rPr>
        <w:t>Частично восстановленный иноками храм был тогда же освящен в честь Св. Александра Невского. На освящении присутствовали и солдаты русского военного отряда под командованием майора Отепкина. Топографический отряд имел предписание сделать топографический план всего урочища, обозначаемого военными как «Церковь», где устраиваемому монастырю отводилось 180 десятин земли с участками леса и пашней. При съемках топографами было обнаружено заросшее лесом старое аланское кладбище, где, помимо прочих памятников, находился величественный надмогильный каменный крест с греческой надписью и датой - 6521 год от сотворения мира (1013 год – от Рождества Христова). Крест этот, еще раз подтверждающий распространение православия среди древних народов Кавказа, был установлен в трапезной обновленного храма во имя Св. Александра Невского.</w:t>
      </w:r>
    </w:p>
    <w:p>
      <w:pPr>
        <w:pStyle w:val="FR2"/>
        <w:spacing w:lineRule="auto" w:line="360"/>
        <w:ind w:firstLine="397"/>
        <w:rPr/>
      </w:pPr>
      <w:r>
        <w:rPr>
          <w:sz w:val="24"/>
        </w:rPr>
        <w:t>Поздней осенью 1889 года из Ставропольского архиерейского лома в рождающуюся пустынь была доставлена копия Гребенской иконы Богоматери, списанная с подлинника художником Д. Струковым. Как известно, Гребенская икона Богоматери была подарена жителями городка Гребня, расположенного рядом с Куликовым полем, в 1370 году князю Дмитрию, а позже, как способствовавшая победе русского войска в битве с татарами, установлена в. Успенском соборе Москвы. Теперь список со святой иконы от Ставрополя до самой Зеленчукской обители следовала с многотысячным крестным ходом...</w:t>
      </w:r>
    </w:p>
    <w:p>
      <w:pPr>
        <w:pStyle w:val="FR2"/>
        <w:spacing w:lineRule="auto" w:line="360"/>
        <w:ind w:firstLine="397"/>
        <w:rPr/>
      </w:pPr>
      <w:r>
        <w:rPr>
          <w:sz w:val="24"/>
        </w:rPr>
        <w:t>К открытию нового монастыря сюда шли пожертвования со всех уголков Кавказской и Екатеринодарской епархии, других епархий России. Так, общество станицы Передовой преподнесло монастырю деревянную часовню с пятью превосходными иконами. Ставропольская духовная семинария прислала библиотеку из нескольких сот духовных книг. Пять хоругвей, украшенных вышивкой, поступили от Ставропольского епархиального женского училища. Иоанно-Мариинский женский монастырь из своей золотошвейной мастерской направил сюда епитрахиль и фелонь из атласа, глазета, парчи и шелка, шитые золотом, синелью и серебром, с галунами, шелковыми крестами и цветами. С Афонской горы была доставлена древняя риза, а также копие...</w:t>
      </w:r>
    </w:p>
    <w:p>
      <w:pPr>
        <w:pStyle w:val="FR2"/>
        <w:spacing w:lineRule="auto" w:line="360"/>
        <w:ind w:firstLine="397"/>
        <w:rPr/>
      </w:pPr>
      <w:r>
        <w:rPr>
          <w:sz w:val="24"/>
        </w:rPr>
        <w:t>К концу октября 1889 года Настоятель с братией, числом до 90 человек, восстановил еще один небольшой храм, освященный в честь святого праведного Илии Пророка. Окончательно отделаны четыре двухэтажных каменных дома, устроены каменная ограда со Святыми вратами и колокольней над ними, двухэтажная гостиница для почетных гостей и божьих странников, проведен водопровод, оканчивающийся круглым каменным бассейном. При монастыре был даже искусственный водоем с проточной речной водой, где разводилась крупная форель. Монастырь содержал конюшни с хозяйственными орудиями и транспортными экипажами. Работали водяная мельница и паровая молотилка, гидравлическая маслобойка прочие заведения, перерабатывавшие свое и привозное сырье. В Ставрополе, станицах Зеленчукской, Баталпашинской и Невинномысской были устроены монастырские подворья...</w:t>
      </w:r>
    </w:p>
    <w:p>
      <w:pPr>
        <w:pStyle w:val="FR2"/>
        <w:spacing w:lineRule="auto" w:line="360"/>
        <w:ind w:firstLine="397"/>
        <w:rPr>
          <w:sz w:val="24"/>
        </w:rPr>
      </w:pPr>
      <w:r>
        <w:rPr>
          <w:sz w:val="24"/>
        </w:rPr>
        <w:t>12 ноября 1889 года в Свято-Александро-Невскую Афонскую Зеленчукскую пустынь прибыл епископ Кавказский и Екатеринодарский Владимир в сопровождении духовенства Епархии, гостей, тысяч богомольцев. После всенощного бдения в возрожденном храме св. Александра Невского, Божественной литургии и крестного хода новый монастырь в горах Кавказа был освящен.</w:t>
      </w:r>
    </w:p>
    <w:p>
      <w:pPr>
        <w:pStyle w:val="FR2"/>
        <w:spacing w:lineRule="auto" w:line="360"/>
        <w:ind w:firstLine="397"/>
        <w:rPr/>
      </w:pPr>
      <w:r>
        <w:rPr>
          <w:sz w:val="24"/>
        </w:rPr>
        <w:t>Но не так легко было распространять евангельский свет среди некрещеных горских народов. Монахи не раз отражали нападения некоторых фанатично настроенных мусульман. В одной из таких стычек были убиты монах Феофилакт и послушник Лев. И долго потом в монастырских покоях висела писанная маслом картина, напоминающая о тех кровавых событиях.</w:t>
      </w:r>
    </w:p>
    <w:p>
      <w:pPr>
        <w:pStyle w:val="FR2"/>
        <w:spacing w:lineRule="auto" w:line="360"/>
        <w:ind w:firstLine="397"/>
        <w:rPr/>
      </w:pPr>
      <w:r>
        <w:rPr>
          <w:sz w:val="24"/>
        </w:rPr>
        <w:t>Но монастырь продолжал жить. Здесь устраивается богадельня для престарелых православных воинов, создается церковноприходская школа с преподаванием иконописи, устраивается дорога по правому берегу Большою Зеленчука.</w:t>
      </w:r>
    </w:p>
    <w:p>
      <w:pPr>
        <w:pStyle w:val="FR2"/>
        <w:spacing w:lineRule="auto" w:line="360"/>
        <w:ind w:firstLine="397"/>
        <w:rPr>
          <w:sz w:val="24"/>
        </w:rPr>
      </w:pPr>
      <w:r>
        <w:rPr>
          <w:sz w:val="24"/>
        </w:rPr>
        <w:t xml:space="preserve">Отец Серафим в день официального открытия монастыря был возведен в сан игумена, а вскоре переводится в Тамбовскую епархию. Новым настоятелем становится иеромонах Иоанн, а затем - архимандрит Ефрем... Монастырь, как и все прочие обители Северного Кавказа, был подвергнут разграблению и закрытию в первые советские годы. </w:t>
      </w:r>
    </w:p>
    <w:p>
      <w:pPr>
        <w:pStyle w:val="Heading2"/>
        <w:rPr/>
      </w:pPr>
      <w:bookmarkStart w:id="36" w:name="__RefHeading___Toc449784033"/>
      <w:bookmarkEnd w:id="36"/>
      <w:r>
        <w:rPr/>
        <w:t>Екатерино-Лебяжская Николаевская пустынь</w:t>
      </w:r>
    </w:p>
    <w:p>
      <w:pPr>
        <w:pStyle w:val="Normal"/>
        <w:spacing w:lineRule="auto" w:line="360"/>
        <w:ind w:firstLine="397"/>
        <w:jc w:val="both"/>
        <w:rPr/>
      </w:pPr>
      <w:r>
        <w:rPr>
          <w:rFonts w:cs="Times New Roman" w:ascii="Times New Roman" w:hAnsi="Times New Roman"/>
          <w:sz w:val="24"/>
        </w:rPr>
        <w:t xml:space="preserve">Самой древней обителью в Кубанской области была мужская Черноморская Екатерино-Лебяжская Николаевская пустынь, возникшая по личному указанию императрицы Екатерины </w:t>
      </w:r>
      <w:r>
        <w:rPr>
          <w:rFonts w:cs="Times New Roman" w:ascii="Times New Roman" w:hAnsi="Times New Roman"/>
          <w:sz w:val="24"/>
          <w:lang w:val="en-US"/>
        </w:rPr>
        <w:t>II</w:t>
      </w:r>
      <w:r>
        <w:rPr>
          <w:rFonts w:cs="Times New Roman" w:ascii="Times New Roman" w:hAnsi="Times New Roman"/>
          <w:sz w:val="24"/>
        </w:rPr>
        <w:t>. Открытие обители состоялось 24 июля 1794 года, и предназначалась она для раненых и калек Черноморского войска, участников войны с Турцией.</w:t>
      </w:r>
    </w:p>
    <w:p>
      <w:pPr>
        <w:pStyle w:val="Normal"/>
        <w:spacing w:lineRule="auto" w:line="360"/>
        <w:ind w:firstLine="397"/>
        <w:jc w:val="both"/>
        <w:rPr/>
      </w:pPr>
      <w:r>
        <w:rPr>
          <w:rFonts w:cs="Times New Roman" w:ascii="Times New Roman" w:hAnsi="Times New Roman"/>
          <w:sz w:val="24"/>
        </w:rPr>
        <w:t>Святейший Синод одобрил монаршую волю, описав в своем решении: «В селении верного Войска Черноморского устроить монастырскую пустынь, в которой бы престарелые и раненые воины-казаки по богоугодному желанию своему могли воспользоваться спокойной в Молитвах жизнью с определением в сию обитель начальником в сане архимандрита. Содержать же сию Пустынь во всем без оскудения на попечении и иждивении Войска Черноморского».</w:t>
      </w:r>
    </w:p>
    <w:p>
      <w:pPr>
        <w:pStyle w:val="Normal"/>
        <w:spacing w:lineRule="auto" w:line="360"/>
        <w:ind w:firstLine="397"/>
        <w:jc w:val="both"/>
        <w:rPr/>
      </w:pPr>
      <w:r>
        <w:rPr>
          <w:rFonts w:cs="Times New Roman" w:ascii="Times New Roman" w:hAnsi="Times New Roman"/>
          <w:sz w:val="24"/>
        </w:rPr>
        <w:t>Пустынь обосновалась в урочище Лебяжских лиманов у Азовского моря, богатых рыбой и дичью. Вблизи протекала и небольшая речушка Бейсуг, бурная в периоды половодья, а в остальное время года теряющаяся среди бесчисленных лиманов и заводей. На обзаведение вновь устраиваемого монастыря из войсковой суммы было выделено 40 тысяч рублей серебром и, как сообщает архивный документ «20 золотых голландских червонцев». Это было, конечно, крайне мало, а потому первому настоятелю монастыря архимандриту Феофану, до этого возглавлявшему Самарский Николаевский монастырь, приходилось больше надеяться на свои силы.</w:t>
      </w:r>
    </w:p>
    <w:p>
      <w:pPr>
        <w:pStyle w:val="TextBodyIndent"/>
        <w:ind w:firstLine="397"/>
        <w:rPr/>
      </w:pPr>
      <w:r>
        <w:rPr>
          <w:sz w:val="24"/>
        </w:rPr>
        <w:t>Образовавшаяся отшельническая община первоначально состояла из 20 иноков, которые возвели деревянную церковь во имя св. Великомученицы Екатерины с трапезной, а также дом игумена, такие же из цельных еловых бревен братские кельи, хозяйственные строения. Всю территорию устроенной обители обнесли забором из сосновых плах.</w:t>
      </w:r>
    </w:p>
    <w:p>
      <w:pPr>
        <w:pStyle w:val="Normal"/>
        <w:spacing w:lineRule="auto" w:line="360"/>
        <w:ind w:firstLine="397"/>
        <w:jc w:val="both"/>
        <w:rPr/>
      </w:pPr>
      <w:r>
        <w:rPr>
          <w:rFonts w:cs="Times New Roman" w:ascii="Times New Roman" w:hAnsi="Times New Roman"/>
          <w:sz w:val="24"/>
        </w:rPr>
        <w:t>В 1802 году новый настоятель обители архимандрит Товия, понимая, что для роста монастыря нужен более доступный строительный материал, чем дорогостоящий лес, привозимый издалека, построил небольшой кирпичный заводик, благо, глины для его производства было предостаточно. На обжиг кирпича пошел тот же тростник, сплошной стеной тянувшийся по-над лиманами. Взамен разобранной церкви св. Великомученицы Екатерины им строится кирпичный храм.</w:t>
      </w:r>
    </w:p>
    <w:p>
      <w:pPr>
        <w:pStyle w:val="Normal"/>
        <w:spacing w:lineRule="auto" w:line="360"/>
        <w:ind w:firstLine="397"/>
        <w:jc w:val="both"/>
        <w:rPr/>
      </w:pPr>
      <w:r>
        <w:rPr>
          <w:rFonts w:cs="Times New Roman" w:ascii="Times New Roman" w:hAnsi="Times New Roman"/>
          <w:sz w:val="24"/>
        </w:rPr>
        <w:t>Настоятель получил разрешение на рыболовство на одной из богатых кос Азовского моря, где монахи начали лов красной рыбы и азовской сельди, имевших огромный спрос на ярмарках России. Монастырь получил и 10 гектаров превосходной пахотной земли для посева зерна. Тогда же войсковой атаман Черноморского войска генерал-лейтенант Захарий Ченага пожертвовал монастырю свою водяную мельницу для помола монастырского зерна на речке Бейсуг. Еще одну мельницу, уже на Кубани, пожертвовал генерал-майор Черноморского войска Федор Яковлевич Бурсак.</w:t>
      </w:r>
    </w:p>
    <w:p>
      <w:pPr>
        <w:pStyle w:val="Normal"/>
        <w:spacing w:lineRule="auto" w:line="360"/>
        <w:ind w:firstLine="397"/>
        <w:jc w:val="both"/>
        <w:rPr/>
      </w:pPr>
      <w:r>
        <w:rPr>
          <w:rFonts w:cs="Times New Roman" w:ascii="Times New Roman" w:hAnsi="Times New Roman"/>
          <w:sz w:val="24"/>
        </w:rPr>
        <w:t>24 октября 1838 года по Указу Св. Синода настоятелем Черноморской Екатерино-Лебяжской Николаевской пустыни назначается архимандрит Иннокентий, строитель Валуйского Успенского монастыря. Им устраиваются еще две мельницы: одна водяная и один ветряк. Возводится новый настоятельский корпус с монашескими кельями. Затем кирпичный братский корпус с трапезной и большой гостиничный дом. И, наконец, освящается небольшая домовая церковь во имя св. Марии Магдалины.</w:t>
      </w:r>
    </w:p>
    <w:p>
      <w:pPr>
        <w:pStyle w:val="Normal"/>
        <w:spacing w:lineRule="auto" w:line="360"/>
        <w:ind w:firstLine="397"/>
        <w:jc w:val="both"/>
        <w:rPr/>
      </w:pPr>
      <w:r>
        <w:rPr>
          <w:rFonts w:cs="Times New Roman" w:ascii="Times New Roman" w:hAnsi="Times New Roman"/>
          <w:sz w:val="24"/>
        </w:rPr>
        <w:t>С начала 40-х годов настоятельство переходит к архимандриту Никону, который, однако, принимает не цветущий оазис, а, по сравнению с другими монастырями Кавказа, бедное монастырское подворье. Он пишет письмо епископу Новочеркасскому и Георгиевскому Афанасию: «Обозрев экономию, вижу, что вся она в величайшем упадке, особенно все монастырские мельницы, и требует значительной траты на починку. Настоятельский корпус с домовой церковью при нем близок к разрушению. На братском корпусе и гостиничном доме кровля пришла в совершенную ветхость...»</w:t>
      </w:r>
    </w:p>
    <w:p>
      <w:pPr>
        <w:pStyle w:val="Normal"/>
        <w:spacing w:lineRule="auto" w:line="360"/>
        <w:ind w:firstLine="397"/>
        <w:jc w:val="both"/>
        <w:rPr/>
      </w:pPr>
      <w:r>
        <w:rPr>
          <w:rFonts w:cs="Times New Roman" w:ascii="Times New Roman" w:hAnsi="Times New Roman"/>
          <w:sz w:val="24"/>
        </w:rPr>
        <w:t>Архимандрит Никон обратил свои взоры на развалины древнего славянского города вблизи пролива между Черным и Азовским морями, где некогда находилось Тмутараканское княжество. Здесь, вблизи развалин мраморных дворцовых сооружений, им было обнаружено заброшенное кладбище. На одном из богатых надгробий сохранилась надпись на старославянском языке: «Почил раб Божий Иоанникий, монах, построивший монастырь сей». Рядом с кладбищем действительно находилось большое разрушенное строение, возможно монастырское, относящееся еще к XI веку. Это был первый славянский монастырь на земле Северного Кавказа. Часть святых камней этого монастыря архимандрит Никон доставил в Екатерино-Лебяжскую пустынь, где они были заложены в основание вновь возводимой домовой Покровской церкви при настоятельском корпусе.</w:t>
      </w:r>
    </w:p>
    <w:p>
      <w:pPr>
        <w:pStyle w:val="Normal"/>
        <w:spacing w:lineRule="auto" w:line="360"/>
        <w:ind w:firstLine="397"/>
        <w:jc w:val="both"/>
        <w:rPr/>
      </w:pPr>
      <w:r>
        <w:rPr>
          <w:rFonts w:cs="Times New Roman" w:ascii="Times New Roman" w:hAnsi="Times New Roman"/>
          <w:sz w:val="24"/>
        </w:rPr>
        <w:t>Дело, начатое архимандритом Никоном по возрождению монастыря, продолжил архимандрит Антоний, назначенный настоятелем монастыря по просьбе епископа Кавказского и Екатеринодарского Феофилакта. До этого Антоний был настоятелем Кизлярского Крестовоздвиженского мужского монастыря. При нем был отремонтирован старый соборный храм в честь Казанской иконы Божией Матери, восстановлен до этого сгоревший настоятельский корпус, переделаны кухня, трапезная, пекарня, просфорная. На Долгой косе Азовского моря построили рыбный завод, еще один - на берегу залива Азовского моря. Были устроены монастырские виноградники и заводик по производству вина для богослужебных нужд...</w:t>
      </w:r>
    </w:p>
    <w:p>
      <w:pPr>
        <w:pStyle w:val="Normal"/>
        <w:spacing w:lineRule="auto" w:line="360"/>
        <w:ind w:firstLine="397"/>
        <w:jc w:val="both"/>
        <w:rPr/>
      </w:pPr>
      <w:r>
        <w:rPr>
          <w:rFonts w:cs="Times New Roman" w:ascii="Times New Roman" w:hAnsi="Times New Roman"/>
          <w:sz w:val="24"/>
        </w:rPr>
        <w:t>После смерти Антония по ходатайству владыки Феофилакта настоятелем монастыря назначается преемник отца Антония в Кизляре архимандрит Самуил. При нем в 1872 году началось строительство нового соборного храма во имя Казанской иконы Божией Матери. Стройка велась по проекту, утвержденному святителем Феофилактом, и на средства, пожертвованные войсковым старшиной Дометием Федоровичем Герко. Было построено также три больших здания для посещающих пустынь богомольней.</w:t>
      </w:r>
    </w:p>
    <w:p>
      <w:pPr>
        <w:pStyle w:val="Normal"/>
        <w:spacing w:lineRule="auto" w:line="360"/>
        <w:ind w:firstLine="397"/>
        <w:jc w:val="both"/>
        <w:rPr/>
      </w:pPr>
      <w:r>
        <w:rPr>
          <w:rFonts w:cs="Times New Roman" w:ascii="Times New Roman" w:hAnsi="Times New Roman"/>
          <w:sz w:val="24"/>
        </w:rPr>
        <w:t>При архимандрите Антонии монастырь получил многочисленные серебряные и вызолоченные богослужебные предметы, утварь и книги некогда упраздненного Межигорского Николаевского монастыря в Заднепровье.</w:t>
      </w:r>
    </w:p>
    <w:p>
      <w:pPr>
        <w:pStyle w:val="Normal"/>
        <w:spacing w:lineRule="auto" w:line="360"/>
        <w:ind w:firstLine="397"/>
        <w:jc w:val="both"/>
        <w:rPr/>
      </w:pPr>
      <w:r>
        <w:rPr>
          <w:rFonts w:cs="Times New Roman" w:ascii="Times New Roman" w:hAnsi="Times New Roman"/>
          <w:sz w:val="24"/>
        </w:rPr>
        <w:t>Как известно. Межигорский Николаевский монастырь принадлежал Запорожской Сечи. В связи с се упразднением в 1786 году по решению фельдмаршала Потемкина был закрыт и Межигорский монастырь, а все его многочисленные богослужебные предметы, облачения, огромная библиотека первоначально были переданы в Киевский Софиевский собор, оттуда попали в Полтавский Крестовоздвиженский монастырь, затем в новороссийскую архиерейскую ризницу. И вот, наконец, все принадлежащее запорожским казакам, образовавшим Черноморское казачье войско, вернулось своим прежним владельцам. Все это богатство вскоре разместилось в устроенном новом соборном храме Екатерино-Лебяжской Николаевской пустыни — во имя Рождества Богородицы.</w:t>
      </w:r>
    </w:p>
    <w:p>
      <w:pPr>
        <w:pStyle w:val="BodyTextIndent3"/>
        <w:rPr/>
      </w:pPr>
      <w:r>
        <w:rPr/>
        <w:t>В начале нового, XX века мужской казачий монастырь у Азовского моря стал одним из самых цветущих на Северном Кавказе. Здесь была перестроена старая деревянная Екатерининская церковь, которую обложили камнем. Построили еще один храм – Всех святых...</w:t>
      </w:r>
    </w:p>
    <w:p>
      <w:pPr>
        <w:pStyle w:val="Normal"/>
        <w:spacing w:lineRule="auto" w:line="360"/>
        <w:ind w:firstLine="397"/>
        <w:jc w:val="both"/>
        <w:rPr/>
      </w:pPr>
      <w:r>
        <w:rPr>
          <w:rFonts w:cs="Times New Roman" w:ascii="Times New Roman" w:hAnsi="Times New Roman"/>
          <w:sz w:val="24"/>
        </w:rPr>
        <w:t>Казачий Екатерино-Лебяжский монастырь простоял 125 лет, давая приют и радость жизни, раненым и престарелым воинам казачьей земли.</w:t>
      </w:r>
    </w:p>
    <w:p>
      <w:pPr>
        <w:pStyle w:val="Heading2"/>
        <w:rPr/>
      </w:pPr>
      <w:bookmarkStart w:id="37" w:name="__RefHeading___Toc449784034"/>
      <w:bookmarkEnd w:id="37"/>
      <w:r>
        <w:rPr/>
        <w:t>Свято-Михайловский Афонский монастырь в Майкопском уезде</w:t>
      </w:r>
    </w:p>
    <w:p>
      <w:pPr>
        <w:pStyle w:val="BodyTextIndent2"/>
        <w:ind w:firstLine="397"/>
        <w:rPr/>
      </w:pPr>
      <w:r>
        <w:rPr>
          <w:rFonts w:cs="Times New Roman" w:ascii="Times New Roman" w:hAnsi="Times New Roman"/>
          <w:sz w:val="24"/>
        </w:rPr>
        <w:t>Обитель эта возникла в 1876 году в Майкопском уезде Кубанской области. В тот год казаки станиц Даховской, Абадзехской и Хамкетинской обратились с письмом к Великому Князю, наместнику на Кавказе Михаилу Николаевичу, с просьбой устроить для раненых и больных кавказских воинов монастырь вблизи города Майкопа, на водоразделе рек Белой и Лабы, у святой горы Физиабхо.</w:t>
      </w:r>
    </w:p>
    <w:p>
      <w:pPr>
        <w:pStyle w:val="Normal"/>
        <w:spacing w:lineRule="auto" w:line="360"/>
        <w:ind w:firstLine="397"/>
        <w:jc w:val="both"/>
        <w:rPr>
          <w:rFonts w:ascii="Times New Roman" w:hAnsi="Times New Roman" w:cs="Times New Roman"/>
          <w:sz w:val="24"/>
        </w:rPr>
      </w:pPr>
      <w:r>
        <w:rPr>
          <w:rFonts w:cs="Times New Roman" w:ascii="Times New Roman" w:hAnsi="Times New Roman"/>
          <w:sz w:val="24"/>
        </w:rPr>
        <w:t>Место это, отличавшееся здоровым горным климатом, лежало на древнем торговом пути из Черноморья в Предкавказье. Именно тогда византийские миссионеры возвели на склоне горы Физиабхо белокаменный крестовокупольный храм, в дальнейшем полностью разрушенный. Вблизи развалин древнего храма по согласию Святейшего Синода в 1883 году началось устройство нового монастыря в «...в память покорения Западного Кавказа». Монастырю было выделено 770 десятин земли, в том числе пастбища, сенокосы и лесные угодья.</w:t>
      </w:r>
    </w:p>
    <w:p>
      <w:pPr>
        <w:pStyle w:val="Normal"/>
        <w:spacing w:lineRule="auto" w:line="360"/>
        <w:ind w:firstLine="397"/>
        <w:jc w:val="both"/>
        <w:rPr/>
      </w:pPr>
      <w:r>
        <w:rPr>
          <w:rFonts w:cs="Times New Roman" w:ascii="Times New Roman" w:hAnsi="Times New Roman"/>
          <w:sz w:val="24"/>
        </w:rPr>
        <w:t>Первым настоятелем монастыря стал о. Александр. При новом настоятеле обители архимандрите Мартирии строится величественный каменный храм в честь Успения Пресвятой Богородицы и деревянная Михаило-Архангельская церковь. Затем возводятся каменные двух- и трехэтажные братские корпуса с кельями, трапезными. Несколько в стороне возводятся гостиничные дома для многочисленных богомольцев, здание начального училища, больница с домовой церковью. Еще дальше в горах устраиваются хозяйственные помещения со скотным двором, пасека и небольшие заводики по переработке сельхозпродукции. К монастырю подводится водопровод, оканчивающийся прекрасными каменными бассейнами и фонтанами. Высаживаются тополиные аллеи, разбиваются многочисленные цветочные клумбы, поражающие разнообразием цветов. Не дебри глухие, а райский уголок земли кавказской. И все это создано руками монашествующих казаков. Они же проложили хорошую дорогу до Майкопа и пешеходные тропы на святую гору Физиабхо, где в многочисленных пещерах жили старцы-отшельники.</w:t>
      </w:r>
    </w:p>
    <w:p>
      <w:pPr>
        <w:pStyle w:val="Heading2"/>
        <w:rPr/>
      </w:pPr>
      <w:bookmarkStart w:id="38" w:name="__RefHeading___Toc449784035"/>
      <w:bookmarkEnd w:id="38"/>
      <w:r>
        <w:rPr/>
        <w:t>Черноморский Марие-Магдалинский женский монастырь</w:t>
      </w:r>
    </w:p>
    <w:p>
      <w:pPr>
        <w:pStyle w:val="Normal"/>
        <w:spacing w:lineRule="auto" w:line="360"/>
        <w:ind w:firstLine="397"/>
        <w:jc w:val="both"/>
        <w:rPr/>
      </w:pPr>
      <w:r>
        <w:rPr>
          <w:rFonts w:cs="Times New Roman" w:ascii="Times New Roman" w:hAnsi="Times New Roman"/>
          <w:sz w:val="24"/>
        </w:rPr>
        <w:t>Женский Черноморский Марие-Магдалинский монастырь был основан в 1848 году по «...соизволению Государя Императора Николая Павловича». Инициатором открытия обители был епископ Кавказский Иеремия при материальной поддержке наказного атамана Черноморского войска генерал-майора Григория Антоновича Рашпиля.</w:t>
      </w:r>
    </w:p>
    <w:p>
      <w:pPr>
        <w:pStyle w:val="Normal"/>
        <w:spacing w:lineRule="auto" w:line="360"/>
        <w:ind w:firstLine="397"/>
        <w:jc w:val="both"/>
        <w:rPr/>
      </w:pPr>
      <w:r>
        <w:rPr>
          <w:rFonts w:cs="Times New Roman" w:ascii="Times New Roman" w:hAnsi="Times New Roman"/>
          <w:sz w:val="24"/>
        </w:rPr>
        <w:t>Сам монастырь, освящение которого состоялось 21 сентября 1849 года, расположился в 10 верстах от станицы Роговской Черноморского войска, на левом берегу речки Кирнилей. Эта новая обитель предназначалась для вдов и сирот-девиц офицеров Черноморского войска.</w:t>
      </w:r>
    </w:p>
    <w:p>
      <w:pPr>
        <w:pStyle w:val="Normal"/>
        <w:spacing w:lineRule="auto" w:line="360"/>
        <w:ind w:firstLine="397"/>
        <w:jc w:val="both"/>
        <w:rPr/>
      </w:pPr>
      <w:r>
        <w:rPr>
          <w:rFonts w:cs="Times New Roman" w:ascii="Times New Roman" w:hAnsi="Times New Roman"/>
          <w:sz w:val="24"/>
        </w:rPr>
        <w:t>Первая настоятельница монастыря монахиня Диана строит деревянный Покровский храм. При настоятельнице Марианне в 1855 году «...при усердии генерал-майора Рашпиля возводится домовая церковь по имя Св. Равноапостольной Марии Магдалины, шириной в 25 аршин и длиной 10, которая в 1893 году полностью перестраивается». За свое усердие по становлению монастыря мать Марианна была отмечена Св. Синодом наперсным золотым крестом и возведена в сан игуменьи.</w:t>
      </w:r>
    </w:p>
    <w:p>
      <w:pPr>
        <w:pStyle w:val="BodyTextIndent3"/>
        <w:rPr/>
      </w:pPr>
      <w:r>
        <w:rPr/>
        <w:t>В 1884 году в монастыре строится кирпичный соборный Воскресенский храм, пожалуй, самый величественный, который когда-либо возводился на кавказской земле.</w:t>
      </w:r>
    </w:p>
    <w:p>
      <w:pPr>
        <w:pStyle w:val="Heading2"/>
        <w:rPr/>
      </w:pPr>
      <w:bookmarkStart w:id="39" w:name="__RefHeading___Toc449784036"/>
      <w:bookmarkEnd w:id="39"/>
      <w:r>
        <w:rPr/>
        <w:t>Воскресенский Мамай</w:t>
      </w:r>
      <w:r>
        <w:rPr>
          <w:smallCaps/>
        </w:rPr>
        <w:t>-</w:t>
      </w:r>
      <w:r>
        <w:rPr/>
        <w:t>Маджарский монастырь</w:t>
      </w:r>
    </w:p>
    <w:p>
      <w:pPr>
        <w:pStyle w:val="BodyTextIndent3"/>
        <w:rPr/>
      </w:pPr>
      <w:r>
        <w:rPr/>
      </w:r>
    </w:p>
    <w:p>
      <w:pPr>
        <w:pStyle w:val="BodyTextIndent3"/>
        <w:rPr/>
      </w:pPr>
      <w:r>
        <w:rPr/>
        <w:t>Как известно, святой благоверный князь Михаил Ярославич был вызван в Орду на суд. 22 ноября 1319 года у города Дедякова (Тетякова), по преданиям, основанного славянами, вблизи сегодняшнего Дербента, он был зверски умучен. Из ставки Ордынского хана тело князя Михаила его слугами повезено было через Маджары на Русь. Люди князя Юрия не дали никому и посмотреть на замученного, с бранью поставив тело в хлеву, над которым в ту ночь многие видели огненный столб. Михаил Ярославич, в конце концов, был погребен в Спасском монастыре Москвы, а уж затем останки ею были перенесены в Тверь в Соборный храм Спаса Преображения Господня.</w:t>
      </w:r>
    </w:p>
    <w:p>
      <w:pPr>
        <w:pStyle w:val="BodyTextIndent3"/>
        <w:rPr/>
      </w:pPr>
      <w:r>
        <w:rPr/>
        <w:t>С начала покорения Кавказа и возникновения у древних Маджар города Святого Креста, на месте, где находилось тело убитого князя, была устроена небольшая деревянная часовня.</w:t>
      </w:r>
    </w:p>
    <w:p>
      <w:pPr>
        <w:pStyle w:val="BodyTextIndent3"/>
        <w:rPr/>
      </w:pPr>
      <w:r>
        <w:rPr/>
        <w:t>2 апреля 1879 года народовольцы совершили покушение на Государя Императора Александра II. Епископ Ставропольский и Екатеринодарский Герман, «желая ознаменовать чудо милости Божией, явленной России в спасении Государя, решил построить монастырь». «Для избрания места под монастырь, - сообщает архивный документ, - владыка выразил желание, чтобы обитель была устроена по возможности ближе к границам земель кочующих инородцев Ставропольской губернии, в видах просветительного и христианского воздействия на мусульман и буддистов...».</w:t>
      </w:r>
    </w:p>
    <w:p>
      <w:pPr>
        <w:pStyle w:val="BodyTextIndent3"/>
        <w:rPr/>
      </w:pPr>
      <w:r>
        <w:rPr/>
        <w:t>В июне 1879 года для избрания места под монастырь был послан иеромонах архиерейского дома Рувим, который вскоре прибыл в район заштатного города Святого Креста, осмотрев здесь древние Мамайские Маджары, где некогда находилось тело Великого князя Михаила Тверского. Отсюда он доносит Преосвященному Герману: «Учреждение православною монастыря у древних Мамайских Маджар на месте, освященном кровью Благоверного князя-мученика и в воспоминание чудесного избавления Его Величества от угрожающей опасности, послужило бы одним из лучших средств к упрочению и распространению православной веры и народности в окрестностях и соседних степях...».</w:t>
      </w:r>
    </w:p>
    <w:p>
      <w:pPr>
        <w:pStyle w:val="BodyTextIndent3"/>
        <w:rPr/>
      </w:pPr>
      <w:r>
        <w:rPr/>
        <w:t>Архипастырь на донесении отца Рувима сделал приписку: «Если Господь поможет осуществить намерение это, то устроенный монастырь посвятить во славу Живоносного Воскресения Христова, да будет он в память грядущим временам о дивном спасении Царя нашего от руки злодея».</w:t>
      </w:r>
    </w:p>
    <w:p>
      <w:pPr>
        <w:pStyle w:val="BodyTextIndent3"/>
        <w:rPr/>
      </w:pPr>
      <w:r>
        <w:rPr/>
        <w:t>1 марта 1881 года народовольцами было совершено новое покушение на царя, закончившееся его гибелью. В связи с этим решено было устроить монастырь «...в память деяний и мученичества Великого князя Михаила Тверского и Императора-мученика Александра Николаевича Романова».</w:t>
      </w:r>
    </w:p>
    <w:p>
      <w:pPr>
        <w:pStyle w:val="BodyTextIndent3"/>
        <w:rPr/>
      </w:pPr>
      <w:r>
        <w:rPr/>
        <w:t>Между тем лишь 20 декабря 1884 года из Святейшего Синода пришел ответ епископу Герману на ходатайство об открытии в Ставропольской и Екатеринодарской епархии нового мужского монастыря: «Учредить общежительный монастырь в Ставропольской губернии, в урочище Мамайские Маджары, с наименованием его Воскресенским, и с тем, чтобы монастырь имел такое число братии, какое обитель может содержать на свои средства».</w:t>
      </w:r>
    </w:p>
    <w:p>
      <w:pPr>
        <w:pStyle w:val="BodyTextIndent3"/>
        <w:rPr/>
      </w:pPr>
      <w:r>
        <w:rPr/>
        <w:t>На нужды новой обители поступали пожертвования из всех уголков Ставропольской губернии и Северного Кавказа. Это были деньги в золоте, серебре и ассигнациях; земля, фруктовые сады, виноградники, рощи и луга, дома, книги, иконы, церковные служебные предметы. Жертвовали скот, зерно, камень, лес. «Все эти жертвы, - сообщает архивный документ, — сделанные своевременно, послужили краеугольным камнем для устройства Воскресенского монастыря». Тогда же под монастырь отошло 1305 десятин казенной земли с лугами и рощами, а также 50 десятин земли, пожертвованных армянским обществом Святого Креста. «С живой радостью, — писали армяне владыке Герману, - мы принимаем близко к сердцу весть о том, что на землю эту выпал жребий воздвигнуть православный монастырь».</w:t>
      </w:r>
    </w:p>
    <w:p>
      <w:pPr>
        <w:pStyle w:val="BodyTextIndent3"/>
        <w:rPr/>
      </w:pPr>
      <w:r>
        <w:rPr/>
        <w:t>Первым настоятелем и строителем обители стал иеромонах Рувим. При нем строится небольшой деревянный храм во славу Живоносного Креста, каменная церковь во имя святого благоверного князя Михаила Тверского, братский корпус, хозяйственные постройки... Все это живописно раскинулось на равнинном берегу Кумы.</w:t>
      </w:r>
    </w:p>
    <w:p>
      <w:pPr>
        <w:pStyle w:val="BodyTextIndent3"/>
        <w:rPr/>
      </w:pPr>
      <w:r>
        <w:rPr/>
        <w:t>Новый настоятель — иеромонах Конон — управлял обителью более шести лет. При нем свершилось одно из самых памятных дел Ставропольской епархии — перенос из Твери в Воскресенский монастырь иконы Михаила Тверского с частицей святых его мощей. Первоначально святыня была доставлена в Ставрополь. Здесь, в специально изготовленном вызолоченном киоте, она была помещена в архиерейской домовой Сергиево-Германовской церкви вплоть до торжеств, посвященных 900-летию Крещения Руси. И лишь в июле 1888 года, после торжественной литургии и молебна в храме святого апостола Андрея Первозванного, Святая икона с мощами крестным ходом, длившимся полтора месяца, была доставлена в Воскресенский монастырь.</w:t>
      </w:r>
    </w:p>
    <w:p>
      <w:pPr>
        <w:pStyle w:val="BodyTextIndent3"/>
        <w:rPr/>
      </w:pPr>
      <w:r>
        <w:rPr/>
        <w:t>В том же 1888 году при настоятеле монастыря иеромонахе Платоне принимается решение построить новый храм в честь Преображения Господня. Проект храма, «...представляющий собой смесь византийского и готического стилей», стоимостью в 200 тысяч рублей серебром, был выполнен известным ставропольским архитектором Н. Марченко. Стройка велась под наблюдением не менее известного ставропольского губернского инженера Ф. Кнорре. Храм был теплым за счет двух калориферов системы Креля.</w:t>
      </w:r>
    </w:p>
    <w:p>
      <w:pPr>
        <w:pStyle w:val="BodyTextIndent3"/>
        <w:rPr/>
      </w:pPr>
      <w:r>
        <w:rPr/>
        <w:t>1 марта 1900 года, через двенадцать лет после закладки первого камня, храм был освидетельствован в акте приема известным ставропольским архитектором и инженером Григорием Кусковым: «...Сложен из жженого кирпича пополам с камнем, высотой в 60 аршин. Внутри храм производит чрезвычайно приятное впечатление своей законченностью и соразмерностью всех частей, обилием света, отсутствием каких-либо заграждений в форме пилонов, препятствующих молящимся видеть алтарную часть. Арки и колонны, на которых покоится главный купол весом в 21750 пудов, легки и эффектны. Размеры храма от западных ворот до восточной алтарной стены 44 аршина, от южных до северных - 34 /.../ Громадный, троечастный, идущий ломаной линией иконостас — работы местных мастеров, крупной рельефной резьбы, с изящными колоннами, почти сплошь покрыт червонным золотом. Он имеет пять ярусов с 81 иконой хорошей работы. Все иконы заключены в вызолоченные рамы. Вызолочены и многочисленные люстры храма, заклиросные киоты, лампады, подсвечники... Поистине Дом Божий и Врата Небесные!»</w:t>
      </w:r>
    </w:p>
    <w:p>
      <w:pPr>
        <w:pStyle w:val="BodyTextIndent3"/>
        <w:rPr/>
      </w:pPr>
      <w:r>
        <w:rPr/>
        <w:t>В правом приделе собора, посвященном князю-страстотерпцу, находилась икона святого благоверного князя Михаила Тверского с частицей его мощей, что привлекало в обитель массу богомольцев изо всей России.</w:t>
      </w:r>
    </w:p>
    <w:p>
      <w:pPr>
        <w:pStyle w:val="BodyTextIndent3"/>
        <w:rPr/>
      </w:pPr>
      <w:r>
        <w:rPr/>
        <w:t>Последними настоятелями Воскресенского Мамай-Маджарского мужского монастыря были иеромонах Иннокентий и игумен Геннадий. Благодаря им, а также новым епископам Ставропольским Владимиру и Евгению, был возведен настоятельный корпус, шесть новых каменных корпусов с кельями для братии, дом для посетителей обители, гостиница для именитых богомольцев, больница и церковноприходская школа, кирпичный и винодельный заводы, мельница, сапожная и столярная мастерские, конюшни, базы, разбиты новые сады и виноградники.</w:t>
      </w:r>
    </w:p>
    <w:p>
      <w:pPr>
        <w:pStyle w:val="BodyTextIndent3"/>
        <w:rPr/>
      </w:pPr>
      <w:r>
        <w:rPr/>
        <w:t>«Образцовые монастырские виноградники, — писали газеты тех лет, — лучшие способы изготовления и хранения монастырского вина служат школой для прикумских виноградарей... Обитель может сделать в этом направлении сущее благодеяние и для всего Северного Кавказа, в особенности для Ставропольской губернии и Кубанской области...»</w:t>
      </w:r>
    </w:p>
    <w:p>
      <w:pPr>
        <w:pStyle w:val="BodyTextIndent3"/>
        <w:rPr/>
      </w:pPr>
      <w:r>
        <w:rPr/>
        <w:t>В Воскресенский Мамай-Маджарский монастырь шли и шли люди, слыша за десятки верст голос его главного многопудового колокола, извещавшего об окончании дневных полевых работ и зовущего верующих на молитву. Потом голос этот умолк, ибо на обломках старого мира началось строительство призрачного социалистического общества.</w:t>
      </w:r>
    </w:p>
    <w:p>
      <w:pPr>
        <w:pStyle w:val="BodyTextIndent3"/>
        <w:rPr/>
      </w:pPr>
      <w:r>
        <w:rPr/>
        <w:t>Как писал краевед из Буденновска Н. Петровский, «в первые годы после революции монастырь еще существовал как обычная церковь. Затем здесь были вскрыты мощи князя Михаила Тверского. Как явствует из сохранившихся документов, «...под большим количеством покровов была обнаружена схима белого цвета и в ней - кости...».</w:t>
      </w:r>
    </w:p>
    <w:p>
      <w:pPr>
        <w:pStyle w:val="BodyTextIndent3"/>
        <w:rPr/>
      </w:pPr>
      <w:r>
        <w:rPr/>
        <w:t>В начале 30-х годов руки варваров дотянулись и до главной святыни монастыря — храма Преображения Господня, который был разобран, и из его камня возведена в дальнейшем многострадальная буденновская больница.</w:t>
      </w:r>
    </w:p>
    <w:p>
      <w:pPr>
        <w:pStyle w:val="BodyTextIndent3"/>
        <w:rPr/>
      </w:pPr>
      <w:r>
        <w:rPr/>
      </w:r>
    </w:p>
    <w:p>
      <w:pPr>
        <w:pStyle w:val="Heading2"/>
        <w:rPr/>
      </w:pPr>
      <w:bookmarkStart w:id="40" w:name="__RefHeading___Toc449784037"/>
      <w:bookmarkEnd w:id="40"/>
      <w:r>
        <w:rPr/>
        <w:t>Свято-Георгиевская обитель</w:t>
      </w:r>
    </w:p>
    <w:p>
      <w:pPr>
        <w:pStyle w:val="Normal"/>
        <w:spacing w:lineRule="auto" w:line="360"/>
        <w:ind w:firstLine="397"/>
        <w:jc w:val="both"/>
        <w:rPr/>
      </w:pPr>
      <w:r>
        <w:rPr>
          <w:rFonts w:cs="Times New Roman" w:ascii="Times New Roman" w:hAnsi="Times New Roman"/>
          <w:sz w:val="24"/>
        </w:rPr>
        <w:t>В 1879 году отставной гвардейский подполковник Михаил Спиридонович Ласточкин приобрел 300 десятин пустынной земли у Курского канала от реки Терек вблизи станицы Государственной. Ветеран многочисленных сражений русско-турецких войн, задумал он на приобретенном участке организовать женскую общину для подготовки сестер милосердия. Но сначала отправился в Ставрополь, где получил от епископа Германа благословение.</w:t>
      </w:r>
    </w:p>
    <w:p>
      <w:pPr>
        <w:pStyle w:val="Normal"/>
        <w:spacing w:lineRule="auto" w:line="360"/>
        <w:ind w:firstLine="397"/>
        <w:jc w:val="both"/>
        <w:rPr/>
      </w:pPr>
      <w:r>
        <w:rPr>
          <w:rFonts w:cs="Times New Roman" w:ascii="Times New Roman" w:hAnsi="Times New Roman"/>
          <w:sz w:val="24"/>
        </w:rPr>
        <w:t>Одновременно для устройства в общине церкви в честь Св. Георгия епископ Герман пожертвовал более двух десятков икон, а также направил в создаваемую общину несколько монахинь из Ставропольского Иоанно-Мариинского монастыря, в прошлом сестер милосердия, которые и должны были научить этому искусству поступающих в общину женщин.</w:t>
      </w:r>
    </w:p>
    <w:p>
      <w:pPr>
        <w:pStyle w:val="Normal"/>
        <w:spacing w:lineRule="auto" w:line="360"/>
        <w:ind w:firstLine="397"/>
        <w:jc w:val="both"/>
        <w:rPr/>
      </w:pPr>
      <w:r>
        <w:rPr>
          <w:rFonts w:cs="Times New Roman" w:ascii="Times New Roman" w:hAnsi="Times New Roman"/>
          <w:sz w:val="24"/>
        </w:rPr>
        <w:t>Как говорится в одном из архивных дел по устройству общины: «...Трудна была на первых порах жизнь сестер на новом пустынном месте, лишенном какого бы то ни было растительного покрова, при том и в плохом климате, ибо по Курскому каналу в то время была болотистая местность и окрестные жители болели лихорадкой. Но, с помощью Божиею, трудности эти были побеждены...»</w:t>
      </w:r>
    </w:p>
    <w:p>
      <w:pPr>
        <w:pStyle w:val="Normal"/>
        <w:spacing w:lineRule="auto" w:line="360"/>
        <w:ind w:firstLine="397"/>
        <w:jc w:val="both"/>
        <w:rPr/>
      </w:pPr>
      <w:r>
        <w:rPr>
          <w:rFonts w:cs="Times New Roman" w:ascii="Times New Roman" w:hAnsi="Times New Roman"/>
          <w:sz w:val="24"/>
        </w:rPr>
        <w:t>Сестры возвели саманные кельи и такую же церковь св. Георгия, куда был приглашен из станицы Государственной старенький священник, который из-за «наплыва богомольцев из окружающих селений, тесноты церкви и своего преклонного возраста не в силах был совершать частое служение в храме и требы для богомольцев». И тогда Михаил Спиридонович Ласточкин вновь едет к епископу Герману в Ставрополь, где обращается к Преосвященному с прошением о рукоположении в священный сан. «Преосвященный благосклонно отнесся к его просьбе, - сообщает еще одно архивное дело, - и согласился на его посвящение, но только после вступления в брак». Михаил Спиридонович в Ставрополе же нашел себе невесту, женился, был рукоположен во священника и вернулся в общину. С его приездом быстро началась постройка новой церкви на указанном преосвященным Германом месте при деятельном участии сестер, число которых стало постепенно увеличиваться.</w:t>
      </w:r>
    </w:p>
    <w:p>
      <w:pPr>
        <w:pStyle w:val="Normal"/>
        <w:spacing w:lineRule="auto" w:line="360"/>
        <w:ind w:firstLine="397"/>
        <w:jc w:val="both"/>
        <w:rPr/>
      </w:pPr>
      <w:r>
        <w:rPr>
          <w:rFonts w:cs="Times New Roman" w:ascii="Times New Roman" w:hAnsi="Times New Roman"/>
          <w:sz w:val="24"/>
        </w:rPr>
        <w:t>Вскоре община была преобразована в монастырь. Старшая из всех монахинь, Агафоника, постриженная в монашество еще в Ставрополе, в Иоанно-Мариинском монастыре, была возведена в сап игуменьи. Между тем и новый храм вскоре стал тесным, и тогда у начальницы монастыря и у отца Михаила зародилась мысль о строительстве большого каменного храма. Начали понемногу заготавливать кирпич, лес и прочее.</w:t>
      </w:r>
    </w:p>
    <w:p>
      <w:pPr>
        <w:pStyle w:val="Normal"/>
        <w:spacing w:lineRule="auto" w:line="360"/>
        <w:ind w:firstLine="397"/>
        <w:jc w:val="both"/>
        <w:rPr/>
      </w:pPr>
      <w:r>
        <w:rPr>
          <w:rFonts w:cs="Times New Roman" w:ascii="Times New Roman" w:hAnsi="Times New Roman"/>
          <w:sz w:val="24"/>
        </w:rPr>
        <w:t>Но о. Михаилу Бог не судил положить основание этого храма. От открытия полученной на войне при покорении Кавказа раны, оплакиваемый сестрами и окрестным населением, он скончался 1900 года, октября 9 дня».</w:t>
      </w:r>
    </w:p>
    <w:p>
      <w:pPr>
        <w:pStyle w:val="Normal"/>
        <w:spacing w:lineRule="auto" w:line="360"/>
        <w:ind w:firstLine="397"/>
        <w:jc w:val="both"/>
        <w:rPr/>
      </w:pPr>
      <w:r>
        <w:rPr>
          <w:rFonts w:cs="Times New Roman" w:ascii="Times New Roman" w:hAnsi="Times New Roman"/>
          <w:sz w:val="24"/>
        </w:rPr>
        <w:t>В 1903 году, уже при участии священника Павла Лаврова, началось строительство величественного кирпичного храма по имя Рождества Пресвятой Богородицы, деньги на который пожертвовали соседи монастыря - А. Я. Бойко, Н. А. Корпушина, братья Бабкины, Мельниковы и другие. Пятикупольный, в византийском стиле, со славянским шатровым тамбуром, он поражал внутренним убранством, где многоярусный вызолоченный иконостас заливал солнечный свет.</w:t>
      </w:r>
    </w:p>
    <w:p>
      <w:pPr>
        <w:pStyle w:val="Normal"/>
        <w:spacing w:lineRule="auto" w:line="360"/>
        <w:ind w:firstLine="397"/>
        <w:jc w:val="both"/>
        <w:rPr/>
      </w:pPr>
      <w:r>
        <w:rPr>
          <w:rFonts w:cs="Times New Roman" w:ascii="Times New Roman" w:hAnsi="Times New Roman"/>
          <w:sz w:val="24"/>
        </w:rPr>
        <w:t>После закрытия монастыря в 20-е годы здесь был устроен приют для - беспризорных детей, а позже — спецшкола для трудновоспитуемых подростков. В 1928 году храм во имя Рождества Пресвятой Богородицы был разобран, а кирпич пошел на строительство больницы в ст. Советской, бывшей Государственной. В те же 20-е годы у стен бывшего монастыря начали размешаться переселенцы из Алагира, назвавшие вновь устроенный населенный пункт в память о своей работе на горных рудниках Алагира - Горнозаводским.</w:t>
      </w:r>
    </w:p>
    <w:p>
      <w:pPr>
        <w:pStyle w:val="Normal"/>
        <w:spacing w:lineRule="auto" w:line="360"/>
        <w:ind w:firstLine="397"/>
        <w:jc w:val="both"/>
        <w:rPr/>
      </w:pPr>
      <w:r>
        <w:rPr>
          <w:rFonts w:cs="Times New Roman" w:ascii="Times New Roman" w:hAnsi="Times New Roman"/>
          <w:sz w:val="24"/>
        </w:rPr>
        <w:t>В Горнозаводском долго жили последние насельницы монастыря Св. Георгия. У одной из них сохранились фотография Рождественского храма и фотография казачат, прибывших сюда на экскурсию вместе с атаманом Терского казачьего войска. Вот; пожалуй, и все, что нам напоминает об этой обители...</w:t>
      </w:r>
    </w:p>
    <w:p>
      <w:pPr>
        <w:pStyle w:val="Heading2"/>
        <w:rPr/>
      </w:pPr>
      <w:bookmarkStart w:id="41" w:name="__RefHeading___Toc449784038"/>
      <w:bookmarkEnd w:id="41"/>
      <w:r>
        <w:rPr/>
        <w:t>Казанская обитель в селе Винодельном</w:t>
      </w:r>
    </w:p>
    <w:p>
      <w:pPr>
        <w:pStyle w:val="Normal"/>
        <w:spacing w:lineRule="auto" w:line="360"/>
        <w:ind w:firstLine="397"/>
        <w:jc w:val="both"/>
        <w:rPr/>
      </w:pPr>
      <w:r>
        <w:rPr>
          <w:rFonts w:cs="Times New Roman" w:ascii="Times New Roman" w:hAnsi="Times New Roman"/>
          <w:sz w:val="24"/>
        </w:rPr>
        <w:t>Еще один женский монастырь Ставропольской епархии возник в начале XX века в селе Винодельном Благодарненского уезда (сегодня - город Ипатово). Село это было известно во всей губернии огромным казенным винным складом, который в канун рождения XX века полностью сгорел. Тогда же вся территория склада была куплена Ставропольским архиепископом Агафодором за 10000 рублей серебром под устройство здесь женской общины. Об этом сохранилась запись, сделанная самим Владыкой: «...в селе Винодельном Ставропольской губернии, на земле, приобретенной мною с высочайшего соизволения посредством покупки у Ставропольского акцизного общества с уцелевшими после пожара зданиями и усадьбой бывшего Виноделенского казенного винного склада за 10000 рублей серебром, задумал я открыть женскую общину. В 1909 году Виноделенская Казанская женская община и была учреждена мною в молитвенную память обо мне, моих родителях — отце Флегонте и матери Евдокии, и в видах религиозного воздействия на местных жителей...».</w:t>
      </w:r>
    </w:p>
    <w:p>
      <w:pPr>
        <w:pStyle w:val="Normal"/>
        <w:spacing w:lineRule="auto" w:line="360"/>
        <w:ind w:firstLine="397"/>
        <w:jc w:val="both"/>
        <w:rPr/>
      </w:pPr>
      <w:r>
        <w:rPr>
          <w:rFonts w:cs="Times New Roman" w:ascii="Times New Roman" w:hAnsi="Times New Roman"/>
          <w:sz w:val="24"/>
        </w:rPr>
        <w:t>На ремонт сохранившихся зданий и возведение новых, кроме 10000 рублей серебром, Владыкой Агафодором было потрачено еще 32000 рублей серебром, что было целым состоянием. Тогда же во главе общины им была назначена монахиня Раиса, в миру Александра Анисимова.</w:t>
      </w:r>
    </w:p>
    <w:p>
      <w:pPr>
        <w:pStyle w:val="Normal"/>
        <w:spacing w:lineRule="auto" w:line="360"/>
        <w:ind w:firstLine="397"/>
        <w:jc w:val="both"/>
        <w:rPr/>
      </w:pPr>
      <w:r>
        <w:rPr>
          <w:rFonts w:cs="Times New Roman" w:ascii="Times New Roman" w:hAnsi="Times New Roman"/>
          <w:sz w:val="24"/>
        </w:rPr>
        <w:t>Монахиня Раиса попала в Ставропольский женский Иоанно-Мариинский монастырь в 1870 году. Прошла послушание, была облачена в рясофор, пострижена в монахиню и в 1909 году указом Ставропольской духовной</w:t>
      </w:r>
      <w:r>
        <w:rPr>
          <w:rFonts w:cs="Times New Roman" w:ascii="Times New Roman" w:hAnsi="Times New Roman"/>
          <w:smallCaps/>
          <w:sz w:val="24"/>
        </w:rPr>
        <w:t xml:space="preserve"> </w:t>
      </w:r>
      <w:r>
        <w:rPr>
          <w:rFonts w:cs="Times New Roman" w:ascii="Times New Roman" w:hAnsi="Times New Roman"/>
          <w:sz w:val="24"/>
        </w:rPr>
        <w:t>консистории назначена настоятельницей вновь образованной Виноделенской женской общины. Здесь, как сообщают консисторские архивные дела: «...много потрудилась для благоустройства общины, обнаружив усердие и опытность в деле руководства жизнью насельниц общины».</w:t>
      </w:r>
    </w:p>
    <w:p>
      <w:pPr>
        <w:pStyle w:val="Normal"/>
        <w:spacing w:lineRule="auto" w:line="360"/>
        <w:ind w:firstLine="397"/>
        <w:jc w:val="both"/>
        <w:rPr/>
      </w:pPr>
      <w:r>
        <w:rPr>
          <w:rFonts w:cs="Times New Roman" w:ascii="Times New Roman" w:hAnsi="Times New Roman"/>
          <w:sz w:val="24"/>
        </w:rPr>
        <w:t>В октябре 1913 года мать Раиса обратилась с прошением к архиепископу Агафодору о преобразовании общины в общежительный монастырь: «По указу Ставропольской духовной консистории от 22 мая 1909 года, в числе 12 сестер милосердия приехали в село Винодельное Ставропольской губернии и 5 июля того же года заняли приобретенные на средства Вашего Высокопреосвященства здания, оставшиеся от бывшего в этом селе казенного винного склада. Тяжело нам было без своего храма. И мы, прежде всего, устроили домовую церковь, приспособив для нее два уцелевших помещения. В сентябре 1909 года церковь эта была освящена в честь Казанской иконы Божией Матери. С того времени община наша стала именоваться Казанской.</w:t>
      </w:r>
    </w:p>
    <w:p>
      <w:pPr>
        <w:pStyle w:val="Normal"/>
        <w:spacing w:lineRule="auto" w:line="360"/>
        <w:ind w:firstLine="397"/>
        <w:jc w:val="both"/>
        <w:rPr/>
      </w:pPr>
      <w:r>
        <w:rPr>
          <w:rFonts w:cs="Times New Roman" w:ascii="Times New Roman" w:hAnsi="Times New Roman"/>
          <w:sz w:val="24"/>
        </w:rPr>
        <w:t>В другом двухэтажном доме, нами отремонтированном, было устроено 26 келий для сестер. Надстроили еще один одноэтажный лом под 12 келий. Возвели строение для изготовления просфор, трапезную и прочие хозяйственные постройки. Устроили и конюшню с большим каретным сараем, благодаря помощи окрестных жителей. И, наконец, в 1913 году начали строить кирпичный соборный храм во имя св. мученики Агафодора по проекту и наблюдению известного ставропольского архитектора Владислава Эдуардовича Лабановского. Кстати, Лабановским в селе Винодельном на средства прихожан строится еще один Божий храм - в честь Рождества Пресвятой Богородицы».</w:t>
      </w:r>
    </w:p>
    <w:p>
      <w:pPr>
        <w:pStyle w:val="Normal"/>
        <w:spacing w:lineRule="auto" w:line="360"/>
        <w:ind w:firstLine="397"/>
        <w:jc w:val="both"/>
        <w:rPr/>
      </w:pPr>
      <w:r>
        <w:rPr>
          <w:rFonts w:cs="Times New Roman" w:ascii="Times New Roman" w:hAnsi="Times New Roman"/>
          <w:sz w:val="24"/>
        </w:rPr>
        <w:t>В 1914 году новый монастырский храм в честь Казанской иконы Божией Матери и св. Агафодора, стоимостью в 63.264 руб. 6 коп. серебром, был окончательно отстроен. В том же году по указу Святейшего Синода и соизволению государя императора Николая II Виноделенская женская община была преобразована в женский общежительный монастырь с наименованием его Казанско-Агафодорским. Настоятельницей монастыря была определена монахиня Раиса. К тому времени в монастыре числилось три монахини, шесть рясофорных и 61 послушница на испытании. Службы в храме проводил иеромонах Иаков, прибывший сюда из Владимирско-Андреевского братства при Андреевской церкви города Ставрополя.</w:t>
      </w:r>
    </w:p>
    <w:p>
      <w:pPr>
        <w:pStyle w:val="Normal"/>
        <w:spacing w:lineRule="auto" w:line="360"/>
        <w:ind w:firstLine="397"/>
        <w:jc w:val="both"/>
        <w:rPr>
          <w:rFonts w:ascii="Times New Roman" w:hAnsi="Times New Roman" w:cs="Times New Roman"/>
          <w:sz w:val="24"/>
        </w:rPr>
      </w:pPr>
      <w:r>
        <w:rPr>
          <w:rFonts w:cs="Times New Roman" w:ascii="Times New Roman" w:hAnsi="Times New Roman"/>
          <w:sz w:val="24"/>
        </w:rPr>
        <w:t>Женский общежительный Казанский монастырь разделил в начале 20-х годов участь других обителей Ставропольской епархии.</w:t>
      </w:r>
    </w:p>
    <w:p>
      <w:pPr>
        <w:pStyle w:val="Heading1"/>
        <w:rPr/>
      </w:pPr>
      <w:bookmarkStart w:id="42" w:name="__RefHeading___Toc449784039"/>
      <w:bookmarkEnd w:id="42"/>
      <w:r>
        <w:rPr/>
        <w:t>ХРАМОЗДАТЕЛЬСТВО</w:t>
      </w:r>
    </w:p>
    <w:p>
      <w:pPr>
        <w:pStyle w:val="Heading2"/>
        <w:rPr/>
      </w:pPr>
      <w:bookmarkStart w:id="43" w:name="__RefHeading___Toc449784040"/>
      <w:bookmarkEnd w:id="43"/>
      <w:r>
        <w:rPr/>
        <w:t>Церковное строительство в кафедральном граде Ставрополе до учреждения Епархии</w:t>
      </w:r>
    </w:p>
    <w:p>
      <w:pPr>
        <w:pStyle w:val="Normal"/>
        <w:spacing w:lineRule="auto" w:line="360"/>
        <w:ind w:firstLine="397"/>
        <w:jc w:val="both"/>
        <w:rPr>
          <w:rFonts w:ascii="Times New Roman" w:hAnsi="Times New Roman" w:cs="Times New Roman"/>
          <w:sz w:val="24"/>
        </w:rPr>
      </w:pPr>
      <w:r>
        <w:rPr>
          <w:rFonts w:cs="Times New Roman" w:ascii="Times New Roman" w:hAnsi="Times New Roman"/>
          <w:sz w:val="24"/>
        </w:rPr>
      </w:r>
    </w:p>
    <w:p>
      <w:pPr>
        <w:pStyle w:val="BodyTextIndent3"/>
        <w:rPr/>
      </w:pPr>
      <w:r>
        <w:rPr/>
        <w:t>Кафедральный град Ставрополь был основан в 1777 г., как одна из 10 крепостей Азово-Моздокской укрепленной линии, созданной по повелению Екатерины II для охраны границ юга России и дорог, ведущих на Дон и Волгу. В том же году «крепость № 8» получает и свое, ставшее уже привычным название — Ставрополь.</w:t>
      </w:r>
    </w:p>
    <w:p>
      <w:pPr>
        <w:pStyle w:val="BodyTextIndent3"/>
        <w:rPr/>
      </w:pPr>
      <w:r>
        <w:rPr/>
        <w:t>Существует две версии происхождения этого названия. Согласно первой, оно происходит от «найденного на одном из отрогов Кавказского хребта(1) каменного креста»(2). По второй версии, «Ставрополь получил свое название от древнего греческого поселения на Каспийском море, где целая страна называлась Ставрополем»(3). Временем основания крепости, а, следовательно, и города считают дату 22 октября 1777 года, день, когда сюда прибыл Владимирский драгунский полк под командованием полковника Шульца. Постройка самой крепости производилась под руководством полковника Ладыженского в 1778-80-х годах. В 1778 году при крепости Ставрополь поселились казаки Хоперского казачьего полка. И скоро вокруг крепости и под ее защитой возникла слободка. В 1779 г. строительство городских укреплений инспектировал А. В. Суворов. К середине 80-х годов Ставрополь представлял собой ряд домов, хаотично выстроенных к юго-востоку от крепости. На северном склоне горы была расположена казачья станица. Население города к 1780 году составляло 467 дворов.</w:t>
      </w:r>
    </w:p>
    <w:p>
      <w:pPr>
        <w:pStyle w:val="BodyTextIndent3"/>
        <w:rPr/>
      </w:pPr>
      <w:r>
        <w:rPr/>
        <w:t>Указом императрицы Екатерины II от 5 мая 1785 года была учреждена Кавказская губерния с губернским городом Екатеринодаром и 6-ю уездными городами, в числе которых был и Ставрополь. Но через 5 лет, в 1790 году, недавно образованная губерния была упразднена, территория ее вошла в состав губернии Астраханской. За Ставрополем же надолго закрепился статус уездного города.</w:t>
      </w:r>
    </w:p>
    <w:p>
      <w:pPr>
        <w:pStyle w:val="BodyTextIndent3"/>
        <w:rPr/>
      </w:pPr>
      <w:r>
        <w:rPr/>
        <w:t xml:space="preserve">Согласно изысканиям епископа Иеремии, первым храмом в Ставрополе был храм Владимирского Драгунского полка. «Он находился в крепости, бывшей на одном из предгорий Кавказа, где ныне возвышается Казанский собор».Если говорить о более точном его местонахождении, то из сохранившихся документов следует, что находилась он «во дворе интендантства» (ныне — территория, прилегающая к детской музыкальной школе № 2). В честь какого святого или праздника он был освящен — неизвестно. </w:t>
      </w:r>
    </w:p>
    <w:p>
      <w:pPr>
        <w:pStyle w:val="BodyTextIndent3"/>
        <w:rPr/>
      </w:pPr>
      <w:r>
        <w:rPr/>
        <w:t>В 1917 г. была издана книга С. Колмакова «Крепостная церковь в г. Ставрополе», в которой описывается история этого первого городского храма. По мнению автора, церковь за 37 лет трижды меняла свое местоположение. Выстроенная в 1780 году, по приказанию полковника Беклешова в 1793 году она была перестроена и снесена на другое место».</w:t>
      </w:r>
    </w:p>
    <w:p>
      <w:pPr>
        <w:pStyle w:val="BodyTextIndent3"/>
        <w:rPr/>
      </w:pPr>
      <w:r>
        <w:rPr/>
        <w:t>Куда именно была перенесена церковь, где она находилась около 16 лет (с 1793 по 1809 год), как и то, где она пребывала с 1809 по 1817 год — на сегодняшний день неизвестно. В 1817 году церковь перевезли в Георгиевск. Но еще ранее, в 1810 или 1811 году, Таганрогский полк, уходя из Ставрополя в поход, забрал с собой ее иконостас. И потому, с этого времени и до момента перенесения в Георгиевск храм стоял закрытым.</w:t>
      </w:r>
    </w:p>
    <w:p>
      <w:pPr>
        <w:pStyle w:val="BodyTextIndent3"/>
        <w:rPr/>
      </w:pPr>
      <w:r>
        <w:rPr/>
        <w:t>В церковной ограде хоронили военачальников, погибших или умерших от ран в Кавказской войне. В начале XX века был вскрыт склеп, находившийся на церковном кладбище, недалеко от самой крепостной церкви. Есть предположение, что останки, обнаруженные в нем, могли принадлежать полковнику Лодыженскому — строителю Ставропольской крепости. Мнение это тем более представляется обоснованным, что захороненный здесь человек был одет в парадную военную форму полковника покроя второй половины XVIII века.</w:t>
      </w:r>
    </w:p>
    <w:p>
      <w:pPr>
        <w:pStyle w:val="BodyTextIndent3"/>
        <w:rPr/>
      </w:pPr>
      <w:r>
        <w:rPr/>
        <w:t>Кавказская губерния была вновь учреждена в 1802 году в составе 5-ти уездов с центром в Георгиевске. В том же году житель этого города, купец Гавриил Шукаев подал на имя губернатора Малиновского прошение следующего содержания: «Известился я, что здешнее военное начальство, по неимению при городском кладбище здесь, в Георгиевске, за форштадтом состоящее, молитвенного храма, уступает принадлежавшую прежде сего Таганрогскому Драгунскому полку и ныне состоящую внутри Ставропольской крепости деревянную церковь, которую из особенного усердия имею желание перевесть сюды собственным коштом, на что и осмеливаюсь испросить от Вашего Превосходительства соизволения»(7). Губернатор обращается к Высокопреосвященнейшему Гаию, архиепископу Астраханскому и к Командующему на линии генералу Ивану Петровичу Дельпоццо – против перенесения храма они не возражали. В мае губернатор Малиновский составляет Отношение обер-прокурору князю Галицину, и осенью следует Высочайшее повеление о переносе церкви. Все формальности были соблюдены. Но тут переносу церкви стали чинить препятствия хоперские казаки, и лишь благодаря вмешательству генерала Дельпоццо конфликт с казаками был разрешен.</w:t>
      </w:r>
    </w:p>
    <w:p>
      <w:pPr>
        <w:pStyle w:val="BodyTextIndent3"/>
        <w:rPr/>
      </w:pPr>
      <w:r>
        <w:rPr/>
        <w:t>Но перенос церкви опять не состоялся. Произошло следующее: в Ставрополь прибыл, с целью покупки лошадей, ротмистр Таганрогского Драгунского полка Ильяшенков. Ему было поручено от командира полка «предъявить свои претензии на церковь». От имени губернатора ротмистру было заявлено, что церковь переносится по Высочайшему соизволению Государя Императора. Тем это дело и закончилось. И весной 1817 г. церковь была безвозмездно передана жителям Георгиевска.</w:t>
      </w:r>
    </w:p>
    <w:p>
      <w:pPr>
        <w:pStyle w:val="BodyTextIndent3"/>
        <w:rPr/>
      </w:pPr>
      <w:r>
        <w:rPr/>
        <w:t>Около 1780 г., одновременно с постройкой крепостной церкви, строилась церковь и в казачьей станице. Ее престол был освящен в честь святого великомученика Георгия. В уже упоминавшейся нами книге С. Колмакова тому свидетельством приводятся два документа. Первый датирован 12 июня 1786 года, в нем имеются такие строки: «... к присяге приводил Хоперского полку церкви Великомученика Георгия священник. Тимофей Игнатов». Во втором документе (от 13 февраля 1790 года) говорится о поимке «явившегося в покраже Ставропольской станице в церкви святого Георгия церковных разных серебряных и прочих вещей и обличившагося к злодеянию приказчика Черновского».</w:t>
      </w:r>
    </w:p>
    <w:p>
      <w:pPr>
        <w:pStyle w:val="BodyTextIndent3"/>
        <w:rPr/>
      </w:pPr>
      <w:r>
        <w:rPr/>
        <w:t>Эта первая казачья церковь, строившаяся «на скорую руку», очень быстро пришла в ветхое состояние, из-за чего возникла необходимость в постройке новой церкви. Из записок епископа Иеремии мы узнаем, что новая церковь была построена в 1795 году усилиями ставропольского купечества и казаков. Освящена она была в честь Казанской иконы Божией Матери. В храме находилась икона Божией Матери древнего письма, список с которой позже пребывал в Казанском кафедральном соборе.</w:t>
      </w:r>
    </w:p>
    <w:p>
      <w:pPr>
        <w:pStyle w:val="BodyTextIndent3"/>
        <w:rPr/>
      </w:pPr>
      <w:r>
        <w:rPr/>
        <w:t>В 1825 году казаки были переведены из Ставрополя в станицу Карантинную (будущую Суворовскую), и, по поводу переноса церкви, между горожанами и казаками вновь возникла тяжба, длившаяся на этот раз 13 лет. Разрешение конфликта последовало лишь в 1838 году — в пользу казаков.</w:t>
      </w:r>
    </w:p>
    <w:p>
      <w:pPr>
        <w:pStyle w:val="BodyTextIndent3"/>
        <w:rPr/>
      </w:pPr>
      <w:r>
        <w:rPr/>
        <w:t>Вот как описывается перенос церкви в записках Преосвященного Иеремии: «... по состоявшемуся соглашению, утварь церковная предоставлена была гражданам, а здание и святые иконы — казакам. Очевидцы этого события рассказывали, что горожане скорбели и плакали плачем, подобным плачу иудеев о пленении кивота Господня, а казаки ликовали и радовались радостию пророка Давида о перенесении скинии из Силоама в Иерусалим. Все вещи, несмотря на тяжесть их и немалое пространство (около 100 верст), несены были казаками, их женами и детьми на руках: а граждане далеко сопровождали драгоценную святыню. Утварь, доставшаяся гражданам, была передана в Спасский храм».</w:t>
      </w:r>
    </w:p>
    <w:p>
      <w:pPr>
        <w:pStyle w:val="BodyTextIndent3"/>
        <w:rPr/>
      </w:pPr>
      <w:r>
        <w:rPr/>
        <w:t>В станице Суворовской церковь простояла почти до конца века; погибла она от пожара в 1893 году. Вместе с храмом, очевидно, сгорела и древняя икона. А в Ставрополе на месте, где находился престол храма, в том же году купцом Игнатом Волобуевым была поставлена деревянная часовня.</w:t>
      </w:r>
    </w:p>
    <w:p>
      <w:pPr>
        <w:pStyle w:val="TextBody"/>
        <w:spacing w:lineRule="auto" w:line="360"/>
        <w:ind w:firstLine="397"/>
        <w:jc w:val="both"/>
        <w:rPr/>
      </w:pPr>
      <w:r>
        <w:rPr>
          <w:rFonts w:cs="Times New Roman" w:ascii="Times New Roman" w:hAnsi="Times New Roman"/>
          <w:sz w:val="24"/>
          <w:u w:val="none"/>
        </w:rPr>
        <w:t>В 1795 году горожане решили построить церковь на собственные приношения и пожертвования, без участия казаков. Ставропольское купеческое и мещанское общество главным попечителем строительства назначило городского главу И. П. Волков, чтобы изыскать необходимые на строительство средств, решено было организовать в Ставрополе две ярмарки. На имя Астраханского губернатора было написано прошение, и вскоре от него последовало разрешение на открытие ярмарок. Вместе с тем, 7 февраля 1795 год Ставропольское купеческое и мещанское общество постановило начать строительство церкви во имя Живоначальной и Нераздельной Троицы на мещанском форштадте (так в это время именовался район нынешнего Нижнего рынка), между купеческих торговых лавок, от крепости в двухстах двадцати пяти саженях, на удобном месте.</w:t>
      </w:r>
    </w:p>
    <w:p>
      <w:pPr>
        <w:pStyle w:val="TextBody"/>
        <w:spacing w:lineRule="auto" w:line="360"/>
        <w:ind w:firstLine="397"/>
        <w:jc w:val="both"/>
        <w:rPr/>
      </w:pPr>
      <w:r>
        <w:rPr>
          <w:rFonts w:cs="Times New Roman" w:ascii="Times New Roman" w:hAnsi="Times New Roman"/>
          <w:sz w:val="24"/>
          <w:u w:val="none"/>
        </w:rPr>
        <w:t>14 марта 1795 года было подано прошение епископу Моздокскому и Маджарскому Гаию, в котором, от лица попечительского совета сообщалось о том, что в Ставрополе имеется купеческого, мещанского и другого звания людей более двухсот домов, мужеска и женска пола душ сот до семи, церкви же в означенном городе не имеется, только состоит церковь Хоперского казачьего полка в Ставропольской станице. Через таковое неимение в форштадте для купеческого и мещанского обществ церкви оное общество в их домашних нуждах и потребностях недостаток, потому просили о построении в городе Ставрополе в форштадте во имя Живоначальныя и Нераздельныя Троицы церкви.</w:t>
      </w:r>
    </w:p>
    <w:p>
      <w:pPr>
        <w:pStyle w:val="TextBody"/>
        <w:spacing w:lineRule="auto" w:line="360"/>
        <w:ind w:firstLine="397"/>
        <w:jc w:val="both"/>
        <w:rPr/>
      </w:pPr>
      <w:r>
        <w:rPr>
          <w:rFonts w:cs="Times New Roman" w:ascii="Times New Roman" w:hAnsi="Times New Roman"/>
          <w:sz w:val="24"/>
          <w:u w:val="none"/>
        </w:rPr>
        <w:t>Преосвященный Гаий, в свою очередь, обратился к Кавказскому губернатору И. В. Гудовичу с просьбой о выделении необходимого количества земли для строительств церкви.</w:t>
      </w:r>
    </w:p>
    <w:p>
      <w:pPr>
        <w:pStyle w:val="TextBody"/>
        <w:spacing w:lineRule="auto" w:line="360"/>
        <w:ind w:firstLine="397"/>
        <w:jc w:val="both"/>
        <w:rPr/>
      </w:pPr>
      <w:r>
        <w:rPr>
          <w:rFonts w:cs="Times New Roman" w:ascii="Times New Roman" w:hAnsi="Times New Roman"/>
          <w:sz w:val="24"/>
          <w:u w:val="none"/>
        </w:rPr>
        <w:t>17 июля 1795 год, в своем ответном письме, Губернатор сообщал: «…если Вашим Преосвященством построение означенной церкви признано будет за необходимое, то положенное по закону священно и церковнослужителям число десятин земли отведено будет». Указом от 31 октября 1795 год Кавказское Наместническое правление предписало уездному землемеру Костылеву отвести церковнослужителям вновь строящейся в Ставрополе церкви во имя Святой Троицы земли. Еще ранее, по указу Консистории от 25 сентября 1795 года, была получена храмоздательная грамота, разрешающая постройку.</w:t>
      </w:r>
    </w:p>
    <w:p>
      <w:pPr>
        <w:pStyle w:val="TextBodyIndent"/>
        <w:ind w:firstLine="397"/>
        <w:rPr/>
      </w:pPr>
      <w:r>
        <w:rPr>
          <w:sz w:val="24"/>
        </w:rPr>
        <w:t>Менее чем через год церковь была выстроена, и городское общество, через епархиального благочинного, священник Петр Тимофеев, уже 26 августа 1796 года ходатайствовало о ее освящении. 29 сентября 1796 года преосвященный Гаий со штатом архиерейского дом и хором прибыл в Ставрополь и освятил храм во имя Святой Троицы.</w:t>
      </w:r>
    </w:p>
    <w:p>
      <w:pPr>
        <w:pStyle w:val="TextBody"/>
        <w:spacing w:lineRule="auto" w:line="360"/>
        <w:ind w:firstLine="397"/>
        <w:jc w:val="both"/>
        <w:rPr/>
      </w:pPr>
      <w:r>
        <w:rPr>
          <w:rFonts w:cs="Times New Roman" w:ascii="Times New Roman" w:hAnsi="Times New Roman"/>
          <w:sz w:val="24"/>
          <w:u w:val="none"/>
        </w:rPr>
        <w:t>Но поспешность, с которой возводился храм, не могла не сказаться на качестве производимых при строительстве работ. Убранство его было довольно скудным, иконостас — полотняным. К тому же, и размеры храма были весьма невелики. Все это привело к тому, что недавно выстроенная церковь вскоре уже не могла удовлетворить потребностей быстро растущего населения города. В августе 1798 год прихожан Троицкой церкви на имя епископа Гаия было подано прошение о пристройке двух деревянных приделов. 25 сентября церковной и городской властью было дано разрешение на производство работ. И уже 2 апреля 1799 год благочинный священник Петр Тимофеев в докладной записке сообщал Преосвященному, что работа близка к завершению, и ходатайствовал о возможности расширения алтаря. 6 апреля это разрешение было получено, и до 30 апреля все работы были выполнены.</w:t>
      </w:r>
    </w:p>
    <w:p>
      <w:pPr>
        <w:pStyle w:val="TextBody"/>
        <w:spacing w:lineRule="auto" w:line="360"/>
        <w:ind w:firstLine="397"/>
        <w:jc w:val="both"/>
        <w:rPr/>
      </w:pPr>
      <w:r>
        <w:rPr>
          <w:rFonts w:cs="Times New Roman" w:ascii="Times New Roman" w:hAnsi="Times New Roman"/>
          <w:sz w:val="24"/>
          <w:u w:val="none"/>
        </w:rPr>
        <w:t>С возведением Троицкого собора вновь участились конфликты между горожанами и казаками. Г. Н. Прозрителев в статье «К 125-летию города Ставрополя» пишет: «Архив наш сохранил споры духовенства той и другой церкви между собою из-за совершения треб. Духовенство Троицкого собора неоднократно жаловалось в Консисторию на то, что причт казачьей церкви совершает требы между городскими жителями и тем уменьшает их доходы. Были случаи личного столкновения между собою». «Дело в том, — пишет он далее, — что долговременное совместное сожительство городских мещан с казаками породило родственные и дружеские отношения между ними, что имело значение и для духовенства казачьей станицы. В силу тех или других причин это духовенство приглашали к себе горожане, обращаясь к ним, как к более доступным, нежели «соборяне», и за требами. Вот тут и начинались недоразумения и пререкания. А так как духовенство казачьей церкви было в ведении военного начальства, то оно имело у себя значительную поддержку».</w:t>
      </w:r>
    </w:p>
    <w:p>
      <w:pPr>
        <w:pStyle w:val="Normal"/>
        <w:spacing w:lineRule="auto" w:line="360"/>
        <w:ind w:firstLine="397"/>
        <w:jc w:val="both"/>
        <w:rPr/>
      </w:pPr>
      <w:r>
        <w:rPr>
          <w:rFonts w:cs="Times New Roman" w:ascii="Times New Roman" w:hAnsi="Times New Roman"/>
          <w:sz w:val="24"/>
        </w:rPr>
        <w:t>До 1799 год в Ставрополе не было ни одного каменного дома. Все постройки были деревянными, материал для них находили в окрестных лесах. Но к началу XIX столетия стал остро ощущаться дефицита в строевом лесе. Нужда заставил жителей обратиться к другому строительному материалу — известковому ракушечнику, которым изобиловали окрестности Ставрополя. Городской глава Илья Волков в 1799 году первым начал постройку каменного дома (сохранился до наших дней, ныне пр. К. Маркса, 71). С постройкой первого каменного дома возникла мысль и о постройке каменной церкви — первой на Северном Кавказе (если не считать древних храмов Аланского государства в долине р. Зеленчук).</w:t>
      </w:r>
    </w:p>
    <w:p>
      <w:pPr>
        <w:pStyle w:val="TextBody"/>
        <w:spacing w:lineRule="auto" w:line="360"/>
        <w:ind w:firstLine="397"/>
        <w:jc w:val="both"/>
        <w:rPr/>
      </w:pPr>
      <w:r>
        <w:rPr>
          <w:rFonts w:cs="Times New Roman" w:ascii="Times New Roman" w:hAnsi="Times New Roman"/>
          <w:sz w:val="24"/>
          <w:u w:val="none"/>
        </w:rPr>
        <w:t>Благочинный Троицкого собора, протоиерей Илья Тимофеев, в своем письме от 21 июня 1800 года Ставропольскому городничему, титулярному советнику Зервальду, писал: «Астраханская Духовная Консистория /…/ предписала мне понудить жителей ставропольского уезда и священников тех селений, которые не имеют выстроенных церквей и отправляют в молитвенных домах и часовнях священнослужение, дабы присылали к Высокопреосвященнейшему Платону, архиепископу Астраханскому и Моздокскому, о дозволении строить у них церкви через доверенных прошения, и старались бы вообще построить оные через год непременно; так как в Ставрополе церковь, хотя и не в давнем времени выстроена, но весьма непрочным делом, так что в рассуждении пристройки к оной приделов подвержена опасности к скорому падению и от случающихся в зимнее время метелей проходит сквозь стены снег, в летнее время бывает от дождей всякая течь, так что важнейшие церковные вещи: престол и антиминс, и все церковные утвари из парчи — часто бывают намоченными, что весьма противно церковным правилам и государственным узаконениям; в том случае, вследствие помянутого указа сообщаю вам и прошу города Ставрополя жителей, долженствующих быть в приходе Троицкого собора, понудить к выстройке вновь прочнейшей церкви; в случае же их к тому несогласия, то, по данной мне благочиннической инструкции, в рассуждение непрочности о запрещении священнослужения в оной церкви, не премину представить его Высокопреосвященству Платону, что последует к вящему всех здешних прихожан неудобству».</w:t>
      </w:r>
    </w:p>
    <w:p>
      <w:pPr>
        <w:pStyle w:val="Normal"/>
        <w:spacing w:lineRule="auto" w:line="360"/>
        <w:ind w:firstLine="397"/>
        <w:jc w:val="both"/>
        <w:rPr/>
      </w:pPr>
      <w:r>
        <w:rPr>
          <w:rFonts w:cs="Times New Roman" w:ascii="Times New Roman" w:hAnsi="Times New Roman"/>
          <w:sz w:val="24"/>
        </w:rPr>
        <w:t>12 августа 1800 год обыватели Ставрополя, в числе 18 купцов и 24 мещан, бывших в Общественном собрании при прочтении письма благочинного, постановили: «На месте состоящей в Ставрополе на мещанском форштадте деревянной соборной Святой Троицы церкви, выстроить желаем каменным зданием, пока он созижден будет, ту, деревянную, дабы течи не могло быть, так же и другую ветхость, должны исправить лучшею прочностью».</w:t>
      </w:r>
    </w:p>
    <w:p>
      <w:pPr>
        <w:pStyle w:val="TextBody"/>
        <w:spacing w:lineRule="auto" w:line="360"/>
        <w:ind w:firstLine="397"/>
        <w:jc w:val="both"/>
        <w:rPr/>
      </w:pPr>
      <w:r>
        <w:rPr>
          <w:rFonts w:cs="Times New Roman" w:ascii="Times New Roman" w:hAnsi="Times New Roman"/>
          <w:sz w:val="24"/>
          <w:u w:val="none"/>
        </w:rPr>
        <w:t>Однако столь благочестивое желание жителей исполнилось не скоро. Новый собор был освящен лишь в 1817 году. Медлительность в постройке происходил от многих причин, более всего — от интриг и необходимости соблюдения множества бюрократических формальностей.</w:t>
      </w:r>
    </w:p>
    <w:p>
      <w:pPr>
        <w:pStyle w:val="TextBody"/>
        <w:spacing w:lineRule="auto" w:line="360"/>
        <w:ind w:firstLine="397"/>
        <w:jc w:val="both"/>
        <w:rPr/>
      </w:pPr>
      <w:r>
        <w:rPr>
          <w:rFonts w:cs="Times New Roman" w:ascii="Times New Roman" w:hAnsi="Times New Roman"/>
          <w:sz w:val="24"/>
          <w:u w:val="none"/>
        </w:rPr>
        <w:t>12 февраля 1801 год «приговором купечества и мещан избраны для сбора доброхотных пожертвований на вновь строящийся каменный собор купцы: Никита Деревенщиков и Василий Полежаев; попечителями постройки были назначены купцы: Моисей Ефремов и Гордей Анненков. 14 июня 1801 года Высокопреосвященнейшему Платону Гордеем Анненковым было подано прошение о разрешении строительства каменного собора вместо деревянного и о выдаче книги для регистрации сбора пожертвований с Астраханской, Воронежской и Новороссийской губерний. Сбор пожертвований, по-видимому, шел успешно. 29 июля 1804 год поверенный Ставропольского городского общества купец Ефремов писал архиепископу Платону, что на сооружение здания собора приобретено уже достаточное количество строительного материала и имеется уже договоренность с мастерами. В связи с этим он просил владыку Платон освятить место строительства собора. 13 августа 1804 год Преосвященным была выдана храмоздательная грамота и, в сослужении духовенства, им было торжественно освящено место закладки храма.</w:t>
      </w:r>
    </w:p>
    <w:p>
      <w:pPr>
        <w:pStyle w:val="Normal"/>
        <w:spacing w:lineRule="auto" w:line="360"/>
        <w:ind w:firstLine="397"/>
        <w:jc w:val="both"/>
        <w:rPr/>
      </w:pPr>
      <w:r>
        <w:rPr>
          <w:rFonts w:cs="Times New Roman" w:ascii="Times New Roman" w:hAnsi="Times New Roman"/>
          <w:sz w:val="24"/>
        </w:rPr>
        <w:t>Но строительство не было начато ни в этом, ни в ближайшие годы. Произошло следующее: городское общество хотело доверить подряд на строительство купцу Акиму Чернову за 13.300 рублей, городской голова Илья Волков, поддерживаемый двумя братьями, протоиереями Ильею и Петром Тимофеевыми, — Феодору Леденеву за 12.900 рублей, тем более, что Леденев считался человеком, знающим архитектуру, Чернов был совсем неграмотный. В дело вмешалась полиция. Городничий Зервальд в августе 1805 год доносил губернскому правлению, что купец Феодор Леденев при сборе Общества рядился построить каменную церковь Святой Троицы за 12.900 рублей, но окончательно не сторговался, и магистрат без переторжки отдал постройку церкви Акиму Чернову». По этому рапорту началось расследование, в ходе которого было установлено, что деньги, собранные на строительство, расходовались и на другие общественные нужды.</w:t>
      </w:r>
    </w:p>
    <w:p>
      <w:pPr>
        <w:pStyle w:val="TextBody"/>
        <w:spacing w:lineRule="auto" w:line="360"/>
        <w:ind w:firstLine="397"/>
        <w:jc w:val="both"/>
        <w:rPr/>
      </w:pPr>
      <w:r>
        <w:rPr>
          <w:rFonts w:cs="Times New Roman" w:ascii="Times New Roman" w:hAnsi="Times New Roman"/>
          <w:sz w:val="24"/>
          <w:u w:val="none"/>
        </w:rPr>
        <w:t>В 1806 году соборный протоиерей Илья Тимофеев пишет в магистрат письмо, в котором напоминает о том, что "еще 25 августа 1804 года последовал указ бывшего Астраханского архиепископа Платона /.../, коим предписано было ему (Тимофееву), по желанию общества, в том же 1804 году, в августе месяце, посвятить место, где имеет быть выстроена каменная церковь Святой Троицы вместо существующей деревянной, которая пришла уже в такую ветхость, что грозит падением, чего (он) до сих пор не исполнил, хотя неоднократно обращался о том с просьбою к бывшему городскому голове купцу Волкову. Почему он и просит ускорить дело и приступить к постройке церкви, так как заготовленный в достаточном количестве материал приходит в ущерб".</w:t>
      </w:r>
    </w:p>
    <w:p>
      <w:pPr>
        <w:pStyle w:val="TextBody"/>
        <w:spacing w:lineRule="auto" w:line="360"/>
        <w:ind w:firstLine="397"/>
        <w:jc w:val="both"/>
        <w:rPr/>
      </w:pPr>
      <w:r>
        <w:rPr>
          <w:rFonts w:cs="Times New Roman" w:ascii="Times New Roman" w:hAnsi="Times New Roman"/>
          <w:sz w:val="24"/>
          <w:u w:val="none"/>
        </w:rPr>
        <w:t>Между тем, постройка собора была начата только в 1808 году, но за один год была уже доведена до сводов. 18 мая 1808 года городская Дума постановила: «На постройку собора с каждой наличной души купцов и мещан собирать по десяти аршинных тесаных камней и по одной четверти известки, если кто не вывезет, то на его счет нанимать с платою по три копейки за камень и по 20 копеек за четверть известки». В том же году, 3 августа, купеческое и мещанское общество согласилось, чтобы на вновь строящийся собор, именно: на алтарь, притвор, нижние полы и потолки, купить соснового леса и полосового железа для связки на деньги, которые будут собраны с общества. Сверх того, на купол и дополнительные нужды разрешено было вырубить лес в казенном лесу. Попечителем строительств был назначен купец Моисей Ефремов.</w:t>
      </w:r>
    </w:p>
    <w:p>
      <w:pPr>
        <w:pStyle w:val="TextBody"/>
        <w:spacing w:lineRule="auto" w:line="360"/>
        <w:ind w:firstLine="397"/>
        <w:jc w:val="both"/>
        <w:rPr/>
      </w:pPr>
      <w:r>
        <w:rPr>
          <w:rFonts w:cs="Times New Roman" w:ascii="Times New Roman" w:hAnsi="Times New Roman"/>
          <w:sz w:val="24"/>
          <w:u w:val="none"/>
        </w:rPr>
        <w:t>2 августа 1812 год архиепископу Астраханскому доносили, что каменная церковь, хотя и сооружена, но в единственном только корпусе одних стен, и к совершению Божественной службы не исправна. Говорилось также о необходимости покрытия крыши железом, оштукатуривании самого здания, как снаружи, так и изнутри. Только 17 августа 1817 года благочинный Троицкого собора, священник Евграф Образцов сообщил Преосвященному, что собор каменным зданием окончен и просил освятить его. Иконостас и всю церковную утварь перенесли из старого деревянного собора. 25 сентября 1817 года протоиерею Илье Тимофееву разрешено было освятить новый каменный собор во имя Святой и Живоначальной Троицы на прежнем антиминсе и об основании донести. Но донесения этого в архиве не сохранилось, поэтому точно установить день освящения собора представляется невозможным.</w:t>
      </w:r>
    </w:p>
    <w:p>
      <w:pPr>
        <w:pStyle w:val="TextBody"/>
        <w:spacing w:lineRule="auto" w:line="360"/>
        <w:ind w:firstLine="397"/>
        <w:jc w:val="both"/>
        <w:rPr/>
      </w:pPr>
      <w:r>
        <w:rPr>
          <w:rFonts w:cs="Times New Roman" w:ascii="Times New Roman" w:hAnsi="Times New Roman"/>
          <w:sz w:val="24"/>
          <w:u w:val="none"/>
        </w:rPr>
        <w:t>Новый собор отличала простота внешних форм, как можно судить об этом по сохранившимся фотографиям. Четверик храма служил основанием восьмигранного барабана, венчаемого полусферическим куполом. С восточной стороны, в пониженной пристройке находился алтарь. С западной — прямоугольный нартекс над которым, согласно русской традиции, берущей начало еще в XV-XVI веках, возвышалась колокольня, повторявшая формы центрального купола. С постройкой приделов храм приобрел форму правильного латинского крест. Троицкий собор был первым каменным храмом в губернии. Деревянный храм в том же, 1817 году, за надлежащее вознаграждение был уступлен прихожанам станицы Успенской. На том месте, где находился его престол, был установлен каменный крест.</w:t>
      </w:r>
    </w:p>
    <w:p>
      <w:pPr>
        <w:pStyle w:val="TextBody"/>
        <w:spacing w:lineRule="auto" w:line="360"/>
        <w:ind w:firstLine="397"/>
        <w:jc w:val="both"/>
        <w:rPr/>
      </w:pPr>
      <w:r>
        <w:rPr>
          <w:rFonts w:cs="Times New Roman" w:ascii="Times New Roman" w:hAnsi="Times New Roman"/>
          <w:sz w:val="24"/>
          <w:u w:val="none"/>
        </w:rPr>
        <w:t>Купцом Моисеем Ефремовым на строительство собор с 21 февраля 1809 года по 1 марта 1819 года была собран весьма значительная сумма денег. Он долгое время оставался попечителем храм. На вечную память о рабе Божием Моисее и признательность за его нелегкие труды в алтаре собора, в 1844 году была поставлена икона пророка Моисея — небесного покровителя купца Ефремова.</w:t>
      </w:r>
    </w:p>
    <w:p>
      <w:pPr>
        <w:pStyle w:val="TextBody"/>
        <w:spacing w:lineRule="auto" w:line="360"/>
        <w:ind w:firstLine="397"/>
        <w:jc w:val="both"/>
        <w:rPr/>
      </w:pPr>
      <w:r>
        <w:rPr>
          <w:rFonts w:cs="Times New Roman" w:ascii="Times New Roman" w:hAnsi="Times New Roman"/>
          <w:sz w:val="24"/>
          <w:u w:val="none"/>
        </w:rPr>
        <w:t>В то время как еще продолжалось возведение каменного собора, произошло следующее: помещик Калужской губернии Андрей Семенович Богданов, возвращаясь с лечения на Кавказских Минеральных водах, умер 12 февраля 1816 года в Ставрополе. По духовному завещанию им жертвовалось 10000 рублей на устройство иконостаса в новом храме. За счет доходов с двух ярмарок: Троицкой и Ивановской и значительных пожертвований купцов И. Волобуев и К. Чернова сумма эта к 1824 году составила уже 32071 рубль.</w:t>
      </w:r>
    </w:p>
    <w:p>
      <w:pPr>
        <w:pStyle w:val="Normal"/>
        <w:spacing w:lineRule="auto" w:line="360"/>
        <w:ind w:firstLine="397"/>
        <w:jc w:val="both"/>
        <w:rPr/>
      </w:pPr>
      <w:r>
        <w:rPr>
          <w:rFonts w:cs="Times New Roman" w:ascii="Times New Roman" w:hAnsi="Times New Roman"/>
          <w:sz w:val="24"/>
        </w:rPr>
        <w:t>Купец Никита Плотников, по поручению ставропольского купеческого и мещанского общества, в марте 1820 год заключил в Москве договор с мастером позолотного дела Аполлоном Башкаревым, согласно которому А. Башкарев обязался выполнить из своих материалов всю столярную и позолотную работу за год. Для различных иконостасных работ Плотников нанял в Арзамасе мещанина Климент Ласкина. К указанному сроку все работы были выполнены, и иконостас был установлен.</w:t>
      </w:r>
    </w:p>
    <w:p>
      <w:pPr>
        <w:pStyle w:val="TextBody"/>
        <w:spacing w:lineRule="auto" w:line="360"/>
        <w:ind w:firstLine="397"/>
        <w:jc w:val="both"/>
        <w:rPr/>
      </w:pPr>
      <w:r>
        <w:rPr>
          <w:rFonts w:cs="Times New Roman" w:ascii="Times New Roman" w:hAnsi="Times New Roman"/>
          <w:sz w:val="24"/>
          <w:u w:val="none"/>
        </w:rPr>
        <w:t>За такое похвальное усердие и деятельность в благолепном украшении нового храма Высокопреосвященнейший Платон, архиепископ Астраханский и Владикавказский преподал Ставропольскому обществу и его выборному, купцу Никите Плотникову, свое архипастырское благословение.</w:t>
      </w:r>
    </w:p>
    <w:p>
      <w:pPr>
        <w:pStyle w:val="TextBody"/>
        <w:spacing w:lineRule="auto" w:line="360"/>
        <w:ind w:firstLine="397"/>
        <w:jc w:val="both"/>
        <w:rPr/>
      </w:pPr>
      <w:r>
        <w:rPr>
          <w:rFonts w:cs="Times New Roman" w:ascii="Times New Roman" w:hAnsi="Times New Roman"/>
          <w:sz w:val="24"/>
          <w:u w:val="none"/>
        </w:rPr>
        <w:t>В Троицком соборе хранилась и главная святыня города — список с Афонской Иверской иконы Божией Матери, почитаемый народом, как чудотворный. Когда и как появилась эта икона в Ставрополе — неизвестно. Возможно, ее в середине века принесли со святой горы монахи. Этот образ очень почитался жителями города. В первое воскресенье после праздника Святой Троицы, в неделю Всех святых, Иверская икона из Троицкого собора крестным ходом доставлялась в Иоанно-Мариинский монастырь, затем — в храм святого апостола Андрея Первозванного. За счет добровольных пожертвований для иконы был сделан жемчужный оклад. В тридцатые годы нашего столетия, когда был разрушен собор, этот оклад был похищен. Чудом уцелевшая, икона попала в церковь Успения Божией Матери. В пятидесятые годы нашего века, по благословению митрополита Антония (Романовского), трудами монахинь и прихожан Успенской церкви, на Иверскую икону был вышит новый оклад, но уже из бисера.</w:t>
      </w:r>
    </w:p>
    <w:p>
      <w:pPr>
        <w:pStyle w:val="TextBody"/>
        <w:spacing w:lineRule="auto" w:line="360"/>
        <w:ind w:firstLine="397"/>
        <w:jc w:val="both"/>
        <w:rPr/>
      </w:pPr>
      <w:r>
        <w:rPr>
          <w:rFonts w:cs="Times New Roman" w:ascii="Times New Roman" w:hAnsi="Times New Roman"/>
          <w:sz w:val="24"/>
          <w:u w:val="none"/>
        </w:rPr>
        <w:t>Ставрополь рос, население быстро увеличивалось, и вскоре этот соборный храм стал тесен. Возникла необходимость в построении приделов. Один из них, во имя преподобного Сергия Радонежского, был сооружен усердием и денежными пожертвованиями Игната Волобуева по благословению архиепископ Новочеркасского и Георгиевского Афанасия, который в 1830 году лично обозревал церкви Кавказского края и был в Ставрополе. 4 декабря 1830 года этот придел был освящен священником Тимофеевым (Ильей или Петром — неизвестно). При постройке этого придела произошел случай, свидетельствовавший о благочестивой ревности купца Волобуева.</w:t>
      </w:r>
    </w:p>
    <w:p>
      <w:pPr>
        <w:pStyle w:val="Normal"/>
        <w:spacing w:lineRule="auto" w:line="360"/>
        <w:ind w:firstLine="397"/>
        <w:jc w:val="both"/>
        <w:rPr/>
      </w:pPr>
      <w:r>
        <w:rPr>
          <w:rFonts w:cs="Times New Roman" w:ascii="Times New Roman" w:hAnsi="Times New Roman"/>
          <w:sz w:val="24"/>
        </w:rPr>
        <w:t>Когда мастера начали пробивать стены собора, появились люди, которые попытались, силой административной власти, остановить работы под тем предлогом, что они угрожают безопасности здания. Строитель, мастер, рабочие уверяли их в обратном, но их доводы не возымели действия. Видя непреклонность спорящих сторон, И. Волобуев велел все-таки продолжать работу, категорично при этом заявив: если (что, надеюсь, не произойдет) завалится, сооружу, с Божиею помощью, новый. Второй придел — во имя святителя Николая — был построен усердием граждан в 1831 году и освящен в 1832 году.</w:t>
      </w:r>
    </w:p>
    <w:p>
      <w:pPr>
        <w:pStyle w:val="TextBody"/>
        <w:spacing w:lineRule="auto" w:line="360"/>
        <w:ind w:firstLine="397"/>
        <w:jc w:val="both"/>
        <w:rPr/>
      </w:pPr>
      <w:r>
        <w:rPr>
          <w:rFonts w:cs="Times New Roman" w:ascii="Times New Roman" w:hAnsi="Times New Roman"/>
          <w:sz w:val="24"/>
          <w:u w:val="none"/>
        </w:rPr>
        <w:t>В 1839 году сызранский купец третьей гильдии Александр Сергеевич Сергеев пожертвовал в Троицкий собор огромный колокол. «Проживая на Кавказе постоянно, — писал он в своем прошении, — более шести лет по части питейного округа, я давно уже имел благое намерение принести в жертву в здешнюю Троицкую соборную церковь колокол /…/ весом в 102 пуда, девятнадцать фунтов и ценою с доставкой в Ставрополь и поднятием и подвескою на колокольню по пятидесяти рублей и язык в четыре пуда по пятнадцати рублей за пуд, всего на сумму 5183 рубля, 75 копеек». Сим же купцом через два год вокруг собора была устроена ограда. В его прошении в Ставропольское Духовное правление говорилось: от усердия моего давно уже я имею желание построить на свой счет вокруг ставропольского Троицкого собора на каменном фундаменте с таковыми же столбами с деревянною решеткою и воротами ограду.</w:t>
      </w:r>
    </w:p>
    <w:p>
      <w:pPr>
        <w:pStyle w:val="Normal"/>
        <w:spacing w:lineRule="auto" w:line="360"/>
        <w:ind w:firstLine="397"/>
        <w:jc w:val="both"/>
        <w:rPr/>
      </w:pPr>
      <w:r>
        <w:rPr>
          <w:rFonts w:cs="Times New Roman" w:ascii="Times New Roman" w:hAnsi="Times New Roman"/>
          <w:sz w:val="24"/>
        </w:rPr>
        <w:t>В октябре 1837 года в Ставрополе побывал император Николай I. В архиве хранится предписание архиепископа Новочеркасского и Георгиевского Афанасия ставропольскому соборному протоиерею Константину Крастилевскому, датированное 18 августа 1837 года . В нем, в частности, говорится: «По получении сего, имеете вы отправиться до города Георгиевска и к границе Войска Донского, до Среднего Егорлыка, — по которому тракту Государь Император изволит проезжать, — для осмотрения всех церквей с подтверждением священноцерковнослужителям, чтобы в церквях наблюдалась чистота и чтобы в поступали по сделанным из Консистории предписаниям; сверх того, подтвердити им, чтобы при личном присутствии его Величеств на ектениях, и Великом входе и везде, где положено поминать местного Архиерея, воспоминали также и Архиепископа нашего (имярек), безо всякого другого прибавления; по исполнении же предписанного донести мне немедленно». Предписания, о которых говорит Высокопреосвященнейший Афанасий, также сохранились в архиве.</w:t>
      </w:r>
    </w:p>
    <w:p>
      <w:pPr>
        <w:pStyle w:val="TextBody"/>
        <w:spacing w:lineRule="auto" w:line="360"/>
        <w:ind w:firstLine="397"/>
        <w:jc w:val="both"/>
        <w:rPr/>
      </w:pPr>
      <w:r>
        <w:rPr>
          <w:rFonts w:cs="Times New Roman" w:ascii="Times New Roman" w:hAnsi="Times New Roman"/>
          <w:sz w:val="24"/>
          <w:u w:val="none"/>
        </w:rPr>
        <w:t>Сразу же после посещения город Императором, у знаменитого источника Карабинки была устроена часовня, первая в истории города. Это было небольшое деревянное строение с железной кровлей. В часовне находилась икона святителя Николая. Потому и часовня именовалась Николаевской. Карабинский источник удовлетворял потребности в воде почти всего населения Ставрополя. По чистоте и легкости Карабинская вода была самой лучшей в городе. В 1851 году в часовне купцом Ермоловым был сделан капитальный ремонт, у иконы была вожжена неугасимая лампада. Более того, по инициативе Ермолова был назначен священник, который по Великим праздникам и воскресным дням совершал здесь богослужения, что было большой радостью и утешением для жителей Мамайки, которые не имели собственного храма и вынуждены были ходить к богослужению за 5 - 6 верст. В семидесятых годах прошлого века эта часовня, по причине ветхости, была разобрана.</w:t>
      </w:r>
    </w:p>
    <w:p>
      <w:pPr>
        <w:pStyle w:val="TextBody"/>
        <w:spacing w:lineRule="auto" w:line="360"/>
        <w:ind w:firstLine="397"/>
        <w:jc w:val="both"/>
        <w:rPr/>
      </w:pPr>
      <w:r>
        <w:rPr>
          <w:rFonts w:cs="Times New Roman" w:ascii="Times New Roman" w:hAnsi="Times New Roman"/>
          <w:sz w:val="24"/>
          <w:u w:val="none"/>
        </w:rPr>
        <w:t>К концу 30-х годов прошлого век в Ставрополе вновь, несмотря на значительное расширение Троицкого собора, стал ощущаться недостаток в храмах. В 1838 году купцом Игнатом Волобуевым в Гостином ряду, в срединной верхней палате был устроен храм во имя Всемилостивого Спаса. В просторечии храм именовался Рядской церковью. Под новоустроенным храмом, на первом этаже изначально располагались лавки, принадлежащие другим купцам; поэтому Волобуев, во избежание возможных конфликтов с их владельцами, приобретает и эти лавки. В Ставропольских епархиальных Ведомостях (1906 год, №12) был опубликован этот документ, гласивший, что: «Лета тысяча восемьсот сорок второго, декабря в тридцать первый день, ставропольский мещанин Иван Васильевич Сонников продал почетному гражданину первой гильдии купеческому сыну Ивану Игнатьеву Волобуеву собственную свою каменную лавку с верхним этажом, занимаемым ныне церковью, и с находящеюся под нею землею, состоящую Кавказской области в городе Ставрополе, в большом гостином ряду под № 30, за которую лавку взял я, Сонников, с него Волобуева по договору денег серебром 1142 рубля и 85 и пять седьмых копеек». Позже эту церковь Игнат Волобуев подарил городу; следует отметить, что благотворительность в те времен была широко распространенным явлением. Представители всех сословий радели о благолепии храмов, монастырей, о благосостоянии церковнослужителей.</w:t>
      </w:r>
    </w:p>
    <w:p>
      <w:pPr>
        <w:pStyle w:val="Heading2"/>
        <w:rPr/>
      </w:pPr>
      <w:bookmarkStart w:id="44" w:name="__RefHeading___Toc449784041"/>
      <w:bookmarkEnd w:id="44"/>
      <w:r>
        <w:rPr/>
        <w:t>Казанский кафедральный собор и приходские храмы</w:t>
      </w:r>
    </w:p>
    <w:p>
      <w:pPr>
        <w:pStyle w:val="BodyText2"/>
        <w:ind w:firstLine="397"/>
        <w:rPr>
          <w:sz w:val="24"/>
        </w:rPr>
      </w:pPr>
      <w:r>
        <w:rPr>
          <w:sz w:val="24"/>
        </w:rPr>
      </w:r>
    </w:p>
    <w:p>
      <w:pPr>
        <w:pStyle w:val="TextBody"/>
        <w:spacing w:lineRule="auto" w:line="360"/>
        <w:ind w:firstLine="397"/>
        <w:jc w:val="both"/>
        <w:rPr/>
      </w:pPr>
      <w:r>
        <w:rPr>
          <w:rFonts w:cs="Times New Roman" w:ascii="Times New Roman" w:hAnsi="Times New Roman"/>
          <w:sz w:val="24"/>
          <w:u w:val="none"/>
        </w:rPr>
        <w:t>Несмотря на построенный в XVII веке Троицкий собор, в городе к началу XIX века стала особенно остро ощущаться нехватка храмов, что в первую очередь было связано с увеличившейся численностью жителей. Существование казачьей церкви отчасти восполняло этот недостаток, но с перенесением ее в станицу Суворовскую положение ухудшилось. И еще в 1816 году горожане в память избавления города от эпидемии чумы решили построить церковь во имя святителя Николая на будущей Соборной горе. Но ходатайство жителей о ее постройке приняла благоприятный оборот только в 1839 году.</w:t>
      </w:r>
    </w:p>
    <w:p>
      <w:pPr>
        <w:pStyle w:val="TextBody"/>
        <w:spacing w:lineRule="auto" w:line="360"/>
        <w:ind w:firstLine="397"/>
        <w:jc w:val="both"/>
        <w:rPr/>
      </w:pPr>
      <w:r>
        <w:rPr>
          <w:rFonts w:cs="Times New Roman" w:ascii="Times New Roman" w:hAnsi="Times New Roman"/>
          <w:sz w:val="24"/>
          <w:u w:val="none"/>
        </w:rPr>
        <w:drawing>
          <wp:anchor behindDoc="0" distT="0" distB="0" distL="114935" distR="114935" simplePos="0" locked="0" layoutInCell="0" allowOverlap="1" relativeHeight="185">
            <wp:simplePos x="0" y="0"/>
            <wp:positionH relativeFrom="column">
              <wp:posOffset>2399665</wp:posOffset>
            </wp:positionH>
            <wp:positionV relativeFrom="paragraph">
              <wp:posOffset>46990</wp:posOffset>
            </wp:positionV>
            <wp:extent cx="3525520" cy="1666240"/>
            <wp:effectExtent l="0" t="0" r="0" b="0"/>
            <wp:wrapTight wrapText="bothSides">
              <wp:wrapPolygon edited="0">
                <wp:start x="-56" y="0"/>
                <wp:lineTo x="-56" y="21475"/>
                <wp:lineTo x="21600" y="21475"/>
                <wp:lineTo x="21600" y="0"/>
                <wp:lineTo x="-5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10" r="-5" b="-10"/>
                    <a:stretch>
                      <a:fillRect/>
                    </a:stretch>
                  </pic:blipFill>
                  <pic:spPr bwMode="auto">
                    <a:xfrm>
                      <a:off x="0" y="0"/>
                      <a:ext cx="3525520" cy="1666240"/>
                    </a:xfrm>
                    <a:prstGeom prst="rect">
                      <a:avLst/>
                    </a:prstGeom>
                  </pic:spPr>
                </pic:pic>
              </a:graphicData>
            </a:graphic>
          </wp:anchor>
        </w:drawing>
        <w:t>С перемещением казачьей станицы из г. Ставрополя намерения жителей относительно места и названия будущего храма изменились. Его решено было построить на том же месте, где прежде стояла казачья церковь. И назвать ее так же, как и прежнюю, — во имя Казанской иконы Божией Матери.</w:t>
      </w:r>
      <w:r>
        <mc:AlternateContent>
          <mc:Choice Requires="wps">
            <w:drawing>
              <wp:anchor behindDoc="0" distT="0" distB="0" distL="114935" distR="114935" simplePos="0" locked="0" layoutInCell="0" allowOverlap="1" relativeHeight="186">
                <wp:simplePos x="0" y="0"/>
                <wp:positionH relativeFrom="column">
                  <wp:posOffset>2397760</wp:posOffset>
                </wp:positionH>
                <wp:positionV relativeFrom="paragraph">
                  <wp:posOffset>1713230</wp:posOffset>
                </wp:positionV>
                <wp:extent cx="3525520" cy="4572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525520" cy="457200"/>
                        </a:xfrm>
                        <a:prstGeom prst="rect"/>
                        <a:solidFill>
                          <a:srgbClr val="FFFFFF"/>
                        </a:solidFill>
                      </wps:spPr>
                      <wps:txbx>
                        <w:txbxContent>
                          <w:p>
                            <w:pPr>
                              <w:pStyle w:val="Caption"/>
                              <w:spacing w:before="120" w:after="120"/>
                              <w:rPr/>
                            </w:pPr>
                            <w:r>
                              <w:rPr/>
                              <w:t>Рис. 4. Казанский Кафедральный собор</w:t>
                            </w:r>
                          </w:p>
                        </w:txbxContent>
                      </wps:txbx>
                      <wps:bodyPr anchor="t" lIns="92075" tIns="46355" rIns="92075" bIns="46355">
                        <a:noAutofit/>
                      </wps:bodyPr>
                    </wps:wsp>
                  </a:graphicData>
                </a:graphic>
              </wp:anchor>
            </w:drawing>
          </mc:Choice>
          <mc:Fallback>
            <w:pict>
              <v:rect fillcolor="#FFFFFF" style="position:absolute;rotation:-0;width:277.6pt;height:36pt;mso-wrap-distance-left:9.05pt;mso-wrap-distance-right:9.05pt;mso-wrap-distance-top:0pt;mso-wrap-distance-bottom:0pt;margin-top:134.9pt;mso-position-vertical-relative:text;margin-left:188.8pt;mso-position-horizontal-relative:text">
                <v:textbox inset="0.100694444444444in,0.0506944444444444in,0.100694444444444in,0.0506944444444444in">
                  <w:txbxContent>
                    <w:p>
                      <w:pPr>
                        <w:pStyle w:val="Caption"/>
                        <w:spacing w:before="120" w:after="120"/>
                        <w:rPr/>
                      </w:pPr>
                      <w:r>
                        <w:rPr/>
                        <w:t>Рис. 4. Казанский Кафедральный собор</w:t>
                      </w:r>
                    </w:p>
                  </w:txbxContent>
                </v:textbox>
                <w10:wrap type="square"/>
              </v:rect>
            </w:pict>
          </mc:Fallback>
        </mc:AlternateContent>
      </w:r>
    </w:p>
    <w:p>
      <w:pPr>
        <w:pStyle w:val="TextBody"/>
        <w:spacing w:lineRule="auto" w:line="360"/>
        <w:ind w:firstLine="397"/>
        <w:jc w:val="both"/>
        <w:rPr/>
      </w:pPr>
      <w:r>
        <w:rPr>
          <w:rFonts w:cs="Times New Roman" w:ascii="Times New Roman" w:hAnsi="Times New Roman"/>
          <w:sz w:val="24"/>
          <w:u w:val="none"/>
        </w:rPr>
        <w:t>15 февраля 1839 года Святейшим Синодом была разрешена постройка храма, и 25 мая того же года городскому обществу был возвращен утвержденный Синодом проект постройки. Но к этому времени, и уже окончательно, взгляды жителей на место постройки храма переменились. Для горожан была очевидна недостаточная вместимость проектируемого храма, обнаружились также и недостатки места строительства в низине. В ноябре 1841 года они пишут новое ходатайство, в котором просят разрешения расширить храм двумя приделами и указывают на неудобства места в низу, где ранее стояла казачья церковь. В ходатайстве говорилось, что «/.../ с ходатайства Градской Думы от имени их общества по представлении Новочеркасской Духовной Консистории Святейший Правительствующий Синод разрешил построить в городе Ставрополе церковь по составленным Комиссией проектам /.../ построение церкви еще поныне не начато по обстоятельствам дел сих обществ, что место, на котором существовала свезенная казаками церковь, по тесноте своей, грязному в низменности положению неудобно к построению по утвержденным планам и фасаду великолепного храма и отстроить оное от Святаго Троицкого Собора ближе 100 сажень, чем самым устроение на оном церкви не принесет существенной пользы отдаленным прихожанам /.../ по тому, в отвращение всех объясненных неудобств для доставления всем вообще жителям и других отдаленных мест от собора лучшего удобства приходить в храмы для богомолья, а, вместе с тем, ради увековечения священной памяти посещения города Ставрополя Всеавгустейшим Монархом в 1837 году октября 16 числа /.../ и самого ради украшения города, общество купеческое, мещанское положили: предоставить Градской Думе испросить от местнаго главного начальства разрешения на постройку церкви во имя Казанския Божия Матери на том месте, которое избрано под постройку храма во имя Святителя Николая /.../.</w:t>
      </w:r>
    </w:p>
    <w:p>
      <w:pPr>
        <w:pStyle w:val="TextBody"/>
        <w:spacing w:lineRule="auto" w:line="360"/>
        <w:ind w:firstLine="397"/>
        <w:jc w:val="both"/>
        <w:rPr/>
      </w:pPr>
      <w:r>
        <w:rPr>
          <w:rFonts w:cs="Times New Roman" w:ascii="Times New Roman" w:hAnsi="Times New Roman"/>
          <w:sz w:val="24"/>
          <w:u w:val="none"/>
        </w:rPr>
        <w:t>На этот раз ходатайство городского общества было более удачным, на его сторону стал Окружной Начальник полковник Масловский, который в своем представлении Начальнику Кавказской области П. Х. Граббе от 18 ноября 1841 года просил удовлетворить желание общества, говоря, что выбор места был утвержден начальством и что местные дворяне и чиновники тоже одобрили этот выбор. Павел Христианович Граббе с полным пониманием отнесся к этому делу и сразу же отправил ходатайство общества вместе с личным письмом архиепископу Новочеркасскому и Георгиевскому Афанасию, в ведении которого находилась тогда Кавказская область. В своем письме он говорил, что «избранное обществом место на горе, между Гостиным рядом и Коммиссариатскими зданиями по положению своему есть самое благоприличное для храма и к допущению на нем постройки препятствий не встречается». Граббе также писал, что готов лично ходатайствовать об этом деле в Петербурге, и просит на это согласия и благословения Преосвященного. К письму прилагался также и новый проект храма, составленный известным художником Дурновым по желанию общества.</w:t>
      </w:r>
    </w:p>
    <w:p>
      <w:pPr>
        <w:pStyle w:val="TextBody"/>
        <w:spacing w:lineRule="auto" w:line="360"/>
        <w:ind w:firstLine="397"/>
        <w:jc w:val="both"/>
        <w:rPr/>
      </w:pPr>
      <w:r>
        <w:rPr>
          <w:rFonts w:cs="Times New Roman" w:ascii="Times New Roman" w:hAnsi="Times New Roman"/>
          <w:sz w:val="24"/>
          <w:u w:val="none"/>
        </w:rPr>
        <w:t>Архиепископ Афанасий в ответном письме от 28 ноября говорил, что он лично согласен на сооружение церкви в означенном месте по новому проекту, но до отмены прежнего решения Святейшего Синода он благословения на закладку дать не может, но вполне одобряет личное ходатайство Граббе в Петербурге. Также он лично ходатайствовал в Синод об этом деле.</w:t>
      </w:r>
    </w:p>
    <w:p>
      <w:pPr>
        <w:pStyle w:val="TextBody"/>
        <w:spacing w:lineRule="auto" w:line="360"/>
        <w:ind w:firstLine="397"/>
        <w:jc w:val="both"/>
        <w:rPr/>
      </w:pPr>
      <w:r>
        <w:rPr>
          <w:rFonts w:cs="Times New Roman" w:ascii="Times New Roman" w:hAnsi="Times New Roman"/>
          <w:sz w:val="24"/>
          <w:u w:val="none"/>
        </w:rPr>
        <w:t>Энергично взявшись за решение этого дела, он воспользовался своим пребыванием в Петербурге для личного ходатайства перед графом Протасовым, которому подал записку с подробным изложением обстоятельств дела. Обер-прокурор, в свою очередь, доложил о нем Государю, от которого последовало Высочайшее соизволение, с одной лишь оговоркой, чтобы переделка фасада была поручена архитекторам Брюллову или А. Тону.</w:t>
      </w:r>
    </w:p>
    <w:p>
      <w:pPr>
        <w:pStyle w:val="TextBody"/>
        <w:spacing w:lineRule="auto" w:line="360"/>
        <w:ind w:firstLine="397"/>
        <w:jc w:val="both"/>
        <w:rPr/>
      </w:pPr>
      <w:r>
        <w:rPr>
          <w:rFonts w:cs="Times New Roman" w:ascii="Times New Roman" w:hAnsi="Times New Roman"/>
          <w:sz w:val="24"/>
          <w:u w:val="none"/>
        </w:rPr>
        <w:t>Сделано это было потому, что Государь радел о восстановлении древнего русско-византийского стиля, который к этому времени был утрачен в храмовой архитектуре России. Его возобновление в начале 40-х годов было связано с именами Брюллова, братьев А. и К. Тонов. По проектам последнего были возведены храм Христа Спасителя в Москве, кафедральный собор в Ростове, Спасский храм в Пятигорске и другие.</w:t>
      </w:r>
    </w:p>
    <w:p>
      <w:pPr>
        <w:pStyle w:val="TextBody"/>
        <w:spacing w:lineRule="auto" w:line="360"/>
        <w:ind w:firstLine="397"/>
        <w:jc w:val="both"/>
        <w:rPr/>
      </w:pPr>
      <w:r>
        <w:rPr>
          <w:rFonts w:cs="Times New Roman" w:ascii="Times New Roman" w:hAnsi="Times New Roman"/>
          <w:sz w:val="24"/>
          <w:u w:val="none"/>
        </w:rPr>
        <w:t>24 мая 1842 года Ставропольскому обществу было объявлено о том, что проект, измененный и доработанный профессором Академии Художеств Александром Тоном, утвержден Государем. Обществу также предлагалось организовать Строительный Комитет и представить приговор об этом.</w:t>
      </w:r>
    </w:p>
    <w:p>
      <w:pPr>
        <w:pStyle w:val="TextBody"/>
        <w:spacing w:lineRule="auto" w:line="360"/>
        <w:ind w:firstLine="397"/>
        <w:jc w:val="both"/>
        <w:rPr/>
      </w:pPr>
      <w:r>
        <w:rPr>
          <w:rFonts w:cs="Times New Roman" w:ascii="Times New Roman" w:hAnsi="Times New Roman"/>
          <w:sz w:val="24"/>
          <w:u w:val="none"/>
        </w:rPr>
        <w:t>Уже 11 июля 1842 года от архиепископа Афанасия была получена храмоздательная грамота, в которой говорилось: «Божиею Милостию Смиренный Афанасий Архиепископ Новочеркасский и Георгиевский. По указу из Святейшего Правительствующего Синода и по власти, данной нам от великого Архиерея Нашего Господа Иисуса Христа, благословляем мы, по прошению паствы нашей Кавказской Области города Ставрополя, прихожан, соорудить в сем городе каменным зданием во имя Казанския Божия Матери /.../ новую церковь».</w:t>
      </w:r>
    </w:p>
    <w:p>
      <w:pPr>
        <w:pStyle w:val="TextBody"/>
        <w:spacing w:lineRule="auto" w:line="360"/>
        <w:ind w:firstLine="397"/>
        <w:jc w:val="both"/>
        <w:rPr/>
      </w:pPr>
      <w:r>
        <w:rPr>
          <w:rFonts w:cs="Times New Roman" w:ascii="Times New Roman" w:hAnsi="Times New Roman"/>
          <w:sz w:val="24"/>
          <w:u w:val="none"/>
        </w:rPr>
        <w:t>Но ревностно взявшемуся за это дело П. Х. Граббе не пришлось увидеть его осуществления, по причине перевода его на другое место службы. Вместо него 19 мая 1843 года в управление Областью вступил генерал-лейтенант Гурко. Он распорядился о том, чтобы все попечения о строительстве нового храма были возложены на городское общество, которое, однако, не в состоянии было самостоятельно постройку храма. Вследствие этого в течении почти полу года не было никаких подвижек в строительстве. С учреждением в Кавказской области отдельной епархии, дело о постройке храма перешло в ведение Духовного Ведомства. Обеспокоенный замедлением реализации этого дела, преосвященный Иеремия обратился к Гурко с просьбой назначить Окружного Начальника Масловского попечителем строительства. 18 июня Гурко уведомил Преосвященного, что «/.../ разрешает полковнику Масловскому заняться столь богоугодным делом, как дело постройки церкви». Городское общество в свою очередь назначает купца Корнея Чернова помощником Масловскому.</w:t>
      </w:r>
    </w:p>
    <w:p>
      <w:pPr>
        <w:pStyle w:val="TextBody"/>
        <w:spacing w:lineRule="auto" w:line="360"/>
        <w:ind w:firstLine="397"/>
        <w:jc w:val="both"/>
        <w:rPr/>
      </w:pPr>
      <w:r>
        <w:rPr>
          <w:rFonts w:cs="Times New Roman" w:ascii="Times New Roman" w:hAnsi="Times New Roman"/>
          <w:sz w:val="24"/>
          <w:u w:val="none"/>
        </w:rPr>
        <w:t>В июне того же года архитектором Бернштейном было произведено освидетельствование места предполагаемого строительства, по результатам которого 22 июня был составлен подписанный членами Строительной Комиссии Акт. В Акте говорилось, что «/.../ под верхним наносным слоем находится пласт песчаноглинянной земли, по наклонному положению этого слоя, расстояние его от разных точек поверхности места изменяется от полутора до трех аршин, крепость и толщина означеннаго пласта позволяют основать на нем самыя грузныя строения и потому значительных осадков, чрез которые могло бы сделаться повреждение строении, как местных, так и общих при правильном устроении фундамента быть не может /.../».</w:t>
      </w:r>
    </w:p>
    <w:p>
      <w:pPr>
        <w:pStyle w:val="TextBody"/>
        <w:spacing w:lineRule="auto" w:line="360"/>
        <w:ind w:firstLine="397"/>
        <w:jc w:val="both"/>
        <w:rPr/>
      </w:pPr>
      <w:r>
        <w:rPr>
          <w:rFonts w:cs="Times New Roman" w:ascii="Times New Roman" w:hAnsi="Times New Roman"/>
          <w:sz w:val="24"/>
          <w:u w:val="none"/>
        </w:rPr>
        <w:t>Ободренное этим заключением Комиссии, Ставропольское городское общество представило Преосвященному свой приговор, согласно которому оно обязывалось на постройку собора « /.../ собрать в течение будущих трех лет с каждаго капитала купцов первой гильдии по 60 руб., второй гильдии по 40 руб., а третьей гильдии по 30 руб. серебром, с мещан же каждаго рубля, следующаго в платеж казенных податей и прочих общественных повинностей, по 20 коп, серебром»</w:t>
      </w:r>
      <w:r>
        <w:rPr>
          <w:rStyle w:val="FootnoteCharacters"/>
          <w:rStyle w:val="FootnoteAnchor"/>
          <w:rFonts w:cs="Times New Roman" w:ascii="Times New Roman" w:hAnsi="Times New Roman"/>
          <w:sz w:val="24"/>
          <w:u w:val="none"/>
        </w:rPr>
        <w:footnoteReference w:id="30"/>
      </w:r>
      <w:r>
        <w:rPr>
          <w:rFonts w:cs="Times New Roman" w:ascii="Times New Roman" w:hAnsi="Times New Roman"/>
          <w:sz w:val="24"/>
          <w:u w:val="none"/>
        </w:rPr>
        <w:t>.</w:t>
      </w:r>
    </w:p>
    <w:p>
      <w:pPr>
        <w:pStyle w:val="TextBody"/>
        <w:spacing w:lineRule="auto" w:line="360"/>
        <w:ind w:firstLine="397"/>
        <w:jc w:val="both"/>
        <w:rPr/>
      </w:pPr>
      <w:r>
        <w:rPr>
          <w:rFonts w:cs="Times New Roman" w:ascii="Times New Roman" w:hAnsi="Times New Roman"/>
          <w:sz w:val="24"/>
          <w:u w:val="none"/>
        </w:rPr>
        <w:t>Усердие горожан, таким образом, не только не ослабевало, но наоборот увеличивалось. Так, Градской Голова Никита Плотников в память об умершем сыне пожертвовал на строительство собора 1000 рублей, на кладбищенский Успенский храм 500 рублей, а так же 3000 рублей на счет городской казны, из которых половина предназначалась на постройку того же собора. Сергей Лунев на устройство иконостаса пожертвовал 12000 рублей. От графини А. А. Орловой-Чесменской поступило девять тысяч рублей серебром. Офицеры Тенгинского полка, расквартированного в Ставрополе, провели подписку для сбора пожертвований.</w:t>
      </w:r>
    </w:p>
    <w:p>
      <w:pPr>
        <w:pStyle w:val="TextBody"/>
        <w:spacing w:lineRule="auto" w:line="360"/>
        <w:ind w:firstLine="397"/>
        <w:jc w:val="both"/>
        <w:rPr/>
      </w:pPr>
      <w:r>
        <w:rPr>
          <w:rFonts w:cs="Times New Roman" w:ascii="Times New Roman" w:hAnsi="Times New Roman"/>
          <w:sz w:val="24"/>
          <w:u w:val="none"/>
        </w:rPr>
        <w:t>Наконец, 8 июля Преосвященным было совершено торжественное освящение места закладки храма в присутствии едва ли не всего города. Главным управляющим в надзоре за строительством 26 августа Строительным Комитетом был назначен архитектор Бернштейн. По отъезде последнего, 28 июня 1844 года Строительной Комиссией на его место был назначен помощник архитектора Славянский, а вскоре его сменил на этом посту Григорий Ткаченко.</w:t>
      </w:r>
    </w:p>
    <w:p>
      <w:pPr>
        <w:pStyle w:val="TextBody"/>
        <w:spacing w:lineRule="auto" w:line="360"/>
        <w:ind w:firstLine="397"/>
        <w:jc w:val="both"/>
        <w:rPr/>
      </w:pPr>
      <w:r>
        <w:rPr>
          <w:rFonts w:cs="Times New Roman" w:ascii="Times New Roman" w:hAnsi="Times New Roman"/>
          <w:sz w:val="24"/>
          <w:u w:val="none"/>
        </w:rPr>
        <w:t>Строительство собора было окончено летом 1847 года. 20 августа того же года указом Синода он получил наименование Кафедрального, а 22 октября состоялось его торжественное освящение. Правый придел был освящен во имя святителя Николая, а левый (который был освящен первым) во имя св. Александра Невского.</w:t>
      </w:r>
    </w:p>
    <w:p>
      <w:pPr>
        <w:pStyle w:val="TextBody"/>
        <w:spacing w:lineRule="auto" w:line="360"/>
        <w:ind w:firstLine="397"/>
        <w:jc w:val="both"/>
        <w:rPr/>
      </w:pPr>
      <w:r>
        <w:rPr>
          <w:rFonts w:cs="Times New Roman" w:ascii="Times New Roman" w:hAnsi="Times New Roman"/>
          <w:sz w:val="24"/>
          <w:u w:val="none"/>
        </w:rPr>
        <w:t>Новый кафедральный собор в соответствии с классическими образцами русско-византийского стиля, имел в плане крест, с пятью куполами на восьмигранных барабанах. С востока к собору примыкала апсида центрального алтаря, а с запада — одинаковый по высоте с центральным четвериком храма нартекс. Воспользовавшись тем, что грунт на месте постройки собора был довольно плотным, строители вместо котлована прорыли траншеи для ленточного фундамента. Собор, с запада на восток имел 35,7 м., с севера на юг — 25,2 м., в высоту (без креста) — 37 м. Пол был вымощен чугунными плитами. Казанский собор вмещал до 700 молящихся.</w:t>
      </w:r>
    </w:p>
    <w:p>
      <w:pPr>
        <w:pStyle w:val="TextBody"/>
        <w:spacing w:lineRule="auto" w:line="360"/>
        <w:ind w:firstLine="397"/>
        <w:jc w:val="both"/>
        <w:rPr>
          <w:rFonts w:ascii="Times New Roman" w:hAnsi="Times New Roman" w:cs="Times New Roman"/>
          <w:sz w:val="24"/>
          <w:u w:val="none"/>
        </w:rPr>
      </w:pPr>
      <w:r>
        <w:rPr>
          <w:rFonts w:cs="Times New Roman" w:ascii="Times New Roman" w:hAnsi="Times New Roman"/>
          <w:sz w:val="24"/>
          <w:u w:val="none"/>
        </w:rPr>
        <w:drawing>
          <wp:anchor behindDoc="0" distT="0" distB="0" distL="114935" distR="0" simplePos="0" locked="0" layoutInCell="0" allowOverlap="1" relativeHeight="187">
            <wp:simplePos x="0" y="0"/>
            <wp:positionH relativeFrom="column">
              <wp:align>right</wp:align>
            </wp:positionH>
            <wp:positionV relativeFrom="paragraph">
              <wp:posOffset>808355</wp:posOffset>
            </wp:positionV>
            <wp:extent cx="2479040" cy="2672080"/>
            <wp:effectExtent l="0" t="0" r="0" b="0"/>
            <wp:wrapSquare wrapText="bothSides"/>
            <wp:docPr id="1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titled1" descr=""/>
                    <pic:cNvPicPr>
                      <a:picLocks noChangeAspect="1" noChangeArrowheads="1"/>
                    </pic:cNvPicPr>
                  </pic:nvPicPr>
                  <pic:blipFill>
                    <a:blip r:embed="rId7"/>
                    <a:srcRect l="-15" t="-13" r="-15" b="-13"/>
                    <a:stretch>
                      <a:fillRect/>
                    </a:stretch>
                  </pic:blipFill>
                  <pic:spPr bwMode="auto">
                    <a:xfrm>
                      <a:off x="0" y="0"/>
                      <a:ext cx="2479040" cy="2672080"/>
                    </a:xfrm>
                    <a:prstGeom prst="rect">
                      <a:avLst/>
                    </a:prstGeom>
                  </pic:spPr>
                </pic:pic>
              </a:graphicData>
            </a:graphic>
          </wp:anchor>
        </w:drawing>
        <w:t>В кафедральном соборе «причта по штату Высочайше утвержденному положено: Кафедральный Протоиерей, Ключарь, Священников три, Протодиакон, Диаконов два, иподиаконов два, Псаломщиков два, Пономарей два, Звонарей четыре и сторожей три».</w:t>
      </w:r>
      <w:r>
        <mc:AlternateContent>
          <mc:Choice Requires="wps">
            <w:drawing>
              <wp:anchor behindDoc="0" distT="0" distB="0" distL="114935" distR="0" simplePos="0" locked="0" layoutInCell="0" allowOverlap="1" relativeHeight="188">
                <wp:simplePos x="0" y="0"/>
                <wp:positionH relativeFrom="column">
                  <wp:align>right</wp:align>
                </wp:positionH>
                <wp:positionV relativeFrom="paragraph">
                  <wp:posOffset>3480435</wp:posOffset>
                </wp:positionV>
                <wp:extent cx="2479040" cy="457200"/>
                <wp:effectExtent l="0" t="0" r="0" b="0"/>
                <wp:wrapSquare wrapText="bothSides"/>
                <wp:docPr id="13" name="Frame7"/>
                <a:graphic xmlns:a="http://schemas.openxmlformats.org/drawingml/2006/main">
                  <a:graphicData uri="http://schemas.microsoft.com/office/word/2010/wordprocessingShape">
                    <wps:wsp>
                      <wps:cNvSpPr txBox="1"/>
                      <wps:spPr>
                        <a:xfrm>
                          <a:off x="0" y="0"/>
                          <a:ext cx="2479040" cy="457200"/>
                        </a:xfrm>
                        <a:prstGeom prst="rect"/>
                        <a:solidFill>
                          <a:srgbClr val="FFFFFF"/>
                        </a:solidFill>
                      </wps:spPr>
                      <wps:txbx>
                        <w:txbxContent>
                          <w:p>
                            <w:pPr>
                              <w:pStyle w:val="Caption"/>
                              <w:spacing w:before="120" w:after="120"/>
                              <w:rPr/>
                            </w:pPr>
                            <w:r>
                              <w:rPr/>
                              <w:t>Рис. 5. План Казанского собора</w:t>
                            </w:r>
                          </w:p>
                        </w:txbxContent>
                      </wps:txbx>
                      <wps:bodyPr anchor="t" lIns="92075" tIns="46355" rIns="92075" bIns="46355">
                        <a:noAutofit/>
                      </wps:bodyPr>
                    </wps:wsp>
                  </a:graphicData>
                </a:graphic>
              </wp:anchor>
            </w:drawing>
          </mc:Choice>
          <mc:Fallback>
            <w:pict>
              <v:rect fillcolor="#FFFFFF" style="position:absolute;rotation:-0;width:195.2pt;height:36pt;mso-wrap-distance-left:9.05pt;mso-wrap-distance-right:0pt;mso-wrap-distance-top:0pt;mso-wrap-distance-bottom:0pt;margin-top:274.05pt;mso-position-vertical-relative:text;margin-left:68.2pt;mso-position-horizontal:right;mso-position-horizontal-relative:text">
                <v:textbox inset="0.100694444444444in,0.0506944444444444in,0.100694444444444in,0.0506944444444444in">
                  <w:txbxContent>
                    <w:p>
                      <w:pPr>
                        <w:pStyle w:val="Caption"/>
                        <w:spacing w:before="120" w:after="120"/>
                        <w:rPr/>
                      </w:pPr>
                      <w:r>
                        <w:rPr/>
                        <w:t>Рис. 5. План Казанского собора</w:t>
                      </w:r>
                    </w:p>
                  </w:txbxContent>
                </v:textbox>
                <w10:wrap type="square"/>
              </v:rect>
            </w:pict>
          </mc:Fallback>
        </mc:AlternateContent>
      </w:r>
    </w:p>
    <w:p>
      <w:pPr>
        <w:pStyle w:val="TextBody"/>
        <w:spacing w:lineRule="auto" w:line="360"/>
        <w:ind w:firstLine="397"/>
        <w:jc w:val="both"/>
        <w:rPr/>
      </w:pPr>
      <w:r>
        <w:rPr>
          <w:rFonts w:cs="Times New Roman" w:ascii="Times New Roman" w:hAnsi="Times New Roman"/>
          <w:sz w:val="24"/>
          <w:u w:val="none"/>
        </w:rPr>
        <w:t>Под зданием собора имелись подсобные помещения. В одном из них впоследствии был погребен епископ Феофилакт, а в другом — А. Ф. Нестеров. В ризнице собора со временем накапливались большие ценности: драгоценная богослужебная утварь, архиерейские облачения епископа Павла Тобольского, святителя Игнатия Кавказского, серебряная двухпудовая модель Казанского собора, изготовленная на фирме известного ювелира Хлебникова.</w:t>
      </w:r>
    </w:p>
    <w:p>
      <w:pPr>
        <w:pStyle w:val="TextBody"/>
        <w:spacing w:lineRule="auto" w:line="360"/>
        <w:ind w:firstLine="397"/>
        <w:jc w:val="both"/>
        <w:rPr/>
      </w:pPr>
      <w:r>
        <w:rPr>
          <w:rFonts w:cs="Times New Roman" w:ascii="Times New Roman" w:hAnsi="Times New Roman"/>
          <w:sz w:val="24"/>
          <w:u w:val="none"/>
        </w:rPr>
        <w:t>Несмотря на то, что в храме было устроено калориферное отопление, зимой в соборе было довольно холодно, и Кавказские архиереи вынуждены были в это время года служить в Спасском храме, который был приписан к кафедральному собору и именовался иногда зимним или теплым собором.</w:t>
      </w:r>
    </w:p>
    <w:p>
      <w:pPr>
        <w:pStyle w:val="TextBody"/>
        <w:spacing w:lineRule="auto" w:line="360"/>
        <w:ind w:firstLine="397"/>
        <w:jc w:val="both"/>
        <w:rPr/>
      </w:pPr>
      <w:r>
        <w:rPr>
          <w:rFonts w:cs="Times New Roman" w:ascii="Times New Roman" w:hAnsi="Times New Roman"/>
          <w:sz w:val="24"/>
          <w:u w:val="none"/>
        </w:rPr>
        <w:t>Что касается Спасского храма, то он был создан в 1838 году, в Гостином ряду на средства купца Волобуева и середине 40-х годов подарен купцом городу. Примерно в это же время он был капитально перестроен. Был сооружен новый фасад, представлявший собой капитель, опирающуюся на четыре сдвоенные колонны, благодаря чему храм приобрел некоторую помпезность. В Спасском храме бы устроен придел во имя святых равноапостольных Великого князя Владимира и княгини Ольги. В 1915 он был опять перестроен. Над храмом был воздвигнут новый большой купол, над притвором высокая колокольня. Была обновлена внутренняя роспись храма. Интересно, что с переустройством придел был освящен во имя святого князя Александра Невского.</w:t>
      </w:r>
    </w:p>
    <w:p>
      <w:pPr>
        <w:pStyle w:val="TextBody"/>
        <w:spacing w:lineRule="auto" w:line="360"/>
        <w:ind w:firstLine="397"/>
        <w:jc w:val="both"/>
        <w:rPr/>
      </w:pPr>
      <w:r>
        <w:rPr>
          <w:rFonts w:cs="Times New Roman" w:ascii="Times New Roman" w:hAnsi="Times New Roman"/>
          <w:sz w:val="24"/>
          <w:u w:val="none"/>
        </w:rPr>
        <w:t>В 60-х годах вокруг собора был заложен Барятинский парк. Со стороны Николаевского проспекта к собору вела парадная лестница, построенная архитектором Ткаченко.</w:t>
      </w:r>
    </w:p>
    <w:p>
      <w:pPr>
        <w:pStyle w:val="TextBody"/>
        <w:spacing w:lineRule="auto" w:line="360"/>
        <w:ind w:firstLine="397"/>
        <w:jc w:val="both"/>
        <w:rPr/>
      </w:pPr>
      <w:r>
        <w:rPr>
          <w:rFonts w:cs="Times New Roman" w:ascii="Times New Roman" w:hAnsi="Times New Roman"/>
          <w:sz w:val="24"/>
          <w:u w:val="none"/>
        </w:rPr>
        <w:t>В 1860 году преосвященный Игнатий предложил Ставропольскому купеческому обществу сделать пожертвование для строительства при Казанском соборе колокольни. Проект колокольни был составлен архитектором Воскресенским в том же году. Первоначально ее предлагалось возвести на фундаменте из деревянных свай вбитых в дно котлована. Предложение это Строительной Комиссией принято не было, как не обеспечивающее достаточную прочность сооружения. Был принят проект Ткаченко, предлагавшего вырыть в грунте котлован глубиной 3 метра, представлявший собой усеченную пирамиду.</w:t>
      </w:r>
    </w:p>
    <w:p>
      <w:pPr>
        <w:pStyle w:val="TextBody"/>
        <w:spacing w:lineRule="auto" w:line="360"/>
        <w:ind w:firstLine="397"/>
        <w:jc w:val="both"/>
        <w:rPr/>
      </w:pPr>
      <w:r>
        <w:rPr>
          <w:rFonts w:cs="Times New Roman" w:ascii="Times New Roman" w:hAnsi="Times New Roman"/>
          <w:sz w:val="24"/>
          <w:u w:val="none"/>
        </w:rPr>
        <w:t>Уже в следующем году работы по строительству были начаты. В 1866 году благочинный Василий Попов доносил архиерею: «При Кафедральном соборе строится каменная колокольня и каковая постройка приходит уже к концу. Здание по величине и изяществу архитектуры может считаться в ряду лучших церковных построек, существующих в немногих местах Российских губерний. Здание сие может так же служить не только украшением города Ставрополя, но памятником усердия и благочестия жителей, способствовавших и возведению данной постройки»(10). В 1867 году звонница была построена. Архивные данные дают противоречивые сведения о ее высоте: от 65 до 98 м. На нижнем ее ярусе были размещены три огромных басовых колокола весом 104 пуда (его пожертвовал уже упоминаемый Сергей Лунев), 525 пудов, отлитый на местном заводе и пожертвованный известным благотворителем Л. Е. Павловым, и 600 пудовый колокол отлитый на средства всего ставропольского купечества. Звон колоколов был слышан в ст. Невинномысской (то есть, на расстояние более 60 километров).</w:t>
      </w:r>
    </w:p>
    <w:p>
      <w:pPr>
        <w:pStyle w:val="TextBody"/>
        <w:spacing w:lineRule="auto" w:line="360"/>
        <w:ind w:firstLine="397"/>
        <w:jc w:val="both"/>
        <w:rPr/>
      </w:pPr>
      <w:r>
        <w:rPr>
          <w:rFonts w:cs="Times New Roman" w:ascii="Times New Roman" w:hAnsi="Times New Roman"/>
          <w:sz w:val="24"/>
          <w:u w:val="none"/>
        </w:rPr>
        <w:t xml:space="preserve">В 80-х годах в пустующем нижнем этаже колокольни решено было разместить столовую для бедных, при оборудовании которой среди строительного хлама был обнаружен архив Духовной Консистории. </w:t>
      </w:r>
    </w:p>
    <w:p>
      <w:pPr>
        <w:pStyle w:val="TextBody"/>
        <w:spacing w:lineRule="auto" w:line="360"/>
        <w:ind w:firstLine="397"/>
        <w:jc w:val="both"/>
        <w:rPr/>
      </w:pPr>
      <w:r>
        <w:rPr>
          <w:rFonts w:cs="Times New Roman" w:ascii="Times New Roman" w:hAnsi="Times New Roman"/>
          <w:sz w:val="24"/>
          <w:u w:val="none"/>
        </w:rPr>
        <w:t>В начале 40-х годов городское общество задумало возвести в конце Кузнечной улице на месте самого старого в городе кладбища новый храм. Первый план будущей Варваринской церкви был подготовлен архитектором Архиповым в 1843 году. Позже чертежи были переработаны архитектором Воскресенским, и под его же наблюдением храм был построен. Основной вклад в ее строительство внес почетный гражданин Ставрополя Федор Григорьевич Стасенков. Варваринская церковь была освящена 18 октября 1848 года. Через год после постройки храма Стасенков сделал крупное пожертвование. В его прошении говорилось: «С архипастырского благословения Вашего Преосвященства Господь Бог сподобил меня устроить храм во имя Святой Великомученицы Варвары над прахом моих родных, но как в настоящее время делаюсь слаб и дряхл и потому скоро должен переселиться в страну вечности, чтобы храм сей в последствии не мог встретить от времени в своем существовании какого-либо недостатка, я положил в Московский опекунский Совет тысячу рублей серебром на вечное время 1848 года декабря 15-го /.../ с тем, чтобы проценты были употребляемы на ремонт или на поправку украшения Церкви по усмотрению и разрешению Епархиального начальства» (11).</w:t>
      </w:r>
    </w:p>
    <w:p>
      <w:pPr>
        <w:pStyle w:val="TextBody"/>
        <w:spacing w:lineRule="auto" w:line="360"/>
        <w:ind w:firstLine="397"/>
        <w:jc w:val="both"/>
        <w:rPr/>
      </w:pPr>
      <w:r>
        <w:rPr>
          <w:rFonts w:cs="Times New Roman" w:ascii="Times New Roman" w:hAnsi="Times New Roman"/>
          <w:sz w:val="24"/>
          <w:u w:val="none"/>
        </w:rPr>
        <w:t>Варваринская церковь была по размеру не большой, но поражала современников своим внутренним и внешним убранством. Несколько позже при ней по проекту Воскресенского была построена трехъярусная колокольня.</w:t>
      </w:r>
    </w:p>
    <w:p>
      <w:pPr>
        <w:pStyle w:val="TextBody"/>
        <w:spacing w:lineRule="auto" w:line="360"/>
        <w:ind w:firstLine="397"/>
        <w:jc w:val="both"/>
        <w:rPr/>
      </w:pPr>
      <w:r>
        <w:rPr>
          <w:rFonts w:cs="Times New Roman" w:ascii="Times New Roman" w:hAnsi="Times New Roman"/>
          <w:sz w:val="24"/>
          <w:u w:val="none"/>
        </w:rPr>
        <w:t>В 1866 году средствами приходского попечительства в нижнем этаже была устроена церковь во имя св. пророка Илии и освящена 20 июля 1866 года.</w:t>
      </w:r>
    </w:p>
    <w:p>
      <w:pPr>
        <w:pStyle w:val="TextBody"/>
        <w:spacing w:lineRule="auto" w:line="360"/>
        <w:ind w:firstLine="397"/>
        <w:jc w:val="both"/>
        <w:rPr/>
      </w:pPr>
      <w:r>
        <w:rPr>
          <w:rFonts w:cs="Times New Roman" w:ascii="Times New Roman" w:hAnsi="Times New Roman"/>
          <w:sz w:val="24"/>
          <w:u w:val="none"/>
        </w:rPr>
        <w:t>В конце 40-х годов к северу от Ярмарочной площади было устроено новое кладбище. В 1849 году была освящена церковь Успения Божией Матери с приделом Вознесения Господня. Она была построена по проекту, разработанному в Священном Синоде и по его решению. Строительство было начато в 1845 г. Первым строительным подрядчиком был купец И. Г. Гониловский, однако смерть помешала докончить ему начатое дело. После него подрядчиком был назначен купец Я. Леонидов.</w:t>
      </w:r>
    </w:p>
    <w:p>
      <w:pPr>
        <w:pStyle w:val="TextBody"/>
        <w:spacing w:lineRule="auto" w:line="360"/>
        <w:ind w:firstLine="397"/>
        <w:jc w:val="both"/>
        <w:rPr/>
      </w:pPr>
      <w:r>
        <w:rPr>
          <w:rFonts w:cs="Times New Roman" w:ascii="Times New Roman" w:hAnsi="Times New Roman"/>
          <w:sz w:val="24"/>
          <w:u w:val="none"/>
        </w:rPr>
        <w:t>Новый храм не отличался размерами и изысканностью внешних форм. Несмотря на то, что церковь была кладбищенской, у нее был свой приход. Согласно статистическим сведениям за 1911 год, при церкви числилось 398 прихожан, в составе причта — священник и псаломщик. Это был самый малочисленный приход города.</w:t>
      </w:r>
    </w:p>
    <w:p>
      <w:pPr>
        <w:pStyle w:val="TextBody"/>
        <w:spacing w:lineRule="auto" w:line="360"/>
        <w:ind w:firstLine="397"/>
        <w:jc w:val="both"/>
        <w:rPr/>
      </w:pPr>
      <w:r>
        <w:rPr>
          <w:rFonts w:cs="Times New Roman" w:ascii="Times New Roman" w:hAnsi="Times New Roman"/>
          <w:sz w:val="24"/>
          <w:u w:val="none"/>
        </w:rPr>
        <w:t>В начале 60-х годов в Успенском храме был сооружен новый иконостас, сохранившийся до наших дней. В марте 1860 года ставропольским, 3-ей гильдии купцом Ефимом Дмитриевым была пожертвована 1000 рублей на это богоугодное дело. В его «покорнейшем прошении» от 12 марта этого года говорилось: « По благости Всевышнего Промыслителя, приобретши трудами, честью и бережливостью состояния, довольно обеспечивающее меня и семейство мое, и считая себя обязанным возблагодарить за то Господа Бога принесением от избытков моих приличной части на какое-либо Богоугодное дело, а в настоящее время нахожу самым благопотребным /.../ — дело построения приличного иконостаса в Ставропольской Кладбищенской Успенской Церкви /.../» (12).</w:t>
      </w:r>
    </w:p>
    <w:p>
      <w:pPr>
        <w:pStyle w:val="TextBody"/>
        <w:spacing w:lineRule="auto" w:line="360"/>
        <w:ind w:firstLine="397"/>
        <w:jc w:val="both"/>
        <w:rPr/>
      </w:pPr>
      <w:r>
        <w:rPr>
          <w:rFonts w:cs="Times New Roman" w:ascii="Times New Roman" w:hAnsi="Times New Roman"/>
          <w:sz w:val="24"/>
          <w:u w:val="none"/>
        </w:rPr>
        <w:t>Успенский храм — единственный в городе, не подвергавшийся закрытию и поруганию в годы Советской власти. В середине 30-х гг., с разрушением Троицкого собора, здесь оказалась почитаемая икона Иверской Божией Матери, и хранится здесь поныне.</w:t>
      </w:r>
    </w:p>
    <w:p>
      <w:pPr>
        <w:pStyle w:val="TextBody"/>
        <w:spacing w:lineRule="auto" w:line="360"/>
        <w:ind w:firstLine="397"/>
        <w:jc w:val="both"/>
        <w:rPr/>
      </w:pPr>
      <w:r>
        <w:rPr>
          <w:rFonts w:cs="Times New Roman" w:ascii="Times New Roman" w:hAnsi="Times New Roman"/>
          <w:sz w:val="24"/>
          <w:u w:val="none"/>
        </w:rPr>
        <w:t>В 1850 году была построена преимущественно на пожертвования купца Прокопия Леденева каменная Георгиевская церковь. Располагалась она в верховье речки Мамайки в центре одноименного кладбища. Прихожанами ее были жители Старого Форштадта — самой зажиточной части города Ставрополя. Благодаря их попечению, эта церковь по богатству внутреннего убранства выделялась среди храмов города. Полностью вызолоченный иконостас вмещал около 50 икон, прекрасной была и внутренняя роспись храма. В 1883 году в Георгиевскую церковь была пожертвована очень ценная икона святого Георгия, написанная на кипарисовой доске, с позолоченным венчиком, ценностью 125 рублей. В 1904 году она была значительно расширена и при ней была построена колокольня. По своим размерам Георгиевская церковь была не самой большой в городе, однако, ее приход был одним из самых многочисленных. Согласно статистическим данным за 1911 год, при ней числилось 4280 прихожан.</w:t>
      </w:r>
    </w:p>
    <w:p>
      <w:pPr>
        <w:pStyle w:val="TextBody"/>
        <w:spacing w:lineRule="auto" w:line="360"/>
        <w:ind w:firstLine="397"/>
        <w:jc w:val="both"/>
        <w:rPr/>
      </w:pPr>
      <w:r>
        <w:rPr>
          <w:rFonts w:cs="Times New Roman" w:ascii="Times New Roman" w:hAnsi="Times New Roman"/>
          <w:sz w:val="24"/>
          <w:u w:val="none"/>
        </w:rPr>
        <w:t>В сентябре 1847 года 1-ой гильдии купеческий сын Иван Волобуев предложил губернатору устроить за свой счет на «существующем с давнего времени при г. Ставрополе за зданиями военного госпиталя кладбище /.../ каменную приличную ограду и построить часовню для выноса мертвых тел» (13). Через двадцать лет часовня обветшала, и на ее месте в начале 70-х городское общество решило построить новый храм. Софиевский храм был заложен преосвященным Феофилактом 9 мая 1870 года и освящен 27 ноября 1874 года епископом Германом. Новый храм был построен главным образом на средства Н. И. Кусаковой, которая пожертвовала на его строительство свыше 15000 рублей деньгами и множество своих личных украшений на большую сумму. Храм был двухэтажным, нижний храм был устроен во имя св. Николая и освящен в октябре 1876 года преосвященным Германом.</w:t>
      </w:r>
    </w:p>
    <w:p>
      <w:pPr>
        <w:pStyle w:val="TextBody"/>
        <w:spacing w:lineRule="auto" w:line="360"/>
        <w:ind w:firstLine="397"/>
        <w:jc w:val="both"/>
        <w:rPr/>
      </w:pPr>
      <w:r>
        <w:rPr>
          <w:rFonts w:cs="Times New Roman" w:ascii="Times New Roman" w:hAnsi="Times New Roman"/>
          <w:sz w:val="24"/>
          <w:u w:val="none"/>
        </w:rPr>
        <w:t>Софиевский храм был самым большим в городе, в нем могли разместиться около 3000 верующих. Главный иконостас храма, созданный целиком на пожертвования Кусаковой, вмещал около 100 икон. Церковная утварь в храме была куплена на средства той же Кусаковой. Хрустальные паникадила были изготовлены в Италии. Согласно ведомостям 1911 года причт храма состоял из двух священников, дьякона и двух псаломщиков.</w:t>
      </w:r>
    </w:p>
    <w:p>
      <w:pPr>
        <w:pStyle w:val="TextBody"/>
        <w:spacing w:lineRule="auto" w:line="360"/>
        <w:ind w:firstLine="397"/>
        <w:jc w:val="both"/>
        <w:rPr/>
      </w:pPr>
      <w:r>
        <w:rPr>
          <w:rFonts w:cs="Times New Roman" w:ascii="Times New Roman" w:hAnsi="Times New Roman"/>
          <w:sz w:val="24"/>
          <w:u w:val="none"/>
        </w:rPr>
        <w:t>С устройством Софиевского храма, прилегающая к кладбищу Воробьевская площадь была переименована в Софиевскую. При храме в собственном здании помещалась церковно-приходская школа. В этом здании в время Первой Мировой войны размещалась образцовая школа Епархиального женского училища.</w:t>
      </w:r>
    </w:p>
    <w:p>
      <w:pPr>
        <w:pStyle w:val="TextBody"/>
        <w:spacing w:lineRule="auto" w:line="360"/>
        <w:ind w:firstLine="397"/>
        <w:jc w:val="both"/>
        <w:rPr/>
      </w:pPr>
      <w:r>
        <w:rPr>
          <w:rFonts w:cs="Times New Roman" w:ascii="Times New Roman" w:hAnsi="Times New Roman"/>
          <w:sz w:val="24"/>
          <w:u w:val="none"/>
        </w:rPr>
        <w:t>В 1915 году вокруг Софиевского храма была возведена узорная каменная ограда. В этом же году по проекту инженера-технолога Г. П. Кускова началось строительство трехъярусной колокольни (до этого звонница размещалась в одном из малых куполов). 12 апреля состоялась ее торжественная закладка, совершенная преосвященным Михаилом, епископом Александровским.</w:t>
      </w:r>
    </w:p>
    <w:p>
      <w:pPr>
        <w:pStyle w:val="TextBody"/>
        <w:spacing w:lineRule="auto" w:line="360"/>
        <w:ind w:firstLine="397"/>
        <w:jc w:val="both"/>
        <w:rPr/>
      </w:pPr>
      <w:r>
        <w:rPr>
          <w:rFonts w:cs="Times New Roman" w:ascii="Times New Roman" w:hAnsi="Times New Roman"/>
          <w:sz w:val="24"/>
          <w:u w:val="none"/>
        </w:rPr>
        <w:t>В 70-х годах после закрытия Госпитального кладбища, к западу от Софиевского храма было открыто новое, названное Воробьевским. В начале 90-х годов титулярный советник Д. С. Извозчиков обратился к епископу Евгению с просьбой выстроить за свой счет на этом кладбище каменную церковь, проект которой был выполнен известным архитектором Бржезицким. Храм во имя св. Даниила Столпника был построен в 1892 году и освящен 11 декабря, в день празднования памяти этого Святого. При храме не было отдельно стоящей колокольни, и звонница размещалась, так же как и в Успенском храме, в чердачном перекрытии над притвором. Хотя Даниловская церковь и имела свой собственный довольно большой (более 2000 человек) приход, но считалась кладбищенской. Ее причт состоял из священника и псаломщика.</w:t>
      </w:r>
    </w:p>
    <w:p>
      <w:pPr>
        <w:pStyle w:val="TextBody"/>
        <w:spacing w:lineRule="auto" w:line="360"/>
        <w:ind w:firstLine="397"/>
        <w:jc w:val="both"/>
        <w:rPr/>
      </w:pPr>
      <w:r>
        <w:rPr>
          <w:rFonts w:cs="Times New Roman" w:ascii="Times New Roman" w:hAnsi="Times New Roman"/>
          <w:sz w:val="24"/>
          <w:u w:val="none"/>
        </w:rPr>
        <w:t>С постройкой Даниловского храма, Воробьевское кладбище было переименовано в Даниловское. Здесь были погребены многие известные граждане города, в частности архитектор П. Г. Воскресенский. В 60-е годы нашего столетия здесь был похоронен митрополит Антоний (Романовский).</w:t>
      </w:r>
    </w:p>
    <w:p>
      <w:pPr>
        <w:pStyle w:val="TextBody"/>
        <w:spacing w:lineRule="auto" w:line="360"/>
        <w:ind w:firstLine="397"/>
        <w:jc w:val="both"/>
        <w:rPr/>
      </w:pPr>
      <w:r>
        <w:rPr>
          <w:rFonts w:cs="Times New Roman" w:ascii="Times New Roman" w:hAnsi="Times New Roman"/>
          <w:sz w:val="24"/>
          <w:u w:val="none"/>
        </w:rPr>
        <w:t>В конце 1882 года жители Ташлянского предместья обратились к преосвященному Герману с таким письмом: «Православные жители северной части г. Ставрополя, расположенной за р. Ташлою, издавна терпят неудобства в удовлетворении своих религиозных потребностей по неимению храма в этой части города /.../ Городское общество, в видах умственного и нравственного развития заташлянских жителей, открыло в 1882 году в этой местности школу, но одного этого доброго дела далеко недостаточно; необходимо позаботиться и об устройстве православного храма для заташлянцев и при этом в возможно скором времени» (14). Признав необходимость постройки в этой части города нового храма, Преосвященный Герман в декабре 1882 г. «поручил прот. Троицкого собора В. Ф. Розалиеву расположить жителей этой части города к скорейшему начатию этого дела, которому положил начало, пожертвовав на будущий храм /.../ 500 рублей»,- сообщали Епархиальные Ведомости (№ 1 за 1883 г).</w:t>
      </w:r>
    </w:p>
    <w:p>
      <w:pPr>
        <w:pStyle w:val="TextBody"/>
        <w:spacing w:lineRule="auto" w:line="360"/>
        <w:ind w:firstLine="397"/>
        <w:jc w:val="both"/>
        <w:rPr/>
      </w:pPr>
      <w:r>
        <w:rPr>
          <w:rFonts w:cs="Times New Roman" w:ascii="Times New Roman" w:hAnsi="Times New Roman"/>
          <w:sz w:val="24"/>
          <w:u w:val="none"/>
        </w:rPr>
        <w:t>Проект нового храма, с приделом во имя Рождества Богородицы, был составлен архитектором Ф. К. Кнорре. Строительство Евдокиевской церкви обошлось в 14150 руб. серебром, из которых значительная часть была пожертвована мещанином К. Н. Стаканцевым и купчихой Е. Н. Малаховой. На ее же деньги в храме был устроен и иконостас. В 1897 г. строительство храма было завершено. В том же году мещанин В. В. Павлухин пожертвовал в пользу церкви усадьбу с домом.</w:t>
      </w:r>
    </w:p>
    <w:p>
      <w:pPr>
        <w:pStyle w:val="TextBody"/>
        <w:spacing w:lineRule="auto" w:line="360"/>
        <w:ind w:firstLine="397"/>
        <w:jc w:val="both"/>
        <w:rPr/>
      </w:pPr>
      <w:r>
        <w:rPr>
          <w:rFonts w:cs="Times New Roman" w:ascii="Times New Roman" w:hAnsi="Times New Roman"/>
          <w:sz w:val="24"/>
          <w:u w:val="none"/>
        </w:rPr>
        <w:t>Прихожан в Евдокиевской церкви, согласно данным 1911 года, было 2116 человек, причт состоял из священника и псаломщика.</w:t>
      </w:r>
    </w:p>
    <w:p>
      <w:pPr>
        <w:pStyle w:val="TextBody"/>
        <w:spacing w:lineRule="auto" w:line="360"/>
        <w:ind w:firstLine="397"/>
        <w:jc w:val="both"/>
        <w:rPr/>
      </w:pPr>
      <w:r>
        <w:rPr>
          <w:rFonts w:cs="Times New Roman" w:ascii="Times New Roman" w:hAnsi="Times New Roman"/>
          <w:sz w:val="24"/>
          <w:u w:val="none"/>
        </w:rPr>
        <w:t>Вопрос об устройстве свечного завода в Кавказской епархии был поднят еще в 1866 году, но поддержки эта идея со стороны большей части духовенства не получила. В качестве основных аргументов, выдвигаемы против ее строительства были: дороговизна воска на Кавказе и отсутствие опытных в производстве восковых свечей мастеровых. В 14 номере Кавказских Епархиальных Ведомостей за 1873 г. священник Иоанн Руднев говорит о несостоятельности этих доводов и приводит свои аргументы в пользу создания завода. Среди прочего он говорит, что «с доходов получится капитал на содержание женского епархиального училища или пособие к содержанию мужских духовно-учебных заведений».</w:t>
      </w:r>
    </w:p>
    <w:p>
      <w:pPr>
        <w:pStyle w:val="TextBody"/>
        <w:spacing w:lineRule="auto" w:line="360"/>
        <w:ind w:firstLine="397"/>
        <w:jc w:val="both"/>
        <w:rPr/>
      </w:pPr>
      <w:r>
        <w:rPr>
          <w:rFonts w:cs="Times New Roman" w:ascii="Times New Roman" w:hAnsi="Times New Roman"/>
          <w:sz w:val="24"/>
          <w:u w:val="none"/>
        </w:rPr>
        <w:t>Съезд епархиального духовенства, состоявшийся в апреле 1874 г., постановил для увеличения средств к содержанию епархиальных духовных школ «устроить в городе Ставрополе Епархиальный свечной завод с тем, чтобы он своими средствами снабжал восковыми свечами церкви Кавказской епархии»(16). На этом основании Ставропольская комиссия, в соответствии с решением Епархиального съезда, утвержденному архиереем, определила «устроить сколь можно ближе, а именно в г. Ставрополе свечной епархиальный завод для постоянного снабжения церквей Кавказской епархии восковыми свечами всех сортов и видов, какие употребляются в Православных храмах наших» (17).</w:t>
      </w:r>
    </w:p>
    <w:p>
      <w:pPr>
        <w:pStyle w:val="TextBody"/>
        <w:spacing w:lineRule="auto" w:line="360"/>
        <w:ind w:firstLine="397"/>
        <w:jc w:val="both"/>
        <w:rPr/>
      </w:pPr>
      <w:r>
        <w:rPr>
          <w:rFonts w:cs="Times New Roman" w:ascii="Times New Roman" w:hAnsi="Times New Roman"/>
          <w:sz w:val="24"/>
          <w:u w:val="none"/>
        </w:rPr>
        <w:t>Первоначально епархиальный свечной завод располагался при Крестовоздвиженском Архиерейском доме, где для него на средства архиерейского домоуправления было построено специально приспособленное здание. В конце 80-х гг. завод был перемещен в здания предполагавшегося к обустройству мужского монастыря на южном склоне р. Мутнянки. 29 сентября 1889 г. преосвященным Владимиром было совершено освящение завода в новых помещениях.</w:t>
      </w:r>
    </w:p>
    <w:p>
      <w:pPr>
        <w:pStyle w:val="TextBody"/>
        <w:spacing w:lineRule="auto" w:line="360"/>
        <w:ind w:firstLine="397"/>
        <w:jc w:val="both"/>
        <w:rPr/>
      </w:pPr>
      <w:r>
        <w:rPr>
          <w:rFonts w:cs="Times New Roman" w:ascii="Times New Roman" w:hAnsi="Times New Roman"/>
          <w:sz w:val="24"/>
          <w:u w:val="none"/>
        </w:rPr>
        <w:t>Хотя свечной завод не оправдал всех возлагаемых на него надежд, но, тем не менее, он предоставил в распоряжение духовенства суммы достаточные для того, чтобы поддерживать на должной высоте существование местных духовно-учебных заведений. Так с 1894 по 1910 г. заводом в пользу епархии имуществом и деньгами на ее нужды было передано 1.187.563 руб.</w:t>
      </w:r>
    </w:p>
    <w:p>
      <w:pPr>
        <w:pStyle w:val="TextBody"/>
        <w:spacing w:lineRule="auto" w:line="360"/>
        <w:ind w:firstLine="397"/>
        <w:jc w:val="both"/>
        <w:rPr/>
      </w:pPr>
      <w:r>
        <w:rPr>
          <w:rFonts w:cs="Times New Roman" w:ascii="Times New Roman" w:hAnsi="Times New Roman"/>
          <w:sz w:val="24"/>
          <w:u w:val="none"/>
        </w:rPr>
        <w:t>В 1894 г. при заводе была построена каменная церковь во имя Преображения Господня. При церкви была устроена церковно-приходская школа, которую содержал завод на свои собственные средства. Здание, где помещалась церковь, сохранилось до наших дней, хотя и не в первозданном виде.</w:t>
      </w:r>
    </w:p>
    <w:p>
      <w:pPr>
        <w:pStyle w:val="BodyText2"/>
        <w:ind w:firstLine="397"/>
        <w:rPr>
          <w:rFonts w:ascii="Times New Roman" w:hAnsi="Times New Roman" w:cs="Times New Roman"/>
          <w:sz w:val="24"/>
          <w:u w:val="none"/>
        </w:rPr>
      </w:pPr>
      <w:r>
        <w:rPr>
          <w:rFonts w:cs="Times New Roman"/>
          <w:sz w:val="24"/>
          <w:u w:val="none"/>
        </w:rPr>
      </w:r>
    </w:p>
    <w:p>
      <w:pPr>
        <w:pStyle w:val="Heading2"/>
        <w:rPr/>
      </w:pPr>
      <w:bookmarkStart w:id="45" w:name="__RefHeading___Toc449784042"/>
      <w:bookmarkEnd w:id="45"/>
      <w:r>
        <w:rPr/>
        <w:t>Архиерейские подворья</w:t>
      </w:r>
    </w:p>
    <w:p>
      <w:pPr>
        <w:pStyle w:val="BodyTextIndent3"/>
        <w:rPr/>
      </w:pPr>
      <w:r>
        <w:rPr/>
      </w:r>
    </w:p>
    <w:p>
      <w:pPr>
        <w:pStyle w:val="BodyTextIndent3"/>
        <w:rPr/>
      </w:pPr>
      <w:r>
        <w:rPr/>
        <w:t>В 1843 году в доме Игната Волобуева была устроена и освящена Владыкой Крестовая церковь с походным полотняным иконостасом в честь Воздвижения Честнаго и Животворящаго Креста. Здесь она оставалась некоторое время и после переезда Владыки в Архиерейский дом. Интересно происхождение самого термина «Крестовая церковь». Известно, что так именуется всякая церковь, находящаяся при Архиерейском доме. Известный историк прошлого века И. Е. Забелин, описывая быт русских царей XVI века, пишет: «Крестовая или Моленная, где совершались утренние и вечерние молитвы, а иногда и церковные службы: часы, вечерня, всенощные была, как домашняя церковь, вся убрана иконами и святынею, разными предметами поклонения и моления /.../ Самое наименование Крестовой комнаты указывает, что в первоначальное время в ней главнейшим предметом поклонения и моления были кресты, то есть святыня в собственном смысле домашняя, комнатная, так сказать, обиходная, которая собиралась и накоплялась у каждого домохозяина сама собою, начиная с креста-тельника, получаемого при крещении, и оканчивая крестами благословенными, получаемыми от разных лиц...». В прошлом, очевидно, всякая домовая церковь именовалась Крестовой, но, со временем, эта традиция сохранилась только в отношении храмов, находящихся при Архиерейском доме. Такая церковь, как правило, не являлась приходской.</w:t>
      </w:r>
    </w:p>
    <w:p>
      <w:pPr>
        <w:pStyle w:val="BodyTextIndent3"/>
        <w:rPr/>
      </w:pPr>
      <w:r>
        <w:rPr/>
        <w:t>В доме Игната Волобуева епископ Иеремия пребывал в течение двух лет, с 1843 года по 1845 год. Интересно, что Игнат Волобуев полученную за аренду дома плату в размере 1500 рублей серебром пожертвовал на благоустройство Крестовой церкви. В докладе Духовной Консистории епископу Иеремии говорилось: «Ставропольский почетный гражданин 1-ой гильдии купец Игнат Волобуев в донесении своем от 8-го октября 1844 года изъяснил Вашему Преосвященству, что он полученные им от Консистории за помещение Вашего Преосвященства в его доме 1500 рублей серебром жертвует на распространение храма и улучшение Крестовой церкви и что при первом востребовании он предоставит эту сумму».</w:t>
      </w:r>
    </w:p>
    <w:p>
      <w:pPr>
        <w:pStyle w:val="BodyTextIndent3"/>
        <w:rPr/>
      </w:pPr>
      <w:r>
        <w:rPr/>
        <w:t>Игнат Волобуев на этом не остановился. Движимый ревностью о Боге, он приобрел на Кузнечной улице уютный дом с земельным участком. Быстро приведя дом в надлежащий вид, Волобуев предоставил его владыке Иеремии безвозмездно, не взяв за это никакой платы. Это и был первый Архиерейский дом Кавказских епископов. Он был одноэтажным, каменным, в пять окон по фасаду. Позже к этому зданию были пристроены: с восточной стороны — алтарная апсида, с южной и северной — два боковых придела, а с западной — собственно архиерейские покои, представлявшие собой одноэтажный деревянный дом на каменном фундаменте под железной кровлей. Одновременно были возведены жилые корпуса для помещения архиерейского штата. Тогда же была построена и каменная звонница.</w:t>
      </w:r>
    </w:p>
    <w:p>
      <w:pPr>
        <w:pStyle w:val="BodyTextIndent3"/>
        <w:rPr/>
      </w:pPr>
      <w:r>
        <w:rPr/>
        <w:t>Сохранился документ, содержащий ее описание: «/.../ строением она каменная о двух этажах. Нижний этаж имеет одну дверь обращенную к церкви, от которой колокольня в двух саженях, прямо против входа главного; в верхний этаж ведет лестница, устроенная внутри колокольни о восьми ступенях. Колокола помещаются в верхнем этаже, в окнах, которых числом четыре /.../ Высота места колоколов от земли 2½ саженей, а от пола верхнего этажа в 1 аршин с ¼ /.../». В кладовой дома в 1906 году был найден разбитый колокол, на котором во всей целости сохранилась надпись: «Сии пять колоколов вылиты для Крестовой церкви, что при Архиерейском Кавказском доме в богоспасаемом граде Ставрополе иждивением христолюбивого раба Божия Ильи Аникеева 1843 года, июля 20 дня, 15 пуд 10 фунтов».</w:t>
      </w:r>
    </w:p>
    <w:p>
      <w:pPr>
        <w:pStyle w:val="BodyTextIndent3"/>
        <w:rPr/>
      </w:pPr>
      <w:r>
        <w:rPr/>
        <w:t>С переездом Владыки на Кузнечную улицу она получила наименование Архиерейской, а бывшая невдалеке отсюда городская кузня была перенесена на Ярмарочную площадь. Новая улица стала быстро обстраиваться. В течение 10 лет здесь даже образовалось целое городское предместье. Для того, чтобы Архиерейское подворье не было стеснено и загромождено соседними зданиями, были приобретены соседние усадьбы Ильи Панина и Егора Лиева.</w:t>
      </w:r>
    </w:p>
    <w:p>
      <w:pPr>
        <w:pStyle w:val="BodyTextIndent3"/>
        <w:rPr/>
      </w:pPr>
      <w:r>
        <w:rPr/>
        <w:t>Епархиальные архиереи ровно 50 лет довольствовались этим малоудобным помещением, постоянно благоустраивая его. Так Преосвященный Владимир (на кафедре был с 1886 года по 1889 год) своими собственными руками сложил две изразцовые печи для отопления помещения. Здесь же находились и покои викарного епископа Моздокского. В одном из зданий подворья размещался причт, в другом — женский скит. Архивных данных о деятельности этого скита обнаружить не удалось. Известно, что число монашествующих в нем было невелико. Рядом находилось небольшое кладбище, на котором погребали лиц духовного звания. В южном приделе Крестовоздвиженского храма в 1854 году был погребен Игнат Волобуев. Скончался он на второй день Светлой Седмицы, имея ровно 80 лет от роду.</w:t>
      </w:r>
    </w:p>
    <w:p>
      <w:pPr>
        <w:pStyle w:val="BodyTextIndent3"/>
        <w:rPr/>
      </w:pPr>
      <w:r>
        <w:rPr/>
        <w:t>Сохранилась копия его духовного завещания, 8-ой пункт которого гласил: «Погребение, поминовение и весь обряд и приличия христианские надо мной выполнить обязываются мои дети, по долгу почитая память обо мне и всех доселе в вечность преставившихся, а потому по смерти моей внести из отделенного на сей предмет капитала в какое-либо кредитное учреждение на имя церквей соборных: Троицкой — 500 руб., Казанской — 500 руб., Крестовоздвиженского монастыря — 600 руб., кладбищенской св. Великомученицы Варвары — 300 руб. на вечные имена, дабы проценты с оных получались священноцерковнослужителями за всегдашнее поминовение рода нашего и 500 руб. серебром единовременно священнослужителям, кои будут при погребении, коих прошу молить о мне Бога в течение целого года по смерти, через панихиды и псалтирное чтение. Сверх того, бедным нищим, которые будут при погребении, раздать 200 руб. и в продолжении шести недель по смерти моей, тоже раздать бедным и нищим 1000 руб. серебром».</w:t>
      </w:r>
    </w:p>
    <w:p>
      <w:pPr>
        <w:pStyle w:val="BodyTextIndent3"/>
        <w:rPr/>
      </w:pPr>
      <w:r>
        <w:rPr/>
        <w:t>При учреждении Кавказской епархии владыке Иеремии была предоставлена возможность избрать в Ставрополе место для строительства Архиерейского дома и Консистории. Воспользовавшись этим, Преосвященный просил Начальника Кавказской области отвести место под эти постройки «на Воробьевой высоте, между домов чиновников Хантинского и Корецкого.</w:t>
      </w:r>
    </w:p>
    <w:p>
      <w:pPr>
        <w:pStyle w:val="BodyTextIndent3"/>
        <w:rPr/>
      </w:pPr>
      <w:r>
        <w:rPr/>
        <w:t>Место это близко к главному предполагаемому здесь храму, к Губернским управлениям и к городу; при этом, оно прилично и благоприятно для расположения на нем зданий Архиерейских и Консистории. Других же свободных мест, приличных и удобных, Преосвященный не нашел», — говорилось в рапорте исполняющего должность Начальника Кавказской области Наместнику. Это место было казенным, потому что еще в 1828 году было куплено у чиновницы Щербины за 5000 рублей ассигнациями штабом войск Кавказской линии и Черномории. Военное ведомство предполагало построить здесь свои здания, однако к 1846 году никаких проектов составлено не было, и никаких построек на этой территории, кроме одной-единственной казармы, не существовало. Возведение же на этом месте Архиерейского дома и Консистории могло бы, по мнению владыки Иеремии, служить украшением городу. Уплаченные же штабом за это место 5000 рублей, Преосвященный обязывался возвратить. Наместник Кавказский — князь Воронцов проявил в этом деле большое сочувствие к нуждам Церкви. Решением от 14 марта 1846 года он распорядился об отводе под строительство «такого количества земли, какое признается для оного необходимым». 25 апреля 1846 года им был подписан Акт о передаче земли Духовному Ведомству. Со стороны Военного Ведомства его подписал штабс-капитан Горшков, со стороны Духовного — соборный эконом, священник Афанасий Кучеров. В архиве сохранилось подробное описание участка, который «был в длину — 121 сажень, в ширину — 75 (всего 150 десятин)».</w:t>
      </w:r>
    </w:p>
    <w:p>
      <w:pPr>
        <w:pStyle w:val="BodyTextIndent3"/>
        <w:rPr/>
      </w:pPr>
      <w:r>
        <w:rPr/>
        <w:t>Получив в свое распоряжение землю, Преосвященный сразу же приступил к возведению на ней построек. Под его личным наблюдением была выстроена церковь в честь святого апостола Андрея Первозванного. Преосвященный предполагал устроить здесь со временем Архиерейский дом, а в перспективе — и мужской монастырь.</w:t>
      </w:r>
    </w:p>
    <w:p>
      <w:pPr>
        <w:pStyle w:val="BodyTextIndent3"/>
        <w:rPr/>
      </w:pPr>
      <w:r>
        <w:rPr/>
        <w:t>В рапорте епископа Иеремии в Священный Синод от 17 августа 1847 года говорилось, что на отведенном месте была начата постройка келий и домовой церкви в честь святого апостола Андрея Первозванного. «Ныне постройка окончена, и церковь семнадцатого августа сего года мною освящена». В пользу только что выстроенной церкви последовало крупное пожертвование: 1000 руб. серебром от титулярного советника Михаила Грудницкого и 500 руб. серебром от доктора Никанора Крупинского на вечное поминовение.</w:t>
      </w:r>
    </w:p>
    <w:p>
      <w:pPr>
        <w:pStyle w:val="BodyTextIndent3"/>
        <w:rPr/>
      </w:pPr>
      <w:r>
        <w:rPr/>
        <w:t>Радостное событие передачи земли Духовному Ведомству было омрачено одним неприятным фактом. С восточной стороны подворья чиновником Крупинским на самовольно захваченной земле был построен кирпичный завод и плотина для него на реке Чле. Территория завода с трех сторон была окружена землей Архиерейской дачи, и ей мог быть причинен немалый ущерб. Духовным Ведомством по этому поводу было сделано представление Губернатору. Но чем закончилось это дело — неизвестно.</w:t>
      </w:r>
    </w:p>
    <w:p>
      <w:pPr>
        <w:pStyle w:val="BodyTextIndent3"/>
        <w:rPr/>
      </w:pPr>
      <w:r>
        <w:rPr/>
        <w:t>К 1850 году был составлен проект строительства здания Архиерейского дома — со службами и колокольней при церкви. Губернская строительная и дорожная кампания поручила Губернскому архитектору Ткаченко рассмотреть этот проект. Он нашел в нем некоторые недоработки и, по поручению Управляющего гражданской частью, составил новый проект здания и колокольни, который был одобрен Правительствующим Синодом и утвержден в 1853 году Наместником Кавказским. Однако, составление смет лишь через три года было поручено Помощнику архитектора Мандрушеву. В ноябре 1857 года сметы были готовы, и в начале следующего года были представлены на рассмотрение и утверждение Наместнику.</w:t>
      </w:r>
    </w:p>
    <w:p>
      <w:pPr>
        <w:pStyle w:val="BodyTextIndent3"/>
        <w:rPr/>
      </w:pPr>
      <w:r>
        <w:rPr/>
        <w:t>В связи с этим, представляет интерес пояснительная записка к проекту, составленная Губернским архитектором Ткаченко и препровожденная в Духовную Консисторию 8 января 1858 года. В этом документе, среди прочего, дается следующее описание Архиерейского дома на бывшей Кузнечной улице: «/.../ существующий дом, в котором помещен епископ — деревянный, в один этаж, под железною крышею, внутри оштукатурен, а снаружи обшит тесом; в нем сеней двое, передняя одна и с молельнею — 6 комнат, из коих самая большая под названием зала — в 7 аршин, квадратная, прочие же 5 очень малого размера. При доме, для помещения причта, каменный флигель под железною крышею, состоящий из сеней и трех небольших комнат. На дворе — каменная под тесовою крышею кухня и людская, в одной связи с ними конюшня на шесть лошадей и сарай не больше как для трех экипажей. Все, вообще, строения довольно стары и частью ветхи, в особенности дом. Краткое описание дома убеждает, что в нем по тесноте и неприличию не может быть помещен епископ с причтом его, почему и предположено возле существующей церкви во имя св. Андрея, где признается местность самою приличною выстроить новый каменный двухэтажный дом с одноэтажными таковыми службами, расположенными хотя не с роскошным, но удобным и приличным помещением, что можно видеть из представленного при сем проекта, предварительно одобренного епископом/.../». Далее Ткаченко пишет, что «на устройство дома со всеми к нему принадлежащими постройками, значащимися в проекте, и на украшение церкви по наружности, с уничтожением среднего потолка внутри /.../ потребуется сумма 60000 рублей серебром». Проект этот, очевидно по недостатку средств, не был осуществлен.</w:t>
      </w:r>
    </w:p>
    <w:p>
      <w:pPr>
        <w:pStyle w:val="BodyTextIndent3"/>
        <w:rPr/>
      </w:pPr>
      <w:r>
        <w:rPr/>
        <w:t>В марте 1864 года был заключен контракт между Архиерейским домом и мещанином Матвеем Дмитриевичем Дундуковым, который обязался в течение года собрать новый иконостас из липового дерева для Андреевского храма. В своем рапорте Преосвященному от 15 декабря 1865 года эконом Архиерейского дома иеромонах Савватий по поводу проделанной работы писал: «Приписанная к Архиерейскому дому церковь во имя св. Апостола Андрея Первозванного, устроенная в 1847 году на месте отведенном для Архиерейского дома, и по смежности помещения семинарии в наемных домах служащая, особенно ныне, для собрания учеников к богослужению, доселе оставалась со скудным полотняным иконостасом, который от времени полинял и обветшал. Начатый в прошлом году для этой церкви резной вызолоченный иконостас окончен в настоящем году /.../, на что употреблено до 4000 руб., частью на средства Архиерейского дома, а также на добровольные пожертвования».</w:t>
      </w:r>
    </w:p>
    <w:p>
      <w:pPr>
        <w:pStyle w:val="BodyTextIndent3"/>
        <w:rPr/>
      </w:pPr>
      <w:r>
        <w:rPr/>
        <w:t>В том же 1864 году были капитально отремонтированы все здания и приведена в порядок территория Архиерейского дома при Крестовоздвиженском храме. Был устроен палисадник, сделаны тротуары, вычищен пруд. Работы производились купцом 2-ой гильдии Григорием Масловым под наблюдением архитектора П. Г. Воскресенского.</w:t>
      </w:r>
    </w:p>
    <w:p>
      <w:pPr>
        <w:pStyle w:val="BodyTextIndent3"/>
        <w:rPr/>
      </w:pPr>
      <w:r>
        <w:rPr/>
        <w:t>В официальных документах того времени Андреевское и Крестовоздвиженское Архиерейские подворья носят названия «монастырей», хотя неясно, являлись ли они таковыми в действительности.</w:t>
      </w:r>
    </w:p>
    <w:p>
      <w:pPr>
        <w:pStyle w:val="BodyTextIndent3"/>
        <w:rPr/>
      </w:pPr>
      <w:r>
        <w:rPr/>
        <w:t>Когда были построены и освящены приделы при Крестовоздвиженском храме — неизвестно. В архиве имеется лишь документ, датированный 25 марта 1859 года, неизвестно кому адресованный и неизвестно кем написанный. Содержание его таково: «По поручению Его Преосвященства Преосвященнейшего Игнатия, Епископа Кавказского и Черноморского имею честь препроводить при сем к Вашему Высокопреподобию план на распространение Крестовоздвиженской церкви при Доме Его Преосвященства, покорнейше прошу Вас передать его Г. Архитектору Горностаеву». Правый придел храма был освящен в честь святого Игнатия Богоносца, а левый — в честь преп. Антония Печерского. Летом 1870 года находившийся в левом приделе храма временный холщовый иконостас был заменен деревянным с позолотой. Иконостас вмещал 10 икон. Интересно, что на царских вратах по четырем углам были изображены не Евангелисты, а находились иконы Вселенских Учителей и Святителей: Василия Великого, Григория Богослова, Иоанна Златоустого и Афанасия Великого. Колонны, карнизы, пилястры и вся резьба были покрыты слоем червонного золота 84 пробы. Работы проводились мастером Авраамом Стрижковым в течение года и обошлись в 800 рублей.</w:t>
      </w:r>
    </w:p>
    <w:p>
      <w:pPr>
        <w:pStyle w:val="BodyTextIndent3"/>
        <w:rPr/>
      </w:pPr>
      <w:r>
        <w:rPr/>
        <w:t>В 1873 году архитектором П. Г. Воскресенским был подготовлен проект переустройства Крестовоздвиженской церкви по примеру храма «Св. Софии в Царьграде». Однако этот проект остался не реализованным. В том же году по проекту Ф. К. Прозоровского в центральной части храма был установлен новый иконостас.</w:t>
      </w:r>
    </w:p>
    <w:p>
      <w:pPr>
        <w:pStyle w:val="BodyTextIndent3"/>
        <w:rPr/>
      </w:pPr>
      <w:r>
        <w:rPr/>
        <w:t>С постройкой в 1889 году при Андреевском храме Нового Архиерейского дома, подворье при Крестовоздвиженской церкви стало именоваться Старым. В 1897 году в помещениях Крестовоздвиженского подворья временно размещались призреваемые новоучрежденной Александро-Мариинской богадельни. В 1898 году по благословению преосвященного Агафодора здесь разместились экспозиции Церковно-Археологического Общества.</w:t>
      </w:r>
    </w:p>
    <w:p>
      <w:pPr>
        <w:pStyle w:val="BodyTextIndent3"/>
        <w:rPr/>
      </w:pPr>
      <w:r>
        <w:rPr/>
        <w:t>С 1 января 1904 года при Крестовоздвиженском монастыре были открыты певческо-псаломщические курсы, куда принимались молодые люди духовного звания старше 18 лет.</w:t>
      </w:r>
    </w:p>
    <w:p>
      <w:pPr>
        <w:pStyle w:val="BodyTextIndent3"/>
        <w:rPr/>
      </w:pPr>
      <w:r>
        <w:rPr/>
        <w:t>Кроме Андреевского и Крестовоздвиженского существовало еще и третье, Сергие-Германовское Архиерейское подворье, получившее свое название от домовой церкви находившейся при нем. Месторасположение его установить пока не удалось. В Епархиальных Ведомостях (1875 год, № 21) напечатано сообщение об освящении Сергие-Германовской церкви. «19 октября, в воскресенье, в загородном архиерейском доме совершилось торжество освящения устроенной в этом доме на пожертвованную неизвестным благотворителем сумму церкви во имя преподобных Сергия и Германа Валаамских чудотворцев. Несмотря на неблагоприятную погоду (сильный туман), богомольцев собралось более 100 человек, так что, не только вся маленькая церковь, но и соседняя с ней зала и коридор были полны молящимися. Освящение храма и литургию совершал преосвященный Герман, в сослужении архимандрита Тихона, о. ключаря Кафедрального собора С. И. Граникова и иеромонахов Алексия и Рувима. За литургией иеродиакон Кавказского архиерейского дома Александр, потрудившийся более других в присмотре за устройством иконостаса и других принадлежностей храма, был посвящен во пресвитера. При Богослужении пели монашествующая братия Кавказского архиерейского дома и так стройно и умилительно, как редко поют певчие. По окончании литургии был отслужен молебен преподобным Сергию и Герману /.../ В заключении молебствия было провозглашено многолетие Императору, Владыке, создателям и благоукрасителям /.../ Иконостас ново устроенного храма очень прочен и красив. Невдалеке от дома устроена небольшая колокольня, звон на которой, кроме призыва на молитву может приносить немалую пользу во время метелей, так как не в далеком расстоянии от загородного архиерейского дома проходит большая дорога».</w:t>
      </w:r>
    </w:p>
    <w:p>
      <w:pPr>
        <w:pStyle w:val="BodyTextIndent3"/>
        <w:rPr/>
      </w:pPr>
      <w:r>
        <w:rPr/>
        <w:t>В конце 80-х годов прошлого века, к 900-летию Крещения Руси на территории Андреевского Архиерейского подворья был построен новый Архиерейский дом по плану и смете, составленными губернским инженером Феодором Кнорре. Подрядчиками строительства были Абанов и Дундукин. В 1889 году постройка была завершена. Новый Архиерейский дом вплотную примыкал к Андреевской церкви. На первом его этаже находились покои и приемная Преосвященного, обширная библиотека, на втором этаже — помещения для монашествующей братии Архиерейского дома. Территория двора была украшена многочисленными клумбами.</w:t>
      </w:r>
    </w:p>
    <w:p>
      <w:pPr>
        <w:pStyle w:val="BodyTextIndent3"/>
        <w:rPr/>
      </w:pPr>
      <w:r>
        <w:rPr/>
        <w:t>В том же, 1889 году, была построена небольшая церковь в честь святого равноапостольного великого князя Владимира, с венчающей ее двухъярусной колокольней. Храм имел внутреннее убранство в стиле XII-XIV веков; иконы в нем были списаны с подлинников VIII-XIII веков. Многопудовые колокола для колокольни были отлиты на местном заводе Ефимова.</w:t>
      </w:r>
    </w:p>
    <w:p>
      <w:pPr>
        <w:pStyle w:val="BodyTextIndent3"/>
        <w:rPr/>
      </w:pPr>
      <w:r>
        <w:rPr/>
        <w:t>К середине 90-х годов серьезно встал вопрос о перестройке и самой Крестовой Андреевской церкви, вмещавшей не более 500 прихожан и к этому времени сильно обветшавшей. Проект строительства новой Андреевской церкви был составлен архитектором Григорием Кусковым, при участии таких известных архитекторов, как Бржезицкий и Гут. Согласно этому проекту стены старого здания, кроме прилегающей к Архиерейскому дому, были разобраны. На новом фундаменте были возведены шесть пилонов и стены будущего храма. Андреевская церковь была рассчитана на 1500 прихожан и в архитектурном отношении представляла собой здание, построенное в ново-русском стиле. Восьмигранный барабан единственного купола венчало ожерелье из кокошников, сам купол был полусферическим с, покоящейся на пирамиде из кокошников, луковицей с крестом. Над входными тамбурами с южной и северной стороны, а также на пирамидах из кокошников возвышались небольшие шатры с луковидными главками, венчаемыми крестами. Центральный иконостас храма, кипарисовый, полностью вызолоченный был трехъярусным и вмещал более 50-ти икон. В росписи церкви принимал участие известный поэт и иконописец Коста Хетагуров. Строительство было завершено в 1897 году и обошлось в 175000 рублей серебром. «14 декабря 1897 года, — Епархиальные Ведомости писали, — свершилось торжественное освящение епископом Агафодором ново устроенного храма во имя святого Андрея Первозванного при Ставропольском Архиерейском доме».</w:t>
      </w:r>
    </w:p>
    <w:p>
      <w:pPr>
        <w:pStyle w:val="BodyText2"/>
        <w:ind w:firstLine="397"/>
        <w:rPr/>
      </w:pPr>
      <w:r>
        <w:rPr>
          <w:i w:val="false"/>
          <w:sz w:val="24"/>
        </w:rPr>
        <w:t>Андреевская церковь, Архиерейский дом и Владимирский храм, выдержанные в одном стиле, составили единый архитектурный ансамбль. В восточной части Архиерейского подворья было устроено кладбище для лиц духовного звания. Здесь был погребен генерал-губернатор Никифораки. Здесь же покоится прах и национальной героини — сестры милосердия Риммы Ивановой. Здесь же был похоронен и Преосвященный Агафодор.</w:t>
      </w:r>
    </w:p>
    <w:p>
      <w:pPr>
        <w:pStyle w:val="Normal"/>
        <w:widowControl w:val="false"/>
        <w:spacing w:lineRule="auto" w:line="360"/>
        <w:ind w:firstLine="397"/>
        <w:jc w:val="both"/>
        <w:rPr/>
      </w:pPr>
      <w:r>
        <w:rPr>
          <w:rFonts w:cs="Times New Roman" w:ascii="Times New Roman" w:hAnsi="Times New Roman"/>
          <w:i/>
          <w:sz w:val="24"/>
        </w:rPr>
        <w:t>Всего в Ставрополе к 1917 году было два собора, семь приходских храмов, пять монастырских и девять домовых церквей и три церкви архиерейского подворья</w:t>
      </w:r>
    </w:p>
    <w:p>
      <w:pPr>
        <w:pStyle w:val="Heading2"/>
        <w:rPr/>
      </w:pPr>
      <w:bookmarkStart w:id="46" w:name="__RefHeading___Toc449784043"/>
      <w:bookmarkEnd w:id="46"/>
      <w:r>
        <w:rPr/>
        <w:t>Церковное строительство на Кубани</w:t>
      </w:r>
    </w:p>
    <w:p>
      <w:pPr>
        <w:pStyle w:val="BodyTextIndent3"/>
        <w:rPr/>
      </w:pPr>
      <w:r>
        <w:rPr/>
        <w:t>17 октября 1888 года на Курско-Азовской железной дороге у села Борки произошло крушение императорского поезда. Разрушительные последствия этого рокового события были таковы, что его с полным основанием можно было бы назвать “трагедией века”. Из 15 вагонов состава, в ре</w:t>
      </w:r>
      <w:r>
        <w:object w:dxaOrig="655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0.95pt;margin-top:-28.75pt;width:296.75pt;height:188.8pt;mso-wrap-distance-left:11.25pt;mso-wrap-distance-right:0pt;mso-wrap-distance-top:7.35pt;mso-wrap-distance-bottom:7.35pt;mso-position-horizontal-relative:text;mso-position-vertical-relative:text" filled="f" o:ole="">
            <v:imagedata r:id="rId9" o:title=""/>
            <w10:wrap type="square"/>
          </v:shape>
          <o:OLEObject Type="Embed" ProgID="" ShapeID="ole_rId8" DrawAspect="Content" ObjectID="_1689034384" r:id="rId8"/>
        </w:object>
      </w:r>
      <w:r>
        <w:rPr/>
        <w:t>зультате случайного включения тормозов, относительную целостность сохранили только 5 вагонов. Пятьдесят восемь человек из числа пассажиров и обслуги поезда получили тяжелейшие травмы, причем 21 человек скончался на месте. Семья Александра III в это время находилась в вагоне-столовой и хотя сам вагон, сброшенный с пятисаженной высоты, оказался без колес со сплюснутыми стенками и обвалившейся крышей, в нем никто совершенно не пострадал.</w:t>
      </w:r>
      <w:r>
        <mc:AlternateContent>
          <mc:Choice Requires="wps">
            <w:drawing>
              <wp:anchor behindDoc="0" distT="0" distB="0" distL="114935" distR="0" simplePos="0" locked="0" layoutInCell="0" allowOverlap="1" relativeHeight="189">
                <wp:simplePos x="0" y="0"/>
                <wp:positionH relativeFrom="column">
                  <wp:align>right</wp:align>
                </wp:positionH>
                <wp:positionV relativeFrom="paragraph">
                  <wp:posOffset>3733800</wp:posOffset>
                </wp:positionV>
                <wp:extent cx="3768725" cy="457200"/>
                <wp:effectExtent l="0" t="0" r="0" b="0"/>
                <wp:wrapSquare wrapText="bothSides"/>
                <wp:docPr id="14" name="Frame8"/>
                <a:graphic xmlns:a="http://schemas.openxmlformats.org/drawingml/2006/main">
                  <a:graphicData uri="http://schemas.microsoft.com/office/word/2010/wordprocessingShape">
                    <wps:wsp>
                      <wps:cNvSpPr txBox="1"/>
                      <wps:spPr>
                        <a:xfrm>
                          <a:off x="0" y="0"/>
                          <a:ext cx="3768725" cy="457200"/>
                        </a:xfrm>
                        <a:prstGeom prst="rect"/>
                        <a:solidFill>
                          <a:srgbClr val="FFFFFF"/>
                        </a:solidFill>
                      </wps:spPr>
                      <wps:txbx>
                        <w:txbxContent>
                          <w:p>
                            <w:pPr>
                              <w:pStyle w:val="Caption"/>
                              <w:spacing w:before="120" w:after="120"/>
                              <w:rPr/>
                            </w:pPr>
                            <w:r>
                              <w:rPr/>
                              <w:t>Рис. 6. Троицкий собор г. Екатеринодара</w:t>
                            </w:r>
                          </w:p>
                        </w:txbxContent>
                      </wps:txbx>
                      <wps:bodyPr anchor="t" lIns="92075" tIns="46355" rIns="92075" bIns="46355">
                        <a:noAutofit/>
                      </wps:bodyPr>
                    </wps:wsp>
                  </a:graphicData>
                </a:graphic>
              </wp:anchor>
            </w:drawing>
          </mc:Choice>
          <mc:Fallback>
            <w:pict>
              <v:rect fillcolor="#FFFFFF" style="position:absolute;rotation:-0;width:296.75pt;height:36pt;mso-wrap-distance-left:9.05pt;mso-wrap-distance-right:0pt;mso-wrap-distance-top:0pt;mso-wrap-distance-bottom:0pt;margin-top:294pt;mso-position-vertical-relative:text;margin-left:170.95pt;mso-position-horizontal:right;mso-position-horizontal-relative:text">
                <v:textbox inset="0.100694444444444in,0.0506944444444444in,0.100694444444444in,0.0506944444444444in">
                  <w:txbxContent>
                    <w:p>
                      <w:pPr>
                        <w:pStyle w:val="Caption"/>
                        <w:spacing w:before="120" w:after="120"/>
                        <w:rPr/>
                      </w:pPr>
                      <w:r>
                        <w:rPr/>
                        <w:t>Рис. 6. Троицкий собор г. Екатеринодара</w:t>
                      </w:r>
                    </w:p>
                  </w:txbxContent>
                </v:textbox>
                <w10:wrap type="square"/>
              </v:rect>
            </w:pict>
          </mc:Fallback>
        </mc:AlternateContent>
      </w:r>
    </w:p>
    <w:p>
      <w:pPr>
        <w:pStyle w:val="BodyTextIndent3"/>
        <w:rPr/>
      </w:pPr>
      <w:r>
        <w:rPr/>
        <w:t>Весть о случившемся мгновенно разнеслась по всей России, исторгая у множества россиян нелицемерные слезы. Но впечатление, которое произвело это известие на кубанских казаков, едва ли подлежало сравнению. Дело в том, что крушение произошло на возвратном пути из Екатеринодара, в который Александр III приехал 21 сентября для обозрения земель Кубанского казачьего войска, в Санкт-Петербург. Всего несколько дней разделяли торжественный молебен "О путешествующих", совершенный в войсковом Александро-Невском соборе при отбытии из города царской семьи, и трагические события у села Борки. Понятно, что для абсолютного большинства кубанцев чудесное спасение царственных особ находилось в прямой связи с их недавней горячей молитвой. Ощущая на себе особую ответственность за незыблемость государственных устоев в России, кубанское казачество тут же приняло решение об увековечении памяти этого события сооружением храма в честь спасения августейшей фамилии.</w:t>
      </w:r>
    </w:p>
    <w:p>
      <w:pPr>
        <w:pStyle w:val="BodyTextIndent3"/>
        <w:rPr/>
      </w:pPr>
      <w:r>
        <w:rPr/>
        <w:t>В годовщину трагедии в городе Екатеринодаре состоялось собрание 84 представителей от общественности города, на котором конкретно был поставлен вопрос о месте строительства храма-памятника. И тут возникла ситуация, которую нужно было бы описать слегка ироническим пером. Дело в том, что в те времена всякое крупное поселение на Кубани почти официально делилось на "край", т.е. районы, жители которых, особенно молодежь, для поддержания молодечества постоянно пикировали друг с другом. Не составляла исключения и столица Кубанского казачества. В районе Дубинки, например, поселенцы делились на "сырков" (в центре) и "лягашей" (у вокзала). Жители тех или иных районов города непременно считали свой "край" самым лучшим и не жалели сил, чтобы приумножить его славу. Закладка грандиозного храма-памятника обещала любому из районов города безусловное первенство. Вот почему на собрании представителей городского, мещанского и купеческих обществ развернулась настоящая борьба за право на строительство памятника в своей части города. Наконец общество остановилось на двух вариантах, каждый из которых обладал своими неоспоримыми достоинствами. Одни считали, что строительство нужно вести в Северно-Западной части города, в которой к тому времени еще не было собственного храма, другие указывали на Екатерининскую площадь, мотивируя свое предложение тем, что храм, имея характер памятника, должен находиться в центре города.</w:t>
      </w:r>
    </w:p>
    <w:p>
      <w:pPr>
        <w:pStyle w:val="BodyTextIndent3"/>
        <w:rPr/>
      </w:pPr>
      <w:r>
        <w:rPr/>
        <w:t>Спор затянулся на несколько лет и разрешился также “по-казачьи”, как и начался. В конце концов было принято беспрецедентное решение: чтобы удовлетворить всем желаниям, казаки решили заложить не один, а сразу два храма - Свято-Екатерининский и Свято-Троицкий, каждый в соответствующей части города. Так столица кубанского казачества стала единственным в России городом, в котором в память о чудесном спасении царской семьи было заложено сразу два храма-памятника.</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47" w:name="__RefHeading___Toc449784044"/>
      <w:bookmarkEnd w:id="47"/>
      <w:r>
        <w:rPr/>
        <w:t>МИССИОНЕРСКАЯ ДЕЯТЕЛЬНОСТЬ</w:t>
      </w:r>
    </w:p>
    <w:p>
      <w:pPr>
        <w:pStyle w:val="Normal"/>
        <w:widowControl w:val="false"/>
        <w:spacing w:lineRule="auto" w:line="360"/>
        <w:ind w:firstLine="397"/>
        <w:jc w:val="both"/>
        <w:rPr/>
      </w:pPr>
      <w:r>
        <w:rPr>
          <w:rFonts w:cs="Times New Roman" w:ascii="Times New Roman" w:hAnsi="Times New Roman"/>
          <w:sz w:val="24"/>
        </w:rPr>
        <w:t>В предыдущих разделах уже затрагивалась, так или иначе, тема миссионерской деятельности в Ставропольской Епархии на протяжении описываемого периода. Однако представляется необходимым выделение этой темы в отдельный раздел, во-первых, потому что деятельность эта была значительной и имела свои, присущие именно Кавказу черты, и, во-вторых, потому что анализ плодотворных трудов наших предшественников на ниве Христовой служит неоценимым подспорьем священнику в современной России, народ которой, в результате более чем семидесятилетнего господства агрессивного государственного атеизма и сектантско-еретического натиска последнего десятилетия, по сути, нуждается в новой христианизации.</w:t>
      </w:r>
    </w:p>
    <w:p>
      <w:pPr>
        <w:pStyle w:val="Normal"/>
        <w:widowControl w:val="false"/>
        <w:spacing w:lineRule="auto" w:line="360"/>
        <w:ind w:firstLine="397"/>
        <w:jc w:val="both"/>
        <w:rPr/>
      </w:pPr>
      <w:r>
        <w:rPr>
          <w:rFonts w:cs="Times New Roman" w:ascii="Times New Roman" w:hAnsi="Times New Roman"/>
          <w:sz w:val="24"/>
        </w:rPr>
        <w:t xml:space="preserve">Сегодня можно говорить о третьей миссии на Кавказе. Венцом первой миссии, начатой святым апостолом Андреем Первозванным и нараставшей на протяжении всего первого тысячелетия по Рождестве Христовом, стало широкое распространение христианства на Кавказе. При этом Церковь Христова на этой благодатной земле прирастала в большей степени не вследствие расселения греков, а позднее и русских, но именно принятием христианства местными народами. Как уже указывалось, нашествие Тимура и последующие исторические события, оторвали Кавказ от христианского мира, связь с которым начинает восстанавливаться со времен царя Иоанна </w:t>
      </w:r>
      <w:r>
        <w:rPr>
          <w:rFonts w:cs="Times New Roman" w:ascii="Times New Roman" w:hAnsi="Times New Roman"/>
          <w:sz w:val="24"/>
          <w:lang w:val="en-US"/>
        </w:rPr>
        <w:t>IV</w:t>
      </w:r>
      <w:r>
        <w:rPr>
          <w:rFonts w:cs="Times New Roman" w:ascii="Times New Roman" w:hAnsi="Times New Roman"/>
          <w:sz w:val="24"/>
        </w:rPr>
        <w:t xml:space="preserve"> Васильевич.</w:t>
      </w:r>
      <w:r>
        <mc:AlternateContent>
          <mc:Choice Requires="wps">
            <w:drawing>
              <wp:anchor behindDoc="0" distT="0" distB="0" distL="114300" distR="114300" simplePos="0" locked="0" layoutInCell="0" allowOverlap="1" relativeHeight="3">
                <wp:simplePos x="0" y="0"/>
                <wp:positionH relativeFrom="page">
                  <wp:posOffset>2150110</wp:posOffset>
                </wp:positionH>
                <wp:positionV relativeFrom="paragraph">
                  <wp:posOffset>3044190</wp:posOffset>
                </wp:positionV>
                <wp:extent cx="4839335" cy="3457575"/>
                <wp:effectExtent l="0" t="0" r="0" b="0"/>
                <wp:wrapSquare wrapText="bothSides"/>
                <wp:docPr id="15" name="Frame9"/>
                <a:graphic xmlns:a="http://schemas.openxmlformats.org/drawingml/2006/main">
                  <a:graphicData uri="http://schemas.microsoft.com/office/word/2010/wordprocessingShape">
                    <wps:wsp>
                      <wps:cNvSpPr txBox="1"/>
                      <wps:spPr>
                        <a:xfrm>
                          <a:off x="0" y="0"/>
                          <a:ext cx="4839335" cy="34575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235"/>
                              <w:gridCol w:w="673"/>
                              <w:gridCol w:w="673"/>
                              <w:gridCol w:w="673"/>
                              <w:gridCol w:w="674"/>
                              <w:gridCol w:w="673"/>
                              <w:gridCol w:w="673"/>
                              <w:gridCol w:w="673"/>
                              <w:gridCol w:w="674"/>
                            </w:tblGrid>
                            <w:tr>
                              <w:trPr>
                                <w:trHeight w:val="1519" w:hRule="atLeast"/>
                              </w:trPr>
                              <w:tc>
                                <w:tcPr>
                                  <w:tcW w:w="2235" w:type="dxa"/>
                                  <w:tcBorders>
                                    <w:top w:val="single" w:sz="4" w:space="0" w:color="666699"/>
                                    <w:left w:val="single" w:sz="4" w:space="0" w:color="666699"/>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0"/>
                                    </w:rPr>
                                    <w:t>Губернии, области, округа</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православные</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сектанты</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инославные</w:t>
                                  </w:r>
                                </w:p>
                              </w:tc>
                              <w:tc>
                                <w:tcPr>
                                  <w:tcW w:w="674"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иудеи</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Мусульмане-сунниты</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Мусульмане-шииты</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язычники</w:t>
                                  </w:r>
                                </w:p>
                              </w:tc>
                              <w:tc>
                                <w:tcPr>
                                  <w:tcW w:w="674" w:type="dxa"/>
                                  <w:tcBorders>
                                    <w:top w:val="single" w:sz="4" w:space="0" w:color="666699"/>
                                    <w:left w:val="single" w:sz="4" w:space="0" w:color="000000"/>
                                    <w:bottom w:val="single" w:sz="4" w:space="0" w:color="000000"/>
                                    <w:right w:val="single" w:sz="4" w:space="0" w:color="666699"/>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прочие</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Ставрополь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89,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6,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7</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Тер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1</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Кубан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01</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Тифлис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61,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5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5,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9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8,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Кутаис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86,6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9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Эриван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4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4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6,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4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6,7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7</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Елизветполь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6,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5,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6,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0,42</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Бакин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3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9,5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5,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Дагестан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9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5,8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5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Карс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4,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5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1,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5,5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6,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18</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5,11</w:t>
                                  </w:r>
                                </w:p>
                              </w:tc>
                            </w:tr>
                            <w:tr>
                              <w:trPr/>
                              <w:tc>
                                <w:tcPr>
                                  <w:tcW w:w="2235" w:type="dxa"/>
                                  <w:tcBorders>
                                    <w:top w:val="single" w:sz="4" w:space="0" w:color="000000"/>
                                    <w:left w:val="single" w:sz="4" w:space="0" w:color="666699"/>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Закатальский</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36</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71</w:t>
                                  </w:r>
                                </w:p>
                              </w:tc>
                              <w:tc>
                                <w:tcPr>
                                  <w:tcW w:w="674"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3,93</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666699"/>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bl>
                        </w:txbxContent>
                      </wps:txbx>
                      <wps:bodyPr anchor="t" lIns="0" tIns="0" rIns="0" bIns="0">
                        <a:noAutofit/>
                      </wps:bodyPr>
                    </wps:wsp>
                  </a:graphicData>
                </a:graphic>
              </wp:anchor>
            </w:drawing>
          </mc:Choice>
          <mc:Fallback>
            <w:pict>
              <v:rect fillcolor="#FFFFFF" style="position:absolute;rotation:-0;width:381.05pt;height:272.25pt;mso-wrap-distance-left:9pt;mso-wrap-distance-right:9pt;mso-wrap-distance-top:0pt;mso-wrap-distance-bottom:0pt;margin-top:239.7pt;mso-position-vertical-relative:text;margin-left:16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235"/>
                        <w:gridCol w:w="673"/>
                        <w:gridCol w:w="673"/>
                        <w:gridCol w:w="673"/>
                        <w:gridCol w:w="674"/>
                        <w:gridCol w:w="673"/>
                        <w:gridCol w:w="673"/>
                        <w:gridCol w:w="673"/>
                        <w:gridCol w:w="674"/>
                      </w:tblGrid>
                      <w:tr>
                        <w:trPr>
                          <w:trHeight w:val="1519" w:hRule="atLeast"/>
                        </w:trPr>
                        <w:tc>
                          <w:tcPr>
                            <w:tcW w:w="2235" w:type="dxa"/>
                            <w:tcBorders>
                              <w:top w:val="single" w:sz="4" w:space="0" w:color="666699"/>
                              <w:left w:val="single" w:sz="4" w:space="0" w:color="666699"/>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0"/>
                              </w:rPr>
                              <w:t>Губернии, области, округа</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православные</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сектанты</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инославные</w:t>
                            </w:r>
                          </w:p>
                        </w:tc>
                        <w:tc>
                          <w:tcPr>
                            <w:tcW w:w="674"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иудеи</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Мусульмане-сунниты</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Мусульмане-шииты</w:t>
                            </w:r>
                          </w:p>
                        </w:tc>
                        <w:tc>
                          <w:tcPr>
                            <w:tcW w:w="673" w:type="dxa"/>
                            <w:tcBorders>
                              <w:top w:val="single" w:sz="4" w:space="0" w:color="666699"/>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язычники</w:t>
                            </w:r>
                          </w:p>
                        </w:tc>
                        <w:tc>
                          <w:tcPr>
                            <w:tcW w:w="674" w:type="dxa"/>
                            <w:tcBorders>
                              <w:top w:val="single" w:sz="4" w:space="0" w:color="666699"/>
                              <w:left w:val="single" w:sz="4" w:space="0" w:color="000000"/>
                              <w:bottom w:val="single" w:sz="4" w:space="0" w:color="000000"/>
                              <w:right w:val="single" w:sz="4" w:space="0" w:color="666699"/>
                            </w:tcBorders>
                            <w:textDirection w:val="btLr"/>
                          </w:tcPr>
                          <w:p>
                            <w:pPr>
                              <w:pStyle w:val="Normal"/>
                              <w:ind w:left="113" w:right="113" w:hanging="0"/>
                              <w:rPr>
                                <w:rFonts w:ascii="Times New Roman" w:hAnsi="Times New Roman" w:cs="Times New Roman"/>
                                <w:sz w:val="20"/>
                              </w:rPr>
                            </w:pPr>
                            <w:r>
                              <w:rPr>
                                <w:rFonts w:cs="Times New Roman" w:ascii="Times New Roman" w:hAnsi="Times New Roman"/>
                                <w:sz w:val="20"/>
                              </w:rPr>
                              <w:t>прочие</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Ставрополь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89,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6,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7</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Тер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1</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Кубан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01</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Тифлис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61,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5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5,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9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8,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Кутаис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86,6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9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Эриван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4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4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6,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4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6,7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7</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Елизветполь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6,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5,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6,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0,42</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Бакин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3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9,5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5,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Дагестан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9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5,8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5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666699"/>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Карсска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4,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5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1,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5,5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6,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18</w:t>
                            </w:r>
                          </w:p>
                        </w:tc>
                        <w:tc>
                          <w:tcPr>
                            <w:tcW w:w="674" w:type="dxa"/>
                            <w:tcBorders>
                              <w:top w:val="single" w:sz="4" w:space="0" w:color="000000"/>
                              <w:left w:val="single" w:sz="4" w:space="0" w:color="000000"/>
                              <w:bottom w:val="single" w:sz="4" w:space="0" w:color="000000"/>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5,11</w:t>
                            </w:r>
                          </w:p>
                        </w:tc>
                      </w:tr>
                      <w:tr>
                        <w:trPr/>
                        <w:tc>
                          <w:tcPr>
                            <w:tcW w:w="2235" w:type="dxa"/>
                            <w:tcBorders>
                              <w:top w:val="single" w:sz="4" w:space="0" w:color="000000"/>
                              <w:left w:val="single" w:sz="4" w:space="0" w:color="666699"/>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Закатальский</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36</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71</w:t>
                            </w:r>
                          </w:p>
                        </w:tc>
                        <w:tc>
                          <w:tcPr>
                            <w:tcW w:w="674"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3,93</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3" w:type="dxa"/>
                            <w:tcBorders>
                              <w:top w:val="single" w:sz="4" w:space="0" w:color="000000"/>
                              <w:left w:val="single" w:sz="4" w:space="0" w:color="000000"/>
                              <w:bottom w:val="single" w:sz="4" w:space="0" w:color="666699"/>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c>
                          <w:tcPr>
                            <w:tcW w:w="674" w:type="dxa"/>
                            <w:tcBorders>
                              <w:top w:val="single" w:sz="4" w:space="0" w:color="000000"/>
                              <w:left w:val="single" w:sz="4" w:space="0" w:color="000000"/>
                              <w:bottom w:val="single" w:sz="4" w:space="0" w:color="666699"/>
                              <w:right w:val="single" w:sz="4" w:space="0" w:color="666699"/>
                            </w:tcBorders>
                          </w:tcPr>
                          <w:p>
                            <w:pPr>
                              <w:pStyle w:val="Normal"/>
                              <w:spacing w:lineRule="auto" w:line="360"/>
                              <w:rPr>
                                <w:rFonts w:ascii="Times New Roman" w:hAnsi="Times New Roman" w:cs="Times New Roman"/>
                                <w:sz w:val="20"/>
                              </w:rPr>
                            </w:pPr>
                            <w:r>
                              <w:rPr>
                                <w:rFonts w:cs="Times New Roman" w:ascii="Times New Roman" w:hAnsi="Times New Roman"/>
                                <w:sz w:val="20"/>
                              </w:rPr>
                              <w:t>—</w:t>
                            </w:r>
                          </w:p>
                        </w:tc>
                      </w:tr>
                    </w:tbl>
                  </w:txbxContent>
                </v:textbox>
                <w10:wrap type="square"/>
              </v:rect>
            </w:pict>
          </mc:Fallback>
        </mc:AlternateContent>
      </w:r>
    </w:p>
    <w:p>
      <w:pPr>
        <w:pStyle w:val="Normal"/>
        <w:widowControl w:val="false"/>
        <w:spacing w:lineRule="auto" w:line="360"/>
        <w:ind w:firstLine="397"/>
        <w:jc w:val="both"/>
        <w:rPr/>
      </w:pPr>
      <w:r>
        <w:rPr>
          <w:rFonts w:cs="Times New Roman" w:ascii="Times New Roman" w:hAnsi="Times New Roman"/>
          <w:sz w:val="24"/>
        </w:rPr>
        <w:t>Христианство возвращается на Кавказ и укрепляется на нем с усилением влияния России в регионе. Особенностью этого периода (</w:t>
      </w:r>
      <w:r>
        <w:rPr>
          <w:rFonts w:cs="Times New Roman" w:ascii="Times New Roman" w:hAnsi="Times New Roman"/>
          <w:sz w:val="24"/>
          <w:lang w:val="en-US"/>
        </w:rPr>
        <w:t>XVIII</w:t>
      </w:r>
      <w:r>
        <w:rPr>
          <w:rFonts w:cs="Times New Roman" w:ascii="Times New Roman" w:hAnsi="Times New Roman"/>
          <w:sz w:val="24"/>
        </w:rPr>
        <w:t xml:space="preserve"> - </w:t>
      </w:r>
      <w:r>
        <w:rPr>
          <w:rFonts w:cs="Times New Roman" w:ascii="Times New Roman" w:hAnsi="Times New Roman"/>
          <w:sz w:val="24"/>
          <w:lang w:val="en-US"/>
        </w:rPr>
        <w:t>XIX</w:t>
      </w:r>
      <w:r>
        <w:rPr>
          <w:rFonts w:cs="Times New Roman" w:ascii="Times New Roman" w:hAnsi="Times New Roman"/>
          <w:sz w:val="24"/>
        </w:rPr>
        <w:t xml:space="preserve"> века) является то, что рост числа православных происходит за счет переселения из центральной России, в то время как такие в прошлом христианские народы, как, например, кабардинцы, все в большей степени подвергаются исламизации, которой, из политических соображений, способствуют Османская Турция и Персия. Приводимая таблица описывает конфессионально-религиозное распределение населения Кавказа в процентах по состоянию на 1889 год. Таблица наглядно показывает, что в Ставропольской епархии (Ставропольская губерния, Терская и Кубанская области) подавляющее большинство населения составляли православные. Однако сухие цифры не дают представления ни о путях распространения христианства, ни о сложностях, возникавших на этих путях.</w:t>
      </w:r>
    </w:p>
    <w:p>
      <w:pPr>
        <w:pStyle w:val="Normal"/>
        <w:widowControl w:val="false"/>
        <w:spacing w:lineRule="auto" w:line="360"/>
        <w:ind w:firstLine="397"/>
        <w:jc w:val="both"/>
        <w:rPr/>
      </w:pPr>
      <w:r>
        <w:rPr>
          <w:rFonts w:cs="Times New Roman" w:ascii="Times New Roman" w:hAnsi="Times New Roman"/>
          <w:sz w:val="24"/>
        </w:rPr>
        <w:t>Одной из главных сложностей было, несомненно, существование раскола. Причем, если в центральной России, как правило, старообрядцы не подвергаясь особым репрессиям, все же не пользовались расположением властей, на Кавказе, где они составляли значительную часть столь необходимого для обороны края казачества, попытки борьбы с расколом, его укрепление и распространением в пределах Епархии, наталкивались на активное противодействие гражданских и, особенно, военных властей, чему наиболее ярким, но не единственным примером служит удаление из Ставрополя Преосвященного Иеремии, последовавшего именно в результате его ревностных попыток искоренить раскол в казачьих станицах.</w:t>
      </w:r>
    </w:p>
    <w:p>
      <w:pPr>
        <w:pStyle w:val="Normal"/>
        <w:widowControl w:val="false"/>
        <w:spacing w:lineRule="auto" w:line="360"/>
        <w:ind w:firstLine="397"/>
        <w:jc w:val="both"/>
        <w:rPr/>
      </w:pPr>
      <w:r>
        <w:rPr>
          <w:rFonts w:cs="Times New Roman" w:ascii="Times New Roman" w:hAnsi="Times New Roman"/>
          <w:sz w:val="24"/>
        </w:rPr>
        <w:t>Несмотря на эти и другие трудности, миссионерская деятельность была весьма развита в Ставропольской епархии, год от года нарастала и осуществлялась по нескольким направлениям.</w:t>
      </w:r>
    </w:p>
    <w:p>
      <w:pPr>
        <w:pStyle w:val="Normal"/>
        <w:widowControl w:val="false"/>
        <w:spacing w:lineRule="auto" w:line="360"/>
        <w:ind w:firstLine="397"/>
        <w:jc w:val="both"/>
        <w:rPr/>
      </w:pPr>
      <w:r>
        <w:rPr>
          <w:rFonts w:cs="Times New Roman" w:ascii="Times New Roman" w:hAnsi="Times New Roman"/>
          <w:sz w:val="24"/>
        </w:rPr>
        <w:t>Миссию противобуддийскую (среди калмыков) и противомусульманскую (среди туркмен) осуществлял Князе-Михайловский миссионерский скит. Если миссия среди туркменов была малоуспешна, то распространение христианства среди калмыков, особенно в годы пребывания на кафедре архиепископа Агафодора шло весьма успешно. Главным принципом миссионеров, на чем особенно настаивали все без исключения Преосвященные Ставропольские, было серьезное оглашение. От крещаемых требовалось знание основ Православия, осознанное знание основных молитв, и, естественно, их свободное желание.</w:t>
      </w:r>
    </w:p>
    <w:p>
      <w:pPr>
        <w:pStyle w:val="Normal"/>
        <w:widowControl w:val="false"/>
        <w:spacing w:lineRule="auto" w:line="360"/>
        <w:ind w:firstLine="397"/>
        <w:jc w:val="both"/>
        <w:rPr/>
      </w:pPr>
      <w:r>
        <w:rPr>
          <w:rFonts w:cs="Times New Roman" w:ascii="Times New Roman" w:hAnsi="Times New Roman"/>
          <w:sz w:val="24"/>
        </w:rPr>
        <w:t>Миссия среди горских народов Кавказа начала развертываться с устроением нескольких монастырей в местах их обитания. Она имела хорошие перспективы, но начавшаяся война, а затем и события 1917 года надолго прервали не только миссионерскую, но и всякую иную деятельность Церкви. Архиереи и священники были репрессированы, церкви и монастыри закрыты и разрушены. В то же время, горские народы, за исключением осетин, не имея возможности внимать христианской проповеди, воспринимали ислам, как важную составляющую самоидентификации. В результате, сегодня возможности православной миссии среди «титульных» народов Северокавказских республик представляются сомнительными.</w:t>
      </w:r>
    </w:p>
    <w:p>
      <w:pPr>
        <w:pStyle w:val="Normal"/>
        <w:widowControl w:val="false"/>
        <w:spacing w:lineRule="auto" w:line="360"/>
        <w:ind w:firstLine="397"/>
        <w:jc w:val="both"/>
        <w:rPr/>
      </w:pPr>
      <w:r>
        <w:rPr>
          <w:rFonts w:cs="Times New Roman" w:ascii="Times New Roman" w:hAnsi="Times New Roman"/>
          <w:sz w:val="24"/>
        </w:rPr>
        <w:t xml:space="preserve">Но сегодня, как и в прошлом веке актуальной является миссия среди собственно русского населения, поскольку </w:t>
      </w:r>
      <w:r>
        <w:rPr>
          <w:rFonts w:cs="Times New Roman" w:ascii="Times New Roman" w:hAnsi="Times New Roman"/>
          <w:sz w:val="24"/>
          <w:lang w:val="en-US"/>
        </w:rPr>
        <w:t>XIX</w:t>
      </w:r>
      <w:r>
        <w:rPr>
          <w:rFonts w:cs="Times New Roman" w:ascii="Times New Roman" w:hAnsi="Times New Roman"/>
          <w:sz w:val="24"/>
        </w:rPr>
        <w:t xml:space="preserve"> и </w:t>
      </w:r>
      <w:r>
        <w:rPr>
          <w:rFonts w:cs="Times New Roman" w:ascii="Times New Roman" w:hAnsi="Times New Roman"/>
          <w:sz w:val="24"/>
          <w:lang w:val="en-US"/>
        </w:rPr>
        <w:t>XX</w:t>
      </w:r>
      <w:r>
        <w:rPr>
          <w:rFonts w:cs="Times New Roman" w:ascii="Times New Roman" w:hAnsi="Times New Roman"/>
          <w:sz w:val="24"/>
        </w:rPr>
        <w:t xml:space="preserve"> веках традиционная принадлежность русских людей к Православию проходит серьезнейшее испытание на прочность со стороны разного рода сектантов, раскольников и еретиков.</w:t>
      </w:r>
    </w:p>
    <w:p>
      <w:pPr>
        <w:pStyle w:val="Normal"/>
        <w:widowControl w:val="false"/>
        <w:spacing w:lineRule="auto" w:line="360"/>
        <w:ind w:firstLine="397"/>
        <w:jc w:val="both"/>
        <w:rPr/>
      </w:pPr>
      <w:r>
        <w:rPr>
          <w:rFonts w:cs="Times New Roman" w:ascii="Times New Roman" w:hAnsi="Times New Roman"/>
          <w:sz w:val="24"/>
        </w:rPr>
        <w:t>Надо признать, что и в этой области наши предшественники добились большего, чем сегодняшние православные миссионеры. Прежде всего, забота о поддержании среди паствы чистоты веры и высокой христианской нравственности лежала не только на пастырях церковных, но и на группах мирян, объединенных в братства. В Ставрополе это было основанное в 1873 году Свято-Андреевское (позже объединившееся с Владимирским и получившее наименование Андреевско-Владимирского) братство; в Майкопе — Свято-Осиевское братство (учреждено в 1890 году); в Краснодаре — Кубанское Александро-Невское при Екатеринодарском войсковом соборе (учреждено в 1893 году); в селении Сандата Ставропольской губернии — Свято-Иринеевское братство и ряд других. Все эти братства целью своей ставили дела просвещения, милосердия, противосектантской работы. При них создавались библиотеки, школы, благотворительные столовые, велась издательская деятельность. В каждом благочинии был книгоноша (хотя по мнению духовенства, высказываемому на страницах епархиальной печати должно бы было быть не менее пяти-шести на благочиннический округ), распространявший Священное Писание, духовную литературу.</w:t>
      </w:r>
    </w:p>
    <w:p>
      <w:pPr>
        <w:pStyle w:val="Normal"/>
        <w:widowControl w:val="false"/>
        <w:spacing w:lineRule="auto" w:line="360"/>
        <w:ind w:firstLine="397"/>
        <w:jc w:val="both"/>
        <w:rPr/>
      </w:pPr>
      <w:r>
        <w:rPr>
          <w:rFonts w:cs="Times New Roman" w:ascii="Times New Roman" w:hAnsi="Times New Roman"/>
          <w:sz w:val="24"/>
        </w:rPr>
        <w:t>Представление о результативности миссионерской работы Миссионерского совета, братств, отдельных пастырей дает следующая таблица, содержащая сведения о присоеди</w:t>
      </w:r>
      <w:r>
        <w:rPr/>
        <w:t>нению к Православию в Ставропольской епархии в период с 1893 по 1896 гг.:</w:t>
      </w:r>
    </w:p>
    <w:tbl>
      <w:tblPr>
        <w:tblW w:w="9571" w:type="dxa"/>
        <w:jc w:val="left"/>
        <w:tblInd w:w="-113"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rHeight w:val="1134" w:hRule="atLeast"/>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both"/>
              <w:rPr>
                <w:sz w:val="20"/>
              </w:rPr>
            </w:pPr>
            <w:r>
              <w:rPr>
                <w:sz w:val="20"/>
              </w:rPr>
              <w:t>Год/категория</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both"/>
              <w:rPr/>
            </w:pPr>
            <w:r>
              <w:rPr>
                <w:sz w:val="20"/>
              </w:rPr>
              <w:t>инославных</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both"/>
              <w:rPr>
                <w:sz w:val="20"/>
              </w:rPr>
            </w:pPr>
            <w:r>
              <w:rPr>
                <w:sz w:val="20"/>
              </w:rPr>
              <w:t>Из раскола безусловно</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both"/>
              <w:rPr>
                <w:sz w:val="20"/>
              </w:rPr>
            </w:pPr>
            <w:r>
              <w:rPr>
                <w:sz w:val="20"/>
              </w:rPr>
              <w:t>Из раскола на правах единоверия</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both"/>
              <w:rPr>
                <w:sz w:val="20"/>
              </w:rPr>
            </w:pPr>
            <w:r>
              <w:rPr>
                <w:sz w:val="20"/>
              </w:rPr>
              <w:t>евреев</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both"/>
              <w:rPr>
                <w:sz w:val="20"/>
              </w:rPr>
            </w:pPr>
            <w:r>
              <w:rPr>
                <w:sz w:val="20"/>
              </w:rPr>
              <w:t>магометан</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both"/>
              <w:rPr/>
            </w:pPr>
            <w:r>
              <w:rPr>
                <w:sz w:val="20"/>
              </w:rPr>
              <w:t>язычников</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both"/>
              <w:rPr/>
            </w:pPr>
            <w:r>
              <w:rPr>
                <w:sz w:val="20"/>
              </w:rPr>
              <w:t>итог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89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89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4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8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37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8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33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4"/>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545</w:t>
            </w:r>
          </w:p>
        </w:tc>
      </w:tr>
    </w:tbl>
    <w:p>
      <w:pPr>
        <w:pStyle w:val="Normal"/>
        <w:widowControl w:val="false"/>
        <w:spacing w:lineRule="auto" w:line="360"/>
        <w:ind w:firstLine="397"/>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397"/>
        <w:jc w:val="both"/>
        <w:rPr/>
      </w:pPr>
      <w:r>
        <w:rPr>
          <w:rFonts w:cs="Times New Roman" w:ascii="Times New Roman" w:hAnsi="Times New Roman"/>
          <w:sz w:val="24"/>
        </w:rPr>
        <w:t>Всего же за 1893 - 1910 годы было присоединено к Православию пять тысяч душ обоего пола.</w:t>
      </w:r>
    </w:p>
    <w:p>
      <w:pPr>
        <w:pStyle w:val="Normal"/>
        <w:widowControl w:val="false"/>
        <w:spacing w:lineRule="auto" w:line="360"/>
        <w:ind w:firstLine="397"/>
        <w:jc w:val="both"/>
        <w:rPr>
          <w:rFonts w:ascii="Times New Roman" w:hAnsi="Times New Roman" w:cs="Times New Roman"/>
          <w:sz w:val="24"/>
        </w:rPr>
      </w:pPr>
      <w:r>
        <w:rPr>
          <w:rFonts w:cs="Times New Roman" w:ascii="Times New Roman" w:hAnsi="Times New Roman"/>
          <w:sz w:val="24"/>
        </w:rPr>
        <w:t>Не менее благотворным было влияние церковноприходских школ</w:t>
      </w:r>
    </w:p>
    <w:p>
      <w:pPr>
        <w:pStyle w:val="Heading1"/>
        <w:rPr/>
      </w:pPr>
      <w:bookmarkStart w:id="48" w:name="__RefHeading___Toc449784045"/>
      <w:bookmarkEnd w:id="48"/>
      <w:r>
        <w:rPr/>
        <w:t>ЗАКЛЮЧЕНИЕ</w:t>
      </w:r>
    </w:p>
    <w:p>
      <w:pPr>
        <w:pStyle w:val="Normal"/>
        <w:widowControl w:val="false"/>
        <w:spacing w:lineRule="auto" w:line="360"/>
        <w:ind w:firstLine="397"/>
        <w:jc w:val="both"/>
        <w:rPr/>
      </w:pPr>
      <w:r>
        <w:rPr>
          <w:rFonts w:cs="Times New Roman" w:ascii="Times New Roman" w:hAnsi="Times New Roman"/>
          <w:sz w:val="24"/>
        </w:rPr>
        <w:t>События первых семидесяти пяти лет истории Ставропольской епархии показывают, что учреждение ее стало неоценимым подспорьем для расширения и укоренения Святой Православной Церкви на Северном Кавказе. Существование епархии, возглавляемой архиереем способствовало каноническому устройству церковной жизни, возродившейся на земле Кавказа столетия спустя после первой проповеди христианства, завершившейся устроением Аланской Митрополии, разоренной монгольским нашествием.</w:t>
      </w:r>
    </w:p>
    <w:p>
      <w:pPr>
        <w:pStyle w:val="Normal"/>
        <w:widowControl w:val="false"/>
        <w:spacing w:lineRule="auto" w:line="360"/>
        <w:ind w:firstLine="397"/>
        <w:jc w:val="both"/>
        <w:rPr/>
      </w:pPr>
      <w:r>
        <w:rPr>
          <w:rFonts w:cs="Times New Roman" w:ascii="Times New Roman" w:hAnsi="Times New Roman"/>
          <w:sz w:val="24"/>
        </w:rPr>
        <w:t>Все Преосвященные Ставропольские рассматриваемого периода оказались на высоте поставленных задач. Пребывание некоторых из них на кафедре было непродолжительным —святителя Игнатия Брянчанинова, епископа Евгения (Шерешило), иные претерпевали невзгоды — первый архипастырь Кавказский Епископ Иеремия (Соловьев). Почти двадцать шесть лет управлял Епархией Высокопреосвященный Агафодор(Преображенский), естественно, что на годы его правления приходится расцвет епархиальной жизни, подготовленный трудами его предшественников.</w:t>
      </w:r>
    </w:p>
    <w:p>
      <w:pPr>
        <w:pStyle w:val="Normal"/>
        <w:widowControl w:val="false"/>
        <w:spacing w:lineRule="auto" w:line="360"/>
        <w:ind w:firstLine="397"/>
        <w:jc w:val="both"/>
        <w:rPr/>
      </w:pPr>
      <w:r>
        <w:rPr>
          <w:rFonts w:cs="Times New Roman" w:ascii="Times New Roman" w:hAnsi="Times New Roman"/>
          <w:sz w:val="24"/>
        </w:rPr>
        <w:t>В короткий срок в епархии удалось создать стройную систему духовного образования, венчаемую образцовой Ставропольской Духовной Семинарий. Землю Кавказа украсили сотни православных храмов, не уступающих своим величием соборам центральной России. И это несмотря на прифронтовые, а то и боевые условия существования в условиях затяжной Кавказской войны, на постоянную угрозу со стороны Турции. Не менее замечательным представляется и рост числа монастырей, особенно усилившийся на переломе веков, успехи миссионерской деятельности.</w:t>
      </w:r>
    </w:p>
    <w:p>
      <w:pPr>
        <w:pStyle w:val="Normal"/>
        <w:widowControl w:val="false"/>
        <w:spacing w:lineRule="auto" w:line="360"/>
        <w:ind w:firstLine="397"/>
        <w:jc w:val="both"/>
        <w:rPr/>
      </w:pPr>
      <w:r>
        <w:rPr>
          <w:rFonts w:cs="Times New Roman" w:ascii="Times New Roman" w:hAnsi="Times New Roman"/>
          <w:sz w:val="24"/>
        </w:rPr>
        <w:t>Разумеется, на фоне успехов видятся и проблемы. Одной из главных, хотя сегодня, после десятилетий государственных гонений на Церковь, это может показаться странным, были именно церковно-государственные отношения. Как показывают факты, государственная поддержка Церкви в имперской России вовсе не была такой уж мощной. В то же время, права и каноны церковные могли нарушаться вследствие соображений государственной целесообразности. Особенно остро эта проблемы встала после изменения законодательства в строну либерализации его в период 1905 - 1907 гг. Особенно это заметно не на общегосударственном уровне, а на местном. Так, например, когда в 1907 году во время собеседований с раскольниками в Ставрополе последние, допустив кощунственные высказывания, едва избегли справедливой народной расправы (укрывшись, к слову сказать в православной храме) Городская дума Ставрополя развернула настоящую травлю против Архиепископа Агафодора. Также не нашли поддержки городских властей просьбы Епархии не допускать строительства лютеранского молитвенного дома на базарной площади.</w:t>
      </w:r>
    </w:p>
    <w:p>
      <w:pPr>
        <w:pStyle w:val="Normal"/>
        <w:widowControl w:val="false"/>
        <w:spacing w:lineRule="auto" w:line="360"/>
        <w:ind w:firstLine="397"/>
        <w:jc w:val="both"/>
        <w:rPr/>
      </w:pPr>
      <w:r>
        <w:rPr>
          <w:rFonts w:cs="Times New Roman" w:ascii="Times New Roman" w:hAnsi="Times New Roman"/>
          <w:sz w:val="24"/>
        </w:rPr>
        <w:t>Тем не менее, паства Епархии прирастала, и не только за счет переселенцев из центральной России и Малороссии, но и за счет принятия Православия язычниками, мусульманами, представителями иных конфессий.</w:t>
      </w:r>
    </w:p>
    <w:p>
      <w:pPr>
        <w:pStyle w:val="Heading1"/>
        <w:rPr/>
      </w:pPr>
      <w:bookmarkStart w:id="49" w:name="__RefHeading___Toc449784046"/>
      <w:bookmarkEnd w:id="49"/>
      <w:r>
        <w:rPr/>
        <w:t>ПРИЛОЖЕНИЕ №1. Преосвященные Ставропольские в 1843-1919 гг.</w:t>
      </w:r>
    </w:p>
    <w:p>
      <w:pPr>
        <w:pStyle w:val="Normal"/>
        <w:spacing w:lineRule="auto" w:line="360"/>
        <w:ind w:firstLine="340"/>
        <w:jc w:val="both"/>
        <w:rPr>
          <w:rFonts w:ascii="Times New Roman" w:hAnsi="Times New Roman" w:cs="Times New Roman"/>
          <w:bCs/>
          <w:iCs/>
          <w:spacing w:val="40"/>
          <w:sz w:val="36"/>
        </w:rPr>
      </w:pPr>
      <w:r>
        <w:rPr>
          <w:rFonts w:cs="Times New Roman" w:ascii="Times New Roman" w:hAnsi="Times New Roman"/>
          <w:bCs/>
          <w:iCs/>
          <w:spacing w:val="40"/>
          <w:sz w:val="36"/>
        </w:rPr>
      </w:r>
    </w:p>
    <w:p>
      <w:pPr>
        <w:pStyle w:val="Normal"/>
        <w:numPr>
          <w:ilvl w:val="0"/>
          <w:numId w:val="5"/>
        </w:numPr>
        <w:spacing w:lineRule="auto" w:line="360"/>
        <w:jc w:val="both"/>
        <w:rPr>
          <w:rFonts w:ascii="Times New Roman" w:hAnsi="Times New Roman" w:cs="Times New Roman"/>
          <w:i/>
          <w:i/>
          <w:sz w:val="24"/>
        </w:rPr>
      </w:pPr>
      <w:r>
        <w:rPr>
          <w:rFonts w:cs="Times New Roman" w:ascii="Times New Roman" w:hAnsi="Times New Roman"/>
          <w:i/>
          <w:sz w:val="24"/>
        </w:rPr>
        <w:t>Епископ Иеремия (Соловьев), 1843—1849 гг.;</w:t>
      </w:r>
    </w:p>
    <w:p>
      <w:pPr>
        <w:pStyle w:val="Normal"/>
        <w:numPr>
          <w:ilvl w:val="0"/>
          <w:numId w:val="5"/>
        </w:numPr>
        <w:spacing w:lineRule="auto" w:line="360"/>
        <w:jc w:val="both"/>
        <w:rPr>
          <w:rFonts w:ascii="Times New Roman" w:hAnsi="Times New Roman" w:cs="Times New Roman"/>
          <w:i/>
          <w:i/>
          <w:sz w:val="24"/>
        </w:rPr>
      </w:pPr>
      <w:r>
        <w:rPr>
          <w:rFonts w:cs="Times New Roman" w:ascii="Times New Roman" w:hAnsi="Times New Roman"/>
          <w:i/>
          <w:sz w:val="24"/>
        </w:rPr>
        <w:t>Епископ Иоанникий (Образцов), 1849—1857 гг.;</w:t>
      </w:r>
    </w:p>
    <w:p>
      <w:pPr>
        <w:pStyle w:val="Normal"/>
        <w:numPr>
          <w:ilvl w:val="0"/>
          <w:numId w:val="5"/>
        </w:numPr>
        <w:spacing w:lineRule="auto" w:line="360"/>
        <w:jc w:val="both"/>
        <w:rPr>
          <w:rFonts w:ascii="Times New Roman" w:hAnsi="Times New Roman" w:cs="Times New Roman"/>
          <w:i/>
          <w:i/>
          <w:sz w:val="24"/>
        </w:rPr>
      </w:pPr>
      <w:r>
        <w:rPr>
          <w:rFonts w:cs="Times New Roman" w:ascii="Times New Roman" w:hAnsi="Times New Roman"/>
          <w:i/>
          <w:sz w:val="24"/>
        </w:rPr>
        <w:t>Святитель Игнатий Брянчанинов, епископ Кавказский, 1857—1861 гг.;</w:t>
      </w:r>
    </w:p>
    <w:p>
      <w:pPr>
        <w:pStyle w:val="Normal"/>
        <w:numPr>
          <w:ilvl w:val="0"/>
          <w:numId w:val="5"/>
        </w:numPr>
        <w:spacing w:lineRule="auto" w:line="360"/>
        <w:jc w:val="both"/>
        <w:rPr>
          <w:rFonts w:ascii="Times New Roman" w:hAnsi="Times New Roman" w:cs="Times New Roman"/>
          <w:i/>
          <w:i/>
          <w:sz w:val="24"/>
        </w:rPr>
      </w:pPr>
      <w:r>
        <w:rPr>
          <w:rFonts w:cs="Times New Roman" w:ascii="Times New Roman" w:hAnsi="Times New Roman"/>
          <w:i/>
          <w:sz w:val="24"/>
        </w:rPr>
        <w:t>Святитель Феофилакт (Губин), 1862—1872 гг.;</w:t>
      </w:r>
    </w:p>
    <w:p>
      <w:pPr>
        <w:pStyle w:val="Normal"/>
        <w:numPr>
          <w:ilvl w:val="0"/>
          <w:numId w:val="5"/>
        </w:numPr>
        <w:spacing w:lineRule="auto" w:line="360"/>
        <w:jc w:val="both"/>
        <w:rPr>
          <w:rFonts w:ascii="Times New Roman" w:hAnsi="Times New Roman" w:cs="Times New Roman"/>
          <w:i/>
          <w:i/>
          <w:sz w:val="24"/>
        </w:rPr>
      </w:pPr>
      <w:r>
        <w:rPr>
          <w:rFonts w:cs="Times New Roman" w:ascii="Times New Roman" w:hAnsi="Times New Roman"/>
          <w:i/>
          <w:sz w:val="24"/>
        </w:rPr>
        <w:t>Епископ Герман (Осецкий), 1872—1886 гг.;</w:t>
      </w:r>
    </w:p>
    <w:p>
      <w:pPr>
        <w:pStyle w:val="Normal"/>
        <w:numPr>
          <w:ilvl w:val="0"/>
          <w:numId w:val="5"/>
        </w:numPr>
        <w:spacing w:lineRule="auto" w:line="360"/>
        <w:jc w:val="both"/>
        <w:rPr>
          <w:rFonts w:ascii="Times New Roman" w:hAnsi="Times New Roman" w:cs="Times New Roman"/>
          <w:i/>
          <w:i/>
          <w:sz w:val="24"/>
        </w:rPr>
      </w:pPr>
      <w:r>
        <w:rPr>
          <w:rFonts w:cs="Times New Roman" w:ascii="Times New Roman" w:hAnsi="Times New Roman"/>
          <w:i/>
          <w:sz w:val="24"/>
        </w:rPr>
        <w:t>Епископ Владимир (Петров), 1886—1889 гг.;</w:t>
      </w:r>
    </w:p>
    <w:p>
      <w:pPr>
        <w:pStyle w:val="Normal"/>
        <w:numPr>
          <w:ilvl w:val="0"/>
          <w:numId w:val="5"/>
        </w:numPr>
        <w:spacing w:lineRule="auto" w:line="360"/>
        <w:jc w:val="both"/>
        <w:rPr>
          <w:rFonts w:ascii="Times New Roman" w:hAnsi="Times New Roman" w:cs="Times New Roman"/>
          <w:i/>
          <w:i/>
          <w:sz w:val="24"/>
        </w:rPr>
      </w:pPr>
      <w:r>
        <w:rPr>
          <w:rFonts w:cs="Times New Roman" w:ascii="Times New Roman" w:hAnsi="Times New Roman"/>
          <w:i/>
          <w:sz w:val="24"/>
        </w:rPr>
        <w:t>Епископ Евгений (Шерешило), 1889—1893 гг.;</w:t>
      </w:r>
    </w:p>
    <w:p>
      <w:pPr>
        <w:pStyle w:val="Normal"/>
        <w:numPr>
          <w:ilvl w:val="0"/>
          <w:numId w:val="5"/>
        </w:numPr>
        <w:spacing w:lineRule="auto" w:line="360"/>
        <w:jc w:val="both"/>
        <w:rPr>
          <w:rFonts w:ascii="Times New Roman" w:hAnsi="Times New Roman" w:cs="Times New Roman"/>
          <w:i/>
          <w:i/>
          <w:sz w:val="24"/>
        </w:rPr>
      </w:pPr>
      <w:r>
        <w:rPr>
          <w:rFonts w:cs="Times New Roman" w:ascii="Times New Roman" w:hAnsi="Times New Roman"/>
          <w:i/>
          <w:sz w:val="24"/>
        </w:rPr>
        <w:t>Архиепископ (с 1907 года) Агафодор (Преображенский), 1893 —1919 гг.;</w:t>
      </w:r>
    </w:p>
    <w:p>
      <w:pPr>
        <w:pStyle w:val="Heading1"/>
        <w:rPr/>
      </w:pPr>
      <w:bookmarkStart w:id="50" w:name="__RefHeading___Toc449784047"/>
      <w:bookmarkEnd w:id="50"/>
      <w:r>
        <w:rPr/>
        <w:t>ПРИЛОЖЕНИЕ № 2. Ректоры Ставропольской Духовной Семинарии в 1846-1918 гг.</w:t>
      </w:r>
    </w:p>
    <w:p>
      <w:pPr>
        <w:pStyle w:val="Normal"/>
        <w:spacing w:lineRule="auto" w:line="360"/>
        <w:ind w:firstLine="34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340"/>
        <w:jc w:val="both"/>
        <w:rPr/>
      </w:pPr>
      <w:r>
        <w:rPr>
          <w:rFonts w:cs="Times New Roman" w:ascii="Times New Roman" w:hAnsi="Times New Roman"/>
          <w:sz w:val="24"/>
        </w:rPr>
        <w:t>1) 13.11.1846 — 21.10.1848 архимандрит Серафим (Аретинский). Выпускник Киевской Духовной Академии. Скончался в сане архиепископа Воронежского.</w:t>
      </w:r>
    </w:p>
    <w:p>
      <w:pPr>
        <w:pStyle w:val="Normal"/>
        <w:spacing w:lineRule="auto" w:line="360"/>
        <w:ind w:firstLine="340"/>
        <w:jc w:val="both"/>
        <w:rPr>
          <w:rFonts w:ascii="Times New Roman" w:hAnsi="Times New Roman" w:cs="Times New Roman"/>
          <w:sz w:val="24"/>
        </w:rPr>
      </w:pPr>
      <w:r>
        <w:rPr>
          <w:rFonts w:cs="Times New Roman" w:ascii="Times New Roman" w:hAnsi="Times New Roman"/>
          <w:sz w:val="24"/>
        </w:rPr>
        <w:t>2) 21.10.1848 — 31.10.1850 архимандрит Герасим (Добросердов). Выпускник Санкт-Петербургской Духовной Академии. Скончался в сане епископа Астраханского.</w:t>
      </w:r>
    </w:p>
    <w:p>
      <w:pPr>
        <w:pStyle w:val="Normal"/>
        <w:spacing w:lineRule="auto" w:line="360"/>
        <w:ind w:firstLine="340"/>
        <w:jc w:val="both"/>
        <w:rPr/>
      </w:pPr>
      <w:r>
        <w:rPr>
          <w:rFonts w:cs="Times New Roman" w:ascii="Times New Roman" w:hAnsi="Times New Roman"/>
          <w:sz w:val="24"/>
        </w:rPr>
        <w:t>3) 31.10.1850 — 22.09.1857 архимандрит Иоанникий (Барков). Выпускник Московской Духовной Академии. Скончался в сане настоятеля Тамбовского Шацкого Чернеева Николаевского монастыря.</w:t>
      </w:r>
    </w:p>
    <w:p>
      <w:pPr>
        <w:pStyle w:val="Normal"/>
        <w:spacing w:lineRule="auto" w:line="360"/>
        <w:ind w:firstLine="340"/>
        <w:jc w:val="both"/>
        <w:rPr/>
      </w:pPr>
      <w:r>
        <w:rPr>
          <w:rFonts w:cs="Times New Roman" w:ascii="Times New Roman" w:hAnsi="Times New Roman"/>
          <w:sz w:val="24"/>
        </w:rPr>
        <w:t>4) 22.09.1857 — 2.09.1859 архимандрит Герман (Осецкий). Выпускник Санкт-Петербургской Духовной Академии. Скончался в сане епископа, председателя училищного при Священном Синоде по церковно-приходским школам Совета.</w:t>
      </w:r>
    </w:p>
    <w:p>
      <w:pPr>
        <w:pStyle w:val="Normal"/>
        <w:spacing w:lineRule="auto" w:line="360"/>
        <w:ind w:firstLine="340"/>
        <w:jc w:val="both"/>
        <w:rPr/>
      </w:pPr>
      <w:r>
        <w:rPr>
          <w:rFonts w:cs="Times New Roman" w:ascii="Times New Roman" w:hAnsi="Times New Roman"/>
          <w:sz w:val="24"/>
        </w:rPr>
        <w:t>5) 2.09.1859 — 1.05.1863 архимандрит Епифаний (Избицкий). Выпускник Московской Духовной Академии, Киевского Университета. Скончался в сане архимандрита Алтайской духовной миссии.</w:t>
      </w:r>
    </w:p>
    <w:p>
      <w:pPr>
        <w:pStyle w:val="Normal"/>
        <w:spacing w:lineRule="auto" w:line="360"/>
        <w:ind w:firstLine="340"/>
        <w:jc w:val="both"/>
        <w:rPr>
          <w:rFonts w:ascii="Times New Roman" w:hAnsi="Times New Roman" w:cs="Times New Roman"/>
          <w:sz w:val="24"/>
        </w:rPr>
      </w:pPr>
      <w:r>
        <w:rPr>
          <w:rFonts w:cs="Times New Roman" w:ascii="Times New Roman" w:hAnsi="Times New Roman"/>
          <w:sz w:val="24"/>
        </w:rPr>
        <w:t>6) 1.05.1863 — 26.05.1871 архимандрит Исаакий (Положенский). Выпускник Санкт-Петербургской Духовной Академии. Скончался в сане епископа Астраханского.</w:t>
      </w:r>
    </w:p>
    <w:p>
      <w:pPr>
        <w:pStyle w:val="Normal"/>
        <w:spacing w:lineRule="auto" w:line="360"/>
        <w:ind w:firstLine="340"/>
        <w:jc w:val="both"/>
        <w:rPr/>
      </w:pPr>
      <w:r>
        <w:rPr>
          <w:rFonts w:cs="Times New Roman" w:ascii="Times New Roman" w:hAnsi="Times New Roman"/>
          <w:sz w:val="24"/>
        </w:rPr>
        <w:t>7) 26.05.1871 — 5.06.1882 архимандрит Тихон (Донебин). Выпускник Санкт-Петербургской Духовной Академии. Впоследствии архиепископ Иркутский.</w:t>
      </w:r>
    </w:p>
    <w:p>
      <w:pPr>
        <w:pStyle w:val="Normal"/>
        <w:spacing w:lineRule="auto" w:line="360"/>
        <w:ind w:firstLine="340"/>
        <w:jc w:val="both"/>
        <w:rPr/>
      </w:pPr>
      <w:r>
        <w:rPr>
          <w:rFonts w:cs="Times New Roman" w:ascii="Times New Roman" w:hAnsi="Times New Roman"/>
          <w:sz w:val="24"/>
        </w:rPr>
        <w:t>8) 5.06.1882 — 7.04.1883 архимандрит Мефодий. Выпускник Московской Духовной Академии. Впоследствии епископ Виленский.</w:t>
      </w:r>
    </w:p>
    <w:p>
      <w:pPr>
        <w:pStyle w:val="Normal"/>
        <w:spacing w:lineRule="auto" w:line="360"/>
        <w:ind w:firstLine="340"/>
        <w:jc w:val="both"/>
        <w:rPr/>
      </w:pPr>
      <w:r>
        <w:rPr>
          <w:rFonts w:cs="Times New Roman" w:ascii="Times New Roman" w:hAnsi="Times New Roman"/>
          <w:sz w:val="24"/>
        </w:rPr>
        <w:t>9) 27.04.1883 — 15.10.1887 протоиерей Иоанн Лебедев. Выпускник Киевской Духовной Академии.</w:t>
      </w:r>
    </w:p>
    <w:p>
      <w:pPr>
        <w:pStyle w:val="Normal"/>
        <w:spacing w:lineRule="auto" w:line="360"/>
        <w:ind w:firstLine="340"/>
        <w:jc w:val="both"/>
        <w:rPr/>
      </w:pPr>
      <w:r>
        <w:rPr>
          <w:rFonts w:cs="Times New Roman" w:ascii="Times New Roman" w:hAnsi="Times New Roman"/>
          <w:sz w:val="24"/>
        </w:rPr>
        <w:t>10) 15.10.1887 — 24.03.1890 архимандрит Николай (Адоратский). Выпускник Казанской Духовной Академии. Скончался в сане епископа Оренбургского.</w:t>
      </w:r>
    </w:p>
    <w:p>
      <w:pPr>
        <w:pStyle w:val="Normal"/>
        <w:spacing w:lineRule="auto" w:line="360"/>
        <w:ind w:firstLine="340"/>
        <w:jc w:val="both"/>
        <w:rPr/>
      </w:pPr>
      <w:r>
        <w:rPr>
          <w:rFonts w:cs="Times New Roman" w:ascii="Times New Roman" w:hAnsi="Times New Roman"/>
          <w:sz w:val="24"/>
        </w:rPr>
        <w:t>11) 24.03.1890 — 11.01.1891 архимандрит Питирим (Окнов). Выпускник Киевской Духовной Академии. Впоследствии епископ Тульский, затем экзарх Грузии, а в период перед февральским переворотом 1917 г. — Митрополит Петpогpадский.</w:t>
      </w:r>
    </w:p>
    <w:p>
      <w:pPr>
        <w:pStyle w:val="Normal"/>
        <w:spacing w:lineRule="auto" w:line="360"/>
        <w:ind w:firstLine="340"/>
        <w:jc w:val="both"/>
        <w:rPr/>
      </w:pPr>
      <w:r>
        <w:rPr>
          <w:rFonts w:cs="Times New Roman" w:ascii="Times New Roman" w:hAnsi="Times New Roman"/>
          <w:sz w:val="24"/>
        </w:rPr>
        <w:t>12) 11.01.1891 — 5.02.1892 архимандрит Михаил (Темнорусов). Выпускник Санкт-Петербургской Духовной Академии. Впоследствии ректор Могилевской Семинарии.</w:t>
      </w:r>
    </w:p>
    <w:p>
      <w:pPr>
        <w:pStyle w:val="Normal"/>
        <w:spacing w:lineRule="auto" w:line="360"/>
        <w:ind w:firstLine="340"/>
        <w:jc w:val="both"/>
        <w:rPr/>
      </w:pPr>
      <w:r>
        <w:rPr>
          <w:rFonts w:cs="Times New Roman" w:ascii="Times New Roman" w:hAnsi="Times New Roman"/>
          <w:sz w:val="24"/>
        </w:rPr>
        <w:t>13) 5.02.1892 — 7.10.1893 архимандрит Назарий (Кириллов). Выпускник Киевской Духовной Академии. Впоследствии епископ Гдовский.</w:t>
      </w:r>
    </w:p>
    <w:p>
      <w:pPr>
        <w:pStyle w:val="Normal"/>
        <w:spacing w:lineRule="auto" w:line="360"/>
        <w:ind w:firstLine="340"/>
        <w:jc w:val="both"/>
        <w:rPr/>
      </w:pPr>
      <w:r>
        <w:rPr>
          <w:rFonts w:cs="Times New Roman" w:ascii="Times New Roman" w:hAnsi="Times New Roman"/>
          <w:sz w:val="24"/>
        </w:rPr>
        <w:t>14) 7.10.1893 — 12.08.1894 архимандрит Антоний (Нежило). Выпускник Московской Духовной Академии. Скончался в должности ректора Таврической Семинарии.</w:t>
      </w:r>
    </w:p>
    <w:p>
      <w:pPr>
        <w:pStyle w:val="Normal"/>
        <w:spacing w:lineRule="auto" w:line="360"/>
        <w:ind w:firstLine="340"/>
        <w:jc w:val="both"/>
        <w:rPr/>
      </w:pPr>
      <w:r>
        <w:rPr>
          <w:rFonts w:cs="Times New Roman" w:ascii="Times New Roman" w:hAnsi="Times New Roman"/>
          <w:sz w:val="24"/>
        </w:rPr>
        <w:t>15) 21.09.1894 — 25.08.1904 — протоиерей Петр Смирнов. Выпускник Казанской Духовной Семинарии.</w:t>
      </w:r>
    </w:p>
    <w:p>
      <w:pPr>
        <w:pStyle w:val="Normal"/>
        <w:spacing w:lineRule="auto" w:line="360"/>
        <w:ind w:firstLine="340"/>
        <w:jc w:val="both"/>
        <w:rPr/>
      </w:pPr>
      <w:r>
        <w:rPr>
          <w:rFonts w:cs="Times New Roman" w:ascii="Times New Roman" w:hAnsi="Times New Roman"/>
          <w:sz w:val="24"/>
        </w:rPr>
        <w:t>16) 25.08.1904 — 8.09.1911 — протоиерей Константин Кутепов, выпускник Казанской Академии, магистр Богословия, скончался, исполняя должность Ректора Ставропольской Духовной Семинарии.</w:t>
      </w:r>
    </w:p>
    <w:p>
      <w:pPr>
        <w:pStyle w:val="Normal"/>
        <w:spacing w:lineRule="auto" w:line="360"/>
        <w:ind w:firstLine="340"/>
        <w:jc w:val="both"/>
        <w:rPr>
          <w:rFonts w:ascii="Times New Roman" w:hAnsi="Times New Roman" w:cs="Times New Roman"/>
          <w:sz w:val="24"/>
        </w:rPr>
      </w:pPr>
      <w:r>
        <w:rPr>
          <w:rFonts w:cs="Times New Roman" w:ascii="Times New Roman" w:hAnsi="Times New Roman"/>
          <w:sz w:val="24"/>
        </w:rPr>
        <w:t>17) 1911 г. — /.../ архимандрит Августин.</w:t>
      </w:r>
    </w:p>
    <w:p>
      <w:pPr>
        <w:pStyle w:val="Normal"/>
        <w:spacing w:lineRule="auto" w:line="360"/>
        <w:ind w:firstLine="340"/>
        <w:jc w:val="both"/>
        <w:rPr/>
      </w:pPr>
      <w:r>
        <w:rPr>
          <w:rFonts w:cs="Times New Roman" w:ascii="Times New Roman" w:hAnsi="Times New Roman"/>
          <w:sz w:val="24"/>
        </w:rPr>
        <w:t>18) 1915 г. — /.../ протоиерей Василий Иванов.</w:t>
      </w:r>
    </w:p>
    <w:p>
      <w:pPr>
        <w:pStyle w:val="Heading1"/>
        <w:rPr/>
      </w:pPr>
      <w:bookmarkStart w:id="51" w:name="__RefHeading___Toc449784048"/>
      <w:bookmarkEnd w:id="51"/>
      <w:r>
        <w:rPr/>
        <w:t>ПРИЛОЖЕНИЕ № 3</w:t>
      </w:r>
    </w:p>
    <w:p>
      <w:pPr>
        <w:pStyle w:val="Normal"/>
        <w:ind w:firstLine="340"/>
        <w:jc w:val="center"/>
        <w:rPr>
          <w:rFonts w:ascii="Times New Roman" w:hAnsi="Times New Roman" w:cs="Times New Roman"/>
          <w:sz w:val="24"/>
        </w:rPr>
      </w:pPr>
      <w:r>
        <w:rPr>
          <w:rFonts w:cs="Times New Roman" w:ascii="Times New Roman" w:hAnsi="Times New Roman"/>
          <w:sz w:val="24"/>
        </w:rPr>
        <w:t>ТРОПАРЬ СВЯТИТЕЛЮ ФЕОФИЛАКТУ,</w:t>
      </w:r>
    </w:p>
    <w:p>
      <w:pPr>
        <w:pStyle w:val="Normal"/>
        <w:spacing w:lineRule="auto" w:line="360"/>
        <w:ind w:firstLine="340"/>
        <w:jc w:val="center"/>
        <w:rPr>
          <w:rFonts w:ascii="Times New Roman" w:hAnsi="Times New Roman" w:cs="Times New Roman"/>
          <w:sz w:val="24"/>
        </w:rPr>
      </w:pPr>
      <w:r>
        <w:rPr>
          <w:rFonts w:cs="Times New Roman" w:ascii="Times New Roman" w:hAnsi="Times New Roman"/>
          <w:sz w:val="24"/>
        </w:rPr>
        <w:t>ЕПИСКОПУ СТАВРОПОЛЬСКОМУ</w:t>
      </w:r>
    </w:p>
    <w:p>
      <w:pPr>
        <w:pStyle w:val="Normal"/>
        <w:spacing w:lineRule="auto" w:line="360"/>
        <w:ind w:firstLine="340"/>
        <w:jc w:val="both"/>
        <w:rPr/>
      </w:pPr>
      <w:r>
        <w:rPr>
          <w:rFonts w:cs="Times New Roman" w:ascii="Times New Roman" w:hAnsi="Times New Roman"/>
          <w:sz w:val="24"/>
        </w:rPr>
        <w:t>Молитвами и трудами многими / народы Кавказа во Православии укрепил еси, / расколы и ереси пагубные искоренил, / болезньми тяжкими плоть свою духови покорил еси, / отче наш Феофилакте Богомудре, / града Ставрополя украшение / и живущим в нем защитниче, / моли Христа Бога, / да умирит люди зде живущие / и дарует всем мир и спасение.</w:t>
      </w:r>
    </w:p>
    <w:p>
      <w:pPr>
        <w:pStyle w:val="Normal"/>
        <w:spacing w:lineRule="auto" w:line="360"/>
        <w:ind w:firstLine="340"/>
        <w:jc w:val="center"/>
        <w:rPr>
          <w:rFonts w:ascii="Times New Roman" w:hAnsi="Times New Roman" w:cs="Times New Roman"/>
          <w:sz w:val="24"/>
        </w:rPr>
      </w:pPr>
      <w:r>
        <w:rPr>
          <w:rFonts w:cs="Times New Roman" w:ascii="Times New Roman" w:hAnsi="Times New Roman"/>
          <w:sz w:val="24"/>
        </w:rPr>
      </w:r>
    </w:p>
    <w:p>
      <w:pPr>
        <w:pStyle w:val="Normal"/>
        <w:ind w:firstLine="340"/>
        <w:jc w:val="center"/>
        <w:rPr>
          <w:rFonts w:ascii="Times New Roman" w:hAnsi="Times New Roman" w:cs="Times New Roman"/>
          <w:sz w:val="24"/>
        </w:rPr>
      </w:pPr>
      <w:r>
        <w:rPr>
          <w:rFonts w:cs="Times New Roman" w:ascii="Times New Roman" w:hAnsi="Times New Roman"/>
          <w:sz w:val="24"/>
        </w:rPr>
        <w:t>КОНДАК СВЯТИТЕЛЮ ФЕОФИЛАКТУ,</w:t>
      </w:r>
    </w:p>
    <w:p>
      <w:pPr>
        <w:pStyle w:val="Normal"/>
        <w:spacing w:lineRule="auto" w:line="360"/>
        <w:ind w:firstLine="340"/>
        <w:jc w:val="center"/>
        <w:rPr>
          <w:rFonts w:ascii="Times New Roman" w:hAnsi="Times New Roman" w:cs="Times New Roman"/>
          <w:sz w:val="24"/>
        </w:rPr>
      </w:pPr>
      <w:r>
        <w:rPr>
          <w:rFonts w:cs="Times New Roman" w:ascii="Times New Roman" w:hAnsi="Times New Roman"/>
          <w:sz w:val="24"/>
        </w:rPr>
        <w:t>ЕПИСКОПУ СТАВРОПОЛЬСКОМУ</w:t>
      </w:r>
    </w:p>
    <w:p>
      <w:pPr>
        <w:pStyle w:val="Normal"/>
        <w:spacing w:lineRule="auto" w:line="36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40"/>
        <w:jc w:val="both"/>
        <w:rPr/>
      </w:pPr>
      <w:r>
        <w:rPr>
          <w:rFonts w:cs="Times New Roman" w:ascii="Times New Roman" w:hAnsi="Times New Roman"/>
          <w:sz w:val="24"/>
        </w:rPr>
        <w:t>От лет древних люди Кавказа чтут тя, отче Феофилакте, яко просветителя, молитвенника и заступника своего, сице и ныне просим тя, Святителю, помогай и защищай людей, на Кавказе живущих, избавляя от расколов, ересей и неверия, да вси вопием ти, радуйся, Заступниче наш предобрый, Кавказа похвало!</w:t>
      </w:r>
    </w:p>
    <w:p>
      <w:pPr>
        <w:pStyle w:val="Heading1"/>
        <w:rPr/>
      </w:pPr>
      <w:bookmarkStart w:id="52" w:name="__RefHeading___Toc449784049"/>
      <w:bookmarkEnd w:id="52"/>
      <w:r>
        <w:rPr/>
        <w:t>СПИСОК ИЛЛЮСТРАЦИЙ</w:t>
      </w:r>
    </w:p>
    <w:p>
      <w:pPr>
        <w:pStyle w:val="Normal"/>
        <w:spacing w:lineRule="auto" w:line="360"/>
        <w:ind w:firstLine="340"/>
        <w:jc w:val="both"/>
        <w:rPr>
          <w:rFonts w:ascii="Times New Roman" w:hAnsi="Times New Roman" w:cs="Times New Roman"/>
          <w:bCs/>
          <w:i/>
          <w:i/>
          <w:sz w:val="24"/>
        </w:rPr>
      </w:pPr>
      <w:r>
        <w:rPr>
          <w:rFonts w:cs="Times New Roman" w:ascii="Times New Roman" w:hAnsi="Times New Roman"/>
          <w:bCs/>
          <w:i/>
          <w:sz w:val="24"/>
        </w:rPr>
        <w:t>Рис. 1. Герб города Ставрополя.</w:t>
      </w:r>
    </w:p>
    <w:p>
      <w:pPr>
        <w:pStyle w:val="Normal"/>
        <w:spacing w:lineRule="auto" w:line="360"/>
        <w:ind w:firstLine="340"/>
        <w:jc w:val="both"/>
        <w:rPr>
          <w:rFonts w:ascii="Times New Roman" w:hAnsi="Times New Roman" w:cs="Times New Roman"/>
          <w:bCs/>
          <w:i/>
          <w:i/>
          <w:sz w:val="24"/>
        </w:rPr>
      </w:pPr>
      <w:r>
        <w:rPr>
          <w:rFonts w:cs="Times New Roman" w:ascii="Times New Roman" w:hAnsi="Times New Roman"/>
          <w:bCs/>
          <w:i/>
          <w:sz w:val="24"/>
        </w:rPr>
        <w:t>Рис. 2. Здание Семинарии, построено в 1883 году.</w:t>
      </w:r>
    </w:p>
    <w:p>
      <w:pPr>
        <w:pStyle w:val="Normal"/>
        <w:spacing w:lineRule="auto" w:line="360"/>
        <w:ind w:firstLine="340"/>
        <w:jc w:val="both"/>
        <w:rPr>
          <w:rFonts w:ascii="Times New Roman" w:hAnsi="Times New Roman" w:cs="Times New Roman"/>
          <w:bCs/>
          <w:i/>
          <w:i/>
          <w:sz w:val="24"/>
        </w:rPr>
      </w:pPr>
      <w:r>
        <w:rPr>
          <w:rFonts w:cs="Times New Roman" w:ascii="Times New Roman" w:hAnsi="Times New Roman"/>
          <w:bCs/>
          <w:i/>
          <w:sz w:val="24"/>
        </w:rPr>
        <w:t>Рис. 3. Протоиерей Иоанн Восторгов, фото 1913 года.</w:t>
      </w:r>
    </w:p>
    <w:p>
      <w:pPr>
        <w:pStyle w:val="Normal"/>
        <w:spacing w:lineRule="auto" w:line="360"/>
        <w:ind w:firstLine="340"/>
        <w:jc w:val="both"/>
        <w:rPr>
          <w:rFonts w:ascii="Times New Roman" w:hAnsi="Times New Roman" w:cs="Times New Roman"/>
          <w:bCs/>
          <w:i/>
          <w:i/>
          <w:sz w:val="24"/>
        </w:rPr>
      </w:pPr>
      <w:r>
        <w:rPr>
          <w:rFonts w:cs="Times New Roman" w:ascii="Times New Roman" w:hAnsi="Times New Roman"/>
          <w:bCs/>
          <w:i/>
          <w:sz w:val="24"/>
        </w:rPr>
        <w:t>Рис. 4. Казанский кафедральный собор.</w:t>
      </w:r>
    </w:p>
    <w:p>
      <w:pPr>
        <w:pStyle w:val="Normal"/>
        <w:spacing w:lineRule="auto" w:line="360"/>
        <w:ind w:firstLine="340"/>
        <w:jc w:val="both"/>
        <w:rPr>
          <w:rFonts w:ascii="Times New Roman" w:hAnsi="Times New Roman" w:cs="Times New Roman"/>
          <w:bCs/>
          <w:i/>
          <w:i/>
          <w:sz w:val="24"/>
        </w:rPr>
      </w:pPr>
      <w:r>
        <w:rPr>
          <w:rFonts w:cs="Times New Roman" w:ascii="Times New Roman" w:hAnsi="Times New Roman"/>
          <w:bCs/>
          <w:i/>
          <w:sz w:val="24"/>
        </w:rPr>
        <w:t>Рис. 5. План Казанского собора.</w:t>
      </w:r>
    </w:p>
    <w:p>
      <w:pPr>
        <w:pStyle w:val="Normal"/>
        <w:spacing w:lineRule="auto" w:line="360"/>
        <w:ind w:firstLine="340"/>
        <w:jc w:val="both"/>
        <w:rPr>
          <w:rFonts w:ascii="Times New Roman" w:hAnsi="Times New Roman" w:cs="Times New Roman"/>
          <w:bCs/>
          <w:i/>
          <w:i/>
          <w:sz w:val="24"/>
        </w:rPr>
      </w:pPr>
      <w:r>
        <w:rPr>
          <w:rFonts w:cs="Times New Roman" w:ascii="Times New Roman" w:hAnsi="Times New Roman"/>
          <w:bCs/>
          <w:i/>
          <w:sz w:val="24"/>
        </w:rPr>
        <w:t>Рис. 6. Троицкий собор г. Екатеринодара.</w:t>
      </w:r>
    </w:p>
    <w:p>
      <w:pPr>
        <w:pStyle w:val="Heading1"/>
        <w:rPr/>
      </w:pPr>
      <w:bookmarkStart w:id="53" w:name="__RefHeading___Toc449784050"/>
      <w:bookmarkEnd w:id="53"/>
      <w:r>
        <w:rPr/>
        <w:t>ИСТОЧНИКИ И ЛИТЕРАТУРА</w:t>
      </w:r>
    </w:p>
    <w:p>
      <w:pPr>
        <w:pStyle w:val="ListNumber"/>
        <w:numPr>
          <w:ilvl w:val="0"/>
          <w:numId w:val="3"/>
        </w:numPr>
        <w:rPr/>
      </w:pPr>
      <w:r>
        <w:rPr/>
        <w:t>ГАСК, Ф. 135, оп. 11, д. 651. Протоколы Кавказской Духовной Консистории за 1853 год;</w:t>
      </w:r>
    </w:p>
    <w:p>
      <w:pPr>
        <w:pStyle w:val="ListNumber"/>
        <w:numPr>
          <w:ilvl w:val="0"/>
          <w:numId w:val="3"/>
        </w:numPr>
        <w:rPr/>
      </w:pPr>
      <w:r>
        <w:rPr/>
        <w:t>ГАСК, Ф. 135, оп. 11, д.654. Клировые ведомости церквей Кавказской епархии.</w:t>
      </w:r>
    </w:p>
    <w:p>
      <w:pPr>
        <w:pStyle w:val="ListNumber"/>
        <w:numPr>
          <w:ilvl w:val="0"/>
          <w:numId w:val="3"/>
        </w:numPr>
        <w:rPr/>
      </w:pPr>
      <w:r>
        <w:rPr/>
        <w:t>ГАСК, Ф. 135, оп. 14, д. 710. Переписка о расследовании беспорядков в Кавказской Духовной Семинарии;</w:t>
      </w:r>
    </w:p>
    <w:p>
      <w:pPr>
        <w:pStyle w:val="ListNumber"/>
        <w:numPr>
          <w:ilvl w:val="0"/>
          <w:numId w:val="3"/>
        </w:numPr>
        <w:rPr/>
      </w:pPr>
      <w:r>
        <w:rPr/>
        <w:t>ГАСК, Ф. 135, оп. 16, д. 364. О пожертвовании епископом Игнатием трехсот рублей серебром на канцелярию Кавказской Духовной Консистории из личных сумм;</w:t>
      </w:r>
    </w:p>
    <w:p>
      <w:pPr>
        <w:pStyle w:val="ListNumber"/>
        <w:numPr>
          <w:ilvl w:val="0"/>
          <w:numId w:val="3"/>
        </w:numPr>
        <w:rPr/>
      </w:pPr>
      <w:r>
        <w:rPr/>
        <w:t>ГАСК, Ф. 135, оп. 18, д. 953. Дело об испытании учеников Кавказской Духовной Семинарии;</w:t>
      </w:r>
    </w:p>
    <w:p>
      <w:pPr>
        <w:pStyle w:val="ListNumber"/>
        <w:numPr>
          <w:ilvl w:val="0"/>
          <w:numId w:val="3"/>
        </w:numPr>
        <w:rPr/>
      </w:pPr>
      <w:r>
        <w:rPr/>
        <w:t>ГАСК, Ф. 135, оп. 2, д. 1209. Протокол кавказской духовной Консистории за 1844 год;</w:t>
      </w:r>
    </w:p>
    <w:p>
      <w:pPr>
        <w:pStyle w:val="ListNumber"/>
        <w:numPr>
          <w:ilvl w:val="0"/>
          <w:numId w:val="3"/>
        </w:numPr>
        <w:rPr/>
      </w:pPr>
      <w:r>
        <w:rPr/>
        <w:t>ГАСК, Ф. 135, оп. 2, д. 1210. Протокол кавказской духовной Консистории за 1844 год;</w:t>
      </w:r>
    </w:p>
    <w:p>
      <w:pPr>
        <w:pStyle w:val="ListNumber"/>
        <w:numPr>
          <w:ilvl w:val="0"/>
          <w:numId w:val="3"/>
        </w:numPr>
        <w:rPr/>
      </w:pPr>
      <w:r>
        <w:rPr/>
        <w:t>ГАСК, Ф. 135, оп. 2, д. 1211. Протокол кавказской духовной Консистории за 1844 год;</w:t>
      </w:r>
    </w:p>
    <w:p>
      <w:pPr>
        <w:pStyle w:val="ListNumber"/>
        <w:numPr>
          <w:ilvl w:val="0"/>
          <w:numId w:val="3"/>
        </w:numPr>
        <w:rPr/>
      </w:pPr>
      <w:r>
        <w:rPr/>
        <w:t>ГАСК, Ф. 135, оп. 2, д. 200. О командировании с духовной стороны депутата для освящения икон в церкви новоустроенного Ставропольского военного госпиталя.</w:t>
      </w:r>
    </w:p>
    <w:p>
      <w:pPr>
        <w:pStyle w:val="ListNumber"/>
        <w:numPr>
          <w:ilvl w:val="0"/>
          <w:numId w:val="3"/>
        </w:numPr>
        <w:rPr/>
      </w:pPr>
      <w:r>
        <w:rPr/>
        <w:t>ГАСК, Ф. 135, оп. 2, д. 383. Доклад Духовной Консистории епископу Иеремии;</w:t>
      </w:r>
    </w:p>
    <w:p>
      <w:pPr>
        <w:pStyle w:val="ListNumber"/>
        <w:numPr>
          <w:ilvl w:val="0"/>
          <w:numId w:val="3"/>
        </w:numPr>
        <w:rPr/>
      </w:pPr>
      <w:r>
        <w:rPr/>
        <w:t>ГАСК, Ф. 135, оп. 2, д. 43. Об обозрении его Преосвященством церквей Кавказской епархии в 1844 году.</w:t>
      </w:r>
    </w:p>
    <w:p>
      <w:pPr>
        <w:pStyle w:val="ListNumber"/>
        <w:numPr>
          <w:ilvl w:val="0"/>
          <w:numId w:val="3"/>
        </w:numPr>
        <w:rPr/>
      </w:pPr>
      <w:r>
        <w:rPr/>
        <w:t>ГАСК, Ф. 135, оп. 25, д. 180.</w:t>
      </w:r>
    </w:p>
    <w:p>
      <w:pPr>
        <w:pStyle w:val="ListNumber"/>
        <w:numPr>
          <w:ilvl w:val="0"/>
          <w:numId w:val="3"/>
        </w:numPr>
        <w:rPr/>
      </w:pPr>
      <w:r>
        <w:rPr/>
        <w:t>ГАСК, Ф. 135, оп. 25, д. 180.</w:t>
      </w:r>
    </w:p>
    <w:p>
      <w:pPr>
        <w:pStyle w:val="ListNumber"/>
        <w:numPr>
          <w:ilvl w:val="0"/>
          <w:numId w:val="3"/>
        </w:numPr>
        <w:rPr/>
      </w:pPr>
      <w:r>
        <w:rPr/>
        <w:t>ГАСК, Ф. 135, оп. 25, д. 273.</w:t>
      </w:r>
    </w:p>
    <w:p>
      <w:pPr>
        <w:pStyle w:val="ListNumber"/>
        <w:numPr>
          <w:ilvl w:val="0"/>
          <w:numId w:val="3"/>
        </w:numPr>
        <w:rPr/>
      </w:pPr>
      <w:r>
        <w:rPr/>
        <w:t>ГАСК, Ф. 135, оп. 29, д. 11. Об учреждении викариатства в Кавказской епархии и о бытии епископом Моздокским, викарием Кавказской Епархии ректору Кавказской Семинарии архимандриту Исаакию.</w:t>
      </w:r>
    </w:p>
    <w:p>
      <w:pPr>
        <w:pStyle w:val="ListNumber"/>
        <w:numPr>
          <w:ilvl w:val="0"/>
          <w:numId w:val="3"/>
        </w:numPr>
        <w:rPr/>
      </w:pPr>
      <w:r>
        <w:rPr/>
        <w:t>ГАСК, Ф. 135, оп. 3, д. 1071. Указы Кавказской Духовной Консистории;</w:t>
      </w:r>
    </w:p>
    <w:p>
      <w:pPr>
        <w:pStyle w:val="ListNumber"/>
        <w:numPr>
          <w:ilvl w:val="0"/>
          <w:numId w:val="3"/>
        </w:numPr>
        <w:rPr/>
      </w:pPr>
      <w:r>
        <w:rPr/>
        <w:t>ГАСК, Ф. 135, оп. 3, д. 1071. Указы Кавказской Духовной Консистории;</w:t>
      </w:r>
    </w:p>
    <w:p>
      <w:pPr>
        <w:pStyle w:val="ListNumber"/>
        <w:numPr>
          <w:ilvl w:val="0"/>
          <w:numId w:val="3"/>
        </w:numPr>
        <w:rPr/>
      </w:pPr>
      <w:r>
        <w:rPr/>
        <w:t>ГАСК, Ф. 135, оп. 31, д. 245. Об учреждении общества при Ставропольской Андреевской церкви.</w:t>
      </w:r>
    </w:p>
    <w:p>
      <w:pPr>
        <w:pStyle w:val="ListNumber"/>
        <w:numPr>
          <w:ilvl w:val="0"/>
          <w:numId w:val="3"/>
        </w:numPr>
        <w:rPr/>
      </w:pPr>
      <w:r>
        <w:rPr/>
        <w:t>ГАСК, ф. 135, оп. 32, д. 649, л. 174 с об., 175. Клировые ведомости Кубанской области за 1874г;</w:t>
      </w:r>
    </w:p>
    <w:p>
      <w:pPr>
        <w:pStyle w:val="ListNumber"/>
        <w:numPr>
          <w:ilvl w:val="0"/>
          <w:numId w:val="3"/>
        </w:numPr>
        <w:rPr/>
      </w:pPr>
      <w:r>
        <w:rPr/>
        <w:t>ГАСК, Ф. 135, оп. 4, д. 557.</w:t>
      </w:r>
    </w:p>
    <w:p>
      <w:pPr>
        <w:pStyle w:val="ListNumber"/>
        <w:numPr>
          <w:ilvl w:val="0"/>
          <w:numId w:val="3"/>
        </w:numPr>
        <w:rPr/>
      </w:pPr>
      <w:r>
        <w:rPr/>
        <w:t>ГАСК, Ф. 135, оп. 4, д. 557. Переписка о месте постройки семинарии и Архиерейского подворья 1846-1858гг.;</w:t>
      </w:r>
    </w:p>
    <w:p>
      <w:pPr>
        <w:pStyle w:val="ListNumber"/>
        <w:numPr>
          <w:ilvl w:val="0"/>
          <w:numId w:val="3"/>
        </w:numPr>
        <w:rPr/>
      </w:pPr>
      <w:r>
        <w:rPr/>
        <w:t>ГАСК, Ф. 135, оп. 4, д. 785. Бумаги, присылаемые в Кавказскую Духовную Консисторию из Синода;</w:t>
      </w:r>
    </w:p>
    <w:p>
      <w:pPr>
        <w:pStyle w:val="ListNumber"/>
        <w:numPr>
          <w:ilvl w:val="0"/>
          <w:numId w:val="3"/>
        </w:numPr>
        <w:rPr/>
      </w:pPr>
      <w:r>
        <w:rPr/>
        <w:t>ГАСК, Ф. 135, оп. 4, д. 921. Об открытии семинарии;</w:t>
      </w:r>
    </w:p>
    <w:p>
      <w:pPr>
        <w:pStyle w:val="ListNumber"/>
        <w:numPr>
          <w:ilvl w:val="0"/>
          <w:numId w:val="3"/>
        </w:numPr>
        <w:rPr/>
      </w:pPr>
      <w:r>
        <w:rPr/>
        <w:t>ГАСК, ф. 135, оп. 40, д. 165 «Заявления, сведения о бедных духовного звания и их расписки в получении помощи от епархиального попечительства о бедных духовного звания за 1882г. (с 22. IV по 17. VII);</w:t>
      </w:r>
    </w:p>
    <w:p>
      <w:pPr>
        <w:pStyle w:val="ListNumber"/>
        <w:numPr>
          <w:ilvl w:val="0"/>
          <w:numId w:val="3"/>
        </w:numPr>
        <w:rPr/>
      </w:pPr>
      <w:r>
        <w:rPr/>
        <w:t>ГАСК, Ф. 135, оп. 40, д. 352. О постройке церкви в Заташлянской части г. Ставрополя и часовни на Александровской площади.</w:t>
      </w:r>
    </w:p>
    <w:p>
      <w:pPr>
        <w:pStyle w:val="ListNumber"/>
        <w:numPr>
          <w:ilvl w:val="0"/>
          <w:numId w:val="3"/>
        </w:numPr>
        <w:rPr/>
      </w:pPr>
      <w:r>
        <w:rPr/>
        <w:t>ГАСК, ф. 135, оп. 47, д. 315. Дело по прошению учителя Ставропольского Духовного училища и надзирателя за учениками Ивана Восторгова об определении его на священническое место к церкви поселка Кирпильского Кубанской области. (Начато 17.III.1889, кончено 25.IX.1890).</w:t>
      </w:r>
    </w:p>
    <w:p>
      <w:pPr>
        <w:pStyle w:val="ListNumber"/>
        <w:numPr>
          <w:ilvl w:val="0"/>
          <w:numId w:val="3"/>
        </w:numPr>
        <w:rPr/>
      </w:pPr>
      <w:r>
        <w:rPr/>
        <w:t>ГАСК, Ф. 135, оп. 48, д. 296. О постройке каменной церкви на Воробьевском кладбище г. Ставрополя.</w:t>
      </w:r>
    </w:p>
    <w:p>
      <w:pPr>
        <w:pStyle w:val="ListNumber"/>
        <w:numPr>
          <w:ilvl w:val="0"/>
          <w:numId w:val="3"/>
        </w:numPr>
        <w:rPr/>
      </w:pPr>
      <w:r>
        <w:rPr/>
        <w:t>ГАСК, Ф. 135, оп. 5, д. 167. О дозволении Ставропольскому почетному гражданину Игнату Волобуеву устроить церковь на находящемся в г. Ставрополе за зданием военного госпиталя кладбище и огородить оное.</w:t>
      </w:r>
    </w:p>
    <w:p>
      <w:pPr>
        <w:pStyle w:val="ListNumber"/>
        <w:numPr>
          <w:ilvl w:val="0"/>
          <w:numId w:val="3"/>
        </w:numPr>
        <w:rPr/>
      </w:pPr>
      <w:r>
        <w:rPr/>
        <w:t>ГАСК, Ф. 135, оп. 5, д. 329. Опись церковному имуществу церкви святого апостола Андрея Первозванного, что в городе Ставрополе при архиерейской келлии.</w:t>
      </w:r>
    </w:p>
    <w:p>
      <w:pPr>
        <w:pStyle w:val="ListNumber"/>
        <w:numPr>
          <w:ilvl w:val="0"/>
          <w:numId w:val="3"/>
        </w:numPr>
        <w:rPr/>
      </w:pPr>
      <w:r>
        <w:rPr/>
        <w:t>ГАСК, Ф. 135, оп. 54, д. 402. Клировые ведомости церквей г. Ставрополя.</w:t>
      </w:r>
    </w:p>
    <w:p>
      <w:pPr>
        <w:pStyle w:val="ListNumber"/>
        <w:numPr>
          <w:ilvl w:val="0"/>
          <w:numId w:val="3"/>
        </w:numPr>
        <w:rPr/>
      </w:pPr>
      <w:r>
        <w:rPr/>
        <w:t>ГАСК, Ф. 135, оп. 6. д. 293. О пожертвовании умершею графинею Анною Алексеевною Орловой-Чесменской девятнадцати тысяч рублей серебром в пользу Кизлярского Крестовоздвиженского монастыря, Черноморской пустыни, Кафедрального собора и попечительства о бедных духовного звания.</w:t>
      </w:r>
    </w:p>
    <w:p>
      <w:pPr>
        <w:pStyle w:val="ListNumber"/>
        <w:numPr>
          <w:ilvl w:val="0"/>
          <w:numId w:val="3"/>
        </w:numPr>
        <w:rPr/>
      </w:pPr>
      <w:r>
        <w:rPr/>
        <w:t>ГАСК, Ф. 135, оп. 6, д. 294. О пожертвовании чиновником Евдокимовым в пользу Троицкого собора деньгах и о прочем.</w:t>
      </w:r>
    </w:p>
    <w:p>
      <w:pPr>
        <w:pStyle w:val="ListNumber"/>
        <w:numPr>
          <w:ilvl w:val="0"/>
          <w:numId w:val="3"/>
        </w:numPr>
        <w:rPr/>
      </w:pPr>
      <w:r>
        <w:rPr/>
        <w:t>ГАСК, Ф. 135, оп. 67, д. 376. О ремонте мест укрепления большого колокола Ставропольского кафедрального собора.</w:t>
      </w:r>
    </w:p>
    <w:p>
      <w:pPr>
        <w:pStyle w:val="ListNumber"/>
        <w:numPr>
          <w:ilvl w:val="0"/>
          <w:numId w:val="3"/>
        </w:numPr>
        <w:rPr/>
      </w:pPr>
      <w:r>
        <w:rPr/>
        <w:t>ГАСК, Ф. 135, оп. 7, д. 25. О пожертвовании почетным гражданином Феодором Стасенковым в пользу Ставропольской Варваринской церкви тысячи рублей серебром.</w:t>
      </w:r>
    </w:p>
    <w:p>
      <w:pPr>
        <w:pStyle w:val="ListNumber"/>
        <w:numPr>
          <w:ilvl w:val="0"/>
          <w:numId w:val="3"/>
        </w:numPr>
        <w:rPr/>
      </w:pPr>
      <w:r>
        <w:rPr/>
        <w:t>ГАСК, Ф. 135, оп. 7, д. 775. Протоколы Кавказской Духовной Консистории за 1850 год;</w:t>
      </w:r>
    </w:p>
    <w:p>
      <w:pPr>
        <w:pStyle w:val="ListNumber"/>
        <w:numPr>
          <w:ilvl w:val="0"/>
          <w:numId w:val="3"/>
        </w:numPr>
        <w:rPr/>
      </w:pPr>
      <w:r>
        <w:rPr/>
        <w:t>ГАСК, Ф. 135, оп. 7, д. 776. Журнал Кавказской Духовной Консистории;</w:t>
      </w:r>
    </w:p>
    <w:p>
      <w:pPr>
        <w:pStyle w:val="ListNumber"/>
        <w:numPr>
          <w:ilvl w:val="0"/>
          <w:numId w:val="3"/>
        </w:numPr>
        <w:rPr/>
      </w:pPr>
      <w:r>
        <w:rPr/>
        <w:t>ГАСК, Ф. 135, оп. 70, д. 833. О разрешении Никите Манину, Александру Меснянкину и Ивану Демьянову перестройки Спасской церкви г. Ставрополя на изысканные ими средства.</w:t>
      </w:r>
    </w:p>
    <w:p>
      <w:pPr>
        <w:pStyle w:val="ListNumber"/>
        <w:numPr>
          <w:ilvl w:val="0"/>
          <w:numId w:val="3"/>
        </w:numPr>
        <w:rPr/>
      </w:pPr>
      <w:r>
        <w:rPr/>
        <w:t>ГАСК, Ф. 135, оп. 71, д. 1135. Клировые ведомости о церквях г. Ставрополя.</w:t>
      </w:r>
    </w:p>
    <w:p>
      <w:pPr>
        <w:pStyle w:val="ListNumber"/>
        <w:numPr>
          <w:ilvl w:val="0"/>
          <w:numId w:val="3"/>
        </w:numPr>
        <w:rPr/>
      </w:pPr>
      <w:r>
        <w:rPr/>
        <w:t>ГАСК, Ф. 135, оп. 74, д. 516.</w:t>
      </w:r>
    </w:p>
    <w:p>
      <w:pPr>
        <w:pStyle w:val="ListNumber"/>
        <w:numPr>
          <w:ilvl w:val="0"/>
          <w:numId w:val="3"/>
        </w:numPr>
        <w:rPr/>
      </w:pPr>
      <w:r>
        <w:rPr/>
        <w:t>ГАСК, Ф. 135. Послужной список преосвященного Феофилакта епископа Екатеринодарского.</w:t>
      </w:r>
    </w:p>
    <w:p>
      <w:pPr>
        <w:pStyle w:val="ListNumber"/>
        <w:numPr>
          <w:ilvl w:val="0"/>
          <w:numId w:val="3"/>
        </w:numPr>
        <w:rPr/>
      </w:pPr>
      <w:r>
        <w:rPr/>
        <w:t>ГАСК, Ф. 444, оп. 1, д. 2491. Переписка с Кавказской палатой государственных имуществ.</w:t>
      </w:r>
    </w:p>
    <w:p>
      <w:pPr>
        <w:pStyle w:val="ListNumber"/>
        <w:numPr>
          <w:ilvl w:val="0"/>
          <w:numId w:val="3"/>
        </w:numPr>
        <w:rPr/>
      </w:pPr>
      <w:r>
        <w:rPr/>
        <w:t>ГАСК, Ф. 68, оп. 1, ГАСК, Ф. 68, оп. 1, д. 478.;</w:t>
      </w:r>
    </w:p>
    <w:p>
      <w:pPr>
        <w:pStyle w:val="ListNumber"/>
        <w:numPr>
          <w:ilvl w:val="0"/>
          <w:numId w:val="3"/>
        </w:numPr>
        <w:rPr/>
      </w:pPr>
      <w:r>
        <w:rPr/>
        <w:t>ГАСК, Ф. 68, оп. 1, д. 478.;</w:t>
      </w:r>
    </w:p>
    <w:p>
      <w:pPr>
        <w:pStyle w:val="ListNumber"/>
        <w:numPr>
          <w:ilvl w:val="0"/>
          <w:numId w:val="3"/>
        </w:numPr>
        <w:rPr/>
      </w:pPr>
      <w:r>
        <w:rPr/>
        <w:t>ГАСК, Ф. 68, оп. 1, д. 6561. О выдаче Семинарскому правлению данной на владение местом, назначенным для зданий семинарии;</w:t>
      </w:r>
    </w:p>
    <w:p>
      <w:pPr>
        <w:pStyle w:val="ListNumber"/>
        <w:numPr>
          <w:ilvl w:val="0"/>
          <w:numId w:val="3"/>
        </w:numPr>
        <w:rPr/>
      </w:pPr>
      <w:r>
        <w:rPr/>
        <w:t>ГАСК, Ф. 68, оп. 1, д. 6561. О выдаче Семинарскому правлению данной на владение местом, назначенным для зданий семинарии;</w:t>
      </w:r>
    </w:p>
    <w:p>
      <w:pPr>
        <w:pStyle w:val="ListNumber"/>
        <w:numPr>
          <w:ilvl w:val="0"/>
          <w:numId w:val="3"/>
        </w:numPr>
        <w:rPr/>
      </w:pPr>
      <w:r>
        <w:rPr/>
        <w:t>ГАСК, Ф. 68, оп. 1, д. 6561. О выдаче Семинарскому правлению данной на владение местом, назначенным для строительства зданий семинарии 1868-69 гг.</w:t>
      </w:r>
    </w:p>
    <w:p>
      <w:pPr>
        <w:pStyle w:val="ListNumber"/>
        <w:numPr>
          <w:ilvl w:val="0"/>
          <w:numId w:val="3"/>
        </w:numPr>
        <w:rPr/>
      </w:pPr>
      <w:r>
        <w:rPr/>
        <w:t>ГАСК, Ф. 68, оп. 1, д. 841. О переписке с Духовной Консисторией по поводу выступления диакона;</w:t>
      </w:r>
    </w:p>
    <w:p>
      <w:pPr>
        <w:pStyle w:val="ListNumber"/>
        <w:numPr>
          <w:ilvl w:val="0"/>
          <w:numId w:val="3"/>
        </w:numPr>
        <w:rPr/>
      </w:pPr>
      <w:r>
        <w:rPr/>
        <w:t>ГАСК, Ф. 68, оп. 1, д. 879. О рассмотрении и утверждении плана зданий, предполагаемых для строительства семинарии.</w:t>
      </w:r>
    </w:p>
    <w:p>
      <w:pPr>
        <w:pStyle w:val="ListNumber"/>
        <w:numPr>
          <w:ilvl w:val="0"/>
          <w:numId w:val="3"/>
        </w:numPr>
        <w:rPr/>
      </w:pPr>
      <w:r>
        <w:rPr/>
        <w:t>ГАСК, Ф. 70, оп. 1, д. 25. Об изменениях в плане города Ставрополя.</w:t>
      </w:r>
    </w:p>
    <w:p>
      <w:pPr>
        <w:pStyle w:val="ListNumber"/>
        <w:numPr>
          <w:ilvl w:val="0"/>
          <w:numId w:val="3"/>
        </w:numPr>
        <w:rPr/>
      </w:pPr>
      <w:r>
        <w:rPr/>
        <w:t>ГАСК, Ф. 70, оп. 1, д. 313. По отношению Епископа Кавказского и Черноморского о постройке нового архиерейского дома.</w:t>
      </w:r>
    </w:p>
    <w:p>
      <w:pPr>
        <w:pStyle w:val="ListNumber"/>
        <w:numPr>
          <w:ilvl w:val="0"/>
          <w:numId w:val="3"/>
        </w:numPr>
        <w:rPr/>
      </w:pPr>
      <w:r>
        <w:rPr/>
        <w:t>ГАСК, Ф. 73, оп. 1, аннотация</w:t>
      </w:r>
    </w:p>
    <w:p>
      <w:pPr>
        <w:pStyle w:val="ListNumber"/>
        <w:numPr>
          <w:ilvl w:val="0"/>
          <w:numId w:val="3"/>
        </w:numPr>
        <w:rPr/>
      </w:pPr>
      <w:r>
        <w:rPr/>
        <w:t>ГАСК, Ф. 73, оп. 1, д. 775. О назначении вторым законоучителем православного исповедания при Ставропольской гимназии священника поселка Кирпильского о. Иоанна Восторгова.</w:t>
      </w:r>
    </w:p>
    <w:p>
      <w:pPr>
        <w:pStyle w:val="ListNumber"/>
        <w:numPr>
          <w:ilvl w:val="0"/>
          <w:numId w:val="3"/>
        </w:numPr>
        <w:rPr/>
      </w:pPr>
      <w:r>
        <w:rPr/>
        <w:t>ГАСК, Ф. 73, оп. 1, д. 996. О переводе в Елисаветпольскую гимназию законоучителя священника о. Иоанна Восторгова и о назначении на его места священника станицы Лабинской Петра Руткевича.</w:t>
      </w:r>
    </w:p>
    <w:p>
      <w:pPr>
        <w:pStyle w:val="ListNumber"/>
        <w:numPr>
          <w:ilvl w:val="0"/>
          <w:numId w:val="3"/>
        </w:numPr>
        <w:rPr/>
      </w:pPr>
      <w:r>
        <w:rPr/>
        <w:t>ГАСК, Ф. 73, оп. 2, д. 503, Об увольнении вовсе от службы мусульманского законоучителя Магомада Хасаева, оп. 1, д. 718, О назначении священника Ставропольской армянской церкви о. Варфоломея Бекульянца законоучителем армяно-григорианского исповедания при гимназии; д. 843, О назначении законоучителем римско-католического исповедания в Ставропольской гимназии о. Леона Козловского;</w:t>
      </w:r>
    </w:p>
    <w:p>
      <w:pPr>
        <w:pStyle w:val="ListNumber"/>
        <w:numPr>
          <w:ilvl w:val="0"/>
          <w:numId w:val="3"/>
        </w:numPr>
        <w:rPr/>
      </w:pPr>
      <w:r>
        <w:rPr/>
        <w:t>ГАСК, Ф. 91, оп. 1, д. 1874. С сведениями о числе начальствующих, учащих и учащихся в духовных учебных заведениях за 1880г.;</w:t>
      </w:r>
    </w:p>
    <w:p>
      <w:pPr>
        <w:pStyle w:val="ListNumber"/>
        <w:numPr>
          <w:ilvl w:val="0"/>
          <w:numId w:val="3"/>
        </w:numPr>
        <w:rPr/>
      </w:pPr>
      <w:r>
        <w:rPr/>
        <w:t>ГАСК, Ф. 91, оп. 1, д. 1882. С конспектами преподанных уроков по разным предметам семинарского курса за 1880/81 учебный год;</w:t>
      </w:r>
    </w:p>
    <w:p>
      <w:pPr>
        <w:pStyle w:val="ListNumber"/>
        <w:numPr>
          <w:ilvl w:val="0"/>
          <w:numId w:val="3"/>
        </w:numPr>
        <w:rPr/>
      </w:pPr>
      <w:r>
        <w:rPr/>
        <w:t>ГАСК, Ф. 91, оп. 1, д. 1883. Дело с месячными донесениями о. Ректора о Благосостоянии Кавказской Духовной Семинарии за 1881/82 учебный год;</w:t>
      </w:r>
    </w:p>
    <w:p>
      <w:pPr>
        <w:pStyle w:val="ListNumber"/>
        <w:numPr>
          <w:ilvl w:val="0"/>
          <w:numId w:val="3"/>
        </w:numPr>
        <w:rPr/>
      </w:pPr>
      <w:r>
        <w:rPr/>
        <w:t>ГАСК, Ф. 91, оп. 1, д. 1902. Ведомость об успехах и поведении учеников Кавказской Духовной Семинарии за 1882/83 учебный год;</w:t>
      </w:r>
    </w:p>
    <w:p>
      <w:pPr>
        <w:pStyle w:val="ListNumber"/>
        <w:numPr>
          <w:ilvl w:val="0"/>
          <w:numId w:val="3"/>
        </w:numPr>
        <w:rPr/>
      </w:pPr>
      <w:r>
        <w:rPr/>
        <w:t>ГАСК, Ф. 91, оп. 1, д. 24. «Распоряжение и переписка по вопросу учреждения в Кавказской епархии Духовной семинарии.</w:t>
      </w:r>
    </w:p>
    <w:p>
      <w:pPr>
        <w:pStyle w:val="ListNumber"/>
        <w:numPr>
          <w:ilvl w:val="0"/>
          <w:numId w:val="3"/>
        </w:numPr>
        <w:rPr/>
      </w:pPr>
      <w:r>
        <w:rPr/>
        <w:t>ГАСК, Ф. 91, оп. 1, д. 39.</w:t>
      </w:r>
    </w:p>
    <w:p>
      <w:pPr>
        <w:pStyle w:val="ListNumber"/>
        <w:numPr>
          <w:ilvl w:val="0"/>
          <w:numId w:val="3"/>
        </w:numPr>
        <w:rPr/>
      </w:pPr>
      <w:r>
        <w:rPr/>
        <w:t xml:space="preserve"> </w:t>
      </w:r>
      <w:r>
        <w:rPr/>
        <w:t>ГАСК, Ф. 91, оп. 1, д. 656. О выдаче Семинарскому правлению данной на владение местом, назначенным для строительства зданий семинарии 1868-69 гг.</w:t>
      </w:r>
    </w:p>
    <w:p>
      <w:pPr>
        <w:pStyle w:val="ListNumber"/>
        <w:numPr>
          <w:ilvl w:val="0"/>
          <w:numId w:val="3"/>
        </w:numPr>
        <w:rPr/>
      </w:pPr>
      <w:r>
        <w:rPr/>
        <w:t>ГАСК, Ф. 91, оп. 1, д. 84</w:t>
      </w:r>
    </w:p>
    <w:p>
      <w:pPr>
        <w:pStyle w:val="ListNumber"/>
        <w:numPr>
          <w:ilvl w:val="0"/>
          <w:numId w:val="3"/>
        </w:numPr>
        <w:rPr/>
      </w:pPr>
      <w:r>
        <w:rPr/>
        <w:t>ГАСК, Ф. 91, оп. 1, д. 935</w:t>
      </w:r>
    </w:p>
    <w:p>
      <w:pPr>
        <w:pStyle w:val="ListNumber"/>
        <w:numPr>
          <w:ilvl w:val="0"/>
          <w:numId w:val="3"/>
        </w:numPr>
        <w:rPr/>
      </w:pPr>
      <w:r>
        <w:rPr/>
        <w:t>ГАСК, Ф. 91, оп. 1, д. 935.</w:t>
      </w:r>
    </w:p>
    <w:p>
      <w:pPr>
        <w:pStyle w:val="ListNumber"/>
        <w:numPr>
          <w:ilvl w:val="0"/>
          <w:numId w:val="3"/>
        </w:numPr>
        <w:rPr/>
      </w:pPr>
      <w:r>
        <w:rPr/>
        <w:t>ГАСК, Ф. 91. оп. 1, д. 142.</w:t>
      </w:r>
    </w:p>
    <w:p>
      <w:pPr>
        <w:pStyle w:val="ListNumber"/>
        <w:numPr>
          <w:ilvl w:val="0"/>
          <w:numId w:val="3"/>
        </w:numPr>
        <w:rPr/>
      </w:pPr>
      <w:r>
        <w:rPr/>
        <w:t>ГАСК, Ф. 91. оп. 1. д. 52.</w:t>
      </w:r>
    </w:p>
    <w:p>
      <w:pPr>
        <w:pStyle w:val="ListNumber"/>
        <w:numPr>
          <w:ilvl w:val="0"/>
          <w:numId w:val="3"/>
        </w:numPr>
        <w:rPr/>
      </w:pPr>
      <w:r>
        <w:rPr/>
        <w:t>Акты Святейшего Патриарха Тихона, М., 1994;</w:t>
      </w:r>
    </w:p>
    <w:p>
      <w:pPr>
        <w:pStyle w:val="ListNumber"/>
        <w:numPr>
          <w:ilvl w:val="0"/>
          <w:numId w:val="3"/>
        </w:numPr>
        <w:rPr/>
      </w:pPr>
      <w:r>
        <w:rPr/>
        <w:t>Александро-Невский монастырь. Нижний Архыз, 1998.</w:t>
      </w:r>
    </w:p>
    <w:p>
      <w:pPr>
        <w:pStyle w:val="ListNumber"/>
        <w:numPr>
          <w:ilvl w:val="0"/>
          <w:numId w:val="3"/>
        </w:numPr>
        <w:rPr/>
      </w:pPr>
      <w:r>
        <w:rPr/>
        <w:t>Альбом видов древних христианских храмов. Ставрополь, 1896.</w:t>
      </w:r>
    </w:p>
    <w:p>
      <w:pPr>
        <w:pStyle w:val="ListNumber"/>
        <w:numPr>
          <w:ilvl w:val="0"/>
          <w:numId w:val="3"/>
        </w:numPr>
        <w:rPr/>
      </w:pPr>
      <w:r>
        <w:rPr/>
        <w:t>Архангельский П. П. Справочная книжка по Ставропольской епархии. Ставрополь, 1889.</w:t>
      </w:r>
    </w:p>
    <w:p>
      <w:pPr>
        <w:pStyle w:val="ListNumber"/>
        <w:numPr>
          <w:ilvl w:val="0"/>
          <w:numId w:val="3"/>
        </w:numPr>
        <w:rPr/>
      </w:pPr>
      <w:r>
        <w:rPr/>
        <w:t>Архив Ставропольского Епархиального Управления.</w:t>
      </w:r>
    </w:p>
    <w:p>
      <w:pPr>
        <w:pStyle w:val="ListNumber"/>
        <w:numPr>
          <w:ilvl w:val="0"/>
          <w:numId w:val="3"/>
        </w:numPr>
        <w:rPr/>
      </w:pPr>
      <w:r>
        <w:rPr/>
        <w:t>Беликов Г. А. Ставрополь врата Кавказа. Ставрополь, 1997.</w:t>
      </w:r>
    </w:p>
    <w:p>
      <w:pPr>
        <w:pStyle w:val="ListNumber"/>
        <w:numPr>
          <w:ilvl w:val="0"/>
          <w:numId w:val="3"/>
        </w:numPr>
        <w:rPr/>
      </w:pPr>
      <w:r>
        <w:rPr/>
        <w:t xml:space="preserve">Белявский. О реформе Духовной школы. Часть </w:t>
      </w:r>
      <w:r>
        <w:rPr>
          <w:lang w:val="en-US"/>
        </w:rPr>
        <w:t>I</w:t>
      </w:r>
      <w:r>
        <w:rPr/>
        <w:t>. Краткий очерк прошлого средней духовной школы. СПб., 1907.</w:t>
      </w:r>
    </w:p>
    <w:p>
      <w:pPr>
        <w:pStyle w:val="ListNumber"/>
        <w:numPr>
          <w:ilvl w:val="0"/>
          <w:numId w:val="3"/>
        </w:numPr>
        <w:rPr/>
      </w:pPr>
      <w:r>
        <w:rPr/>
        <w:t>Бентковский И. Статистико-географический путеводитель по Ставропольской губернии, Ставрополь, 1883</w:t>
      </w:r>
    </w:p>
    <w:p>
      <w:pPr>
        <w:pStyle w:val="ListNumber"/>
        <w:numPr>
          <w:ilvl w:val="0"/>
          <w:numId w:val="3"/>
        </w:numPr>
        <w:rPr/>
      </w:pPr>
      <w:r>
        <w:rPr/>
        <w:t>Брокгауз Ф. А., Ефрон И. А. (издатели). Энциклопедический словарь, т. 13 а. СПб., 1894.</w:t>
      </w:r>
    </w:p>
    <w:p>
      <w:pPr>
        <w:pStyle w:val="ListNumber"/>
        <w:numPr>
          <w:ilvl w:val="0"/>
          <w:numId w:val="3"/>
        </w:numPr>
        <w:rPr/>
      </w:pPr>
      <w:r>
        <w:rPr/>
        <w:t xml:space="preserve">Булгаков. Настольная книга церковносвященнослужителя, М, 1913, т. </w:t>
      </w:r>
      <w:r>
        <w:rPr>
          <w:lang w:val="en-US"/>
        </w:rPr>
        <w:t>II</w:t>
      </w:r>
      <w:r>
        <w:rPr/>
        <w:t>.</w:t>
      </w:r>
    </w:p>
    <w:p>
      <w:pPr>
        <w:pStyle w:val="ListNumber"/>
        <w:numPr>
          <w:ilvl w:val="0"/>
          <w:numId w:val="3"/>
        </w:numPr>
        <w:rPr/>
      </w:pPr>
      <w:r>
        <w:rPr/>
        <w:t xml:space="preserve">Васильев А. И. Историческая записка о Кавказской, ныне Ставропольской, семинарии. Выпуск </w:t>
      </w:r>
      <w:r>
        <w:rPr>
          <w:lang w:val="en-US"/>
        </w:rPr>
        <w:t>I</w:t>
      </w:r>
      <w:r>
        <w:rPr/>
        <w:t>. Ставрополь, 1897.</w:t>
      </w:r>
    </w:p>
    <w:p>
      <w:pPr>
        <w:pStyle w:val="ListNumber"/>
        <w:numPr>
          <w:ilvl w:val="0"/>
          <w:numId w:val="3"/>
        </w:numPr>
        <w:rPr/>
      </w:pPr>
      <w:r>
        <w:rPr/>
        <w:t>Величко В. Л. Кавказ. Русское дело и междуплеменные вопросы. СПб., 1904.</w:t>
      </w:r>
    </w:p>
    <w:p>
      <w:pPr>
        <w:pStyle w:val="ListNumber"/>
        <w:numPr>
          <w:ilvl w:val="0"/>
          <w:numId w:val="3"/>
        </w:numPr>
        <w:rPr/>
      </w:pPr>
      <w:r>
        <w:rPr/>
        <w:t>Воскресенский А. Святой Фавор Северного Кавказа. Одесса, 1910.</w:t>
      </w:r>
    </w:p>
    <w:p>
      <w:pPr>
        <w:pStyle w:val="ListNumber"/>
        <w:numPr>
          <w:ilvl w:val="0"/>
          <w:numId w:val="3"/>
        </w:numPr>
        <w:rPr/>
      </w:pPr>
      <w:r>
        <w:rPr/>
        <w:t>Воскресенский П., священник. Историческое описание Иоанно-Мариинского женского монастыря. Ставрополь, 1898</w:t>
      </w:r>
    </w:p>
    <w:p>
      <w:pPr>
        <w:pStyle w:val="ListNumber"/>
        <w:numPr>
          <w:ilvl w:val="0"/>
          <w:numId w:val="3"/>
        </w:numPr>
        <w:rPr/>
      </w:pPr>
      <w:r>
        <w:rPr/>
        <w:t>Воспоминания о Преосвященном Феофилакте, Епископе Кавказском и Екатеринодарском. Ставропольские Губернские Ведомости. 1873, №№ 27 - 32.</w:t>
      </w:r>
    </w:p>
    <w:p>
      <w:pPr>
        <w:pStyle w:val="ListNumber"/>
        <w:numPr>
          <w:ilvl w:val="0"/>
          <w:numId w:val="3"/>
        </w:numPr>
        <w:rPr/>
      </w:pPr>
      <w:r>
        <w:rPr/>
        <w:t>ГЕДЕОН, митрополит Ставропольский и Бакинский. История христианства на Северном Кавказе до и после присоединения его к России. Москва—Пятигорск, 1992.</w:t>
      </w:r>
    </w:p>
    <w:p>
      <w:pPr>
        <w:pStyle w:val="ListNumber"/>
        <w:numPr>
          <w:ilvl w:val="0"/>
          <w:numId w:val="3"/>
        </w:numPr>
        <w:rPr/>
      </w:pPr>
      <w:r>
        <w:rPr/>
        <w:t xml:space="preserve">Гурий, архимандрит. Очерки по истории распространения христианства среди монгольских племен. Т. </w:t>
      </w:r>
      <w:r>
        <w:rPr>
          <w:lang w:val="en-US"/>
        </w:rPr>
        <w:t>I</w:t>
      </w:r>
      <w:r>
        <w:rPr/>
        <w:t>. Калмыки. Казань, 1915.</w:t>
      </w:r>
    </w:p>
    <w:p>
      <w:pPr>
        <w:pStyle w:val="ListNumber"/>
        <w:numPr>
          <w:ilvl w:val="0"/>
          <w:numId w:val="3"/>
        </w:numPr>
        <w:rPr/>
      </w:pPr>
      <w:r>
        <w:rPr/>
        <w:t xml:space="preserve">Документальная история образования многонационального государства Российского. Книга первая. Россия и Северный Кавказ в </w:t>
      </w:r>
      <w:r>
        <w:rPr>
          <w:lang w:val="en-US"/>
        </w:rPr>
        <w:t>XVI</w:t>
      </w:r>
      <w:r>
        <w:rPr/>
        <w:t xml:space="preserve"> – </w:t>
      </w:r>
      <w:r>
        <w:rPr>
          <w:lang w:val="en-US"/>
        </w:rPr>
        <w:t>XIX</w:t>
      </w:r>
      <w:r>
        <w:rPr/>
        <w:t xml:space="preserve"> веках. М., 1998.</w:t>
      </w:r>
    </w:p>
    <w:p>
      <w:pPr>
        <w:pStyle w:val="ListNumber"/>
        <w:numPr>
          <w:ilvl w:val="0"/>
          <w:numId w:val="3"/>
        </w:numPr>
        <w:rPr/>
      </w:pPr>
      <w:r>
        <w:rPr/>
        <w:t>Древнехристианское храмы и Св.-Александро-Афонский Зеленчукский монастырь в Зеленчукском ущелье Кавказского хребта. М., 1892.</w:t>
      </w:r>
    </w:p>
    <w:p>
      <w:pPr>
        <w:pStyle w:val="ListNumber"/>
        <w:numPr>
          <w:ilvl w:val="0"/>
          <w:numId w:val="3"/>
        </w:numPr>
        <w:rPr/>
      </w:pPr>
      <w:r>
        <w:rPr/>
        <w:t>Дьячков-Тарасов А. Сентинский храм и его фрески. Екатеринодар, 1899.</w:t>
      </w:r>
    </w:p>
    <w:p>
      <w:pPr>
        <w:pStyle w:val="ListNumber"/>
        <w:numPr>
          <w:ilvl w:val="0"/>
          <w:numId w:val="3"/>
        </w:numPr>
        <w:rPr/>
      </w:pPr>
      <w:r>
        <w:rPr/>
        <w:t xml:space="preserve">Православное обозрение. СПб., 1867., т. </w:t>
      </w:r>
      <w:r>
        <w:rPr>
          <w:lang w:val="en-US"/>
        </w:rPr>
        <w:t>XXV</w:t>
      </w:r>
      <w:r>
        <w:rPr/>
        <w:t>;</w:t>
      </w:r>
    </w:p>
    <w:p>
      <w:pPr>
        <w:pStyle w:val="ListNumber"/>
        <w:numPr>
          <w:ilvl w:val="0"/>
          <w:numId w:val="3"/>
        </w:numPr>
        <w:rPr/>
      </w:pPr>
      <w:r>
        <w:rPr/>
        <w:t>Извлечения из свода законов Российской империи узаконений, относящихся до духовного ведомства православного исповедания. СПб., 1863</w:t>
      </w:r>
    </w:p>
    <w:p>
      <w:pPr>
        <w:pStyle w:val="ListNumber"/>
        <w:numPr>
          <w:ilvl w:val="0"/>
          <w:numId w:val="3"/>
        </w:numPr>
        <w:rPr/>
      </w:pPr>
      <w:r>
        <w:rPr/>
        <w:t>Инсарский В. А. Записки. — Русская старина, т. 84, М. 1895.</w:t>
      </w:r>
    </w:p>
    <w:p>
      <w:pPr>
        <w:pStyle w:val="ListNumber"/>
        <w:numPr>
          <w:ilvl w:val="0"/>
          <w:numId w:val="3"/>
        </w:numPr>
        <w:rPr/>
      </w:pPr>
      <w:r>
        <w:rPr/>
        <w:t>Инсарский В.А. Воспоминания. — Русская старина, т. 129, М. 1907.</w:t>
      </w:r>
    </w:p>
    <w:p>
      <w:pPr>
        <w:pStyle w:val="ListNumber"/>
        <w:numPr>
          <w:ilvl w:val="0"/>
          <w:numId w:val="3"/>
        </w:numPr>
        <w:rPr/>
      </w:pPr>
      <w:r>
        <w:rPr/>
        <w:t>Историческая записка о христианстве на Северном Кавказе. — Ставропольские епархиальные ведомости, 1888. № 18.</w:t>
      </w:r>
    </w:p>
    <w:p>
      <w:pPr>
        <w:pStyle w:val="ListNumber"/>
        <w:numPr>
          <w:ilvl w:val="0"/>
          <w:numId w:val="3"/>
        </w:numPr>
        <w:rPr/>
      </w:pPr>
      <w:r>
        <w:rPr/>
        <w:t>История народов Северного Кавказа. Конец 18 века – 1917 год. М., 1988.</w:t>
      </w:r>
    </w:p>
    <w:p>
      <w:pPr>
        <w:pStyle w:val="ListNumber"/>
        <w:numPr>
          <w:ilvl w:val="0"/>
          <w:numId w:val="3"/>
        </w:numPr>
        <w:rPr/>
      </w:pPr>
      <w:r>
        <w:rPr/>
        <w:t>История Ставропольского края с древнейших времен до 1917 года. Ставрополь, 1996.</w:t>
      </w:r>
    </w:p>
    <w:p>
      <w:pPr>
        <w:pStyle w:val="ListNumber"/>
        <w:numPr>
          <w:ilvl w:val="0"/>
          <w:numId w:val="3"/>
        </w:numPr>
        <w:rPr/>
      </w:pPr>
      <w:r>
        <w:rPr/>
        <w:t>Кавказские Епархиальные Ведомости. Ставрополь. 1873 – 1885 гг.</w:t>
      </w:r>
    </w:p>
    <w:p>
      <w:pPr>
        <w:pStyle w:val="ListNumber"/>
        <w:numPr>
          <w:ilvl w:val="0"/>
          <w:numId w:val="3"/>
        </w:numPr>
        <w:rPr/>
      </w:pPr>
      <w:r>
        <w:rPr/>
        <w:t>Кавказский календарь, 1885.</w:t>
      </w:r>
    </w:p>
    <w:p>
      <w:pPr>
        <w:pStyle w:val="ListNumber"/>
        <w:numPr>
          <w:ilvl w:val="0"/>
          <w:numId w:val="3"/>
        </w:numPr>
        <w:rPr/>
      </w:pPr>
      <w:r>
        <w:rPr/>
        <w:t>Кандидов Б. Церковно-белогвардейский собор в Ставрополе. Материалы к вопросу об организации церковной контрреволюции в годы гражданской войны. М., 1930.</w:t>
      </w:r>
    </w:p>
    <w:p>
      <w:pPr>
        <w:pStyle w:val="ListNumber"/>
        <w:numPr>
          <w:ilvl w:val="0"/>
          <w:numId w:val="3"/>
        </w:numPr>
        <w:rPr/>
      </w:pPr>
      <w:r>
        <w:rPr/>
        <w:t>Княж-Михайловский миссионерский стан Ставропольской епархии. Ставрополь, 1898.</w:t>
      </w:r>
    </w:p>
    <w:p>
      <w:pPr>
        <w:pStyle w:val="ListNumber"/>
        <w:numPr>
          <w:ilvl w:val="0"/>
          <w:numId w:val="3"/>
        </w:numPr>
        <w:rPr/>
      </w:pPr>
      <w:r>
        <w:rPr/>
        <w:t>Колмаков С. Крепостная церковь в Ставрополе. Ставрополь, 1917.</w:t>
      </w:r>
    </w:p>
    <w:p>
      <w:pPr>
        <w:pStyle w:val="ListNumber"/>
        <w:numPr>
          <w:ilvl w:val="0"/>
          <w:numId w:val="3"/>
        </w:numPr>
        <w:rPr/>
      </w:pPr>
      <w:r>
        <w:rPr/>
        <w:t>Кондратов А. По святым обителям и богоспасаемым градам. — Душеполезное чтение, 1895, ч. 3.</w:t>
      </w:r>
    </w:p>
    <w:p>
      <w:pPr>
        <w:pStyle w:val="ListNumber"/>
        <w:numPr>
          <w:ilvl w:val="0"/>
          <w:numId w:val="3"/>
        </w:numPr>
        <w:rPr/>
      </w:pPr>
      <w:r>
        <w:rPr/>
        <w:t>Краснов М. Просветители Кавказа. Ставрополь, 1912.</w:t>
      </w:r>
    </w:p>
    <w:p>
      <w:pPr>
        <w:pStyle w:val="ListNumber"/>
        <w:numPr>
          <w:ilvl w:val="0"/>
          <w:numId w:val="3"/>
        </w:numPr>
        <w:rPr/>
      </w:pPr>
      <w:r>
        <w:rPr/>
        <w:t>Лавров Л. И. Историко-этнографические очерки Кавказа. Ленинград, 1978.</w:t>
      </w:r>
    </w:p>
    <w:p>
      <w:pPr>
        <w:pStyle w:val="ListNumber"/>
        <w:numPr>
          <w:ilvl w:val="0"/>
          <w:numId w:val="3"/>
        </w:numPr>
        <w:rPr/>
      </w:pPr>
      <w:r>
        <w:rPr/>
        <w:t>Лавров Л. И. Этнография Кавказа. Ленинград, 1982.</w:t>
      </w:r>
    </w:p>
    <w:p>
      <w:pPr>
        <w:pStyle w:val="ListNumber"/>
        <w:numPr>
          <w:ilvl w:val="0"/>
          <w:numId w:val="3"/>
        </w:numPr>
        <w:rPr/>
      </w:pPr>
      <w:r>
        <w:rPr/>
        <w:t>Михайлов Н. Т. Справочник по Ставропольской епархии. Екатеринодар, 1910.</w:t>
      </w:r>
    </w:p>
    <w:p>
      <w:pPr>
        <w:pStyle w:val="ListNumber"/>
        <w:numPr>
          <w:ilvl w:val="0"/>
          <w:numId w:val="3"/>
        </w:numPr>
        <w:rPr/>
      </w:pPr>
      <w:r>
        <w:rPr/>
        <w:t>Никольский С., прот. Победный венок героине долга сестре милосердия Римме Михайловне Ивановой. Ставрополь, 1916.</w:t>
      </w:r>
    </w:p>
    <w:p>
      <w:pPr>
        <w:pStyle w:val="ListNumber"/>
        <w:numPr>
          <w:ilvl w:val="0"/>
          <w:numId w:val="3"/>
        </w:numPr>
        <w:rPr/>
      </w:pPr>
      <w:r>
        <w:rPr/>
        <w:t>Памяти о. Ректора Ставропольской Духовной Семинарии протоиерея Константина Васильевича Кутепова. (+ 8 сентября 1911 г.), Ставрополь, 1911.</w:t>
      </w:r>
    </w:p>
    <w:p>
      <w:pPr>
        <w:pStyle w:val="ListNumber"/>
        <w:numPr>
          <w:ilvl w:val="0"/>
          <w:numId w:val="3"/>
        </w:numPr>
        <w:rPr/>
      </w:pPr>
      <w:r>
        <w:rPr/>
        <w:t xml:space="preserve">Памятники литературы древней Руси. </w:t>
      </w:r>
      <w:r>
        <w:rPr>
          <w:lang w:val="en-US"/>
        </w:rPr>
        <w:t>XI</w:t>
      </w:r>
      <w:r>
        <w:rPr/>
        <w:t xml:space="preserve"> – начало </w:t>
      </w:r>
      <w:r>
        <w:rPr>
          <w:lang w:val="en-US"/>
        </w:rPr>
        <w:t>XII</w:t>
      </w:r>
      <w:r>
        <w:rPr/>
        <w:t xml:space="preserve"> вв. М., 1978.</w:t>
      </w:r>
    </w:p>
    <w:p>
      <w:pPr>
        <w:pStyle w:val="ListNumber"/>
        <w:numPr>
          <w:ilvl w:val="0"/>
          <w:numId w:val="3"/>
        </w:numPr>
        <w:rPr/>
      </w:pPr>
      <w:r>
        <w:rPr/>
        <w:t xml:space="preserve">Покровский И. М. Русские епархии в </w:t>
      </w:r>
      <w:r>
        <w:rPr>
          <w:lang w:val="en-US"/>
        </w:rPr>
        <w:t>XVI</w:t>
      </w:r>
      <w:r>
        <w:rPr/>
        <w:t xml:space="preserve"> – </w:t>
      </w:r>
      <w:r>
        <w:rPr>
          <w:lang w:val="en-US"/>
        </w:rPr>
        <w:t>XIX</w:t>
      </w:r>
      <w:r>
        <w:rPr/>
        <w:t xml:space="preserve"> вв., их открытие, состав и пределы. Опыт церковно-исторического, статистического и географического исследования. Т. 2. – Казань, 1913.</w:t>
      </w:r>
    </w:p>
    <w:p>
      <w:pPr>
        <w:pStyle w:val="ListNumber"/>
        <w:numPr>
          <w:ilvl w:val="0"/>
          <w:numId w:val="3"/>
        </w:numPr>
        <w:rPr/>
      </w:pPr>
      <w:r>
        <w:rPr/>
        <w:t>Полное собрание сочинений протоиерея Иоанна Восторгова. М</w:t>
      </w:r>
      <w:r>
        <w:rPr>
          <w:lang w:val="en-US"/>
        </w:rPr>
        <w:t xml:space="preserve">. </w:t>
      </w:r>
      <w:r>
        <w:rPr/>
        <w:t>Т</w:t>
      </w:r>
      <w:r>
        <w:rPr>
          <w:lang w:val="en-US"/>
        </w:rPr>
        <w:t>. I, 1914</w:t>
      </w:r>
      <w:r>
        <w:rPr/>
        <w:t>г</w:t>
      </w:r>
      <w:r>
        <w:rPr>
          <w:lang w:val="en-US"/>
        </w:rPr>
        <w:t xml:space="preserve">.; </w:t>
      </w:r>
      <w:r>
        <w:rPr/>
        <w:t>т</w:t>
      </w:r>
      <w:r>
        <w:rPr>
          <w:lang w:val="en-US"/>
        </w:rPr>
        <w:t>. II, 1914</w:t>
      </w:r>
      <w:r>
        <w:rPr/>
        <w:t>г</w:t>
      </w:r>
      <w:r>
        <w:rPr>
          <w:lang w:val="en-US"/>
        </w:rPr>
        <w:t xml:space="preserve">.; </w:t>
      </w:r>
      <w:r>
        <w:rPr/>
        <w:t>т</w:t>
      </w:r>
      <w:r>
        <w:rPr>
          <w:lang w:val="en-US"/>
        </w:rPr>
        <w:t>. III, 1915</w:t>
      </w:r>
      <w:r>
        <w:rPr/>
        <w:t>г</w:t>
      </w:r>
      <w:r>
        <w:rPr>
          <w:lang w:val="en-US"/>
        </w:rPr>
        <w:t xml:space="preserve">.; </w:t>
      </w:r>
      <w:r>
        <w:rPr/>
        <w:t>т</w:t>
      </w:r>
      <w:r>
        <w:rPr>
          <w:lang w:val="en-US"/>
        </w:rPr>
        <w:t>. IV, 1916</w:t>
      </w:r>
      <w:r>
        <w:rPr/>
        <w:t>г</w:t>
      </w:r>
      <w:r>
        <w:rPr>
          <w:lang w:val="en-US"/>
        </w:rPr>
        <w:t xml:space="preserve">. </w:t>
      </w:r>
      <w:r>
        <w:rPr/>
        <w:t>(Переиздано: СПб., 1995 г.)</w:t>
      </w:r>
    </w:p>
    <w:p>
      <w:pPr>
        <w:pStyle w:val="ListNumber"/>
        <w:numPr>
          <w:ilvl w:val="0"/>
          <w:numId w:val="3"/>
        </w:numPr>
        <w:rPr/>
      </w:pPr>
      <w:r>
        <w:rPr/>
        <w:t xml:space="preserve">Полный православный богословский энциклопедический словарь. Репринт, М., 1992. </w:t>
      </w:r>
    </w:p>
    <w:p>
      <w:pPr>
        <w:pStyle w:val="ListNumber"/>
        <w:numPr>
          <w:ilvl w:val="0"/>
          <w:numId w:val="3"/>
        </w:numPr>
        <w:rPr/>
      </w:pPr>
      <w:r>
        <w:rPr/>
        <w:t>Польской Л. Н. Письмо Г. А. Беликову 1 декабря 1990 года.</w:t>
      </w:r>
    </w:p>
    <w:p>
      <w:pPr>
        <w:pStyle w:val="ListNumber"/>
        <w:numPr>
          <w:ilvl w:val="0"/>
          <w:numId w:val="3"/>
        </w:numPr>
        <w:rPr/>
      </w:pPr>
      <w:r>
        <w:rPr/>
        <w:t>Попов И., священник. Крестовоздвиженский мужской монастырь в городе Кизляре. — Владикавказские епархиальные ведомости, 1904, №6.</w:t>
      </w:r>
    </w:p>
    <w:p>
      <w:pPr>
        <w:pStyle w:val="ListNumber"/>
        <w:numPr>
          <w:ilvl w:val="0"/>
          <w:numId w:val="3"/>
        </w:numPr>
        <w:rPr/>
      </w:pPr>
      <w:r>
        <w:rPr/>
        <w:t>Потто В. А. Два века Терского казачества. Владикавказ, 1912.</w:t>
      </w:r>
    </w:p>
    <w:p>
      <w:pPr>
        <w:pStyle w:val="ListNumber"/>
        <w:numPr>
          <w:ilvl w:val="0"/>
          <w:numId w:val="3"/>
        </w:numPr>
        <w:rPr/>
      </w:pPr>
      <w:r>
        <w:rPr/>
        <w:t xml:space="preserve">Потто В. А. Кавказская война. Тт. </w:t>
      </w:r>
      <w:r>
        <w:rPr>
          <w:lang w:val="en-US"/>
        </w:rPr>
        <w:t>I</w:t>
      </w:r>
      <w:r>
        <w:rPr/>
        <w:t xml:space="preserve"> – </w:t>
      </w:r>
      <w:r>
        <w:rPr>
          <w:lang w:val="en-US"/>
        </w:rPr>
        <w:t>V</w:t>
      </w:r>
      <w:r>
        <w:rPr/>
        <w:t>. Ставрополь, 1994 (репринт).</w:t>
      </w:r>
    </w:p>
    <w:p>
      <w:pPr>
        <w:pStyle w:val="ListNumber"/>
        <w:numPr>
          <w:ilvl w:val="0"/>
          <w:numId w:val="3"/>
        </w:numPr>
        <w:rPr/>
      </w:pPr>
      <w:r>
        <w:rPr/>
        <w:t>Преосвященный Иеремия. Биографический очерк. М., 1897.</w:t>
      </w:r>
    </w:p>
    <w:p>
      <w:pPr>
        <w:pStyle w:val="ListNumber"/>
        <w:numPr>
          <w:ilvl w:val="0"/>
          <w:numId w:val="3"/>
        </w:numPr>
        <w:rPr/>
      </w:pPr>
      <w:r>
        <w:rPr/>
        <w:t>Прозрителев Г. История города Ставрополя. Рукопись из архива Г. Беликова.</w:t>
      </w:r>
    </w:p>
    <w:p>
      <w:pPr>
        <w:pStyle w:val="ListNumber"/>
        <w:numPr>
          <w:ilvl w:val="0"/>
          <w:numId w:val="3"/>
        </w:numPr>
        <w:rPr/>
      </w:pPr>
      <w:r>
        <w:rPr/>
        <w:t>Прозрителев Г. Казанский кафедральный собор. Ставрополь, 1910.</w:t>
      </w:r>
    </w:p>
    <w:p>
      <w:pPr>
        <w:pStyle w:val="ListNumber"/>
        <w:numPr>
          <w:ilvl w:val="0"/>
          <w:numId w:val="3"/>
        </w:numPr>
        <w:rPr/>
      </w:pPr>
      <w:r>
        <w:rPr/>
        <w:t>Пятидесятилетие Ставропольской Духовной Семинарии. Ставрополь, 1896.</w:t>
      </w:r>
    </w:p>
    <w:p>
      <w:pPr>
        <w:pStyle w:val="ListNumber"/>
        <w:numPr>
          <w:ilvl w:val="0"/>
          <w:numId w:val="3"/>
        </w:numPr>
        <w:rPr/>
      </w:pPr>
      <w:r>
        <w:rPr/>
        <w:t xml:space="preserve">Раздольский С. А. Миссионерская деятельность Православной Церкви на Северном Кавказе в </w:t>
      </w:r>
      <w:r>
        <w:rPr>
          <w:lang w:val="en-US"/>
        </w:rPr>
        <w:t>XIX</w:t>
      </w:r>
      <w:r>
        <w:rPr/>
        <w:t xml:space="preserve"> – начале </w:t>
      </w:r>
      <w:r>
        <w:rPr>
          <w:lang w:val="en-US"/>
        </w:rPr>
        <w:t>XX</w:t>
      </w:r>
      <w:r>
        <w:rPr/>
        <w:t xml:space="preserve"> веков. Автореферат диссертации на соискание ученой степени кандидата исторических наук. Краснодар, 1997.</w:t>
      </w:r>
    </w:p>
    <w:p>
      <w:pPr>
        <w:pStyle w:val="ListNumber"/>
        <w:numPr>
          <w:ilvl w:val="0"/>
          <w:numId w:val="3"/>
        </w:numPr>
        <w:rPr/>
      </w:pPr>
      <w:r>
        <w:rPr/>
        <w:t xml:space="preserve">Римский С. В. Православная Церковь и государство в </w:t>
      </w:r>
      <w:r>
        <w:rPr>
          <w:lang w:val="en-US"/>
        </w:rPr>
        <w:t>XIX</w:t>
      </w:r>
      <w:r>
        <w:rPr/>
        <w:t xml:space="preserve"> веке. Ростов-на-Дону, 1998.</w:t>
      </w:r>
    </w:p>
    <w:p>
      <w:pPr>
        <w:pStyle w:val="ListNumber"/>
        <w:numPr>
          <w:ilvl w:val="0"/>
          <w:numId w:val="3"/>
        </w:numPr>
        <w:rPr/>
      </w:pPr>
      <w:r>
        <w:rPr/>
        <w:t>Сборник сведений о кавказских горцах. Тифлис, тт. 1- 4, 1869 (репринт — М., 1992).</w:t>
      </w:r>
    </w:p>
    <w:p>
      <w:pPr>
        <w:pStyle w:val="ListNumber"/>
        <w:numPr>
          <w:ilvl w:val="0"/>
          <w:numId w:val="3"/>
        </w:numPr>
        <w:rPr/>
      </w:pPr>
      <w:r>
        <w:rPr/>
        <w:t>Северо-Кавказский край, № 129, 26 июня 1919 г.</w:t>
      </w:r>
    </w:p>
    <w:p>
      <w:pPr>
        <w:pStyle w:val="ListNumber"/>
        <w:numPr>
          <w:ilvl w:val="0"/>
          <w:numId w:val="3"/>
        </w:numPr>
        <w:rPr/>
      </w:pPr>
      <w:r>
        <w:rPr/>
        <w:t>Серафим, архимандрит. Летопись Серафимо-Дивеевского монастыря. М., 1903.</w:t>
      </w:r>
    </w:p>
    <w:p>
      <w:pPr>
        <w:pStyle w:val="ListNumber"/>
        <w:numPr>
          <w:ilvl w:val="0"/>
          <w:numId w:val="3"/>
        </w:numPr>
        <w:rPr/>
      </w:pPr>
      <w:r>
        <w:rPr/>
        <w:t>Смирнов С. К. История Московской Духовной Академии. М., 1879.</w:t>
      </w:r>
    </w:p>
    <w:p>
      <w:pPr>
        <w:pStyle w:val="ListNumber"/>
        <w:numPr>
          <w:ilvl w:val="0"/>
          <w:numId w:val="3"/>
        </w:numPr>
        <w:ind w:left="357" w:hanging="357"/>
        <w:rPr/>
      </w:pPr>
      <w:r>
        <w:rPr/>
        <w:t>Список церковно-приходских школ и школ грамоты Ставропольской епархии за 1894/1895 учебный год. Ставрополь. 1895.</w:t>
      </w:r>
    </w:p>
    <w:p>
      <w:pPr>
        <w:pStyle w:val="ListNumber"/>
        <w:numPr>
          <w:ilvl w:val="0"/>
          <w:numId w:val="3"/>
        </w:numPr>
        <w:ind w:left="357" w:hanging="357"/>
        <w:rPr/>
      </w:pPr>
      <w:r>
        <w:rPr/>
        <w:t>Список церковно-приходских школ и школ грамоты Ставропольской епархии за 1896/1897, Ставрополь, 1898.</w:t>
      </w:r>
    </w:p>
    <w:p>
      <w:pPr>
        <w:pStyle w:val="ListNumber"/>
        <w:numPr>
          <w:ilvl w:val="0"/>
          <w:numId w:val="3"/>
        </w:numPr>
        <w:rPr/>
      </w:pPr>
      <w:r>
        <w:rPr/>
        <w:t>Ставрополь глазами современников. Ставрополь, 1976.</w:t>
      </w:r>
    </w:p>
    <w:p>
      <w:pPr>
        <w:pStyle w:val="ListNumber"/>
        <w:numPr>
          <w:ilvl w:val="0"/>
          <w:numId w:val="3"/>
        </w:numPr>
        <w:rPr/>
      </w:pPr>
      <w:r>
        <w:rPr/>
        <w:t>Ставропольские Епархиальные ведомости, Ставрополь, 1886 – 1917 гг.</w:t>
      </w:r>
    </w:p>
    <w:p>
      <w:pPr>
        <w:pStyle w:val="ListNumber"/>
        <w:numPr>
          <w:ilvl w:val="0"/>
          <w:numId w:val="3"/>
        </w:numPr>
        <w:rPr/>
      </w:pPr>
      <w:r>
        <w:rPr/>
        <w:t>Страницы истории Прикумья. Буденновск, 1993.</w:t>
      </w:r>
    </w:p>
    <w:p>
      <w:pPr>
        <w:pStyle w:val="ListNumber"/>
        <w:numPr>
          <w:ilvl w:val="0"/>
          <w:numId w:val="3"/>
        </w:numPr>
        <w:rPr/>
      </w:pPr>
      <w:r>
        <w:rPr/>
        <w:t>Строев П. Списки иерархов и настоятелей монастырей Русской Церкви. 1877 (Репринт, Германия, 1990).</w:t>
      </w:r>
    </w:p>
    <w:p>
      <w:pPr>
        <w:pStyle w:val="ListNumber"/>
        <w:numPr>
          <w:ilvl w:val="0"/>
          <w:numId w:val="3"/>
        </w:numPr>
        <w:rPr/>
      </w:pPr>
      <w:r>
        <w:rPr/>
        <w:t>Сургучев. Бесы русской революции. Париж, 1937 (репринт, Ставрополь 1987.).</w:t>
      </w:r>
    </w:p>
    <w:p>
      <w:pPr>
        <w:pStyle w:val="ListNumber"/>
        <w:numPr>
          <w:ilvl w:val="0"/>
          <w:numId w:val="3"/>
        </w:numPr>
        <w:rPr/>
      </w:pPr>
      <w:r>
        <w:rPr/>
        <w:t>Теодорович Н. И. Волынская Духовная Семинария. История первоначального устройства. Почаев, 1901.</w:t>
      </w:r>
    </w:p>
    <w:p>
      <w:pPr>
        <w:pStyle w:val="ListNumber"/>
        <w:numPr>
          <w:ilvl w:val="0"/>
          <w:numId w:val="3"/>
        </w:numPr>
        <w:rPr/>
      </w:pPr>
      <w:r>
        <w:rPr/>
        <w:t>Твалчрелидзе А. Ставропольская губерния. Ставрополь, 1897.</w:t>
      </w:r>
    </w:p>
    <w:p>
      <w:pPr>
        <w:pStyle w:val="ListNumber"/>
        <w:numPr>
          <w:ilvl w:val="0"/>
          <w:numId w:val="3"/>
        </w:numPr>
        <w:rPr/>
      </w:pPr>
      <w:r>
        <w:rPr/>
        <w:t>Титов А. Преосвященный Иеремия. Биографический очерк. Москва, 1897.</w:t>
      </w:r>
    </w:p>
    <w:p>
      <w:pPr>
        <w:pStyle w:val="ListNumber"/>
        <w:numPr>
          <w:ilvl w:val="0"/>
          <w:numId w:val="3"/>
        </w:numPr>
        <w:rPr/>
      </w:pPr>
      <w:r>
        <w:rPr/>
        <w:t>Толстой Ю. Списки архиереев и архиерейских кафедр иерархии Всероссийской со времен утверждения Святейшего Правительствующего Синода. СПб., 1872.</w:t>
      </w:r>
    </w:p>
    <w:p>
      <w:pPr>
        <w:pStyle w:val="ListNumber"/>
        <w:numPr>
          <w:ilvl w:val="0"/>
          <w:numId w:val="3"/>
        </w:numPr>
        <w:rPr/>
      </w:pPr>
      <w:r>
        <w:rPr/>
        <w:t>Толстой, граф М. В., Хранилище моей памяти. М., 1995 (репринт).</w:t>
      </w:r>
    </w:p>
    <w:p>
      <w:pPr>
        <w:pStyle w:val="ListNumber"/>
        <w:numPr>
          <w:ilvl w:val="0"/>
          <w:numId w:val="3"/>
        </w:numPr>
        <w:rPr/>
      </w:pPr>
      <w:r>
        <w:rPr/>
        <w:t xml:space="preserve">Церковная старина на Северном Кавказе. — Журнал Ставропольского епархиального церковно-археологического общества. Вып. </w:t>
      </w:r>
      <w:r>
        <w:rPr>
          <w:lang w:val="en-US"/>
        </w:rPr>
        <w:t>I</w:t>
      </w:r>
      <w:r>
        <w:rPr/>
        <w:t xml:space="preserve"> Ставрополь, 1910.</w:t>
      </w:r>
    </w:p>
    <w:p>
      <w:pPr>
        <w:pStyle w:val="ListNumber"/>
        <w:numPr>
          <w:ilvl w:val="0"/>
          <w:numId w:val="3"/>
        </w:numPr>
        <w:rPr/>
      </w:pPr>
      <w:r>
        <w:rPr/>
        <w:t xml:space="preserve">Церковная старина на Северном Кавказе. — Журнал Ставропольского епархиального церковно-археологического общества. Вып. </w:t>
      </w:r>
      <w:r>
        <w:rPr>
          <w:lang w:val="en-US"/>
        </w:rPr>
        <w:t>II</w:t>
      </w:r>
      <w:r>
        <w:rPr/>
        <w:t>. Ставрополь, 1911.</w:t>
      </w:r>
    </w:p>
    <w:p>
      <w:pPr>
        <w:pStyle w:val="ListNumber"/>
        <w:numPr>
          <w:ilvl w:val="0"/>
          <w:numId w:val="3"/>
        </w:numPr>
        <w:spacing w:before="0" w:after="120"/>
        <w:rPr/>
      </w:pPr>
      <w:r>
        <w:rPr/>
        <w:t>Щербина. Происхождение выборного казачьего духовенства в Черномории. На Кавказе, 1910, № 7 - 8, с. 269 - 279</w:t>
      </w:r>
    </w:p>
    <w:sectPr>
      <w:footerReference w:type="default" r:id="rId10"/>
      <w:footerReference w:type="first" r:id="rId11"/>
      <w:footnotePr>
        <w:numFmt w:val="decimal"/>
        <w:numRestart w:val="eachPage"/>
      </w:footnotePr>
      <w:type w:val="nextPage"/>
      <w:pgSz w:w="11906" w:h="16838"/>
      <w:pgMar w:left="1701" w:right="851" w:gutter="0" w:header="0" w:top="85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sl">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38125" cy="201295"/>
              <wp:effectExtent l="0" t="0" r="0" b="0"/>
              <wp:wrapSquare wrapText="largest"/>
              <wp:docPr id="16" name="Frame10"/>
              <a:graphic xmlns:a="http://schemas.openxmlformats.org/drawingml/2006/main">
                <a:graphicData uri="http://schemas.microsoft.com/office/word/2010/wordprocessingShape">
                  <wps:wsp>
                    <wps:cNvSpPr txBox="1"/>
                    <wps:spPr>
                      <a:xfrm>
                        <a:off x="0" y="0"/>
                        <a:ext cx="23812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5.8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bidi w:val="0"/>
        <w:spacing w:before="40" w:after="0"/>
        <w:rPr/>
      </w:pPr>
      <w:r>
        <w:rPr>
          <w:rStyle w:val="FootnoteCharacters"/>
        </w:rPr>
        <w:footnoteRef/>
      </w:r>
      <w:r>
        <w:rPr>
          <w:lang w:val="ru-RU"/>
        </w:rPr>
        <w:t xml:space="preserve"> </w:t>
      </w:r>
      <w:r>
        <w:rPr>
          <w:lang w:val="ru-RU"/>
        </w:rPr>
        <w:t>ГАСК, Ф. 135, оп. 2, д. 1209. Протокол кавказской духовной Консистории за 1844 год. См. также «Настольную  книгу церковоносвященнослужителя» С. Булгакова (т. 2, стр1413).</w:t>
      </w:r>
    </w:p>
  </w:footnote>
  <w:footnote w:id="3">
    <w:p>
      <w:pPr>
        <w:pStyle w:val="Footnote"/>
        <w:keepLines/>
        <w:widowControl w:val="false"/>
        <w:bidi w:val="0"/>
        <w:spacing w:before="40" w:after="0"/>
        <w:rPr/>
      </w:pPr>
      <w:r>
        <w:rPr>
          <w:rStyle w:val="FootnoteCharacters"/>
        </w:rPr>
        <w:footnoteRef/>
      </w:r>
      <w:r>
        <w:rPr>
          <w:lang w:val="ru-RU"/>
        </w:rPr>
        <w:t xml:space="preserve"> </w:t>
      </w:r>
      <w:r>
        <w:rPr>
          <w:lang w:val="ru-RU"/>
        </w:rPr>
        <w:t>ГЕДЕОН, митрополит Ставропольский и Бакинский. История христианства на Северном Кавказе до и после присоединения его к России. Москва - Пятигорск</w:t>
      </w:r>
      <w:r>
        <w:rPr/>
        <w:t>, 1992.</w:t>
      </w:r>
    </w:p>
  </w:footnote>
  <w:footnote w:id="4">
    <w:p>
      <w:pPr>
        <w:pStyle w:val="Footnote"/>
        <w:keepLines/>
        <w:widowControl w:val="false"/>
        <w:bidi w:val="0"/>
        <w:spacing w:before="40" w:after="0"/>
        <w:rPr/>
      </w:pPr>
      <w:r>
        <w:rPr>
          <w:rStyle w:val="FootnoteCharacters"/>
        </w:rPr>
        <w:footnoteRef/>
      </w:r>
      <w:r>
        <w:rPr>
          <w:lang w:val="ru-RU"/>
        </w:rPr>
        <w:t xml:space="preserve"> </w:t>
      </w:r>
      <w:r>
        <w:rPr>
          <w:lang w:val="ru-RU"/>
        </w:rPr>
        <w:t xml:space="preserve">Фонды 135, 68, 73, 91, </w:t>
      </w:r>
    </w:p>
  </w:footnote>
  <w:footnote w:id="5">
    <w:p>
      <w:pPr>
        <w:pStyle w:val="Footnote"/>
        <w:keepLines/>
        <w:widowControl w:val="false"/>
        <w:bidi w:val="0"/>
        <w:spacing w:before="40" w:after="0"/>
        <w:rPr/>
      </w:pPr>
      <w:r>
        <w:rPr>
          <w:rStyle w:val="FootnoteCharacters"/>
        </w:rPr>
        <w:footnoteRef/>
      </w:r>
      <w:r>
        <w:rPr>
          <w:lang w:val="ru-RU"/>
        </w:rPr>
        <w:t xml:space="preserve"> </w:t>
      </w:r>
      <w:r>
        <w:rPr>
          <w:lang w:val="ru-RU"/>
        </w:rPr>
        <w:t>Епархиальный миссионер в период управления Епархией Высокопреосвященнейшего Архиепископа Агафодора, протоиерей Симеон Никольский, фигура весьма значительная в истории Ставропольской епархии, среди многих своих трудов оставил благодарным потомкам и Указатель статей неофициального отдела» Ставропольских епархиальных ведомостей», простое  знакомство с которым показывает пристальный интерес наших предшественников к истории церковного строительства на Кавказе.</w:t>
      </w:r>
    </w:p>
  </w:footnote>
  <w:footnote w:id="6">
    <w:p>
      <w:pPr>
        <w:pStyle w:val="Footnote"/>
        <w:keepLines/>
        <w:widowControl w:val="false"/>
        <w:bidi w:val="0"/>
        <w:spacing w:before="40" w:after="0"/>
        <w:rPr/>
      </w:pPr>
      <w:r>
        <w:rPr>
          <w:rStyle w:val="FootnoteCharacters"/>
        </w:rPr>
        <w:footnoteRef/>
      </w:r>
      <w:r>
        <w:rPr>
          <w:lang w:val="ru-RU"/>
        </w:rPr>
        <w:t xml:space="preserve"> </w:t>
      </w:r>
      <w:r>
        <w:rPr>
          <w:lang w:val="ru-RU"/>
        </w:rPr>
        <w:t xml:space="preserve">В качестве примера можно привести образцовый труд А. Васильева «Историческая зписка о Кавказской, ныне Ставропольской Духовной Семинарии», исследования как частного характера (как, например, «Историческое описание Иоанно-Мариинского монастыря» П. Воскресенского),так и обобщающий труд И. Покровского «Русские епархии в </w:t>
      </w:r>
      <w:r>
        <w:rPr/>
        <w:t>XVI</w:t>
      </w:r>
      <w:r>
        <w:rPr>
          <w:lang w:val="ru-RU"/>
        </w:rPr>
        <w:t xml:space="preserve"> -</w:t>
      </w:r>
      <w:r>
        <w:rPr/>
        <w:t>XIX</w:t>
      </w:r>
      <w:r>
        <w:rPr>
          <w:lang w:val="ru-RU"/>
        </w:rPr>
        <w:t xml:space="preserve"> веках, их открытие, состав и пределы. Опыт церковно-исторического, статистического и географического исследования» и многих других.</w:t>
      </w:r>
    </w:p>
  </w:footnote>
  <w:footnote w:id="7">
    <w:p>
      <w:pPr>
        <w:pStyle w:val="Footnote"/>
        <w:keepLines/>
        <w:widowControl w:val="false"/>
        <w:bidi w:val="0"/>
        <w:spacing w:before="40" w:after="0"/>
        <w:rPr/>
      </w:pPr>
      <w:r>
        <w:rPr>
          <w:rStyle w:val="FootnoteCharacters"/>
        </w:rPr>
        <w:footnoteRef/>
      </w:r>
      <w:r>
        <w:rPr>
          <w:lang w:val="ru-RU"/>
        </w:rPr>
        <w:t xml:space="preserve"> </w:t>
      </w:r>
      <w:r>
        <w:rPr>
          <w:lang w:val="ru-RU"/>
        </w:rPr>
        <w:t>Булгаков С. Настольная книга церковносвященнослужителя. Т. 2, стр. 1413.</w:t>
      </w:r>
    </w:p>
  </w:footnote>
  <w:footnote w:id="8">
    <w:p>
      <w:pPr>
        <w:pStyle w:val="Footnote"/>
        <w:keepLines/>
        <w:widowControl w:val="false"/>
        <w:bidi w:val="0"/>
        <w:spacing w:before="40" w:after="0"/>
        <w:rPr/>
      </w:pPr>
      <w:r>
        <w:rPr>
          <w:rStyle w:val="FootnoteCharacters"/>
        </w:rPr>
        <w:footnoteRef/>
      </w:r>
      <w:r>
        <w:rPr>
          <w:lang w:val="ru-RU"/>
        </w:rPr>
        <w:t xml:space="preserve"> </w:t>
      </w:r>
      <w:r>
        <w:rPr>
          <w:lang w:val="ru-RU"/>
        </w:rPr>
        <w:t>ГАСК, фр. 5171, оп. 1, д. 44. Регистрационные дела религиозных обществ Русской Православной Церкви; д. 145. Информационные доклады и сведения о деятельности религиозных объединений в Ставропольском крае; д. 158. Регистрационное дело епископа (надо — Архиепископа, — прот. П. С.) Антония Романовского.</w:t>
      </w:r>
    </w:p>
  </w:footnote>
  <w:footnote w:id="9">
    <w:p>
      <w:pPr>
        <w:pStyle w:val="Footnote"/>
        <w:keepLines/>
        <w:widowControl w:val="false"/>
        <w:bidi w:val="0"/>
        <w:spacing w:before="40" w:after="0"/>
        <w:rPr/>
      </w:pPr>
      <w:r>
        <w:rPr>
          <w:rStyle w:val="FootnoteCharacters"/>
        </w:rPr>
        <w:footnoteRef/>
      </w:r>
      <w:r>
        <w:rPr>
          <w:lang w:val="ru-RU"/>
        </w:rPr>
        <w:t xml:space="preserve"> </w:t>
      </w:r>
      <w:r>
        <w:rPr>
          <w:lang w:val="ru-RU"/>
        </w:rPr>
        <w:t xml:space="preserve">См. Памятники литературы древней Руси. </w:t>
      </w:r>
      <w:r>
        <w:rPr/>
        <w:t>XI</w:t>
      </w:r>
      <w:r>
        <w:rPr>
          <w:lang w:val="ru-RU"/>
        </w:rPr>
        <w:t xml:space="preserve"> – начало  </w:t>
      </w:r>
      <w:r>
        <w:rPr/>
        <w:t>XII</w:t>
      </w:r>
      <w:r>
        <w:rPr>
          <w:lang w:val="ru-RU"/>
        </w:rPr>
        <w:t xml:space="preserve"> вв. М., 1978., стр. 25 - 27. </w:t>
      </w:r>
    </w:p>
  </w:footnote>
  <w:footnote w:id="10">
    <w:p>
      <w:pPr>
        <w:pStyle w:val="Footnote"/>
        <w:keepLines/>
        <w:widowControl w:val="false"/>
        <w:bidi w:val="0"/>
        <w:spacing w:before="40" w:after="0"/>
        <w:rPr/>
      </w:pPr>
      <w:r>
        <w:rPr>
          <w:rStyle w:val="FootnoteCharacters"/>
        </w:rPr>
        <w:footnoteRef/>
      </w:r>
      <w:r>
        <w:rPr>
          <w:lang w:val="ru-RU"/>
        </w:rPr>
        <w:t xml:space="preserve"> </w:t>
      </w:r>
      <w:r>
        <w:rPr>
          <w:lang w:val="ru-RU"/>
        </w:rPr>
        <w:t xml:space="preserve">Потто В. А. Кавказская война. Тт. </w:t>
      </w:r>
      <w:r>
        <w:rPr/>
        <w:t>I</w:t>
      </w:r>
      <w:r>
        <w:rPr>
          <w:lang w:val="ru-RU"/>
        </w:rPr>
        <w:t xml:space="preserve"> – </w:t>
      </w:r>
      <w:r>
        <w:rPr/>
        <w:t>V</w:t>
      </w:r>
      <w:r>
        <w:rPr>
          <w:lang w:val="ru-RU"/>
        </w:rPr>
        <w:t xml:space="preserve">. Ставрополь, 1994 (репринт)., т. </w:t>
      </w:r>
      <w:r>
        <w:rPr/>
        <w:t>I</w:t>
      </w:r>
      <w:r>
        <w:rPr>
          <w:lang w:val="ru-RU"/>
        </w:rPr>
        <w:t>, стр. 7 - 11</w:t>
      </w:r>
    </w:p>
  </w:footnote>
  <w:footnote w:id="11">
    <w:p>
      <w:pPr>
        <w:pStyle w:val="Footnote"/>
        <w:keepLines/>
        <w:widowControl w:val="false"/>
        <w:bidi w:val="0"/>
        <w:spacing w:before="40" w:after="0"/>
        <w:rPr/>
      </w:pPr>
      <w:r>
        <w:rPr>
          <w:rStyle w:val="FootnoteCharacters"/>
        </w:rPr>
        <w:footnoteRef/>
      </w:r>
      <w:r>
        <w:rPr>
          <w:lang w:val="ru-RU"/>
        </w:rPr>
        <w:t xml:space="preserve"> </w:t>
      </w:r>
      <w:r>
        <w:rPr>
          <w:lang w:val="ru-RU"/>
        </w:rPr>
        <w:t xml:space="preserve">Покровский И. М. Русские епархии в </w:t>
      </w:r>
      <w:r>
        <w:rPr/>
        <w:t>XVI</w:t>
      </w:r>
      <w:r>
        <w:rPr>
          <w:lang w:val="ru-RU"/>
        </w:rPr>
        <w:t xml:space="preserve"> – </w:t>
      </w:r>
      <w:r>
        <w:rPr/>
        <w:t>XIX</w:t>
      </w:r>
      <w:r>
        <w:rPr>
          <w:lang w:val="ru-RU"/>
        </w:rPr>
        <w:t xml:space="preserve"> вв., их открытие, состав и пределы. Опыт церковно-исторического, статистического и географического исследования. Т. 2. – Казань, 1913., стр. 792 и след.</w:t>
      </w:r>
    </w:p>
  </w:footnote>
  <w:footnote w:id="12">
    <w:p>
      <w:pPr>
        <w:pStyle w:val="Footnote"/>
        <w:keepLines/>
        <w:widowControl w:val="false"/>
        <w:bidi w:val="0"/>
        <w:spacing w:before="40" w:after="0"/>
        <w:rPr/>
      </w:pPr>
      <w:r>
        <w:rPr>
          <w:rStyle w:val="FootnoteCharacters"/>
        </w:rPr>
        <w:footnoteRef/>
      </w:r>
      <w:r>
        <w:rPr>
          <w:lang w:val="ru-RU"/>
        </w:rPr>
        <w:t xml:space="preserve">Покровский И. М. Русские епархии в </w:t>
      </w:r>
      <w:r>
        <w:rPr/>
        <w:t>XVI</w:t>
      </w:r>
      <w:r>
        <w:rPr>
          <w:lang w:val="ru-RU"/>
        </w:rPr>
        <w:t xml:space="preserve"> – </w:t>
      </w:r>
      <w:r>
        <w:rPr/>
        <w:t>XIX</w:t>
      </w:r>
      <w:r>
        <w:rPr>
          <w:lang w:val="ru-RU"/>
        </w:rPr>
        <w:t xml:space="preserve"> вв... Т. 2., стр. 840 </w:t>
      </w:r>
    </w:p>
  </w:footnote>
  <w:footnote w:id="13">
    <w:p>
      <w:pPr>
        <w:pStyle w:val="Footnote"/>
        <w:keepLines/>
        <w:widowControl w:val="false"/>
        <w:bidi w:val="0"/>
        <w:spacing w:before="40" w:after="0"/>
        <w:rPr/>
      </w:pPr>
      <w:r>
        <w:rPr>
          <w:rStyle w:val="FootnoteCharacters"/>
        </w:rPr>
        <w:footnoteRef/>
      </w:r>
      <w:r>
        <w:rPr>
          <w:lang w:val="ru-RU"/>
        </w:rPr>
        <w:t xml:space="preserve"> </w:t>
      </w:r>
      <w:r>
        <w:rPr>
          <w:lang w:val="ru-RU"/>
        </w:rPr>
        <w:t xml:space="preserve">Основан в 1777 году как одна из крепостей оборонительной линии, протянувшейся от Моздока до крепости свт. Димитрия (будущего города Ростов-на-Дону). Первоначально предполагалось назвать крепость № 8 «Московской», однако при основании она получила наименование «Ставропольской». Существуют две версии присвоения крепости и городу такого названия, впрочем не противоречащие друг другу, а возможно и дополняющие одна другую. Итак, по одной из версий имя «Ставрополь», то есть «Город Креста» было присвоено новому поселению после того, как при строительстве крепости был найден древний каменный крест (см. 114). По другой версии крепость и возникший вокруг нее город назвали так в память построенной Петром </w:t>
      </w:r>
      <w:r>
        <w:rPr/>
        <w:t>I</w:t>
      </w:r>
      <w:r>
        <w:rPr>
          <w:lang w:val="ru-RU"/>
        </w:rPr>
        <w:t xml:space="preserve"> во время Дербентского похода на Каспии крепостцы Ставрополь, разрушенной персами (см. 107, стр. 175 и след.).</w:t>
      </w:r>
    </w:p>
  </w:footnote>
  <w:footnote w:id="14">
    <w:p>
      <w:pPr>
        <w:pStyle w:val="Footnote"/>
        <w:keepLines/>
        <w:widowControl w:val="false"/>
        <w:bidi w:val="0"/>
        <w:spacing w:before="40" w:after="0"/>
        <w:rPr/>
      </w:pPr>
      <w:r>
        <w:rPr>
          <w:rStyle w:val="FootnoteCharacters"/>
        </w:rPr>
        <w:footnoteRef/>
      </w:r>
      <w:r>
        <w:rPr>
          <w:lang w:val="ru-RU"/>
        </w:rPr>
        <w:t xml:space="preserve"> </w:t>
      </w:r>
      <w:r>
        <w:rPr>
          <w:lang w:val="ru-RU"/>
        </w:rPr>
        <w:t>Титов А. Преосвященный Иеремия. Биографический очерк. Москва, 1897.</w:t>
      </w:r>
    </w:p>
  </w:footnote>
  <w:footnote w:id="15">
    <w:p>
      <w:pPr>
        <w:pStyle w:val="Footnote"/>
        <w:keepLines/>
        <w:widowControl w:val="false"/>
        <w:bidi w:val="0"/>
        <w:spacing w:before="40" w:after="0"/>
        <w:rPr/>
      </w:pPr>
      <w:r>
        <w:rPr>
          <w:rStyle w:val="FootnoteCharacters"/>
        </w:rPr>
        <w:footnoteRef/>
      </w:r>
      <w:r>
        <w:rPr>
          <w:lang w:val="ru-RU"/>
        </w:rPr>
        <w:t>Учитывая то обстоятельство, что о деятельности Преосвященного Иеремии по обустройству вновьобразованной Епархии подробно рассказывается в разделах, посвященных Духовному образованию, храмоздательству, истории монастырей, в этой главке главное внимание автор сосредоточил на жизнеописании первого Кавказского Архиерея, помогающем понять как истоки его несомненных успехов, так и причины слишком раннего удаления со Ставропольской кафедры. Кто знает, как сложилась бы история Церкви Кавказской, если бы Владыка Иеремия благодатно управлял ею до кончины своей, осуществляя все задуманное им по благоустройству Епархии. Но история не терпит сослагательного наклонения. Предваряя жизнеописание Преосвященного представляется необходимым указать, что личность этого выдающегося архиерея привлекала внимание еще его современников, благодаря чему мы имели возможность пользоваться не только архивными документами, дающими лишь фрагментарное представление о Епископе Иеремии, но такими трудами как «Историческая записка о Кавказской, ныне Ставропольской, семинарии» А. И. Васильев или «Преосвященный Иеремия. Биографический очерк» А. Титова.</w:t>
      </w:r>
    </w:p>
    <w:p>
      <w:pPr>
        <w:pStyle w:val="Footnote"/>
        <w:rPr>
          <w:sz w:val="2"/>
          <w:lang w:val="ru-RU"/>
        </w:rPr>
      </w:pPr>
      <w:r>
        <w:rPr>
          <w:sz w:val="2"/>
          <w:lang w:val="ru-RU"/>
        </w:rPr>
      </w:r>
    </w:p>
    <w:p>
      <w:pPr>
        <w:pStyle w:val="Footnote"/>
        <w:rPr>
          <w:sz w:val="2"/>
          <w:lang w:val="ru-RU"/>
        </w:rPr>
      </w:pPr>
      <w:r>
        <w:rPr>
          <w:sz w:val="2"/>
          <w:lang w:val="ru-RU"/>
        </w:rPr>
      </w:r>
    </w:p>
  </w:footnote>
  <w:footnote w:id="16">
    <w:p>
      <w:pPr>
        <w:pStyle w:val="Footnote"/>
        <w:keepLines/>
        <w:widowControl w:val="false"/>
        <w:bidi w:val="0"/>
        <w:spacing w:before="40" w:after="0"/>
        <w:rPr/>
      </w:pPr>
      <w:r>
        <w:rPr>
          <w:rStyle w:val="FootnoteCharacters"/>
        </w:rPr>
        <w:footnoteRef/>
      </w:r>
      <w:r>
        <w:rPr>
          <w:lang w:val="ru-RU"/>
        </w:rPr>
        <w:t xml:space="preserve"> </w:t>
      </w:r>
      <w:r>
        <w:rPr>
          <w:lang w:val="ru-RU"/>
        </w:rPr>
        <w:t>Брокгауз Ф. А., Ефрон И. А. (издатели). Энциклопедический словарь</w:t>
      </w:r>
    </w:p>
  </w:footnote>
  <w:footnote w:id="17">
    <w:p>
      <w:pPr>
        <w:pStyle w:val="Footnote"/>
        <w:keepLines/>
        <w:widowControl w:val="false"/>
        <w:bidi w:val="0"/>
        <w:spacing w:before="40" w:after="0"/>
        <w:rPr/>
      </w:pPr>
      <w:r>
        <w:rPr>
          <w:rStyle w:val="FootnoteCharacters"/>
        </w:rPr>
        <w:footnoteRef/>
      </w:r>
      <w:r>
        <w:rPr>
          <w:lang w:val="ru-RU"/>
        </w:rPr>
        <w:t xml:space="preserve"> </w:t>
      </w:r>
      <w:r>
        <w:rPr>
          <w:lang w:val="ru-RU"/>
        </w:rPr>
        <w:t>На покое Владыка Иеремия жил в Печерском Нижегородском монастыре, где его посетил известный духовный писатель граф М. В. Толстой. Вот как он описывает встречу со старцем-епископом: «/.../Там представил меня ему знакомый нижегородский помещик И. А. Лыкошин, предварив меня, что преосвященный Иеремия тяготится продолжительными посещениями, и мы условились пробыть у него несколько минут. Но когда старец узнал из разговора, что «Рассказы из истории Русской Церкви» и другие статьи в «Душеполезном чтении» писаны мною, он обрадовался моему посещению /.../ После узнали мы, что утром того самого дня, когда сидели мы в келье архиерея-отшельника , у него было украдено все его богатство: золотые часы, подзорная труба, стоявшая на окне, из которого открывался прекрасный вид на нижегородскую ярмарку, и кошелек с пятнадцатью полуимпериалами. Окружающие его смутились этою покражею, но аскет остался совершенно спокоен и сказал им: «Часы указывали мне время, а мне пора думать о вечности. В трубу смотрел я на суету мирскую, а мне должно смотреть внутрь себя. Деньги были приготовлены на мое погребение; теперь, когда у меня нет ничего, похоронят меня и даром. Зачем же беспокоиться об этих вещах?» (Толстой, граф М. В. «Хранилище моей памяти»)</w:t>
      </w:r>
    </w:p>
    <w:p>
      <w:pPr>
        <w:pStyle w:val="Footnote"/>
        <w:rPr>
          <w:lang w:val="ru-RU"/>
        </w:rPr>
      </w:pPr>
      <w:r>
        <w:rPr>
          <w:lang w:val="ru-RU"/>
        </w:rPr>
      </w:r>
    </w:p>
  </w:footnote>
  <w:footnote w:id="18">
    <w:p>
      <w:pPr>
        <w:pStyle w:val="Footnote"/>
        <w:keepLines/>
        <w:widowControl w:val="false"/>
        <w:bidi w:val="0"/>
        <w:spacing w:before="40" w:after="0"/>
        <w:rPr/>
      </w:pPr>
      <w:r>
        <w:rPr>
          <w:rStyle w:val="FootnoteCharacters"/>
        </w:rPr>
        <w:footnoteRef/>
      </w:r>
      <w:r>
        <w:rPr>
          <w:lang w:val="ru-RU"/>
        </w:rPr>
        <w:t xml:space="preserve">Серафим, архимандрит. Летопись Серафимо-Дивеевского монастыря. Стр 599 - 615. </w:t>
      </w:r>
    </w:p>
  </w:footnote>
  <w:footnote w:id="19">
    <w:p>
      <w:pPr>
        <w:pStyle w:val="Footnote"/>
        <w:keepLines/>
        <w:widowControl w:val="false"/>
        <w:bidi w:val="0"/>
        <w:spacing w:before="40" w:after="0"/>
        <w:rPr/>
      </w:pPr>
      <w:r>
        <w:rPr>
          <w:rStyle w:val="FootnoteCharacters"/>
        </w:rPr>
        <w:footnoteRef/>
      </w:r>
      <w:r>
        <w:rPr>
          <w:lang w:val="ru-RU"/>
        </w:rPr>
        <w:t xml:space="preserve"> </w:t>
      </w:r>
      <w:r>
        <w:rPr>
          <w:lang w:val="ru-RU"/>
        </w:rPr>
        <w:t>Поражает скудость сведений о Преосвященном Иоанникии. Так, до сих пор не установлен год его рождения. Известно, что Санкт-Петербургскую Духовную Академию он окончил в 1817 году (значит, в то время ему было не менее 21 - 25 лет). В 1819 году пострижен в монашество, в 1825 году возведен в сан архимандрита, в 1832 году хиротонисан во Епископа Вятского, в 1835 году перемещен на Оренбургскую кафедру, а в 1849 — на Ставропольскую. В 1857 году состоялось увольнение его на покой. Последующие годы жизни (скончался 18 апреля 1880 года) Преосвященный Иоанникий провел в Нежинском Благовещенском монастыре Черниговской епархии. («Кавказские епархиальные ведомости», 1880 год, № 10, отдел неофициальный, стр. 355)</w:t>
      </w:r>
    </w:p>
  </w:footnote>
  <w:footnote w:id="20">
    <w:p>
      <w:pPr>
        <w:pStyle w:val="Footnote"/>
        <w:keepLines/>
        <w:widowControl w:val="false"/>
        <w:bidi w:val="0"/>
        <w:spacing w:before="40" w:after="0"/>
        <w:rPr/>
      </w:pPr>
      <w:r>
        <w:rPr>
          <w:rStyle w:val="FootnoteCharacters"/>
        </w:rPr>
        <w:footnoteRef/>
      </w:r>
      <w:r>
        <w:rPr>
          <w:lang w:val="ru-RU"/>
        </w:rPr>
        <w:t xml:space="preserve"> </w:t>
      </w:r>
      <w:r>
        <w:rPr>
          <w:lang w:val="ru-RU"/>
        </w:rPr>
        <w:t xml:space="preserve">Его деятельность не осталась незамеченной высшим духовным начальством. 15 марта 1842 года инок Феофилакт был </w:t>
      </w:r>
      <w:r>
        <w:rPr/>
        <w:t>рукоположен в иеродиакона, а 28 июня — во иеромонаха. 22 ноября 1843 года иеромонах Феофилакт был возведен в степень магистра богословия, а 27 июля 1844 года на иеромонаха Феофилакта был возложен магистерский крест. С 1 августа по 11 ноября 1844 года он исполнял должность ректора Петрозаводских Духовных училищ. С 10 апреля того же года, по Высочайшему Указу, он был утвержден членом Петрозаводского тюремного губернского комитета. 3 мая 1850 года отец Феофилакт был назначен ректором Калужской Семинарии, профессором богословских наук с определением в настоятели Лихвинского Покровского монастыря. 14 мая 1850 года иеромонах Феофилакт возведен в сан архимандрита. 25 июля 1850 года архимандрит Феофилакт получил назначение благочинного мужских монастырей Калужской Епархии, а на следующий день был включен в члены Калужской Духовной Консистории. С 1 августа 1852 года он исполняет послушание благочинного Калужского Казанского девичьего монастыря, а через полтора месяца, 15 сентября 1852 года, избран в директоры Калужского Губернского Попечительного о тюрьмах комитета. 17 апреля 1854 года архимандрит Феофилакт, в воздаяние усердной службы, Всемилостивейше сопричислен к ордену Святой Анны 3-й степени. 15 марта 1855 года он получил назначение цензора проповедей, произносимых священниками Калуги. С 1 декабря 1857 года архимандрит Феофилакт — ректор Волынской Духовной Семинарии, профессор богословских наук. 14 апреля 1858 года он был награжден орденом Святой Анны 2-й степени, а 22 сентября 1860 года назначен епископом Старорусским, викарием Новгородской епархии. Хиротонисан во епископа — 2 октября 1860 года в Санкт-Петербурге, в Исаакиевском соборе. 9 декабря епископ Феофилакт был утвержден вице-президентом Новгородского попечительного о тюрьмах комитета. В этих своих трудах он достаточно преуспел, и 8 сентября 1862 года был удостоен ордена Святого Владимира 3-й степени.</w:t>
      </w:r>
    </w:p>
    <w:p>
      <w:pPr>
        <w:pStyle w:val="Footnote"/>
        <w:rPr>
          <w:lang w:val="ru-RU"/>
        </w:rPr>
      </w:pPr>
      <w:r>
        <w:rPr>
          <w:lang w:val="ru-RU"/>
        </w:rPr>
      </w:r>
    </w:p>
  </w:footnote>
  <w:footnote w:id="21">
    <w:p>
      <w:pPr>
        <w:pStyle w:val="Footnote"/>
        <w:keepLines/>
        <w:widowControl w:val="false"/>
        <w:bidi w:val="0"/>
        <w:spacing w:before="40" w:after="0"/>
        <w:rPr/>
      </w:pPr>
      <w:r>
        <w:rPr>
          <w:rStyle w:val="FootnoteCharacters"/>
        </w:rPr>
        <w:footnoteRef/>
      </w:r>
      <w:r>
        <w:rPr>
          <w:lang w:val="ru-RU"/>
        </w:rPr>
        <w:t xml:space="preserve"> </w:t>
      </w:r>
      <w:r>
        <w:rPr>
          <w:i w:val="false"/>
          <w:lang w:val="ru-RU"/>
        </w:rPr>
        <w:t>Сургучев И. Бесы русской революции. Париж, 1937 (репринт: Ставрополь 1987.)</w:t>
      </w:r>
    </w:p>
  </w:footnote>
  <w:footnote w:id="22">
    <w:p>
      <w:pPr>
        <w:pStyle w:val="Footnote"/>
        <w:keepLines/>
        <w:widowControl w:val="false"/>
        <w:bidi w:val="0"/>
        <w:spacing w:before="40" w:after="0"/>
        <w:rPr/>
      </w:pPr>
      <w:r>
        <w:rPr>
          <w:rStyle w:val="FootnoteCharacters"/>
        </w:rPr>
        <w:footnoteRef/>
      </w:r>
      <w:r>
        <w:rPr>
          <w:lang w:val="ru-RU"/>
        </w:rPr>
        <w:t xml:space="preserve"> </w:t>
      </w:r>
      <w:r>
        <w:rPr>
          <w:lang w:val="ru-RU"/>
        </w:rPr>
        <w:t>Архив Ставропольского епархиального управления.</w:t>
      </w:r>
    </w:p>
  </w:footnote>
  <w:footnote w:id="23">
    <w:p>
      <w:pPr>
        <w:pStyle w:val="Footnote"/>
        <w:keepLines/>
        <w:widowControl w:val="false"/>
        <w:bidi w:val="0"/>
        <w:spacing w:before="40" w:after="0"/>
        <w:rPr/>
      </w:pPr>
      <w:r>
        <w:rPr>
          <w:rStyle w:val="FootnoteCharacters"/>
        </w:rPr>
        <w:footnoteRef/>
      </w:r>
      <w:r>
        <w:rPr>
          <w:lang w:val="ru-RU"/>
        </w:rPr>
        <w:t xml:space="preserve"> </w:t>
      </w:r>
      <w:r>
        <w:rPr>
          <w:lang w:val="ru-RU"/>
        </w:rPr>
        <w:t>ГАСК,</w:t>
      </w:r>
    </w:p>
  </w:footnote>
  <w:footnote w:id="24">
    <w:p>
      <w:pPr>
        <w:pStyle w:val="Footnote"/>
        <w:keepLines/>
        <w:widowControl w:val="false"/>
        <w:bidi w:val="0"/>
        <w:spacing w:before="40" w:after="0"/>
        <w:rPr/>
      </w:pPr>
      <w:r>
        <w:rPr>
          <w:rStyle w:val="FootnoteCharacters"/>
        </w:rPr>
        <w:footnoteRef/>
      </w:r>
      <w:r>
        <w:rPr>
          <w:lang w:val="ru-RU"/>
        </w:rPr>
        <w:t xml:space="preserve"> </w:t>
      </w:r>
      <w:r>
        <w:rPr>
          <w:lang w:val="ru-RU"/>
        </w:rPr>
        <w:t xml:space="preserve">Преосвященный Владимир (в миру Иоанн Стефанович Петров) родился в 1828 году в станице Федосеевской в семье донского казака. </w:t>
      </w:r>
      <w:r>
        <w:rPr/>
        <w:t>Семья была строго религиозной. Родитель Преосвященного впоследствии принял священный сан, священство принял и один из братьев Владыки Владимира, а другой брат, приняв монашество, стал помощником Преосвященного в миссионерских трудах. Путь духовного возрастания будущего Епископа Ставропольского и Екатеринодарского был традиционен. Новочеркасское духовное училище, Воронежская Духовная Семинария, Киевская Духовная Академия (обучаясь на 4 курсе Академии Иоанн Петров принял монашество с именем Владимир; постриг совершался в пещере преподобного Феодосия Печерского). Вскоре после окончания Академии иеромонах Владимир, магистр богословия направляется инспектором в Иркутскую, а затем вновь открытую Томскую Духовную Семинарию. Проходя служение в Сибири иеромонах Владимир познакомился с деятельностью Алтайской и Забайкальской миссий. Встречаясь с миссионерами, он узнал «их занятия, скорби, утешения», и с тех пор на всю жизнь привязался к миссионерскому служению. В 1865 году Святейший Синод назначил архимандрита Владимира, бывшего в то время инспектором Санкт-Петербургской Духовной Академии начальником Алтайской миссии, где он трудился до 1880 года, когда состоялась его епископская хиротония.</w:t>
      </w:r>
    </w:p>
    <w:p>
      <w:pPr>
        <w:pStyle w:val="Footnote"/>
        <w:rPr>
          <w:lang w:val="ru-RU"/>
        </w:rPr>
      </w:pPr>
      <w:r>
        <w:rPr>
          <w:lang w:val="ru-RU"/>
        </w:rPr>
      </w:r>
    </w:p>
  </w:footnote>
  <w:footnote w:id="25">
    <w:p>
      <w:pPr>
        <w:pStyle w:val="Footnote"/>
        <w:keepLines/>
        <w:widowControl w:val="false"/>
        <w:bidi w:val="0"/>
        <w:spacing w:before="40" w:after="0"/>
        <w:rPr/>
      </w:pPr>
      <w:r>
        <w:rPr>
          <w:rStyle w:val="FootnoteCharacters"/>
        </w:rPr>
        <w:footnoteRef/>
      </w:r>
      <w:r>
        <w:rPr>
          <w:lang w:val="ru-RU"/>
        </w:rPr>
        <w:t xml:space="preserve"> </w:t>
      </w:r>
    </w:p>
  </w:footnote>
  <w:footnote w:id="26">
    <w:p>
      <w:pPr>
        <w:pStyle w:val="Footnote"/>
        <w:keepLines/>
        <w:widowControl w:val="false"/>
        <w:bidi w:val="0"/>
        <w:spacing w:before="40" w:after="0"/>
        <w:rPr/>
      </w:pPr>
      <w:r>
        <w:rPr>
          <w:rStyle w:val="FootnoteCharacters"/>
        </w:rPr>
        <w:footnoteRef/>
      </w:r>
      <w:r>
        <w:rPr>
          <w:lang w:val="ru-RU"/>
        </w:rPr>
        <w:t xml:space="preserve"> </w:t>
      </w:r>
    </w:p>
  </w:footnote>
  <w:footnote w:id="27">
    <w:p>
      <w:pPr>
        <w:pStyle w:val="Normal"/>
        <w:rPr/>
      </w:pPr>
      <w:r>
        <w:rPr>
          <w:rStyle w:val="FootnoteCharacters"/>
        </w:rPr>
        <w:footnoteRef/>
      </w:r>
      <w:r>
        <w:rPr/>
        <w:t xml:space="preserve"> </w:t>
      </w:r>
      <w:r>
        <w:rPr>
          <w:iCs/>
          <w:sz w:val="22"/>
        </w:rPr>
        <w:t>По этому делу можно сослаться на ряд документов из фонда Кавказской (Ставропольской) Духовной Семинарии (ГАСК, Ф. 91, оп. 1): д. 51. «Об открытии в Кавказской Семинарии класса осетинского языка и об определении наставником оного воспитанника Тифлисской Духовной Семинарии Туганова»; д. 55. «По отношению Грузино-Имеретинской Синодальной конторы об истребовании с учителя семинарии Туганова под присягою некоторых вопросов»; д. 95. «По предъявлению инспектором семинарии 31 января 1848 года о том, что у учителя семинарии Варфоломея Туганова полиция нашла фальшивую печать на имя Главнокомандующего Закавказским краем».</w:t>
      </w:r>
    </w:p>
    <w:p>
      <w:pPr>
        <w:pStyle w:val="Footnote"/>
        <w:rPr>
          <w:iCs/>
          <w:sz w:val="22"/>
          <w:lang w:val="ru-RU"/>
        </w:rPr>
      </w:pPr>
      <w:r>
        <w:rPr>
          <w:iCs/>
          <w:sz w:val="22"/>
          <w:lang w:val="ru-RU"/>
        </w:rPr>
      </w:r>
    </w:p>
  </w:footnote>
  <w:footnote w:id="28">
    <w:p>
      <w:pPr>
        <w:pStyle w:val="Footnote"/>
        <w:keepLines/>
        <w:widowControl w:val="false"/>
        <w:bidi w:val="0"/>
        <w:spacing w:before="40" w:after="0"/>
        <w:rPr/>
      </w:pPr>
      <w:r>
        <w:rPr>
          <w:rStyle w:val="FootnoteCharacters"/>
        </w:rPr>
        <w:footnoteRef/>
      </w:r>
      <w:r>
        <w:rPr>
          <w:lang w:val="ru-RU"/>
        </w:rPr>
        <w:t xml:space="preserve"> </w:t>
      </w:r>
      <w:r>
        <w:rPr>
          <w:lang w:val="ru-RU"/>
        </w:rPr>
        <w:t xml:space="preserve">Никольский С., прот. Победный венок героине долга сестре милосердия Римме Михайловне Ивановой. </w:t>
      </w:r>
      <w:r>
        <w:rPr/>
        <w:t>Ставрополь, 1916</w:t>
      </w:r>
    </w:p>
  </w:footnote>
  <w:footnote w:id="29">
    <w:p>
      <w:pPr>
        <w:pStyle w:val="Footnote"/>
        <w:keepLines/>
        <w:widowControl w:val="false"/>
        <w:bidi w:val="0"/>
        <w:spacing w:before="40" w:after="0"/>
        <w:rPr/>
      </w:pPr>
      <w:r>
        <w:rPr>
          <w:rStyle w:val="FootnoteCharacters"/>
        </w:rPr>
        <w:footnoteRef/>
      </w:r>
      <w:r>
        <w:rPr>
          <w:lang w:val="ru-RU"/>
        </w:rPr>
        <w:t xml:space="preserve"> </w:t>
      </w:r>
      <w:r>
        <w:rPr>
          <w:i w:val="false"/>
          <w:iCs/>
          <w:lang w:val="ru-RU"/>
        </w:rPr>
        <w:t>ГАСК, ф.135, оп. 40, д.165 «Заявления, сведения о бедных духовного звания и их расписки в получении помощи от епархиального попечительства о бедных духовного звания за 1882г., л. 42, об.</w:t>
      </w:r>
    </w:p>
    <w:p>
      <w:pPr>
        <w:pStyle w:val="Footnote"/>
        <w:rPr>
          <w:i w:val="false"/>
          <w:i w:val="false"/>
          <w:iCs/>
          <w:lang w:val="ru-RU"/>
        </w:rPr>
      </w:pPr>
      <w:r>
        <w:rPr>
          <w:i w:val="false"/>
          <w:iCs/>
          <w:lang w:val="ru-RU"/>
        </w:rPr>
      </w:r>
    </w:p>
  </w:footnote>
  <w:footnote w:id="30">
    <w:p>
      <w:pPr>
        <w:pStyle w:val="Footnote"/>
        <w:keepLines/>
        <w:widowControl w:val="false"/>
        <w:bidi w:val="0"/>
        <w:spacing w:before="40" w:after="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0" w:firstLine="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s>
      <w:suppressAutoHyphens w:val="false"/>
      <w:bidi w:val="0"/>
    </w:pPr>
    <w:rPr>
      <w:rFonts w:ascii="Arial Narrow" w:hAnsi="Arial Narrow" w:eastAsia="Times New Roman" w:cs="Arial Narrow"/>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240"/>
      <w:jc w:val="center"/>
      <w:outlineLvl w:val="0"/>
    </w:pPr>
    <w:rPr>
      <w:rFonts w:ascii="Times New Roman" w:hAnsi="Times New Roman" w:cs="Times New Roman"/>
      <w:b/>
      <w:spacing w:val="40"/>
      <w:kern w:val="2"/>
      <w:sz w:val="32"/>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Times New Roman" w:hAnsi="Times New Roman" w:cs="Times New Roman"/>
      <w:b/>
      <w:i/>
      <w:sz w:val="32"/>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Times New Roman" w:hAnsi="Times New Roman" w:cs="Times New Roman"/>
      <w:b/>
      <w:i/>
      <w:spacing w:val="10"/>
    </w:rPr>
  </w:style>
  <w:style w:type="paragraph" w:styleId="Heading4">
    <w:name w:val="Heading 4"/>
    <w:basedOn w:val="Normal"/>
    <w:next w:val="Normal"/>
    <w:qFormat/>
    <w:pPr>
      <w:keepNext w:val="true"/>
      <w:numPr>
        <w:ilvl w:val="3"/>
        <w:numId w:val="1"/>
      </w:numPr>
      <w:jc w:val="center"/>
      <w:outlineLvl w:val="3"/>
    </w:pPr>
    <w:rPr>
      <w:rFonts w:ascii="Mysl;Arial" w:hAnsi="Mysl;Arial" w:cs="Mysl;Arial"/>
      <w:sz w:val="32"/>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Mysl;Arial" w:hAnsi="Mysl;Arial" w:cs="Mysl;Arial"/>
      <w:b/>
      <w:sz w:val="54"/>
    </w:rPr>
  </w:style>
  <w:style w:type="paragraph" w:styleId="Heading6">
    <w:name w:val="Heading 6"/>
    <w:basedOn w:val="Normal"/>
    <w:next w:val="Normal"/>
    <w:qFormat/>
    <w:pPr>
      <w:keepNext w:val="true"/>
      <w:numPr>
        <w:ilvl w:val="5"/>
        <w:numId w:val="1"/>
      </w:numPr>
      <w:jc w:val="center"/>
      <w:outlineLvl w:val="5"/>
    </w:pPr>
    <w:rPr>
      <w:rFonts w:ascii="Mysl;Arial" w:hAnsi="Mysl;Arial" w:cs="Mysl;Arial"/>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ysl;Arial" w:hAnsi="Mysl;Arial" w:cs="Mysl;Arial"/>
      <w:sz w:val="32"/>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left" w:pos="397" w:leader="none"/>
        <w:tab w:val="center" w:pos="4153" w:leader="none"/>
        <w:tab w:val="right" w:pos="8306" w:leader="none"/>
      </w:tabs>
    </w:pPr>
    <w:rPr/>
  </w:style>
  <w:style w:type="paragraph" w:styleId="Header">
    <w:name w:val="Header"/>
    <w:basedOn w:val="Normal"/>
    <w:pPr>
      <w:tabs>
        <w:tab w:val="left" w:pos="397" w:leader="none"/>
        <w:tab w:val="center" w:pos="4153" w:leader="none"/>
        <w:tab w:val="right" w:pos="8306" w:leader="none"/>
      </w:tabs>
    </w:pPr>
    <w:rPr/>
  </w:style>
  <w:style w:type="paragraph" w:styleId="Footnote">
    <w:name w:val="Footnote Text"/>
    <w:pPr>
      <w:keepLines/>
      <w:pageBreakBefore/>
      <w:widowControl w:val="false"/>
      <w:bidi w:val="0"/>
      <w:spacing w:before="40" w:after="0"/>
    </w:pPr>
    <w:rPr>
      <w:rFonts w:ascii="Arial Narrow" w:hAnsi="Arial Narrow" w:eastAsia="Times New Roman" w:cs="Arial Narrow"/>
      <w:i/>
      <w:color w:val="auto"/>
      <w:sz w:val="22"/>
      <w:szCs w:val="20"/>
      <w:lang w:val="en-US" w:bidi="ar-SA" w:eastAsia="zh-CN"/>
    </w:rPr>
  </w:style>
  <w:style w:type="paragraph" w:styleId="Contents1">
    <w:name w:val="TOC 1"/>
    <w:basedOn w:val="Normal"/>
    <w:next w:val="Normal"/>
    <w:pPr>
      <w:tabs>
        <w:tab w:val="clear" w:pos="397"/>
      </w:tabs>
      <w:spacing w:before="120" w:after="120"/>
    </w:pPr>
    <w:rPr>
      <w:rFonts w:ascii="Times New Roman" w:hAnsi="Times New Roman" w:cs="Times New Roman"/>
      <w:b/>
      <w:caps/>
      <w:sz w:val="20"/>
    </w:rPr>
  </w:style>
  <w:style w:type="paragraph" w:styleId="Contents2">
    <w:name w:val="TOC 2"/>
    <w:basedOn w:val="Normal"/>
    <w:next w:val="Normal"/>
    <w:pPr>
      <w:tabs>
        <w:tab w:val="clear" w:pos="397"/>
      </w:tabs>
      <w:ind w:left="280" w:hanging="0"/>
    </w:pPr>
    <w:rPr>
      <w:rFonts w:ascii="Times New Roman" w:hAnsi="Times New Roman" w:cs="Times New Roman"/>
      <w:smallCaps/>
      <w:sz w:val="20"/>
    </w:rPr>
  </w:style>
  <w:style w:type="paragraph" w:styleId="Contents3">
    <w:name w:val="TOC 3"/>
    <w:basedOn w:val="Normal"/>
    <w:next w:val="Normal"/>
    <w:pPr>
      <w:tabs>
        <w:tab w:val="clear" w:pos="397"/>
      </w:tabs>
      <w:ind w:left="560" w:hanging="0"/>
    </w:pPr>
    <w:rPr>
      <w:rFonts w:ascii="Times New Roman" w:hAnsi="Times New Roman" w:cs="Times New Roman"/>
      <w:i/>
      <w:sz w:val="20"/>
    </w:rPr>
  </w:style>
  <w:style w:type="paragraph" w:styleId="Contents4">
    <w:name w:val="TOC 4"/>
    <w:basedOn w:val="Normal"/>
    <w:next w:val="Normal"/>
    <w:pPr>
      <w:tabs>
        <w:tab w:val="clear" w:pos="397"/>
      </w:tabs>
      <w:ind w:left="840" w:hanging="0"/>
    </w:pPr>
    <w:rPr>
      <w:rFonts w:ascii="Times New Roman" w:hAnsi="Times New Roman" w:cs="Times New Roman"/>
      <w:sz w:val="18"/>
    </w:rPr>
  </w:style>
  <w:style w:type="paragraph" w:styleId="Contents5">
    <w:name w:val="TOC 5"/>
    <w:basedOn w:val="Normal"/>
    <w:next w:val="Normal"/>
    <w:pPr>
      <w:tabs>
        <w:tab w:val="clear" w:pos="397"/>
      </w:tabs>
      <w:ind w:left="1120" w:hanging="0"/>
    </w:pPr>
    <w:rPr>
      <w:rFonts w:ascii="Times New Roman" w:hAnsi="Times New Roman" w:cs="Times New Roman"/>
      <w:sz w:val="18"/>
    </w:rPr>
  </w:style>
  <w:style w:type="paragraph" w:styleId="Contents6">
    <w:name w:val="TOC 6"/>
    <w:basedOn w:val="Normal"/>
    <w:next w:val="Normal"/>
    <w:pPr>
      <w:tabs>
        <w:tab w:val="clear" w:pos="397"/>
      </w:tabs>
      <w:ind w:left="1400" w:hanging="0"/>
    </w:pPr>
    <w:rPr>
      <w:rFonts w:ascii="Times New Roman" w:hAnsi="Times New Roman" w:cs="Times New Roman"/>
      <w:sz w:val="18"/>
    </w:rPr>
  </w:style>
  <w:style w:type="paragraph" w:styleId="Contents7">
    <w:name w:val="TOC 7"/>
    <w:basedOn w:val="Normal"/>
    <w:next w:val="Normal"/>
    <w:pPr>
      <w:tabs>
        <w:tab w:val="clear" w:pos="397"/>
      </w:tabs>
      <w:ind w:left="1680" w:hanging="0"/>
    </w:pPr>
    <w:rPr>
      <w:rFonts w:ascii="Times New Roman" w:hAnsi="Times New Roman" w:cs="Times New Roman"/>
      <w:sz w:val="18"/>
    </w:rPr>
  </w:style>
  <w:style w:type="paragraph" w:styleId="Contents8">
    <w:name w:val="TOC 8"/>
    <w:basedOn w:val="Normal"/>
    <w:next w:val="Normal"/>
    <w:pPr>
      <w:tabs>
        <w:tab w:val="clear" w:pos="397"/>
      </w:tabs>
      <w:ind w:left="1960" w:hanging="0"/>
    </w:pPr>
    <w:rPr>
      <w:rFonts w:ascii="Times New Roman" w:hAnsi="Times New Roman" w:cs="Times New Roman"/>
      <w:sz w:val="18"/>
    </w:rPr>
  </w:style>
  <w:style w:type="paragraph" w:styleId="Contents9">
    <w:name w:val="TOC 9"/>
    <w:basedOn w:val="Normal"/>
    <w:next w:val="Normal"/>
    <w:pPr>
      <w:tabs>
        <w:tab w:val="clear" w:pos="397"/>
      </w:tabs>
      <w:ind w:left="2240" w:hanging="0"/>
    </w:pPr>
    <w:rPr>
      <w:rFonts w:ascii="Times New Roman" w:hAnsi="Times New Roman" w:cs="Times New Roman"/>
      <w:sz w:val="18"/>
    </w:rPr>
  </w:style>
  <w:style w:type="paragraph" w:styleId="TextBodyIndent">
    <w:name w:val="Body Text Indent"/>
    <w:basedOn w:val="Normal"/>
    <w:pPr>
      <w:spacing w:lineRule="auto" w:line="360"/>
      <w:ind w:firstLine="340"/>
      <w:jc w:val="both"/>
    </w:pPr>
    <w:rPr>
      <w:rFonts w:ascii="Times New Roman" w:hAnsi="Times New Roman" w:cs="Times New Roman"/>
      <w:sz w:val="36"/>
    </w:rPr>
  </w:style>
  <w:style w:type="paragraph" w:styleId="Normal1">
    <w:name w:val="LO-Normal"/>
    <w:qFormat/>
    <w:pPr>
      <w:widowControl/>
      <w:tabs>
        <w:tab w:val="clear" w:pos="720"/>
        <w:tab w:val="left" w:pos="397" w:leader="none"/>
      </w:tabs>
      <w:bidi w:val="0"/>
      <w:spacing w:before="100" w:after="100"/>
    </w:pPr>
    <w:rPr>
      <w:rFonts w:ascii="Arial Narrow" w:hAnsi="Arial Narrow" w:eastAsia="Times New Roman" w:cs="Arial Narrow"/>
      <w:color w:val="auto"/>
      <w:sz w:val="28"/>
      <w:szCs w:val="20"/>
      <w:lang w:val="ru-RU" w:bidi="ar-SA" w:eastAsia="zh-CN"/>
    </w:rPr>
  </w:style>
  <w:style w:type="paragraph" w:styleId="BodyTextIndent2">
    <w:name w:val="Body Text Indent 2"/>
    <w:basedOn w:val="Normal"/>
    <w:qFormat/>
    <w:pPr>
      <w:spacing w:lineRule="auto" w:line="360"/>
      <w:ind w:firstLine="340"/>
      <w:jc w:val="both"/>
    </w:pPr>
    <w:rPr>
      <w:rFonts w:ascii="Arial Narrow" w:hAnsi="Arial Narrow" w:cs="Arial Narrow"/>
      <w:sz w:val="28"/>
    </w:rPr>
  </w:style>
  <w:style w:type="paragraph" w:styleId="BodyTextIndent3">
    <w:name w:val="Body Text Indent 3"/>
    <w:basedOn w:val="Normal"/>
    <w:qFormat/>
    <w:pPr>
      <w:spacing w:lineRule="auto" w:line="360"/>
      <w:ind w:firstLine="397"/>
      <w:jc w:val="both"/>
    </w:pPr>
    <w:rPr>
      <w:rFonts w:ascii="Times New Roman" w:hAnsi="Times New Roman" w:cs="Times New Roman"/>
      <w:sz w:val="24"/>
    </w:rPr>
  </w:style>
  <w:style w:type="paragraph" w:styleId="Index8">
    <w:name w:val="Index 8"/>
    <w:basedOn w:val="Normal"/>
    <w:next w:val="Normal"/>
    <w:qFormat/>
    <w:pPr>
      <w:tabs>
        <w:tab w:val="clear" w:pos="397"/>
      </w:tabs>
      <w:ind w:left="2240" w:hanging="280"/>
    </w:pPr>
    <w:rPr/>
  </w:style>
  <w:style w:type="paragraph" w:styleId="ListNumber">
    <w:name w:val="List Number"/>
    <w:basedOn w:val="Normal"/>
    <w:qFormat/>
    <w:pPr>
      <w:numPr>
        <w:ilvl w:val="0"/>
        <w:numId w:val="3"/>
      </w:numPr>
      <w:spacing w:before="0" w:after="120"/>
      <w:jc w:val="both"/>
    </w:pPr>
    <w:rPr>
      <w:rFonts w:ascii="Times New Roman" w:hAnsi="Times New Roman" w:cs="Times New Roman"/>
      <w:i/>
      <w:sz w:val="24"/>
    </w:rPr>
  </w:style>
  <w:style w:type="paragraph" w:styleId="CommentText">
    <w:name w:val="Comment Text"/>
    <w:basedOn w:val="Normal"/>
    <w:qFormat/>
    <w:pPr/>
    <w:rPr>
      <w:sz w:val="20"/>
    </w:rPr>
  </w:style>
  <w:style w:type="paragraph" w:styleId="BodyText2">
    <w:name w:val="Body Text 2"/>
    <w:basedOn w:val="Normal"/>
    <w:qFormat/>
    <w:pPr>
      <w:widowControl w:val="false"/>
      <w:spacing w:lineRule="auto" w:line="360"/>
      <w:jc w:val="both"/>
    </w:pPr>
    <w:rPr>
      <w:rFonts w:ascii="Times New Roman" w:hAnsi="Times New Roman" w:cs="Times New Roman"/>
      <w:i/>
    </w:rPr>
  </w:style>
  <w:style w:type="paragraph" w:styleId="FR2">
    <w:name w:val="FR2"/>
    <w:qFormat/>
    <w:pPr>
      <w:widowControl w:val="false"/>
      <w:bidi w:val="0"/>
      <w:ind w:firstLine="140"/>
      <w:jc w:val="both"/>
    </w:pPr>
    <w:rPr>
      <w:rFonts w:ascii="Times New Roman" w:hAnsi="Times New Roman" w:eastAsia="Times New Roman" w:cs="Times New Roman"/>
      <w:color w:val="auto"/>
      <w:sz w:val="16"/>
      <w:szCs w:val="20"/>
      <w:lang w:val="ru-RU"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397"/>
      </w:tabs>
      <w:spacing w:before="100" w:after="100"/>
    </w:pPr>
    <w:rPr>
      <w:rFonts w:ascii="Times New Roman" w:hAnsi="Times New Roman" w:cs="Times New Roman"/>
      <w:sz w:val="24"/>
      <w:szCs w:val="24"/>
      <w:lang w:val="en-US"/>
    </w:rPr>
  </w:style>
  <w:style w:type="paragraph" w:styleId="ListBullet2">
    <w:name w:val="List Bullet 2"/>
    <w:basedOn w:val="Normal"/>
    <w:qFormat/>
    <w:pPr>
      <w:numPr>
        <w:ilvl w:val="0"/>
        <w:numId w:val="2"/>
      </w:numPr>
      <w:tabs>
        <w:tab w:val="clear" w:pos="397"/>
      </w:tabs>
    </w:pPr>
    <w:rPr>
      <w:rFonts w:ascii="Times New Roman" w:hAnsi="Times New Roman" w:cs="Times New Roman"/>
      <w:sz w:val="20"/>
    </w:rPr>
  </w:style>
  <w:style w:type="paragraph" w:styleId="ListBullet">
    <w:name w:val="List Bullet"/>
    <w:basedOn w:val="Normal"/>
    <w:qFormat/>
    <w:pPr>
      <w:numPr>
        <w:ilvl w:val="0"/>
        <w:numId w:val="4"/>
      </w:numPr>
      <w:tabs>
        <w:tab w:val="clear" w:pos="397"/>
      </w:tabs>
    </w:pPr>
    <w:rPr>
      <w:rFonts w:ascii="Times New Roman" w:hAnsi="Times New Roman" w:cs="Times New Roman"/>
      <w:sz w:val="20"/>
    </w:rPr>
  </w:style>
  <w:style w:type="paragraph" w:styleId="TableofFigures">
    <w:name w:val="Table of Figures"/>
    <w:basedOn w:val="Normal"/>
    <w:next w:val="Normal"/>
    <w:qFormat/>
    <w:pPr>
      <w:tabs>
        <w:tab w:val="clear" w:pos="397"/>
      </w:tabs>
      <w:ind w:left="560" w:hanging="5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6:27:00Z</dcterms:created>
  <dc:creator>протоиерей Павел Самойленко</dc:creator>
  <dc:description/>
  <dc:language>en-US</dc:language>
  <cp:lastModifiedBy>Евгений</cp:lastModifiedBy>
  <cp:lastPrinted>1999-04-26T20:18:00Z</cp:lastPrinted>
  <dcterms:modified xsi:type="dcterms:W3CDTF">1999-04-27T15:16:00Z</dcterms:modified>
  <cp:revision>184</cp:revision>
  <dc:subject>Очерки по истории Ставропольской епархии</dc:subject>
  <dc:title>Работа</dc:title>
</cp:coreProperties>
</file>