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трополит Омский и Таврический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 ВЛАДИМИР</w: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____ 2014 года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color w:val="000000"/>
          <w:sz w:val="28"/>
          <w:szCs w:val="28"/>
          <w:shd w:fill="FFFFFF" w:val="clear"/>
        </w:rPr>
        <w:t>Международ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нкурса детского творчества «Красота Божьего ми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837"/>
        <w:gridCol w:w="28"/>
        <w:gridCol w:w="2526"/>
        <w:gridCol w:w="2413"/>
        <w:gridCol w:w="34"/>
        <w:gridCol w:w="139"/>
        <w:gridCol w:w="2587"/>
      </w:tblGrid>
      <w:tr>
        <w:trPr>
          <w:trHeight w:val="14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ДЕКОРАТИВНО-ПРИКЛАДНОЕ ИСКУССТВО»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ная раб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оев ковче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ХШ «Лествица» Храма иконы Божией матери «Знамение»                      г. Омс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злякова Наталья Льв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2053487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ная раб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р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РТК «Святозар»                   г. Исильку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пицына Галина Федо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597326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ная раб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гнен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ХШ «Лествица» Храма иконы Божией матери «Знамение»                      г. Омс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Наталья Львовна</w:t>
            </w:r>
          </w:p>
          <w:p>
            <w:pPr>
              <w:pStyle w:val="Normal"/>
              <w:jc w:val="center"/>
              <w:rPr/>
            </w:pPr>
            <w:r>
              <w:rPr/>
              <w:t>8962053487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щанский Миха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нге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РЦК Горьковского района 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баева Гуля Досымхан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ИНАЦИЯ «ПРЕПОДОБНЫЙ СЕРГИЙ РАДОНЕЖСКИЙ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рокова Ю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стреча Сергия Радонежского и Дмитрия Донского с войс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кова Людмила Григо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нгунакова А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стреч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ДОД «Называевская ДШ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Ирина Анато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(38161) 2-14-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0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ая Га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идение отроку Варфоломею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кова Людмила Григо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пеле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тство Сергия Радонежского. В учение к дьячку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ткова Людмила Григо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ИНАЦИЯ «МОИ ДРУЗЬЯ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юк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ем и танцуе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жиков Степ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ский плат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ная художественная студия «Радуга» Свято-Покровского Воскресенского храма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пцова Марина Геннад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879989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ИНАЦИЯ «РОДНОЙ КРАЙ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шенко Кс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бота в пол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данова Александ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тихой улочк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КУ ДОД «Муромцевская ДШИ «Школа ремесел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енко Тамара Георги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-26-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ва Кс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абушки-старуш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РЦК Горьковского района Омской област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баева Гуля Досымхано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НОМИНАЦИЯ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ева Натал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абушкины сказ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ДОД «Называевская ДШ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а Галина Тимофеевна</w:t>
            </w:r>
          </w:p>
          <w:p>
            <w:pPr>
              <w:pStyle w:val="Normal"/>
              <w:jc w:val="center"/>
              <w:rPr/>
            </w:pPr>
            <w:r>
              <w:rPr/>
              <w:t>8 (38161) 2-14-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сткова А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ветлый праздн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ДОД «Муромцевская ДШИ «Школа ремесел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ева Лариса Вита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-26-6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емченко Александ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лес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КРАСОТА БОЖЬЕГО МИРА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попов Алекс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ождественский анге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ХШ «Лествица» Храма иконы Божией матери «Знамение»                      г. Омс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Наталья Львовна</w:t>
            </w:r>
          </w:p>
          <w:p>
            <w:pPr>
              <w:pStyle w:val="Normal"/>
              <w:jc w:val="center"/>
              <w:rPr/>
            </w:pPr>
            <w:r>
              <w:rPr/>
              <w:t>896205348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опович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Церковь Петра и Пав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КУ ДОД «Муромцевская ДШИ «Школа ремесел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енко Тамара Георги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-26-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Ю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г ид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Ивано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кова Александ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рбное воскресень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ков Ег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оро Рождеств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НОМИНАЦИЯ «ИКОНА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пайло Виолет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вятая Матро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ДОД «Одесский Дом детского творчества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Виктория Викторовна                                 8 (38159) 2-10-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ьев Ю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вятой Архангел Михаи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вославная художественная студия «Радуга» Свято-Покровского Воскресенского храма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пцова Марина Геннад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879989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ИНАЦИЯ «ДОРОГА К ХРАМУ»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лер Екате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юбимый хр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ДОД «Одесская ДШ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 (38159) 2-15-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евская Ю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иш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ДОД «Называевская ДШ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Ирина Анато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1) 2-14-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не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ревний горо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Ивано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уно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по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ДОД «Исилькульская ДШИ по изобразительному искусству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Гали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-01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ЖЮРИ:    1. иерей о. Георгий Кобзев, настоятель храма святых равноапостольных Елены и Констант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. Лобзова Ольга Николаевна, ведущий специалист Отдела русской традиционной культуры 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сударственного Центра народного творчест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 Спирина Елена Викторовна, иконописец мастерской Омской епархи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ab/>
        <w:t>4. Наумова Валентина Алексеевна, художник-иконописец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6:00Z</dcterms:created>
  <dc:creator>Admin</dc:creator>
  <dc:description/>
  <cp:keywords/>
  <dc:language>en-US</dc:language>
  <cp:lastModifiedBy>Glawa</cp:lastModifiedBy>
  <dcterms:modified xsi:type="dcterms:W3CDTF">2014-11-13T08:35:00Z</dcterms:modified>
  <cp:revision>26</cp:revision>
  <dc:subject/>
  <dc:title/>
</cp:coreProperties>
</file>