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rPr/>
      </w:pPr>
      <w:r>
        <w:rPr>
          <w:b/>
          <w:sz w:val="28"/>
          <w:szCs w:val="28"/>
        </w:rPr>
        <w:tab/>
        <w:t xml:space="preserve">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трополит Омский и Таврический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____ 2019 года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</w:t>
      </w:r>
      <w:r>
        <w:rPr>
          <w:b/>
          <w:color w:val="000000"/>
          <w:sz w:val="28"/>
          <w:szCs w:val="28"/>
          <w:shd w:fill="FFFFFF" w:val="clear"/>
        </w:rPr>
        <w:t>Международ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нкурса детского творчества «Красота Божьего мир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1134"/>
        <w:gridCol w:w="3118"/>
        <w:gridCol w:w="2413"/>
        <w:gridCol w:w="2693"/>
      </w:tblGrid>
      <w:tr>
        <w:trPr>
          <w:trHeight w:val="1134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</w:t>
            </w:r>
            <w:r>
              <w:rPr>
                <w:b/>
                <w:sz w:val="28"/>
                <w:szCs w:val="28"/>
              </w:rPr>
              <w:t>ОСНОВНАЯ ТЕМАТИКА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ланова Со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омбе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е образовательное учреждение дополнительного образования «Детская школа искусств № 12» города Омск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баева Надежд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880519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 (первая возрастная группа)</w:t>
            </w:r>
          </w:p>
        </w:tc>
      </w:tr>
      <w:tr>
        <w:trPr>
          <w:trHeight w:val="9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ченко Ю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Всё для фро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кавина Татья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895078787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место (вторая возрастная группа)</w:t>
            </w:r>
          </w:p>
        </w:tc>
      </w:tr>
      <w:tr>
        <w:trPr>
          <w:trHeight w:val="9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олкова Елиза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енинград в Великой Отечественной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ое образовательное учреждение дополнительного образования  г. Омска «Дом детского творчества Ленинского административного окру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арева Ирина Александ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13159549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деева Елиза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лебен у стен Кёнигсберга (1945 г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е образовательное учреждение города Омска «Средняя общеобразовательная школа с углубленным изучением отдельных предметов № 73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а Ольга Александ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509873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место (треть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ймов Макси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Три танк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униципальное образовательное учреждение дополнительного образования детей «Кормиловская детская школа искусств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79683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перв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ыкто Со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Посылка на фр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униципальное образовательное учреждение дополнительного образования детей «Кормиловская детская школа искусств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79683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первая возрастная группа)</w:t>
            </w:r>
          </w:p>
        </w:tc>
      </w:tr>
      <w:tr>
        <w:trPr>
          <w:trHeight w:val="110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зыченко Матв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Фронтовые расск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ицай Людмила Владимировн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3391078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ус Ве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едч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Детская художественная школа» города Калачин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сенко Юл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color w:val="000000"/>
              </w:rPr>
              <w:t>89083159901</w:t>
            </w:r>
            <w:r>
              <w:rPr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санова Але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Наша баб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ик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11034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треть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якова Ди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Фронтовая люб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 образовательное учреждение дополнительного образования «Детская художественная школа № 5» города Ом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треть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чарова Л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Военный госпи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униципальное образовательное учреждение дополнительного образования детей «Кормиловская детская школа искусств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79683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место (перв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войтова А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мские вете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е образовательное учреждение дополнительного образования  г. Омска «Дом детского творчества Ленинского административного округа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к Надежда Владимировна (890458843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место (перв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ов Миха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Поле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ое образовательное учреждение дополнительного образования  г. Омска «Дом детского творчества Ленинского административного окру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инк Надежда Владимировна (890458843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место (перв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Дар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Весна 4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образовательное учреждение «Екатерининская средняя общеобразовательная школа» Шербакульского муниципального района 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вкина Анжелика Николаевн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89503355497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тая Елиза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сле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 образовательное учреждение дополнительного образования «Детская художественная школа № 5» города Ом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иянова Аде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На страж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ное образовательное учреждение дополнительного образования «Детская школа искусств № 12» города Омск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сенко Мар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89136043283)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ханькова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фрон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ное образовательное учреждение дополнительного образования «Детская школа искусств № 12» города Омск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сенко Мар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89136043283)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место (треть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ейкина Крист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абушкин расск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Черлак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лева Ольга Валерьевна (895079554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место (треть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черенко Я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Весна 194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Детская художественная школа» города Калачин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селева Юлия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8908310793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 (третья возрастная групп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МИНАЦИЯ «РОСПИСЬ ПО ФАРФОРУ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1134"/>
        <w:gridCol w:w="3118"/>
        <w:gridCol w:w="2413"/>
        <w:gridCol w:w="2693"/>
      </w:tblGrid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нко Ив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ород-Гер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дополнительного образования «Седельниковская школа искусств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аленко Татьян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810454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мест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МИНАЦИЯ «РАССКАЗ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1134"/>
        <w:gridCol w:w="3118"/>
        <w:gridCol w:w="2413"/>
        <w:gridCol w:w="2693"/>
      </w:tblGrid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жанова Со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Духовное наследие моей семьи (рассказ моего прадедуш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города Омска «Средняя общеобразовательная школа  № 3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Евгения Валерьевн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-904-325-04-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место </w:t>
            </w:r>
          </w:p>
        </w:tc>
      </w:tr>
      <w:tr>
        <w:trPr>
          <w:trHeight w:val="9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хлова Ма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Моя прабаб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«Нижнеомская средняя школа № 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йшева Марина Михайловна (890432839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место 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бунов Александ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Красота Божь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center"/>
              <w:outlineLvl w:val="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ое общеобразовательное учреждение «Школа-интернат № 20 среднего общего образования открытого акционерного общества «Российские железные дорог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рнова Татьяна Васильевна (890831723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место 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ченкова Екате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Директор наше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г. Омска «Средняя общеобразовательная школа № 10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Кораблева Ольга Владимировна (89136161321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3 место 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ов Фед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Т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зенное образовательное учреждение Омской области для детей - сирот и детей, оставшихся без попечения родителей  «Адаптивная школа – интернат № 5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Кудинова Елена Юрье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067718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  <w:tr>
        <w:trPr>
          <w:trHeight w:val="110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хова Светл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Как это бы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зенное образовательное учреждение Омской области для детей - сирот и детей, оставшихся без попечения родителей  «Адаптивная школа – интернат № 5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Розбенда Татья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10105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ЕЦИАЛЬНЫЙ ПРИЗ ЖЮР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126"/>
        <w:gridCol w:w="1134"/>
        <w:gridCol w:w="4704"/>
        <w:gridCol w:w="3402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Слава Армии р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ое образовательное учреждение дополнительного образования детей «Кормилов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7968354)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лонская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«Всё для фро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 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 города Омска  «Гимназия № 12 имени Героя Советского Союза В.П. Горяч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кова Га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89514119497)</w:t>
            </w:r>
          </w:p>
        </w:tc>
      </w:tr>
      <w:tr>
        <w:trPr>
          <w:trHeight w:val="9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к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Всё ближе к Поб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9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Бюджетное образовательное учреждение города Омска «Средняя общеобразовательная школа № 10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8951412382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6:00Z</dcterms:created>
  <dc:creator>Admin</dc:creator>
  <dc:description/>
  <cp:keywords/>
  <dc:language>en-US</dc:language>
  <cp:lastModifiedBy>User</cp:lastModifiedBy>
  <cp:lastPrinted>2018-10-25T11:50:00Z</cp:lastPrinted>
  <dcterms:modified xsi:type="dcterms:W3CDTF">2019-10-28T07:40:00Z</dcterms:modified>
  <cp:revision>224</cp:revision>
  <dc:subject/>
  <dc:title/>
</cp:coreProperties>
</file>