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30"/>
          <w:lang w:eastAsia="ru-RU"/>
        </w:rPr>
        <w:t>На правах рукописи</w:t>
      </w:r>
    </w:p>
    <w:p>
      <w:pPr>
        <w:pStyle w:val="Normal"/>
        <w:shd w:fill="FFFFFF"/>
        <w:bidi w:val="0"/>
        <w:spacing w:lineRule="exact" w:line="360" w:before="926" w:after="0"/>
        <w:ind w:left="1291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1"/>
          <w:w w:val="100"/>
          <w:sz w:val="42"/>
          <w:lang w:eastAsia="ru-RU"/>
        </w:rPr>
        <w:t>Ивашкина Наталья Александровна</w:t>
      </w:r>
    </w:p>
    <w:p>
      <w:pPr>
        <w:pStyle w:val="Normal"/>
        <w:shd w:fill="FFFFFF"/>
        <w:bidi w:val="0"/>
        <w:spacing w:lineRule="exact" w:line="374" w:before="1037" w:after="0"/>
        <w:ind w:left="1330" w:right="0" w:hanging="965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2"/>
          <w:w w:val="100"/>
          <w:sz w:val="38"/>
          <w:lang w:eastAsia="ru-RU"/>
        </w:rPr>
        <w:t xml:space="preserve">Патриотическое воспитание младших школьников </w:t>
      </w:r>
      <w:r>
        <w:rPr>
          <w:rFonts w:eastAsia="Times New Roman"/>
          <w:b/>
          <w:i w:val="false"/>
          <w:color w:val="000000"/>
          <w:spacing w:val="-10"/>
          <w:w w:val="100"/>
          <w:sz w:val="38"/>
          <w:lang w:eastAsia="ru-RU"/>
        </w:rPr>
        <w:t>на традициях народной педагогики</w:t>
      </w:r>
    </w:p>
    <w:p>
      <w:pPr>
        <w:pStyle w:val="Normal"/>
        <w:shd w:fill="FFFFFF"/>
        <w:bidi w:val="0"/>
        <w:spacing w:before="1618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>специальность: 13.00.01 - общая педагогика, история педагогики</w:t>
      </w:r>
    </w:p>
    <w:p>
      <w:pPr>
        <w:pStyle w:val="Normal"/>
        <w:shd w:fill="FFFFFF"/>
        <w:bidi w:val="0"/>
        <w:spacing w:before="130" w:after="0"/>
        <w:ind w:left="342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30"/>
          <w:lang w:eastAsia="ru-RU"/>
        </w:rPr>
        <w:t>и образования</w:t>
      </w:r>
    </w:p>
    <w:p>
      <w:pPr>
        <w:pStyle w:val="Normal"/>
        <w:shd w:fill="FFFFFF"/>
        <w:bidi w:val="0"/>
        <w:spacing w:before="2890" w:after="0"/>
        <w:ind w:left="106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40"/>
          <w:lang w:eastAsia="ru-RU"/>
        </w:rPr>
        <w:t>АВТОРЕФЕРАТ</w:t>
      </w:r>
    </w:p>
    <w:p>
      <w:pPr>
        <w:pStyle w:val="Normal"/>
        <w:shd w:fill="FFFFFF"/>
        <w:bidi w:val="0"/>
        <w:spacing w:lineRule="exact" w:line="322" w:before="317" w:after="0"/>
        <w:ind w:left="2342" w:right="1613" w:hanging="72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eastAsia="ru-RU"/>
        </w:rPr>
        <w:t xml:space="preserve">диссертации на соискание ученой степен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30"/>
          <w:lang w:eastAsia="ru-RU"/>
        </w:rPr>
        <w:t>кандидата педагогических наук</w:t>
      </w:r>
    </w:p>
    <w:p>
      <w:pPr>
        <w:pStyle w:val="Normal"/>
        <w:shd w:fill="FFFFFF"/>
        <w:bidi w:val="0"/>
        <w:spacing w:before="3322" w:after="0"/>
        <w:ind w:left="130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>Москва - 2008</w:t>
      </w:r>
    </w:p>
    <w:p>
      <w:pPr>
        <w:sectPr>
          <w:type w:val="nextPage"/>
          <w:pgSz w:w="11906" w:h="16838"/>
          <w:pgMar w:left="1965" w:right="862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 w:before="0" w:after="634"/>
        <w:ind w:left="1243" w:right="0" w:hanging="92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eastAsia="ru-RU"/>
        </w:rPr>
        <w:t xml:space="preserve">Работа выполнена на кафедре педагогики начального обучения Московск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>педагогического государственного университета (ГОУ ВПО)</w:t>
      </w:r>
    </w:p>
    <w:p>
      <w:pPr>
        <w:sectPr>
          <w:type w:val="nextPage"/>
          <w:pgSz w:w="11906" w:h="16838"/>
          <w:pgMar w:left="1423" w:right="85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Научный руководитель:</w:t>
      </w:r>
    </w:p>
    <w:p>
      <w:pPr>
        <w:pStyle w:val="Normal"/>
        <w:shd w:fill="FFFFFF"/>
        <w:bidi w:val="0"/>
        <w:spacing w:lineRule="exact" w:line="322" w:before="0" w:after="0"/>
        <w:ind w:left="5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кандидат педагогических наук,</w:t>
      </w:r>
    </w:p>
    <w:p>
      <w:pPr>
        <w:pStyle w:val="Normal"/>
        <w:shd w:fill="FFFFFF"/>
        <w:bidi w:val="0"/>
        <w:spacing w:lineRule="exact" w:line="322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офессор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Латышина Диляра Исмаиловна</w:t>
      </w:r>
    </w:p>
    <w:p>
      <w:pPr>
        <w:sectPr>
          <w:type w:val="continuous"/>
          <w:pgSz w:w="11906" w:h="16838"/>
          <w:pgMar w:left="1423" w:right="853" w:gutter="0" w:header="0" w:top="1440" w:footer="0" w:bottom="360"/>
          <w:cols w:num="2" w:equalWidth="false" w:sep="false">
            <w:col w:w="3767" w:space="970"/>
            <w:col w:w="48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1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23" w:right="85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Официальные оппоненты: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доктор педагогических наук,</w:t>
      </w:r>
    </w:p>
    <w:p>
      <w:pPr>
        <w:pStyle w:val="Normal"/>
        <w:shd w:fill="FFFFFF"/>
        <w:bidi w:val="0"/>
        <w:spacing w:lineRule="exact" w:line="322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офессор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Романюк Лариса Валерьевна</w:t>
      </w:r>
    </w:p>
    <w:p>
      <w:pPr>
        <w:sectPr>
          <w:type w:val="continuous"/>
          <w:pgSz w:w="11906" w:h="16838"/>
          <w:pgMar w:left="1423" w:right="853" w:gutter="0" w:header="0" w:top="1440" w:footer="0" w:bottom="360"/>
          <w:cols w:num="2" w:equalWidth="false" w:sep="false">
            <w:col w:w="4241" w:space="696"/>
            <w:col w:w="46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307" w:after="0"/>
        <w:ind w:left="46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кандидат педагогических наук,</w:t>
      </w:r>
    </w:p>
    <w:p>
      <w:pPr>
        <w:pStyle w:val="Normal"/>
        <w:shd w:fill="FFFFFF"/>
        <w:bidi w:val="0"/>
        <w:spacing w:lineRule="exact" w:line="322" w:before="0" w:after="0"/>
        <w:ind w:left="464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цент</w:t>
      </w:r>
    </w:p>
    <w:p>
      <w:pPr>
        <w:pStyle w:val="Normal"/>
        <w:shd w:fill="FFFFFF"/>
        <w:bidi w:val="0"/>
        <w:spacing w:lineRule="exact" w:line="322" w:before="0" w:after="629"/>
        <w:ind w:left="465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сеннева Марина Степановна</w:t>
      </w:r>
    </w:p>
    <w:p>
      <w:pPr>
        <w:sectPr>
          <w:type w:val="continuous"/>
          <w:pgSz w:w="11906" w:h="16838"/>
          <w:pgMar w:left="1423" w:right="85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Ведущая организация: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eastAsia="ru-RU"/>
        </w:rPr>
        <w:t>Московский городской педагог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ческий университет (ГОУ ВПО)</w:t>
      </w:r>
    </w:p>
    <w:p>
      <w:pPr>
        <w:sectPr>
          <w:type w:val="continuous"/>
          <w:pgSz w:w="11906" w:h="16838"/>
          <w:pgMar w:left="1423" w:right="853" w:gutter="0" w:header="0" w:top="1440" w:footer="0" w:bottom="360"/>
          <w:cols w:num="2" w:equalWidth="false" w:sep="false">
            <w:col w:w="3471" w:space="1190"/>
            <w:col w:w="49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931" w:after="0"/>
        <w:ind w:left="283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Защита состоится «24» июня 2008г. в 16 час. 30мин. на заседании дис</w:t>
        <w:softHyphen/>
        <w:t>сертационного совета Д 521.004.05 при Московском гуманитарном универ</w:t>
        <w:softHyphen/>
        <w:t>ситете по адресу: 111395, Москва, ул.Юности, 5/1, корпус 3, ауд.511.</w:t>
      </w:r>
    </w:p>
    <w:p>
      <w:pPr>
        <w:pStyle w:val="Normal"/>
        <w:shd w:fill="FFFFFF"/>
        <w:bidi w:val="0"/>
        <w:spacing w:lineRule="exact" w:line="322" w:before="754" w:after="0"/>
        <w:ind w:left="0" w:right="0" w:firstLine="71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eastAsia="ru-RU"/>
        </w:rPr>
        <w:t xml:space="preserve">С диссертацией можно ознакомиться в научной библиотеке ННО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«Московский гуманитарный университет».</w:t>
      </w:r>
    </w:p>
    <w:p>
      <w:pPr>
        <w:pStyle w:val="Normal"/>
        <w:shd w:fill="FFFFFF"/>
        <w:bidi w:val="0"/>
        <w:spacing w:before="1286" w:after="1598"/>
        <w:ind w:left="7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Автореферат разослан «23» мая 2008 г.</w:t>
      </w:r>
    </w:p>
    <w:p>
      <w:pPr>
        <w:sectPr>
          <w:type w:val="continuous"/>
          <w:pgSz w:w="11906" w:h="16838"/>
          <w:pgMar w:left="1423" w:right="85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6" w:before="0" w:after="0"/>
        <w:ind w:left="0" w:right="376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Ученый секретар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диссертационного совета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"/>
          <w:w w:val="100"/>
          <w:sz w:val="28"/>
          <w:lang w:eastAsia="ru-RU"/>
        </w:rPr>
        <w:t>ОБЩАЯ ХАРАКТЕРИСТИКА РАБОТЫ</w:t>
      </w:r>
    </w:p>
    <w:p>
      <w:pPr>
        <w:pStyle w:val="Normal"/>
        <w:shd w:fill="FFFFFF"/>
        <w:bidi w:val="0"/>
        <w:spacing w:before="331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Е.В. Гурова</w:t>
      </w:r>
    </w:p>
    <w:p>
      <w:pPr>
        <w:sectPr>
          <w:type w:val="continuous"/>
          <w:pgSz w:w="11906" w:h="16838"/>
          <w:pgMar w:left="1423" w:right="853" w:gutter="0" w:header="0" w:top="1440" w:footer="0" w:bottom="360"/>
          <w:cols w:num="2" w:equalWidth="false" w:sep="false">
            <w:col w:w="7990" w:space="58"/>
            <w:col w:w="15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0" w:after="0"/>
        <w:ind w:left="5" w:right="0" w:firstLine="70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Актуальность исследовани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облема патриотического воспитания подрастающего поколения обретает сегодня особую значимость. Построение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России гражданского общества, динамичное развитие страны зависит от усили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дееспособных и ответственных людей, любящих свою Родину, заботящихся о ней, способных отстаивать её интересы. Воспитание гражданина-патриота с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годня - есть залог гарантированного будущего для всего российского общества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 то же время современная ситуация оценивается как нестабильная. Э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вязано с существенным изменением жизненных стратегий и ценностных ори</w:t>
        <w:softHyphen/>
        <w:t>ентаций значительной части сегодняшней молодёжи, ее отчуждением от отече</w:t>
        <w:softHyphen/>
        <w:t>ственной культуры, общественно-исторического опыта своего народа, с отсут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твием чётких перспектив в воспитании личности. Под влиянием западн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ультуры произошла переоценка духовных и нравственных ценностей, прису</w:t>
        <w:softHyphen/>
        <w:t>щих определённой группе детей, молодым гражданам. Сила негативного влия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ия, исходящая от телевидения, Интернета, безграничного моря аудио- и в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еопродукции, улицы, где большую часть времени проводит ребенок, во мног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раз превзошла влияние семьи, школы и других общественных институтов. Ч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ловеку - молодому и взрослому - стало не просто отличить свои собственные желания и мысли от тех, что навязывают ему извне. И как результат - рост нар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комании, пьянства, детской преступности, отказ молодых людей от службы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ооруженных Силах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Значительная часть молодежи выдвигает главным приоритетом в сво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жизни личный успех, карьеру, деньги, и поэтому многие ищут оправдания сво</w:t>
        <w:softHyphen/>
        <w:t xml:space="preserve">их мыслей, желаний, поступков. Одним из уязвимых моментов в воспитани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является отсутствие у подрастающего поколения ясности в жизненных ориен</w:t>
        <w:softHyphen/>
        <w:t>тирах. Отток талантливой молодежи за границу, нежелание ее участвовать в экономическом возрождении России, утрата патриотического сознания мол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го поколения - всё это угрожает национальной безопасности страны.</w:t>
      </w:r>
    </w:p>
    <w:p>
      <w:pPr>
        <w:sectPr>
          <w:type w:val="nextPage"/>
          <w:pgSz w:w="11906" w:h="16838"/>
          <w:pgMar w:left="1413" w:right="85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0" w:right="0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собую актуальность приобретает вопрос патриотического воспитания подрастающего поколения. Именно патриотическая идея является тем фунд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ментом, на котором во все времена консолидируются все слои российс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бщества. Патриотическая направленность воспитания всегда была присуща отечественной педагогической науке и практике, опирающейся на уникальный опыт и традиции народной педагогики. Со времен «Поучения» Владимира М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омаха и «Домостроя» воспитание на Руси мыслилось, прежде всего, как во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итание защитника и радетеля родной земли, своего Отечества, жизнь во благо которого представляется высшей добродетелью и основой нравственного само</w:t>
        <w:softHyphen/>
        <w:t>сознания. Не случайно К.Д. Ушинский отводил патриотическому воспитанию в нравственном развитии ребенка ведущую роль. Идея народности стала опред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ляющей в становлении отечественной педагогической мысли. В обогащени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этой мысли народность и патриотизм неизменно выступали как глубинная о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ова культуры общества, ценностных ориентиров в просвещении и воспитании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гражданина (В.Г. Белинский, Н.А.Бердяев, Н.Ф.Бунаков, В.П. Вахтеро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А.В.Водовозов, И.А.Ильин, П.Ф.Каптерев, В.О. Ключевский, Н.А. Корф, , П.Ф.</w:t>
      </w:r>
    </w:p>
    <w:p>
      <w:pPr>
        <w:pStyle w:val="Normal"/>
        <w:shd w:fill="FFFFFF"/>
        <w:bidi w:val="0"/>
        <w:spacing w:lineRule="exact" w:line="322" w:before="0" w:after="0"/>
        <w:ind w:left="10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Лесгафт, А.А. Мусин-Пушкин, Н.И. Новиков, Н.И. Пирогов, С.А. Рачински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.В.Розанов, И.А. Сикорский, В.Я. Стоюнин, В.Н. Татищев, Л.Н. Толстой, К.Д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Ушинский и др.)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Патриотизм предполагает, в первую очередь, любовь к родной земле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ой самобытной культуре, которую создали народы, проживающие в её преде</w:t>
        <w:softHyphen/>
        <w:t>лах. Многие авторы подчеркивают, что путь приобщения к достижениям мир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ой культуры и общечеловеческим ценностям лежит через постижение сво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одной культуры и национальных ценностей (Г.Н. Волков, Б.Т. Лихачев, А.С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Макаренко, П.И. Пидкасистый, В.А. Сухомлинский, В.Ю. Троицкий, В.Д. Шадриков, В. К. Шаповалов, И.Ф. Харламов и др.)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о мере выхода страны из кризиса и укрепления социальных институт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обществе, и особенно в молодежной среде, отмечается повышенный спрос на патриотическую идею для новой, возрождающейся России. Это повышает зн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чимость патриотического воспитания в условиях современного образов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(Е.В. Белоусова, Г.Х. Валеева, А.Н. Вырщиков, Т.А. Ильина, Н.В. Ипполитова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Л.В. Кокуева, О.В.Коротких, И.В. Кострулева, М.Б. Кусмарцев, Н.А. Левина, Л.М. Мищенко, О.М. Омаров, Н.П. Орлова, И.А. Пашкевич, Е.Н. Поддубны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Л.Ю. Савкина, Н.А. Свиблова, Н.А. Сысоева и др.)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Между тем усиливающиеся процессы глобализации и информатизации продуцируют новый вызов национальным устоям общества. Как утверждае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А.А.Зиновьев, происходит частичное размывание существующих границ и эт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нических барьеров, усиливается гомогенизация народов в единую безликую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массу десоциализированных, не помнящих родства индивидов и превращ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мира в «глобальный человейник».</w:t>
      </w:r>
    </w:p>
    <w:p>
      <w:pPr>
        <w:pStyle w:val="Normal"/>
        <w:shd w:fill="FFFFFF"/>
        <w:bidi w:val="0"/>
        <w:spacing w:lineRule="exact" w:line="322" w:before="0" w:after="0"/>
        <w:ind w:left="0" w:right="10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егодня жизнеспособность общества зависит от сформированнос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vertAlign w:val="superscript"/>
          <w:lang w:eastAsia="ru-RU"/>
        </w:rPr>
        <w:t>т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 у мо</w:t>
        <w:softHyphen/>
        <w:t>лодого поколения духовного иммунитета, который вырабатывается в приобщ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ии к традициям и многовековой культуре собственного народа, в опыте пат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риотического воспитания. Осознание данного факта получило отражение 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двух государственных программах патриотического воспитания граждан Ро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ийской Федерации на 2001-2005 и 2006-2010 годы. В последнем документ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констатируется, что в России в основе своей сложилась система патриотическо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го воспитания. Однако необходимо продолжить ее разработку содержания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форм, методов, средств воспитания и реализацию среди различных категор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граждан. Потенциал отечественной педагогики позволяет реализовать эти пла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eastAsia="ru-RU"/>
        </w:rPr>
        <w:t>ны.</w:t>
      </w:r>
    </w:p>
    <w:p>
      <w:pPr>
        <w:sectPr>
          <w:type w:val="nextPage"/>
          <w:pgSz w:w="11906" w:h="16838"/>
          <w:pgMar w:left="1408" w:right="85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5" w:after="0"/>
        <w:ind w:left="0" w:right="14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громный жизнеутверждающий потенциал научного и методического обеспечения патриотического воспитания открывается в исследованиях в рам</w:t>
        <w:softHyphen/>
        <w:t xml:space="preserve">ках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eastAsia="ru-RU"/>
        </w:rPr>
        <w:t xml:space="preserve">этнопедагогик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работах В.Ф. Афанасьева, Г.С. Виноградова, Г.Н. Вол</w:t>
        <w:softHyphen/>
        <w:t>кова, А.Ш. Гашимова, А.З. Измайлова, Я.И. Ханбикова, А.Ф. Хинтибидзе, В.К. Шаповалова и др. раскрывается своеобразие разных культур, богатство восп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тательных средств устного и изобразительного фольклора, традиций, обрядо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ритуалов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егодня растет осознание необходимости обновления многонациональ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ой школы в соответствии с принципом этнокультурной направленности обра</w:t>
        <w:softHyphen/>
        <w:t>зования, обеспечивающего развитие и социализацию личности как субъекта эт</w:t>
        <w:softHyphen/>
        <w:t>носа и как гражданина многонационального государства, способного к самооп</w:t>
        <w:softHyphen/>
        <w:t xml:space="preserve">ределению и плодотворной деятельности в динамичных условиях современной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цивилизации (Т.А. Бадяева, Е.П. Белозерцев, Г.Н. Волков, А.П. Величук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.С. Саидбаев, Х.Х. Сукунов, А.Ю. Черников, В.К. Шаповалов и др.)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езультаты современных исследований показывают универсально благ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творную роль народных традиций в деле патриотического воспитания школь</w:t>
        <w:softHyphen/>
        <w:t xml:space="preserve">ников (Г.И. Батурина, И.И. Валеев, Г.Х. Валеева, Г.Н. Волков, М.М. Громык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А.Н. Духнович, А.Р. Еникеева, Ж.Г. Коидзе, Т.Ф. Кузина, Д.И. Латышина,Ш.А. Мирзоев, Н.П. Орлова, Н.А. Сиволобова, И.И. Шангина и др.).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При этом особо отмечается важность как можно более раннего включ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ния компонента народной педагогики в сферу патриотической работы, которую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еобходимо вести с детьми уже с первых дней обучения в школе. В работе п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атриотическому воспитанию младших школьников необходимо учитывать психолого-возрастные возможности и особенности. Впечатлительность и эм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циональность ребенка, его открытость и готовность к познанию нового, выс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ий авторитет учителя, стремление занять социально значимую позицию, ори</w:t>
        <w:softHyphen/>
        <w:t>ентация на социальные нормы - эти и другие особенности создают благоприят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ую почву для роста устойчивых патриотических чувств в ходе приобщения к народной культуре. Как отмечают исследователи, именно в этом возрасте н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инается пробуждение «живого внимания», интереса ребенка к прекрасному и нравственному - к глубинам народной культуры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целом, анализ практики патриотического воспитания школьников по</w:t>
        <w:softHyphen/>
        <w:t>зволяет констатировать следующие противоречия: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322" w:before="0" w:after="0"/>
        <w:ind w:left="5" w:right="0" w:firstLine="72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между обстоятельным теоретическим анализом и обоснованием эффек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тивности технологий, методик и практикой реализации патриотического воспи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тания в образован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8" w:leader="none"/>
        </w:tabs>
        <w:bidi w:val="0"/>
        <w:spacing w:lineRule="exact" w:line="322" w:before="0" w:after="0"/>
        <w:ind w:left="0" w:right="0" w:firstLine="72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между естественным стремлением юных граждан знать культуру своего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народа, овладеть её достижениями и неготовностью значительной части педа</w:t>
        <w:softHyphen/>
        <w:br/>
        <w:t>гогов обеспечить целостное включение ученика в этническую культуру своего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народа и других народов Росс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8" w:leader="none"/>
        </w:tabs>
        <w:bidi w:val="0"/>
        <w:spacing w:lineRule="exact" w:line="322" w:before="0" w:after="0"/>
        <w:ind w:left="0" w:right="0" w:firstLine="72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между необходимостью углубленной, систематической работы по пат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риотическому воспитанию младших школьников и существующей поверхност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ной, эпизодической практикой этой работы в начальной школе, её ограничен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ностью рамками внеклассной деятель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8" w:leader="none"/>
        </w:tabs>
        <w:bidi w:val="0"/>
        <w:spacing w:lineRule="exact" w:line="322" w:before="0" w:after="0"/>
        <w:ind w:left="0" w:right="0" w:firstLine="72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между значительным воспитательным потенциалом народных традиций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и их недостаточной востребованностью, научно-методической обоснованно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тью организации патриотического воспитания школьников.</w:t>
      </w:r>
    </w:p>
    <w:p>
      <w:pPr>
        <w:sectPr>
          <w:type w:val="nextPage"/>
          <w:pgSz w:w="11906" w:h="16838"/>
          <w:pgMar w:left="1408" w:right="85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5" w:right="0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Существующие противоречия в практике патриотической работы в школ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и её начальной ступени воспитания школьников обусловили наше обращение к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теме исследования, </w:t>
      </w:r>
      <w:r>
        <w:rPr>
          <w:rFonts w:eastAsia="Times New Roman"/>
          <w:b/>
          <w:i w:val="false"/>
          <w:color w:val="000000"/>
          <w:spacing w:val="2"/>
          <w:w w:val="100"/>
          <w:sz w:val="28"/>
          <w:lang w:eastAsia="ru-RU"/>
        </w:rPr>
        <w:t xml:space="preserve">проблем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которого сформулирована следующим образом:</w:t>
      </w:r>
    </w:p>
    <w:p>
      <w:pPr>
        <w:pStyle w:val="Normal"/>
        <w:shd w:fill="FFFFFF"/>
        <w:bidi w:val="0"/>
        <w:spacing w:lineRule="exact" w:line="322" w:before="0" w:after="0"/>
        <w:ind w:left="1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каковы теоретические основы, структура, содержание и система патриотиче</w:t>
        <w:softHyphen/>
        <w:t xml:space="preserve">ского воспитания младших школьников на традициях народной педагогики в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>современных условиях?</w:t>
      </w:r>
    </w:p>
    <w:p>
      <w:pPr>
        <w:pStyle w:val="Normal"/>
        <w:shd w:fill="FFFFFF"/>
        <w:bidi w:val="0"/>
        <w:spacing w:lineRule="exact" w:line="322" w:before="0" w:after="0"/>
        <w:ind w:left="7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ешение данной проблемы составляет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цел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сследования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Объект исследов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- патриотическое воспитание младших школьни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eastAsia="ru-RU"/>
        </w:rPr>
        <w:t>ков.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70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Предмет исследов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- процесс патриотического воспитания младш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школьников на традициях народной педагогики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70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Гипотеза исследования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атриотическое воспитание младших школьн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ков на традициях народной педагогики станет эффективным, если будут обес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печен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22" w:before="0" w:after="0"/>
        <w:ind w:left="5" w:right="0" w:firstLine="71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гармоничное сочетание основных ценностно-образующих групп тради</w:t>
        <w:softHyphen/>
        <w:br/>
        <w:t>ций народной педагогики в учебно-воспитательном процесс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22" w:before="0" w:after="0"/>
        <w:ind w:left="5" w:right="0" w:firstLine="71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методика и содержание учебно-воспитательной работы на принципе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риоритетности освоения школьниками регионального культурного наслед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22" w:before="0" w:after="0"/>
        <w:ind w:left="5" w:right="0" w:firstLine="71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истемная организация патриотической работы, включающая учебную,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досуговую, трудовую, спортивную и другие сферы жизнедеятельности млад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ших школьник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22" w:before="0" w:after="0"/>
        <w:ind w:left="5" w:right="0" w:firstLine="71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спользование многообразных форм и активных методов приобщения к</w:t>
        <w:br/>
        <w:t>патриотическим ценностям в самобытной народной культуре;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322" w:before="0" w:after="0"/>
        <w:ind w:left="0" w:right="0" w:firstLine="72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>педагогическое взаимодействие школы и семьи в освоении народных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традиций патриотической направленности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 соответствии с проблемой, целью, объектом и предметом исследова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оставлены следующие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0" w:after="0"/>
        <w:ind w:left="710" w:right="0" w:hanging="52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На основе анализа философской, психолого-педагогической литературы</w:t>
        <w:br/>
        <w:t>выявить формирующий потенциал традиций народной педагогики в ор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ганизации патриотического воспитания младших школьнико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0" w:after="0"/>
        <w:ind w:left="710" w:right="0" w:hanging="52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Определить особенности патриотического воспитания младших школь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ников в современных условиях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0" w:after="0"/>
        <w:ind w:left="710" w:right="0" w:hanging="52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Обосновать группы ценностно-образующих традиций народной педаго</w:t>
        <w:softHyphen/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 w:eastAsia="ru-RU"/>
        </w:rPr>
        <w:t>гики,    способствующих эффективному патриотическому воспитанию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младших школьнико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0" w:after="0"/>
        <w:ind w:left="710" w:right="0" w:hanging="52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Разработать и экспериментально апробировать систему работы по пат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риотическому воспитанию младших школьников на традициях народной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едагогики в условиях регион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0" w:leader="none"/>
        </w:tabs>
        <w:bidi w:val="0"/>
        <w:spacing w:lineRule="exact" w:line="322" w:before="0" w:after="0"/>
        <w:ind w:left="710" w:right="0" w:hanging="52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Раскрыть структуру компонентов патриотического воспитания младших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школьников на традициях народной педагогики и обосновать показател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атриотической воспитанности.</w:t>
      </w:r>
    </w:p>
    <w:p>
      <w:pPr>
        <w:sectPr>
          <w:type w:val="nextPage"/>
          <w:pgSz w:w="11906" w:h="16838"/>
          <w:pgMar w:left="1418" w:right="85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648" w:after="0"/>
        <w:ind w:left="0" w:right="0" w:firstLine="71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Методологическую основ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сследования составляют философские п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ложения о единстве общего, особенного и единичного; системный подход, ос</w:t>
        <w:softHyphen/>
        <w:t>нованный на поиске и нахождении целостных взаимосвязанных характеристик</w:t>
      </w:r>
    </w:p>
    <w:p>
      <w:pPr>
        <w:pStyle w:val="Normal"/>
        <w:shd w:fill="FFFFFF"/>
        <w:bidi w:val="0"/>
        <w:spacing w:lineRule="exact" w:line="322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изучаемых педагогических фактов и явлений; комплексный подход к постро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нию методов и способов изучения и преобразования явлений действительности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этнопедагогический подход; культурологический и аксиологический подходы.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Теоретической основ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сследования выступаю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spacing w:lineRule="exact" w:line="322" w:before="14" w:after="0"/>
        <w:ind w:left="5" w:right="0" w:firstLine="72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принцип народности в воспитании (Н.Ф. Бунаков, А.Н. Водовозов, П.Ф.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Лесгафт, А.С. Макаренко, С.А.Рачинский, В.А. Сухомлинский, Л.Н.Толстой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К.Д. Ушинский и др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spacing w:lineRule="exact" w:line="322" w:before="19" w:after="0"/>
        <w:ind w:left="5" w:right="0" w:firstLine="72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 xml:space="preserve">учение о целостном педагогическом процессе (Ю.К. Бабанский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 w:bidi="en-US"/>
        </w:rPr>
        <w:t>В.С.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 w:bidi="en-US"/>
        </w:rPr>
        <w:t>Ильин, В.В. Краевский, Б.Т. Лихачев, П.И. Пидкасистый, В.А. Сластенин, И.Ф.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 w:bidi="en-US"/>
        </w:rPr>
        <w:t>Харламов и др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spacing w:lineRule="exact" w:line="322" w:before="14" w:after="0"/>
        <w:ind w:left="5" w:right="0" w:firstLine="72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 w:eastAsia="ru-RU"/>
        </w:rPr>
        <w:t>диалогический и субъект-субъектный подход в образовании (Ш.А..</w:t>
        <w:br/>
        <w:t xml:space="preserve">Амонашвили, А.Г. Асмолов, М.М. Бахтин,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 w:eastAsia="ru-RU" w:bidi="en-US"/>
        </w:rPr>
        <w:t>В.С. Библер,      О.С. Газман, М.С.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 w:bidi="en-US"/>
        </w:rPr>
        <w:t>Каган, Э.Ш. Камалдинова, В.В. Краевский, Л.В. Романюк, В.А. Ситаров, Н.Е.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 w:bidi="en-US"/>
        </w:rPr>
        <w:t>Щуркова и др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spacing w:lineRule="exact" w:line="322" w:before="14" w:after="0"/>
        <w:ind w:left="5" w:right="0" w:firstLine="72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val="ru-RU" w:eastAsia="ru-RU"/>
        </w:rPr>
        <w:t>признанные в психолого-педагогической науке положения о роли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 w:eastAsia="ru-RU"/>
        </w:rPr>
        <w:t>коллективно-коммуникативных        и        творческих        форм        деятельности        в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формировании социокультурных навыков (Л.И. Божович, Л.С. Выготский, В.В.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Давыдов, А.Б. Запорожец, В.П. Зинченко, В.А. Караковский, А.Н. Леонтьев,</w:t>
        <w:br/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val="ru-RU" w:eastAsia="ru-RU"/>
        </w:rPr>
        <w:t>А.С.    Макаренко, А.В.    Мудрик, В.Н.    Мясищев,    С.Л.    Рубинштейн, В.А.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ластенин, В.А. Сухомлинский, Н.Ф. Талызина, Б.Д. Эльконин , Д.Б. Эльконин</w:t>
      </w:r>
    </w:p>
    <w:p>
      <w:pPr>
        <w:pStyle w:val="Normal"/>
        <w:shd w:fill="FFFFFF"/>
        <w:bidi w:val="0"/>
        <w:spacing w:before="48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и др.);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322" w:before="0" w:after="0"/>
        <w:ind w:left="5" w:right="0" w:firstLine="725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/>
        </w:rPr>
        <w:t>принципы ненасилия,    природосообразности,    культуросообразности,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>культурно-этнического опосредования в построении педагогического процесса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/>
        </w:rPr>
        <w:t>(Г.Н. Волков,Д.И.Латышина, Н.М. Лебедева, Я.А. Коменский, В.Г. Крысько,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/>
        </w:rPr>
        <w:t>В.А. Ситаров, Г.У. Солдатова, Т.Г. Стефаненко, Л.Н. Толстой и др.).</w:t>
      </w:r>
    </w:p>
    <w:p>
      <w:pPr>
        <w:pStyle w:val="Normal"/>
        <w:shd w:fill="FFFFFF"/>
        <w:bidi w:val="0"/>
        <w:spacing w:lineRule="exact" w:line="322" w:before="0" w:after="0"/>
        <w:ind w:left="5" w:right="62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ля решения поставленных задач использованы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методы исследования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еоретический анализ философской, психолого-педагогической, историко-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едагогической, этнологической, учебно-методической литературы, наблюде</w:t>
        <w:softHyphen/>
        <w:t>ние за деятельностью учащихся с целью осуществления патриотического вос</w:t>
        <w:softHyphen/>
        <w:t xml:space="preserve">питания младших школьников на традициях народной педагогики, устные и письменные опросы, анкетирование, интервьюирование, изучение продукт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етской творческой деятельности, проведение опытно-экспериментальной ра</w:t>
        <w:softHyphen/>
        <w:t>боты, обобщение и систематизация полученных результатов.</w:t>
      </w:r>
    </w:p>
    <w:p>
      <w:pPr>
        <w:pStyle w:val="Normal"/>
        <w:shd w:fill="FFFFFF"/>
        <w:bidi w:val="0"/>
        <w:spacing w:lineRule="exact" w:line="322" w:before="0" w:after="0"/>
        <w:ind w:left="0" w:right="62" w:firstLine="734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Экспериментальная база исследования: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опытно-экспериментальна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абота проводилась на базе МОУ СОШ №1,№2 города Белинского, МОУ СОШ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. Лермонтово, МОУ СОШ с. Пушанино Пензенской области.</w:t>
      </w:r>
    </w:p>
    <w:p>
      <w:pPr>
        <w:pStyle w:val="Normal"/>
        <w:shd w:fill="FFFFFF"/>
        <w:bidi w:val="0"/>
        <w:spacing w:lineRule="exact" w:line="322" w:before="0" w:after="0"/>
        <w:ind w:left="10" w:right="62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сследованием было охвачено 310 младших школьников, 200 родителей и 30 учителей начальных классов. Всего в эксперименте участвовало 540 ре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пондентов.</w:t>
      </w:r>
    </w:p>
    <w:p>
      <w:pPr>
        <w:pStyle w:val="Normal"/>
        <w:shd w:fill="FFFFFF"/>
        <w:bidi w:val="0"/>
        <w:spacing w:lineRule="exact" w:line="317" w:before="326" w:after="0"/>
        <w:ind w:left="73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сследование проводилось в три этапа.</w:t>
      </w:r>
    </w:p>
    <w:p>
      <w:pPr>
        <w:sectPr>
          <w:type w:val="nextPage"/>
          <w:pgSz w:w="11906" w:h="16838"/>
          <w:pgMar w:left="1413" w:right="79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0" w:after="0"/>
        <w:ind w:left="14" w:right="62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а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первом этап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(2004-2005) изучалось состояние проблемы в теории 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практике психолого-педагогических исследований, проводился теоретический</w:t>
      </w:r>
    </w:p>
    <w:p>
      <w:pPr>
        <w:pStyle w:val="Normal"/>
        <w:shd w:fill="FFFFFF"/>
        <w:bidi w:val="0"/>
        <w:spacing w:before="0" w:after="0"/>
        <w:ind w:left="5131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8</w:t>
      </w:r>
    </w:p>
    <w:p>
      <w:pPr>
        <w:pStyle w:val="Normal"/>
        <w:shd w:fill="FFFFFF"/>
        <w:bidi w:val="0"/>
        <w:spacing w:lineRule="exact" w:line="322" w:before="398" w:after="0"/>
        <w:ind w:left="14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анализ проблемы, формулировались цель, задачи, гипотеза, разрабатывалис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методики опытно-экспериментальной работы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а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втором этап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(2005-2006) была осуществлена опытно- эксперимен</w:t>
        <w:softHyphen/>
        <w:t>тальная работа, проводилась проверка основных положений выдвинутой гип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тезы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а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третьем этап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(2006-2007) выполнен заключительно обобщающ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анализ материалов исследования, апробированы полученные результаты и сд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ланные на их основе выводы, проведено литературное оформление диссерт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>ции.</w:t>
      </w:r>
    </w:p>
    <w:p>
      <w:pPr>
        <w:pStyle w:val="Normal"/>
        <w:shd w:fill="FFFFFF"/>
        <w:bidi w:val="0"/>
        <w:spacing w:lineRule="exact" w:line="322" w:before="5" w:after="0"/>
        <w:ind w:left="10" w:right="0" w:firstLine="72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Наиболее существенные результаты, полученные лично автором, их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>научная новизна: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lineRule="exact" w:line="322" w:before="0" w:after="0"/>
        <w:ind w:left="5" w:right="0" w:firstLine="73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аргументирована актуальность, определена сущность и предназначение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/>
        </w:rPr>
        <w:t>традиций народной педагогики в патриотическом воспитании младших школь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ников в современных условиях ( информатизация процессов, динамичность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времени и др.);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322" w:before="0" w:after="0"/>
        <w:ind w:left="0" w:right="0" w:firstLine="734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выделены группы патриотически-центрированных традиций народной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>педагогики: фольклорные (использование фольклорных жанров с патриотиче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/>
        </w:rPr>
        <w:t>ской тематикой: сказок, песен, пословиц, загадок и др.); празднично-игровые</w:t>
        <w:br/>
        <w:t>(приобщение детей к празднично-игровой культуре, являющейся для ребёнка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родной), природосберегающие (привитие бережного отношения к природе род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/>
        </w:rPr>
        <w:t>ного края), ремесленно-трудовые (воспитание трудолюбия через включение в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народные промыслы, характерные для данной местности);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322" w:before="0" w:after="0"/>
        <w:ind w:left="5" w:right="0" w:firstLine="73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реализован системный подход использования традиций народной педа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/>
        </w:rPr>
        <w:t>гогики в деле патриотического воспитания младших школьников в современ</w:t>
        <w:softHyphen/>
        <w:br/>
        <w:t>ных условиях, охватывающий учебную, досуговую, трудовую, спортивную и</w:t>
        <w:br/>
        <w:t>другие сферы их жизнедеятельности, а также соединяющий семью и школу в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данном направлении воспитания.</w:t>
      </w:r>
    </w:p>
    <w:p>
      <w:pPr>
        <w:pStyle w:val="Normal"/>
        <w:shd w:fill="FFFFFF"/>
        <w:bidi w:val="0"/>
        <w:spacing w:lineRule="exact" w:line="322" w:before="0" w:after="0"/>
        <w:ind w:left="73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Теоретическая значимость исследова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322" w:before="0" w:after="0"/>
        <w:ind w:left="5" w:right="0" w:firstLine="5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представлена историография вопроса, обосновано четыре основных пе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риода развития идеи патриотического воспит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322" w:before="0" w:after="0"/>
        <w:ind w:left="5" w:right="0" w:firstLine="5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дано определение патриотического воспитания младших школьников на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традициях народной педагоги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322" w:before="0" w:after="0"/>
        <w:ind w:left="5" w:right="0" w:firstLine="5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выявлены особенности патриотического воспитания младших школьни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ков в современных условиях;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322" w:before="0" w:after="0"/>
        <w:ind w:left="14" w:right="0" w:firstLine="571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/>
        </w:rPr>
        <w:t>выявлены и обоснованы показатели патриотической воспитанност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младших школьников.</w:t>
      </w:r>
    </w:p>
    <w:p>
      <w:pPr>
        <w:sectPr>
          <w:type w:val="nextPage"/>
          <w:pgSz w:w="11906" w:h="16838"/>
          <w:pgMar w:left="1413" w:right="853" w:gutter="0" w:header="0" w:top="133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1282" w:after="0"/>
        <w:ind w:left="10" w:right="0" w:firstLine="571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Практическая значимость исследовани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определяется тем, что резуль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>таты исследования ориентированы на практическое решение проблем патрио-</w:t>
      </w:r>
    </w:p>
    <w:p>
      <w:pPr>
        <w:pStyle w:val="Normal"/>
        <w:shd w:fill="FFFFFF"/>
        <w:bidi w:val="0"/>
        <w:spacing w:lineRule="exact" w:line="322" w:before="0" w:after="0"/>
        <w:ind w:left="5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тического воспитание младших школьников, на совершенствование воспит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ельной работы в системе начального образования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Разработанная авторская комплексная экспериментальная программа «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его начинается Родина?» и методические рекомендации к ее реализации могут эффективно использоваться в качестве реальной основы педагогического обес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ечения патриотической работы с младшими школьниками на базе разност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оннего их приобщения к традициям народной педагогики.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56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Достоверность и надежнос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олученных результатов и сделанных на их основе выводов обеспечиваются методологической обоснованностью исходны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оложений работы, использованием методов исследования, релевантных объ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екту, предмету, цели и задачам исследования, репрезентативностью экспер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ментальной выборки, опытной проверкой гипотезы.</w:t>
      </w:r>
    </w:p>
    <w:p>
      <w:pPr>
        <w:pStyle w:val="Normal"/>
        <w:shd w:fill="FFFFFF"/>
        <w:bidi w:val="0"/>
        <w:spacing w:lineRule="exact" w:line="322" w:before="0" w:after="0"/>
        <w:ind w:left="576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На защиту выносятся следующие положен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3" w:leader="none"/>
        </w:tabs>
        <w:bidi w:val="0"/>
        <w:spacing w:lineRule="exact" w:line="307" w:before="10" w:after="0"/>
        <w:ind w:left="0" w:right="0" w:firstLine="57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Патриотическое воспитание младших школьников, основанное на тра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дициях народной педагогики, есть сложный, системный и последовательный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педагогический      процесс,      направленный      на      формирование      субъективно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значимого опыта приобщения к ценностям народной культуры, любви и уваже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ния к малой Родине, её истории, родному языку, своему народу, его обычаям и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 w:eastAsia="ru-RU"/>
        </w:rPr>
        <w:t>идеала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3" w:leader="none"/>
        </w:tabs>
        <w:bidi w:val="0"/>
        <w:spacing w:lineRule="exact" w:line="307" w:before="0" w:after="0"/>
        <w:ind w:left="0" w:right="0" w:firstLine="57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реди традиций народной педагогики, наиболее отвечающих патриоти</w:t>
        <w:softHyphen/>
        <w:br/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ru-RU" w:eastAsia="ru-RU"/>
        </w:rPr>
        <w:t>ческому воспитанию младших школьников, выделяются четыре группы: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фольклорные (использование фольклорных жанров с патриотической темати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кой: сказок, песен, пословиц, загадок и др.); празднично-игровые (приобщение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детей к празднично-игровой культуре, являющейся для ребёнка родной), при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родосберегающие (привитие бережного отношения к природе родного края),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ремесленно-трудовые (воспитание трудолюбия через включение    в народные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ромыслы, характерные для людей, проживающих в данной местности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83" w:leader="none"/>
        </w:tabs>
        <w:bidi w:val="0"/>
        <w:spacing w:lineRule="exact" w:line="307" w:before="0" w:after="0"/>
        <w:ind w:left="0" w:right="0" w:firstLine="57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Эффективность патриотического воспитания младших школьников на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радициях народной педагогики обеспечивается тесным взаимодействием и со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трудничеством семьи и школы, сочетанием урочной и внеклассной работы 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требует комплексной организации работы, включающей такие направления, как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историко-краеведческое,                  литературно-музыкальное,                  физкультурно-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оздоровительное, экологическое, трудовое, семейное, героико-мемориальное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дидактическое.</w:t>
      </w:r>
    </w:p>
    <w:p>
      <w:pPr>
        <w:sectPr>
          <w:type w:val="nextPage"/>
          <w:pgSz w:w="11906" w:h="16838"/>
          <w:pgMar w:left="1413" w:right="85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883" w:leader="none"/>
        </w:tabs>
        <w:bidi w:val="0"/>
        <w:spacing w:lineRule="exact" w:line="307" w:before="0" w:after="0"/>
        <w:ind w:left="0" w:right="0" w:firstLine="57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Компонентами патриотического воспитания младших школьников на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традициях народной педагогики выступают эмоционально-чувственный, когни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тивно-интеллектуальный, деятельностно-практический. Выявленные критери</w:t>
        <w:softHyphen/>
        <w:br/>
        <w:t>альные характеристики позволили увидеть результативность патриотического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воспитания младших школьников.</w:t>
      </w:r>
    </w:p>
    <w:p>
      <w:pPr>
        <w:pStyle w:val="Normal"/>
        <w:shd w:fill="FFFFFF"/>
        <w:bidi w:val="0"/>
        <w:spacing w:before="0" w:after="0"/>
        <w:ind w:left="5074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0</w:t>
      </w:r>
    </w:p>
    <w:p>
      <w:pPr>
        <w:pStyle w:val="Normal"/>
        <w:shd w:fill="FFFFFF"/>
        <w:bidi w:val="0"/>
        <w:spacing w:lineRule="exact" w:line="302" w:before="398" w:after="0"/>
        <w:ind w:left="0" w:right="0" w:firstLine="57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Апробация и внедре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езультатов исследования осуществлялось в ход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работы педагогических объединений общеобразовательных школ г.Белинског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и Белинского района Пензенской области. Результаты исследования изложен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выступлениях на Всероссийской межвузовской научной конференции «Пат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риотическое воспитание подрастающего поколения в современных условиях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(г. Москва, 2006г.), на конференции по итогам научно-исследовательской рабо</w:t>
        <w:softHyphen/>
        <w:t>ты в МПГУ по итогам за 2007 год (март 2008 г.) на кафедре педагогики началь</w:t>
        <w:softHyphen/>
        <w:t>ного обучения МПГУ, на кафедре профессиональной педагогики и психологии Пензенской государственной технологической академии. Материалы исследо</w:t>
        <w:softHyphen/>
        <w:t>вания использовались во время проведения практики внеучебной воспитатель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ной работы студентами ГОУ СПО педагогического колледжа име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.Г.Белинского города Белинского, обучающихся по специальности «Препод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ание в начальных классах»; при чтении лекций и проведении семинаров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чителей начальных классов МОУ СОШ №1,2 г. Белинского и Белинского рай</w:t>
        <w:softHyphen/>
        <w:t>она Пензенской области, где была организована опытно-экспериментальная р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>бота.</w:t>
      </w:r>
    </w:p>
    <w:p>
      <w:pPr>
        <w:pStyle w:val="Normal"/>
        <w:shd w:fill="FFFFFF"/>
        <w:bidi w:val="0"/>
        <w:spacing w:lineRule="exact" w:line="302" w:before="0" w:after="0"/>
        <w:ind w:left="0" w:right="0" w:firstLine="57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а основе материалов исследования подготовлены и изданы методические рекомендации по организации патриотического воспитания школьников: «Гра</w:t>
        <w:softHyphen/>
        <w:t xml:space="preserve">жданином быть обязан», «Патриотическое воспитание младших школьников на традициях народной педагогики». Результаты исследования отражены в шес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публикациях.</w:t>
      </w:r>
    </w:p>
    <w:p>
      <w:pPr>
        <w:sectPr>
          <w:type w:val="nextPage"/>
          <w:pgSz w:w="11906" w:h="16838"/>
          <w:pgMar w:left="1413" w:right="85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5" w:right="5" w:firstLine="57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Структура и объём диссертаци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определялись логикой исследования и поставленными задачами. Диссертация состоит из введения, двух глав, заклю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ения, списка литературы и приложения. Список литературы включает 120 ис</w:t>
        <w:softHyphen/>
        <w:t>точников. Работа иллюстрирована таблицами, диаграммами, схемами.</w:t>
      </w:r>
    </w:p>
    <w:p>
      <w:pPr>
        <w:pStyle w:val="Normal"/>
        <w:shd w:fill="FFFFFF"/>
        <w:bidi w:val="0"/>
        <w:spacing w:before="0" w:after="0"/>
        <w:ind w:left="5078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1</w:t>
      </w:r>
    </w:p>
    <w:p>
      <w:pPr>
        <w:pStyle w:val="Normal"/>
        <w:shd w:fill="FFFFFF"/>
        <w:bidi w:val="0"/>
        <w:spacing w:before="528" w:after="0"/>
        <w:ind w:left="29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ОСНОВНОЕ СОДЕРЖАНИЕ РАБОТЫ</w:t>
      </w:r>
    </w:p>
    <w:p>
      <w:pPr>
        <w:pStyle w:val="Normal"/>
        <w:shd w:fill="FFFFFF"/>
        <w:bidi w:val="0"/>
        <w:spacing w:lineRule="exact" w:line="322" w:before="115" w:after="0"/>
        <w:ind w:left="5" w:right="0" w:firstLine="734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Введени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редставляет актуальность и основные методологические х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ктеристики исследования: проблему, цель, объект и предмет, гипотезу, зад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чи, теоретическую основу и методы исследования, его научную новизну, теоре</w:t>
        <w:softHyphen/>
        <w:t>тическую и практическую значимость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В </w:t>
      </w:r>
      <w:r>
        <w:rPr>
          <w:rFonts w:eastAsia="Times New Roman"/>
          <w:b/>
          <w:i w:val="false"/>
          <w:color w:val="000000"/>
          <w:spacing w:val="2"/>
          <w:w w:val="100"/>
          <w:sz w:val="28"/>
          <w:lang w:eastAsia="ru-RU"/>
        </w:rPr>
        <w:t xml:space="preserve">первой главе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«Теоретические основы патриотического воспит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ладших школьников» представлены результаты анализа состояния исследуе</w:t>
        <w:softHyphen/>
        <w:t>мой проблемы, определены основополагающие понятия, рассмотрены идеи с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ременных отечественных ученых по данному вопросу, уточнено поняти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«патриотизм», «патриотическое воспитание». В работе доказана необходимость использования принципа приоритетности регионального культурного наслед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 организации патриотического воспитания младших школьников на трад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циях народной педагогики. В главе обоснованы и предложены психолог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едагогические компоненты, которые составляют основу патриотического вос</w:t>
        <w:softHyphen/>
        <w:t>питания младших школьников: эмоционально-чувственный, интеллектуальн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когнитивный, деятельностно-практический. Отмечены особенности постро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истемы патриотического воспитания школьников, предусматривающей фор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мирование и развитие социально значимых ценностей, гражданственност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атриотизма в процессе обучения и воспитания в школе. Предложена организ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ция массовой работы по патриотическому воспитанию, проводимой в целях развития чувства патриотизма у детей, формирования сознания и приобщения их к деятельности. Данная система работы предполагает использование соо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етствующих задач, содержания, форм, компонентов, показателей патриотич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кой воспитанности младших школьников.</w:t>
      </w:r>
    </w:p>
    <w:p>
      <w:pPr>
        <w:pStyle w:val="Normal"/>
        <w:shd w:fill="FFFFFF"/>
        <w:bidi w:val="0"/>
        <w:spacing w:lineRule="exact" w:line="322" w:before="0" w:after="0"/>
        <w:ind w:left="14" w:right="5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исследовании представлена историография проблемы патриотического воспитания, которая охватывает 4 основных этапа.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spacing w:lineRule="exact" w:line="322" w:before="0" w:after="0"/>
        <w:ind w:left="14" w:right="0" w:firstLine="566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8"/>
          <w:lang w:val="en-US"/>
        </w:rPr>
        <w:t>I</w:t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en-US" w:eastAsia="ru-RU"/>
        </w:rPr>
        <w:t xml:space="preserve">эта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(X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XV века). В этот исторический период встречаются упомина</w:t>
        <w:softHyphen/>
        <w:br/>
        <w:t>ния о патриотизме в литературных памятниках Древней Руси, где рассматрива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en-US" w:eastAsia="ru-RU"/>
        </w:rPr>
        <w:t>ется воспитание молодого поколения на героических традициях, образах рус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en-US" w:eastAsia="ru-RU"/>
        </w:rPr>
        <w:t>ских богатырей, которые всегда готовы защитить свою родную сторону (Не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стор, Ярослав Мудрый, Владимир Мономах, Митрополит Илларион и др.).</w:t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spacing w:lineRule="exact" w:line="322" w:before="0" w:after="0"/>
        <w:ind w:left="14" w:right="0" w:firstLine="566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8"/>
          <w:lang w:val="en-US"/>
        </w:rPr>
        <w:t>II</w:t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en-US" w:eastAsia="ru-RU"/>
        </w:rPr>
        <w:t xml:space="preserve">эта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(XV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XVIII вв.). Патриотическое воспитание рассматривается по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en-US" w:eastAsia="ru-RU"/>
        </w:rPr>
        <w:t>периодам становления и развития личности. Воспитание молодого человека по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en-US" w:eastAsia="ru-RU"/>
        </w:rPr>
        <w:t>принципу, чтобы он «не жалел живота своего» для блага Отчизны, служил ей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en-US" w:eastAsia="ru-RU"/>
        </w:rPr>
        <w:t>преданно и честно. Это первая и основная мысль всех великих ученых и про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>светителей этого периода. (В.Н. Татищев, М.В. Ломоносов, Н.И. Новиков и др.)</w:t>
      </w:r>
    </w:p>
    <w:p>
      <w:pPr>
        <w:sectPr>
          <w:type w:val="nextPage"/>
          <w:pgSz w:w="11906" w:h="16838"/>
          <w:pgMar w:left="1408" w:right="857" w:gutter="0" w:header="0" w:top="12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322" w:before="0" w:after="0"/>
        <w:ind w:left="0" w:right="0" w:firstLine="581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8"/>
          <w:lang w:val="en-US"/>
        </w:rPr>
        <w:t>III</w:t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en-US" w:eastAsia="ru-RU"/>
        </w:rPr>
        <w:t xml:space="preserve">эта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(XIX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- серед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XX вв.). Осуществляется научная постановка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en-US" w:eastAsia="ru-RU"/>
        </w:rPr>
        <w:t>проблемы, систематическое изучение ее отдельных аспектов. (В.Г. Белинский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Н.А. Добролюбов, М.Ю. Лермонтов, А.С. Пушкин, Н.Г. Чернышевский). Впер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en-US" w:eastAsia="ru-RU"/>
        </w:rPr>
        <w:t>вые появляется идея народности в воспитании национального характера, исто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en-US" w:eastAsia="ru-RU"/>
        </w:rPr>
        <w:t>рической самостоятельности, творческой силы и психологического склада на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en-US" w:eastAsia="ru-RU"/>
        </w:rPr>
        <w:t>рода, его любви к Родине. Здесь же формируется мысль о том, что в основе на-</w:t>
      </w:r>
    </w:p>
    <w:p>
      <w:pPr>
        <w:pStyle w:val="Normal"/>
        <w:shd w:fill="FFFFFF"/>
        <w:bidi w:val="0"/>
        <w:spacing w:before="0" w:after="0"/>
        <w:ind w:left="5074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2</w:t>
      </w:r>
    </w:p>
    <w:p>
      <w:pPr>
        <w:pStyle w:val="Normal"/>
        <w:shd w:fill="FFFFFF"/>
        <w:bidi w:val="0"/>
        <w:spacing w:lineRule="exact" w:line="322" w:before="403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одности лежат патриотические чувства (К.Д. Ушинский, С.А. Рачинский, Н.Ф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Бунаков, Л.Н. Толстой).</w:t>
      </w:r>
    </w:p>
    <w:p>
      <w:pPr>
        <w:pStyle w:val="Normal"/>
        <w:shd w:fill="FFFFFF"/>
        <w:bidi w:val="0"/>
        <w:spacing w:lineRule="exact" w:line="322" w:before="0" w:after="0"/>
        <w:ind w:left="5" w:right="62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а рубе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XIX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- середин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XX веков одним из центральных вопросов от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en-US" w:eastAsia="ru-RU"/>
        </w:rPr>
        <w:t>чественной педагогики является теория реформирования всей системы восп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тания в духе патриотизма. Осуществляется научная постановка проблемы, сис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en-US" w:eastAsia="ru-RU"/>
        </w:rPr>
        <w:t xml:space="preserve">тематическое изучение ее отдельных аспектов (П.Ф. Каптерев, М.И. Демко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А.С. Мусин-Пушкин, И.А. Сикорский и др.).</w:t>
      </w:r>
    </w:p>
    <w:p>
      <w:pPr>
        <w:pStyle w:val="Normal"/>
        <w:shd w:fill="FFFFFF"/>
        <w:bidi w:val="0"/>
        <w:spacing w:lineRule="exact" w:line="322" w:before="0" w:after="0"/>
        <w:ind w:left="0" w:right="62" w:firstLine="64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советский период патриотическое воспитание рассматривается в нераз</w:t>
        <w:softHyphen/>
        <w:t>рывной связи с идеологией существующего общественного строя. С. Макарен</w:t>
        <w:softHyphen/>
        <w:t>ко, В.А. Сухомлинский отстаивают идеи патриотизма и используют их в прак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тике общеобразовательной школы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66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8"/>
          <w:lang w:val="en-US"/>
        </w:rPr>
        <w:t xml:space="preserve">IV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en-US" w:eastAsia="ru-RU"/>
        </w:rPr>
        <w:t xml:space="preserve">эта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(С 90-х годов XX века - по настоящее время). В эти годы осущест</w:t>
        <w:softHyphen/>
        <w:t>вляется комплексное изучение проблемы патриотического воспитания. Иссл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en-US" w:eastAsia="ru-RU"/>
        </w:rPr>
        <w:t xml:space="preserve">дователи (Л.Р. Болотина, Н.В. Конаныхин, Л.Ф. Спирин и др.) рассматриваю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патриотическое воспитание как часть идейно-политического, другие - как часть нравственного воспитания (Л.И. Мищенко, Н.Е. Щуркова, И.Ф. Харламов, И.А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>Ильин и др.), третьи выделяют его в самостоятельный раздел теории воспитания (А.Н. Вырщиков, А.В. Лукинова, Н.В. Ипполитова и др.).</w:t>
      </w:r>
    </w:p>
    <w:p>
      <w:pPr>
        <w:pStyle w:val="Normal"/>
        <w:shd w:fill="FFFFFF"/>
        <w:bidi w:val="0"/>
        <w:spacing w:lineRule="exact" w:line="322" w:before="0" w:after="0"/>
        <w:ind w:left="5" w:right="67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диссертации показана эволюция педагогических идей в вопросах восп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тания гражданина и патриота.</w:t>
      </w:r>
    </w:p>
    <w:p>
      <w:pPr>
        <w:pStyle w:val="Normal"/>
        <w:shd w:fill="FFFFFF"/>
        <w:bidi w:val="0"/>
        <w:spacing w:lineRule="exact" w:line="322" w:before="0" w:after="0"/>
        <w:ind w:left="10" w:right="67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 90-е го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XX века ввиду нестабильности экономической жизни, неясн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en-US" w:eastAsia="ru-RU"/>
        </w:rPr>
        <w:t xml:space="preserve">сти перспектив развития общества, духовного кризиса, разрушения идеалов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ценностей привело к потере национальных ориентиров, патриотические чувст</w:t>
        <w:softHyphen/>
        <w:t>ва населения были оскорблены. Лишь в начале 2001 года снова в государст</w:t>
        <w:softHyphen/>
        <w:t>венном масштабе эта идея была поставлена как первоочередная задача.</w:t>
      </w:r>
    </w:p>
    <w:p>
      <w:pPr>
        <w:pStyle w:val="Normal"/>
        <w:shd w:fill="FFFFFF"/>
        <w:bidi w:val="0"/>
        <w:spacing w:lineRule="exact" w:line="322" w:before="0" w:after="0"/>
        <w:ind w:left="0" w:right="67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диссертации рассмотрено патриотическое воспитание младших школь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иков на традициях народной педагогики. В ходе исследования было установ</w:t>
        <w:softHyphen/>
        <w:t xml:space="preserve">лено, что народная педагогика предполагает передачу и освоение социа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пыта, норм поведения, общественных традиций конкретной этнической груп</w:t>
        <w:softHyphen/>
        <w:t xml:space="preserve">пы, доказана эффективность использования народных традиций в воспитани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атриота, на которую указывают многие исследователи (А.В. Водовозов, В.Г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иноградов, П.Ф. Каптерев, К.Д. Ушинский, В.Н. Волков). В российской педа</w:t>
        <w:softHyphen/>
        <w:t xml:space="preserve">гогической теории термин «народная педагогика» впервые употребил К.Д. Ушинский (1864 г.). Идеи и традиции народной педагогики нашли отражение 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едагогических трудах Н.Ф. Бунакова, Н. Корфа, С.А. Рачинского и др. Удач</w:t>
        <w:softHyphen/>
        <w:t>ный опыт соединения народного воспитания с педагогической теорией прод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онстрировала Яснополянская школа Л.Н. Толстого.</w:t>
      </w:r>
    </w:p>
    <w:p>
      <w:pPr>
        <w:sectPr>
          <w:type w:val="nextPage"/>
          <w:pgSz w:w="11906" w:h="16838"/>
          <w:pgMar w:left="1413" w:right="795" w:gutter="0" w:header="0" w:top="117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0" w:right="67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а основе сравнительного анализа развития и функционирования традици</w:t>
        <w:softHyphen/>
        <w:t xml:space="preserve">онных культур воспитания у различных этносов была создана концепция этно-педагогизации учебно-воспитательного процесса в современной школе (Г.Н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олков и его последователи). Им введен в научный оборот и название нов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бласти педагогического знания - этнопедагогика, определены объект и пред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мет исследования, выделены ее категории. Здесь он дал понятие «народной пе-</w:t>
      </w:r>
    </w:p>
    <w:p>
      <w:pPr>
        <w:pStyle w:val="Normal"/>
        <w:shd w:fill="FFFFFF"/>
        <w:bidi w:val="0"/>
        <w:spacing w:before="0" w:after="0"/>
        <w:ind w:left="5074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3</w:t>
      </w:r>
    </w:p>
    <w:p>
      <w:pPr>
        <w:pStyle w:val="Normal"/>
        <w:shd w:fill="FFFFFF"/>
        <w:bidi w:val="0"/>
        <w:spacing w:lineRule="exact" w:line="322" w:before="403" w:after="0"/>
        <w:ind w:left="5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агогики», изложил исходные положения теории и подобрал специальные тер</w:t>
        <w:softHyphen/>
        <w:t xml:space="preserve">мины. Как считает исследователь, сила народной педагогики не в авторитетны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именах и плодотворных теориях, а авторитетных мыслях и плодотворных ре</w:t>
        <w:softHyphen/>
        <w:t>зультатах (Г.Н. Волков). Созданная им этнопедагогическая концепция позво</w:t>
        <w:softHyphen/>
        <w:t xml:space="preserve">лила спрогнозировать развитие различных национальных систем воспитания. Народная педагогика передает последующим поколениям социальный опыт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ормы поведения каждого этноса. Она тесно связна с традицией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од традицией понимае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8" w:leader="none"/>
        </w:tabs>
        <w:bidi w:val="0"/>
        <w:spacing w:lineRule="exact" w:line="322" w:before="0" w:after="0"/>
        <w:ind w:left="65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сё, что устно перешло от поколения на другое (Даль В.И.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8" w:leader="none"/>
        </w:tabs>
        <w:bidi w:val="0"/>
        <w:spacing w:lineRule="exact" w:line="322" w:before="0" w:after="0"/>
        <w:ind w:left="65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бычай, установившийся порядок в быту (Ушаков Д. Н.)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Анализ научной литературы показал, что у большинства исследователе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ет однозначного толкования понятия «традиция». Однако почти все автор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вязывают традицию с воспроизводством человеческого поведения, отмечают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что в ней содержатся отдельные формы, единицы аккумуляции социаль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опыта этнической группы (Е.В. Попов, Л.П. Петров, В.Б. Власова, В.Д. Плахо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 др.). В основе традиций лежит длительный опыт социальной группы, её нор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мы, символы, обряды, обычаи, фольклор создают своеобразный сценарий п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едения человека в определённых ситуациях. Традиция является одной из важ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ейших категорий культуры.</w:t>
      </w:r>
    </w:p>
    <w:p>
      <w:pPr>
        <w:pStyle w:val="Normal"/>
        <w:shd w:fill="FFFFFF"/>
        <w:bidi w:val="0"/>
        <w:spacing w:lineRule="exact" w:line="322" w:before="0" w:after="0"/>
        <w:ind w:left="10" w:right="10" w:firstLine="62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стойчивая сторона культуры - это традиции, благодаря которым переда</w:t>
        <w:softHyphen/>
        <w:t>ется и закрепляется социальный опыт от поколения к поколению; это условия, при которых поддерживается опыт, обосновывается и узаконивается простой ссылкой на его существование в прошлом. Традиция - это самый ранний сп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об обеспечения единства поколений и целостности субъекта культуры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Традиции присущи всем культурным регионам и тесно связаны с этн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ультурой. Они выступают как специфическая память, а это неприемлемое ус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ловие не только существования, но и развития культуры в случае создания к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чественно новой её ступени. Традиции по форме глубоко национальны. Именн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 них сосредоточены единство и многообразие культур разных народов. Каж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ый народ в силу своего уклада жизни создаёт только присущие ему традиции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равственная система каждого народа сугубо традиционна с точки зрения её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формирования и развития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6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Традиции, выступающие как коллективная память, являются в то же вр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я элементом народного самосознания. Они содействуют возникновению у лю</w:t>
        <w:softHyphen/>
        <w:t xml:space="preserve">дей национально-этнического притяжения, укрепляют чувства патриотизма и национальной гордости. Через народную традицию формируется отношени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ребенка к окружающей действительности, происходит совместное участие де</w:t>
        <w:softHyphen/>
        <w:t>тей и взрослых в общественно значимых событиях, трудовых действиях. Пр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цесс использования традиций народа неизменно оказывается одним из важны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моментов функционирования системы воспитания. Народная традиция являет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редой для коллективного взаимодействия школы и семьи.</w:t>
      </w:r>
    </w:p>
    <w:p>
      <w:pPr>
        <w:sectPr>
          <w:type w:val="nextPage"/>
          <w:pgSz w:w="11906" w:h="16838"/>
          <w:pgMar w:left="1413" w:right="853" w:gutter="0" w:header="0" w:top="116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10" w:right="10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Традиции народной педагогики в области патриотического воспитания можно условно разделить на группы: фольклорные, празднично-игровые, при-</w:t>
      </w:r>
    </w:p>
    <w:p>
      <w:pPr>
        <w:pStyle w:val="Normal"/>
        <w:shd w:fill="FFFFFF"/>
        <w:bidi w:val="0"/>
        <w:spacing w:before="0" w:after="0"/>
        <w:ind w:left="5074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4</w:t>
      </w:r>
    </w:p>
    <w:p>
      <w:pPr>
        <w:pStyle w:val="Normal"/>
        <w:shd w:fill="FFFFFF"/>
        <w:bidi w:val="0"/>
        <w:spacing w:lineRule="exact" w:line="322" w:before="408" w:after="0"/>
        <w:ind w:left="5" w:right="62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родосберегающие и ремесленно-трудовые. Специфика их заключается в то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то они позволяют воздействовать на детей в раннем возрасте, вызывая опред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ленные чувства, представления, убеждая, формируя гуманное и патриотическо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тношения к окружающему миру. Традиции народной педагогики носят кол</w:t>
        <w:softHyphen/>
        <w:t xml:space="preserve">лективистический характер. Праздники, обряды, обычаи происходят на фоне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коллективного участия в них взрослых и детей, поэтому забота о Родине, об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щий труд понимается в народе как коллективное дело. Время доказало необхо</w:t>
        <w:softHyphen/>
        <w:t xml:space="preserve">димость и действенность традиций народной педагогики, выявило огромный патриотический потенциал всех видов народного искусства. Большой вклад в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этнопедагогику внесли К.Ш. Ахияров, Г.И. Батурина, И.И. Валеев, Г.Н. Вол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ков, В.М. Григорьев, Т.Ф. Кузина и др.</w:t>
      </w:r>
    </w:p>
    <w:p>
      <w:pPr>
        <w:pStyle w:val="Normal"/>
        <w:shd w:fill="FFFFFF"/>
        <w:bidi w:val="0"/>
        <w:spacing w:lineRule="exact" w:line="322" w:before="0" w:after="0"/>
        <w:ind w:left="10" w:right="62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Анализ понятий «народная педагогика», «этнопедагогика», «патриотиче</w:t>
        <w:softHyphen/>
        <w:t xml:space="preserve">ское воспитание» представлен на страницах диссертационного исследования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озволил нам уточнить содержание ключевого понятия данного исследов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«патриотическое воспитание младших школьников на традициях народной п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дагогики»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7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д патриотическим воспитанием младших школьников на традициях на</w:t>
        <w:softHyphen/>
        <w:t>родной педагогики понимается систематическая и целенаправленная деятель</w:t>
        <w:softHyphen/>
        <w:t>ность школ, органов государственной власти и общественных организаций по формированию у учащихся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А также это непрерывный, последо</w:t>
        <w:softHyphen/>
        <w:t>вательный педагогически организованный процесс освоения ценностей народ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ой культуры, отношения к малой Родине, языку, своему народу, его традиц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ям, обычаям, идеалам, обеспечивающих патриотическое становление личнос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ребёнка.</w:t>
      </w:r>
    </w:p>
    <w:p>
      <w:pPr>
        <w:pStyle w:val="Normal"/>
        <w:shd w:fill="FFFFFF"/>
        <w:bidi w:val="0"/>
        <w:spacing w:lineRule="exact" w:line="322" w:before="0" w:after="0"/>
        <w:ind w:left="0" w:right="62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Данное уточнение позволило нам эффективно осуществить педагогическо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уководство патриотическим воспитанием младших школьников на традициях народной педагогики в процессе опытно-экспериментальной работы.</w:t>
      </w:r>
    </w:p>
    <w:p>
      <w:pPr>
        <w:pStyle w:val="Normal"/>
        <w:shd w:fill="FFFFFF"/>
        <w:bidi w:val="0"/>
        <w:spacing w:lineRule="exact" w:line="322" w:before="0" w:after="0"/>
        <w:ind w:left="5" w:right="58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исследовании доказано, что младший школьный возраст - наиболее сен-зитивный период для воспитания положительных черт личности, в том числе и патриотизма. Податливость, известная внушаемость детей, их доверчивость склонность к подражанию и огромный авторитет, которым пользуются учитель и родители, создают благоприятные предпосылки для успешного решения дан</w:t>
        <w:softHyphen/>
        <w:t xml:space="preserve">ной проблемы. Младший школьный возраст - время интенсивного развити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личности. Ребенок этого возраста отличается эмоциональностью. Чувства го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одствуют над всеми сторонами его жизни, определяют поступки, выступают в качестве мотива поведения. Таким образом, патриотические чувства начинаю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кладываться в младшем школьном возрасте на основе содержания осозна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ости и устойчивости эмоциональных переживаний.</w:t>
      </w:r>
    </w:p>
    <w:p>
      <w:pPr>
        <w:sectPr>
          <w:type w:val="nextPage"/>
          <w:pgSz w:w="11906" w:h="16838"/>
          <w:pgMar w:left="1413" w:right="795" w:gutter="0" w:header="0" w:top="117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0" w:right="67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В формировании патриотических чувств младших школьников важную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роль играет дошкольный опыт поступков, переживаний, действий. Дошколь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ый период в жизни детей является началом формирования у него представле-</w:t>
      </w:r>
    </w:p>
    <w:p>
      <w:pPr>
        <w:pStyle w:val="Normal"/>
        <w:shd w:fill="FFFFFF"/>
        <w:bidi w:val="0"/>
        <w:spacing w:before="0" w:after="0"/>
        <w:ind w:left="5074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5</w:t>
      </w:r>
    </w:p>
    <w:p>
      <w:pPr>
        <w:pStyle w:val="Normal"/>
        <w:shd w:fill="FFFFFF"/>
        <w:bidi w:val="0"/>
        <w:spacing w:lineRule="exact" w:line="322" w:before="398" w:after="0"/>
        <w:ind w:left="5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ий о доме, родителях, городе и селе, где родился ребенок, обо всем, что его окружает и что именуется малой Родиной. В.А. Сухомлинский говорил, ч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любовь к Родине начинается с любви к матери. В диссертации приведены аргу</w:t>
        <w:softHyphen/>
        <w:t xml:space="preserve">менты видных ученых (Л.В. Выготский, Л.И. Божович и др.), которые считают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что воспитание патриотизма невозможно без активной интеллектуальной дея</w:t>
        <w:softHyphen/>
        <w:t>тельности личности ребенка. Это является основой для построения учебно-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воспитательного процесса, направленного на патриотическое воспита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ладших школьников, на формирование их нравственной устойчивости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роведённый анализ показал, что патриотическое воспитание младш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школьников в современном социокультурном контексте образования представ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ляет собой целенаправленный, систематический и последовательный педагог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ческий процесс, тесно связанный с народной культурой и традициями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о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второй глав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«Опытно-экспериментальное исследование патриотич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кого воспитания младших школьников на традициях народной педагогики»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определены цели, задачи и этапы педагогического эксперимента, описаны е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собенности, проанализированы его результаты и проведена их обработка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Задачами опытно-экспериментальной работы явились: определение воз</w:t>
        <w:softHyphen/>
        <w:t xml:space="preserve">растных возможностей младших школьников в патриотическом воспитании; выявление критериальной оценки показателей патриотической воспитанности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>младших школьников; разработка методики развития эмоциональн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увственного, интеллектуально-когнитивного, деятельностно-практического компонентов патриотического воспитания младших школьников; проверка эф</w:t>
        <w:softHyphen/>
        <w:t xml:space="preserve">фективности авторской программы патриотического воспитания младших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школьников на традициях народной педагогики; анализ результатов реализ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ции программы патриотического воспитания младших школьников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ыполнение этих задач предусматривало порядок исследовательских дей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твий: определение критериев и показателей оценки уровня знаний патриот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ческой воспитанности младших школьников; выявление результативности пат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риотического воспитания младших школьников; реализация авторской пр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граммы патриотического воспитания младших школьников на традициях н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родной педагогики; внедрение корректив в содержание и организацию па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иотического воспитания младших школьников на традициях народной педаг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гики.</w:t>
      </w:r>
    </w:p>
    <w:p>
      <w:pPr>
        <w:sectPr>
          <w:type w:val="nextPage"/>
          <w:pgSz w:w="11906" w:h="16838"/>
          <w:pgMar w:left="1413" w:right="85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0" w:right="0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Экспериментальная работа осуществлялась в три этапа. На первом этап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оводился констатирующий эксперимент. Его основной целью являлась диаг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остика знаний детей о патриотизме, его структуре, о народных традициях, 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>праздниках, о родном языке; изучение степени включенности детей в наро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ые игры, обряды, традиции; разработка и систематизация показателей пат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риотической воспитанности младших школьников на основе эмоциональн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чувственного, когнитивно-интеллектуального, деятельностно-практическ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компонентов.</w:t>
      </w:r>
    </w:p>
    <w:p>
      <w:pPr>
        <w:pStyle w:val="Normal"/>
        <w:shd w:fill="FFFFFF"/>
        <w:bidi w:val="0"/>
        <w:spacing w:before="0" w:after="0"/>
        <w:ind w:left="5189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6</w:t>
      </w:r>
    </w:p>
    <w:p>
      <w:pPr>
        <w:pStyle w:val="Normal"/>
        <w:shd w:fill="FFFFFF"/>
        <w:bidi w:val="0"/>
        <w:spacing w:lineRule="exact" w:line="322" w:before="398" w:after="0"/>
        <w:ind w:left="120" w:right="0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а основании проведенных исследований были сделаны выводы о показа</w:t>
        <w:softHyphen/>
        <w:t>телях патриотической воспитанности младших школьников на начальном этапе эксперимента.</w:t>
      </w:r>
    </w:p>
    <w:p>
      <w:pPr>
        <w:pStyle w:val="Normal"/>
        <w:shd w:fill="FFFFFF"/>
        <w:bidi w:val="0"/>
        <w:spacing w:before="115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аблица 1</w:t>
      </w:r>
    </w:p>
    <w:p>
      <w:pPr>
        <w:pStyle w:val="Normal"/>
        <w:shd w:fill="FFFFFF"/>
        <w:bidi w:val="0"/>
        <w:spacing w:lineRule="exact" w:line="322" w:before="110" w:after="0"/>
        <w:ind w:left="125" w:right="538" w:firstLine="57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Критериальная оценка показателей патриотической воспитанности младших школьников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0"/>
        <w:gridCol w:w="2083"/>
        <w:gridCol w:w="6164"/>
      </w:tblGrid>
      <w:tr>
        <w:trPr>
          <w:trHeight w:val="298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Показател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Компоненты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8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Характеристика показателей</w:t>
            </w:r>
          </w:p>
        </w:tc>
      </w:tr>
      <w:tr>
        <w:trPr>
          <w:trHeight w:val="1392" w:hRule="exac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Высо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5" w:hanging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Интеллектуально-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eastAsia="ru-RU"/>
              </w:rPr>
              <w:t>когнитивный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14" w:hanging="5"/>
              <w:jc w:val="both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 xml:space="preserve">Устойчивый интерес школьников к истории Родины, к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4"/>
                <w:lang w:eastAsia="ru-RU"/>
              </w:rPr>
              <w:t xml:space="preserve">народным традициям; знание жизни своего народа, его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ультуры, родного языка, почитаемых людей; уважи</w:t>
              <w:softHyphen/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eastAsia="ru-RU"/>
              </w:rPr>
              <w:t>тельное отношение к другим народам, их обычаям и тра</w:t>
              <w:softHyphen/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дициям.</w:t>
            </w:r>
          </w:p>
        </w:tc>
      </w:tr>
      <w:tr>
        <w:trPr>
          <w:trHeight w:val="1114" w:hRule="exact"/>
        </w:trPr>
        <w:tc>
          <w:tcPr>
            <w:tcW w:w="1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269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Эмоционально-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чувственый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24" w:hanging="5"/>
              <w:jc w:val="both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4"/>
                <w:lang w:eastAsia="ru-RU"/>
              </w:rPr>
              <w:t xml:space="preserve">Любовь к своему краю, своей семье, близким людям, глубокое переживание за родной город, село, страну,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eastAsia="ru-RU"/>
              </w:rPr>
              <w:t>гордость за трудовые успехи народа, восхищение народ</w:t>
              <w:softHyphen/>
              <w:t>ным творчеством.</w:t>
            </w:r>
          </w:p>
        </w:tc>
      </w:tr>
      <w:tr>
        <w:trPr>
          <w:trHeight w:val="835" w:hRule="exact"/>
        </w:trPr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259" w:hanging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Деятельностно-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eastAsia="ru-RU"/>
              </w:rPr>
              <w:t>практический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24" w:hanging="0"/>
              <w:jc w:val="both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4"/>
                <w:lang w:eastAsia="ru-RU"/>
              </w:rPr>
              <w:t xml:space="preserve">Сознательное участие ребенка в трудовой деятельности,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в массовых народных мероприятиях, жизни села, школы, класса.</w:t>
            </w:r>
          </w:p>
        </w:tc>
      </w:tr>
      <w:tr>
        <w:trPr>
          <w:trHeight w:val="1670" w:hRule="exac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Средн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5" w:hanging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Интеллектуально-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eastAsia="ru-RU"/>
              </w:rPr>
              <w:t>когнитивный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19" w:hanging="5"/>
              <w:jc w:val="both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4"/>
                <w:lang w:eastAsia="ru-RU"/>
              </w:rPr>
              <w:t>Проявление интереса к Родине, к родному краю под ру</w:t>
              <w:softHyphen/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eastAsia="ru-RU"/>
              </w:rPr>
              <w:t>ководством учителя, воспитателя; овладение неглубоки</w:t>
              <w:softHyphen/>
              <w:t>ми знаниями жизни своего народа, желание изучать род</w:t>
              <w:softHyphen/>
              <w:t>ной язык, историю Родины и своего родного края; пони</w:t>
              <w:softHyphen/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4"/>
                <w:lang w:eastAsia="ru-RU"/>
              </w:rPr>
              <w:t>мание сути народных традиций, культурных особенно</w:t>
              <w:softHyphen/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стей других народов, доброжелательность к ним.</w:t>
            </w:r>
          </w:p>
        </w:tc>
      </w:tr>
      <w:tr>
        <w:trPr>
          <w:trHeight w:val="1114" w:hRule="exact"/>
        </w:trPr>
        <w:tc>
          <w:tcPr>
            <w:tcW w:w="1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269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Эмоционально-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чувственый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19" w:hanging="5"/>
              <w:jc w:val="both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4"/>
                <w:lang w:eastAsia="ru-RU"/>
              </w:rPr>
              <w:t>Любовь к своей семье, своему родному языку, гордость трудовыми подвигами и боевыми успехами народа; пе</w:t>
              <w:softHyphen/>
              <w:t xml:space="preserve">реживание за свой город, село, страну; недостаточный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эмоциональный отклик на народные традиции.</w:t>
            </w:r>
          </w:p>
        </w:tc>
      </w:tr>
      <w:tr>
        <w:trPr>
          <w:trHeight w:val="835" w:hRule="exact"/>
        </w:trPr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259" w:hanging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Деятельностно-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eastAsia="ru-RU"/>
              </w:rPr>
              <w:t>практический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19" w:hanging="5"/>
              <w:jc w:val="both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4"/>
                <w:lang w:eastAsia="ru-RU"/>
              </w:rPr>
              <w:t xml:space="preserve">Готовность выполнять поручения взрослых, хотя и без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eastAsia="ru-RU"/>
              </w:rPr>
              <w:t>особой охоты и желания, участие вместе со всеми в мас</w:t>
              <w:softHyphen/>
              <w:t>совых мероприятиях только по их требованию.</w:t>
            </w:r>
          </w:p>
        </w:tc>
      </w:tr>
      <w:tr>
        <w:trPr>
          <w:trHeight w:val="835" w:hRule="exac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Низк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5" w:hanging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Интеллектуально-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eastAsia="ru-RU"/>
              </w:rPr>
              <w:t>когнитивный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19" w:hanging="5"/>
              <w:jc w:val="both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 xml:space="preserve">Поверхностные знания об истории своего края и Родины;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4"/>
                <w:lang w:eastAsia="ru-RU"/>
              </w:rPr>
              <w:t xml:space="preserve">слабое проявление интереса к жизни своего народа и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eastAsia="ru-RU"/>
              </w:rPr>
              <w:t>отсутствие его к культуре других народов.</w:t>
            </w:r>
          </w:p>
        </w:tc>
      </w:tr>
      <w:tr>
        <w:trPr>
          <w:trHeight w:val="566" w:hRule="exact"/>
        </w:trPr>
        <w:tc>
          <w:tcPr>
            <w:tcW w:w="1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269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Эмоционально-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чувственый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24" w:hanging="0"/>
              <w:jc w:val="both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24"/>
                <w:lang w:eastAsia="ru-RU"/>
              </w:rPr>
              <w:t>Отсутствие проявления переживаний за свой город, се</w:t>
              <w:softHyphen/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ло, страну.</w:t>
            </w:r>
          </w:p>
        </w:tc>
      </w:tr>
      <w:tr>
        <w:trPr>
          <w:trHeight w:val="576" w:hRule="exact"/>
        </w:trPr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259" w:hanging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Деятельностно-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eastAsia="ru-RU"/>
              </w:rPr>
              <w:t>практический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24" w:hanging="0"/>
              <w:jc w:val="both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4"/>
                <w:lang w:eastAsia="ru-RU"/>
              </w:rPr>
              <w:t>Отказ от участия в массовых мероприятиях, слабый ин</w:t>
              <w:softHyphen/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терес к народными праздниками.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 w:before="0" w:after="0"/>
        <w:ind w:left="125" w:right="10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 процессе контрольного этапа эксперимента было выявлено, что бо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шинство учащихся имеют средний и низкий показатель воспитанности патри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тизма.</w:t>
      </w:r>
    </w:p>
    <w:p>
      <w:pPr>
        <w:sectPr>
          <w:type w:val="nextPage"/>
          <w:pgSz w:w="11906" w:h="16838"/>
          <w:pgMar w:left="1298" w:right="857" w:gutter="0" w:header="0" w:top="143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125" w:right="10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оказатели патриотической воспитанности младших школьников до нач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ла формирующего эксперимента и результата контрольного отражены на р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унке 1.</w:t>
      </w:r>
    </w:p>
    <w:p>
      <w:pPr>
        <w:pStyle w:val="Normal"/>
        <w:shd w:fill="FFFFFF"/>
        <w:bidi w:val="0"/>
        <w:spacing w:before="0" w:after="499"/>
        <w:ind w:left="5074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7</w:t>
      </w:r>
    </w:p>
    <w:p>
      <w:pPr>
        <w:sectPr>
          <w:type w:val="nextPage"/>
          <w:pgSz w:w="11906" w:h="16838"/>
          <w:pgMar w:left="1413" w:right="848" w:gutter="0" w:header="0" w:top="114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99"/>
        <w:ind w:left="5074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669280" cy="1847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31" w:h="255" w:x="0" w:y="0" w:hSpace="38" w:vSpace="0" w:wrap="notBeside" w:vAnchor="text" w:hAnchor="text" w:hRule="exact"/>
        <w:pBdr/>
      </w:pPr>
      <w:r>
        <w:br w:type="column"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2"/>
          <w:lang w:eastAsia="ru-RU"/>
        </w:rPr>
        <w:t>о%</w:t>
      </w:r>
    </w:p>
    <w:p>
      <w:pPr>
        <w:pStyle w:val="Normal"/>
        <w:shd w:fill="FFFFFF"/>
        <w:bidi w:val="0"/>
        <w:spacing w:before="173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70%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lang w:eastAsia="ru-RU"/>
        </w:rPr>
        <w:t>Экспериментальные клпссы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1"/>
          <w:w w:val="100"/>
          <w:lang w:eastAsia="ru-RU"/>
        </w:rPr>
        <w:t>Контрольные классы</w:t>
      </w:r>
    </w:p>
    <w:p>
      <w:pPr>
        <w:sectPr>
          <w:type w:val="continuous"/>
          <w:pgSz w:w="11906" w:h="16838"/>
          <w:pgMar w:left="1413" w:right="848" w:gutter="0" w:header="0" w:top="1145" w:footer="0" w:bottom="360"/>
          <w:cols w:num="3" w:equalWidth="false" w:sep="false">
            <w:col w:w="980" w:space="360"/>
            <w:col w:w="3430" w:space="2174"/>
            <w:col w:w="26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2" w:after="0"/>
        <w:ind w:left="30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6"/>
          <w:lang w:eastAsia="ru-RU"/>
        </w:rPr>
        <w:t>высокий показатель    средний показатель низкий показатель        высокий показатель    средний показатель низкий показатель</w:t>
      </w:r>
    </w:p>
    <w:p>
      <w:pPr>
        <w:pStyle w:val="Normal"/>
        <w:shd w:fill="FFFFFF"/>
        <w:bidi w:val="0"/>
        <w:spacing w:lineRule="exact" w:line="322" w:before="0" w:after="0"/>
        <w:ind w:left="10" w:right="1075" w:firstLine="70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ис. 1 - Показатели патриотической воспитанности учащихся до эксперимента</w:t>
      </w:r>
    </w:p>
    <w:p>
      <w:pPr>
        <w:pStyle w:val="Normal"/>
        <w:shd w:fill="FFFFFF"/>
        <w:bidi w:val="0"/>
        <w:spacing w:lineRule="exact" w:line="322" w:before="0" w:after="0"/>
        <w:ind w:left="10" w:right="10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езультаты констатирующего эксперимента позволили определить кон</w:t>
        <w:softHyphen/>
        <w:t xml:space="preserve">кретные задачи формирующего эксперимента и спланировать методику е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проведения.</w:t>
      </w:r>
    </w:p>
    <w:p>
      <w:pPr>
        <w:pStyle w:val="Normal"/>
        <w:shd w:fill="FFFFFF"/>
        <w:bidi w:val="0"/>
        <w:spacing w:lineRule="exact" w:line="322" w:before="0" w:after="0"/>
        <w:ind w:left="57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торой этап заключался в проведении формирующего эксперимента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Для достижения эффективности патриотического воспитания младших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>школьников была разработана система работы по патриотическому воспит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ию младших школьников на традициях народной педагогики, включающая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ебя следующую структуру: цель, задачи, содержание, формы, компоненты, д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агностику, показатели патриотической воспитанности (Рис. 2)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еализация данной системы в патриотическом воспитании младш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школьников осуществлялась на основе принципа приоритетности региональн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го культурного наследия, где использовались традиции народов, населяющ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Белинский район Пензенской области: мордвы, татар, русских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 ходе данного этапа эксперимента проводилась специальная работа с учителями начальных классов. Была внедрена в учебно-воспитательный пр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цесс авторская комплексная экспериментальная программа «С чего начинаетс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Родина?». Данная программа была направлена на воспитание у детей интерес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к народным традициям и обычаям, промыслам и ремёслам; воспитание любв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к родному краю, к его природе; развитие творческих способностей учащихс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знакомство со всем многообразием народной культуры. Программа предназна</w:t>
        <w:softHyphen/>
        <w:t>чена для работы в 1-4 классах общеобразовательной школы и предусматривала проведение мероприятий с участием родителей школьников. Кроме того, дети имели возможность попробовать свои силы в области народно-прикладного искусства, что способствовало развитию их творческого потенциала и самовы</w:t>
        <w:softHyphen/>
        <w:t>ражения. Цель программы состояла в формировании духовно и физически зд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рового человека, неразрывно связывающего свою судьбу с будущим род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края и страны, способного встать на защиту государственных интересов Росс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 продолжить традиции и обычаи своего народа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труктура основных направлений и форм работы, развернутых в рамк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анной программы представлены на рисунке 3.</w:t>
      </w:r>
    </w:p>
    <w:p>
      <w:pPr>
        <w:sectPr>
          <w:type w:val="continuous"/>
          <w:pgSz w:w="11906" w:h="16838"/>
          <w:pgMar w:left="1413" w:right="848" w:gutter="0" w:header="0" w:top="114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344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8</w:t>
      </w:r>
    </w:p>
    <w:p>
      <w:pPr>
        <w:pStyle w:val="Normal"/>
        <w:shd w:fill="FFFFFF"/>
        <w:bidi w:val="0"/>
        <w:spacing w:lineRule="exact" w:line="254" w:before="504" w:after="0"/>
        <w:ind w:left="0" w:right="245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82625</wp:posOffset>
                </wp:positionH>
                <wp:positionV relativeFrom="paragraph">
                  <wp:posOffset>298450</wp:posOffset>
                </wp:positionV>
                <wp:extent cx="3493135" cy="0"/>
                <wp:effectExtent l="7620" t="7620" r="7620" b="762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3.5pt" to="328.75pt,23.5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Социальный заказ</w:t>
      </w:r>
    </w:p>
    <w:p>
      <w:pPr>
        <w:pStyle w:val="Normal"/>
        <w:shd w:fill="FFFFFF"/>
        <w:bidi w:val="0"/>
        <w:spacing w:lineRule="exact" w:line="254" w:before="0" w:after="0"/>
        <w:ind w:left="2122" w:right="1267" w:hanging="9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Государственная программа «Патриотическое воспит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ие граждан РФ на 2006-2010 годы»</w:t>
      </w:r>
    </w:p>
    <w:p>
      <w:pPr>
        <w:pStyle w:val="Normal"/>
        <w:bidi w:val="0"/>
        <w:spacing w:before="48" w:after="0"/>
        <w:ind w:left="1632" w:right="194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743200" cy="1816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78" w:before="0" w:after="0"/>
        <w:ind w:left="0" w:right="259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Цель:</w:t>
      </w:r>
    </w:p>
    <w:p>
      <w:pPr>
        <w:pStyle w:val="Normal"/>
        <w:shd w:fill="FFFFFF"/>
        <w:bidi w:val="0"/>
        <w:spacing w:lineRule="exact" w:line="278" w:before="0" w:after="0"/>
        <w:ind w:left="2026" w:right="1382" w:hanging="74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атриотическое воспитание младших школьник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 традициях народной педагогики</w:t>
      </w:r>
    </w:p>
    <w:p>
      <w:pPr>
        <w:pStyle w:val="Normal"/>
        <w:shd w:fill="FFFFFF"/>
        <w:bidi w:val="0"/>
        <w:spacing w:lineRule="exact" w:line="283" w:before="614" w:after="691"/>
        <w:ind w:left="1421" w:right="1382" w:hanging="283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338455</wp:posOffset>
                </wp:positionV>
                <wp:extent cx="3542030" cy="0"/>
                <wp:effectExtent l="7620" t="7620" r="8255" b="762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26.65pt" to="323.5pt,26.65pt" ID="Shape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37490</wp:posOffset>
                </wp:positionH>
                <wp:positionV relativeFrom="paragraph">
                  <wp:posOffset>265430</wp:posOffset>
                </wp:positionV>
                <wp:extent cx="5193665" cy="0"/>
                <wp:effectExtent l="8255" t="7620" r="7620" b="762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0.9pt" to="390.2pt,20.9pt" ID="Shape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82625</wp:posOffset>
                </wp:positionH>
                <wp:positionV relativeFrom="paragraph">
                  <wp:posOffset>21590</wp:posOffset>
                </wp:positionV>
                <wp:extent cx="3493135" cy="0"/>
                <wp:effectExtent l="4445" t="4445" r="4445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.7pt" to="328.75pt,1.7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Группы традиций народной педагогики в патри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тическом воспитании младших школьников</w:t>
      </w:r>
    </w:p>
    <w:p>
      <w:pPr>
        <w:sectPr>
          <w:type w:val="nextPage"/>
          <w:pgSz w:w="11906" w:h="16838"/>
          <w:pgMar w:left="2143" w:right="1865" w:gutter="0" w:header="0" w:top="102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4" w:after="0"/>
        <w:ind w:left="0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907280</wp:posOffset>
                </wp:positionH>
                <wp:positionV relativeFrom="paragraph">
                  <wp:posOffset>-194945</wp:posOffset>
                </wp:positionV>
                <wp:extent cx="0" cy="847725"/>
                <wp:effectExtent l="4445" t="5080" r="5080" b="4445"/>
                <wp:wrapNone/>
                <wp:docPr id="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-15.35pt" to="386.4pt,51.35pt" ID="Shape1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37760</wp:posOffset>
                </wp:positionH>
                <wp:positionV relativeFrom="paragraph">
                  <wp:posOffset>-926465</wp:posOffset>
                </wp:positionV>
                <wp:extent cx="0" cy="1615440"/>
                <wp:effectExtent l="7620" t="7620" r="7620" b="7620"/>
                <wp:wrapNone/>
                <wp:docPr id="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-72.95pt" to="388.8pt,54.2pt" ID="Shape1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16350</wp:posOffset>
                </wp:positionH>
                <wp:positionV relativeFrom="paragraph">
                  <wp:posOffset>-194945</wp:posOffset>
                </wp:positionV>
                <wp:extent cx="0" cy="847725"/>
                <wp:effectExtent l="7620" t="7620" r="7620" b="8255"/>
                <wp:wrapNone/>
                <wp:docPr id="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-15.35pt" to="300.5pt,51.35pt" ID="Shape1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18560</wp:posOffset>
                </wp:positionH>
                <wp:positionV relativeFrom="paragraph">
                  <wp:posOffset>-194945</wp:posOffset>
                </wp:positionV>
                <wp:extent cx="0" cy="847725"/>
                <wp:effectExtent l="7620" t="7620" r="7620" b="7620"/>
                <wp:wrapNone/>
                <wp:docPr id="1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-15.35pt" to="292.8pt,51.35pt" ID="Shape1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62530</wp:posOffset>
                </wp:positionH>
                <wp:positionV relativeFrom="paragraph">
                  <wp:posOffset>-194945</wp:posOffset>
                </wp:positionV>
                <wp:extent cx="0" cy="847725"/>
                <wp:effectExtent l="7620" t="7620" r="7620" b="7620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-15.35pt" to="193.9pt,51.35pt" ID="Shape1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89505</wp:posOffset>
                </wp:positionH>
                <wp:positionV relativeFrom="paragraph">
                  <wp:posOffset>-194945</wp:posOffset>
                </wp:positionV>
                <wp:extent cx="0" cy="1219200"/>
                <wp:effectExtent l="4445" t="5080" r="4445" b="444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-15.35pt" to="188.15pt,80.6pt" ID="Shape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27760</wp:posOffset>
                </wp:positionH>
                <wp:positionV relativeFrom="paragraph">
                  <wp:posOffset>-194945</wp:posOffset>
                </wp:positionV>
                <wp:extent cx="0" cy="847725"/>
                <wp:effectExtent l="7620" t="7620" r="7620" b="762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-15.35pt" to="88.8pt,51.35pt" ID="Shape1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54735</wp:posOffset>
                </wp:positionH>
                <wp:positionV relativeFrom="paragraph">
                  <wp:posOffset>-194945</wp:posOffset>
                </wp:positionV>
                <wp:extent cx="0" cy="847725"/>
                <wp:effectExtent l="4445" t="5080" r="4445" b="444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-15.35pt" to="83.05pt,51.35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01295</wp:posOffset>
                </wp:positionH>
                <wp:positionV relativeFrom="paragraph">
                  <wp:posOffset>-194945</wp:posOffset>
                </wp:positionV>
                <wp:extent cx="0" cy="847725"/>
                <wp:effectExtent l="5080" t="4445" r="4445" b="508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-15.35pt" to="-15.85pt,51.35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37490</wp:posOffset>
                </wp:positionH>
                <wp:positionV relativeFrom="paragraph">
                  <wp:posOffset>-926465</wp:posOffset>
                </wp:positionV>
                <wp:extent cx="0" cy="1615440"/>
                <wp:effectExtent l="7620" t="7620" r="7620" b="7620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-72.95pt" to="-18.7pt,54.2pt" ID="Shape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469265</wp:posOffset>
                </wp:positionH>
                <wp:positionV relativeFrom="paragraph">
                  <wp:posOffset>-3791585</wp:posOffset>
                </wp:positionV>
                <wp:extent cx="0" cy="4498975"/>
                <wp:effectExtent l="7620" t="7620" r="7620" b="7620"/>
                <wp:wrapNone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8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-298.55pt" to="-36.95pt,55.65pt" ID="Shape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01295</wp:posOffset>
                </wp:positionH>
                <wp:positionV relativeFrom="paragraph">
                  <wp:posOffset>-194945</wp:posOffset>
                </wp:positionV>
                <wp:extent cx="5120640" cy="0"/>
                <wp:effectExtent l="7620" t="7620" r="8255" b="7620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-15.35pt" to="387.3pt,-15.35pt" ID="Shape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-396240</wp:posOffset>
                </wp:positionV>
                <wp:extent cx="3542030" cy="0"/>
                <wp:effectExtent l="8255" t="7620" r="7620" b="7620"/>
                <wp:wrapNone/>
                <wp:docPr id="1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-31.2pt" to="323.5pt,-31.2pt" ID="Shape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фольклорные</w:t>
      </w:r>
    </w:p>
    <w:p>
      <w:pPr>
        <w:pStyle w:val="Normal"/>
        <w:shd w:fill="FFFFFF"/>
        <w:bidi w:val="0"/>
        <w:spacing w:lineRule="exact" w:line="283" w:before="0" w:after="0"/>
        <w:ind w:left="0" w:right="0" w:firstLine="216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рирод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сберегающие</w:t>
      </w:r>
    </w:p>
    <w:p>
      <w:pPr>
        <w:pStyle w:val="Normal"/>
        <w:shd w:fill="FFFFFF"/>
        <w:bidi w:val="0"/>
        <w:spacing w:lineRule="exact" w:line="283" w:before="0" w:after="0"/>
        <w:ind w:left="158" w:right="0" w:hanging="158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ремесленн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трудовые</w:t>
      </w:r>
    </w:p>
    <w:p>
      <w:pPr>
        <w:pStyle w:val="Normal"/>
        <w:shd w:fill="FFFFFF"/>
        <w:bidi w:val="0"/>
        <w:spacing w:lineRule="exact" w:line="283" w:before="0" w:after="0"/>
        <w:ind w:left="216" w:right="0" w:hanging="216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праздничн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игровые</w:t>
      </w:r>
    </w:p>
    <w:p>
      <w:pPr>
        <w:sectPr>
          <w:type w:val="continuous"/>
          <w:pgSz w:w="11906" w:h="16838"/>
          <w:pgMar w:left="2143" w:right="1865" w:gutter="0" w:header="0" w:top="1023" w:footer="0" w:bottom="360"/>
          <w:cols w:num="4" w:equalWidth="false" w:sep="false">
            <w:col w:w="1451" w:space="740"/>
            <w:col w:w="1461" w:space="782"/>
            <w:col w:w="1376" w:space="734"/>
            <w:col w:w="13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1171" w:after="0"/>
        <w:ind w:left="2030" w:right="1843" w:hanging="341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33070</wp:posOffset>
                </wp:positionH>
                <wp:positionV relativeFrom="paragraph">
                  <wp:posOffset>3526790</wp:posOffset>
                </wp:positionV>
                <wp:extent cx="0" cy="207010"/>
                <wp:effectExtent l="4445" t="4445" r="4445" b="4445"/>
                <wp:wrapNone/>
                <wp:docPr id="2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277.7pt" to="-34.1pt,293.95pt" ID="Shape2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448310</wp:posOffset>
                </wp:positionV>
                <wp:extent cx="0" cy="3096895"/>
                <wp:effectExtent l="4445" t="4445" r="4445" b="4445"/>
                <wp:wrapNone/>
                <wp:docPr id="2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35.3pt" to="-9.6pt,279.1pt" ID="Shape2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98450</wp:posOffset>
                </wp:positionH>
                <wp:positionV relativeFrom="paragraph">
                  <wp:posOffset>448310</wp:posOffset>
                </wp:positionV>
                <wp:extent cx="0" cy="3096895"/>
                <wp:effectExtent l="5080" t="4445" r="4445" b="5080"/>
                <wp:wrapNone/>
                <wp:docPr id="2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35.3pt" to="-23.5pt,279.1pt" ID="Shape2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81330</wp:posOffset>
                </wp:positionH>
                <wp:positionV relativeFrom="paragraph">
                  <wp:posOffset>448310</wp:posOffset>
                </wp:positionV>
                <wp:extent cx="0" cy="3096895"/>
                <wp:effectExtent l="4445" t="4445" r="4445" b="4445"/>
                <wp:wrapNone/>
                <wp:docPr id="2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35.3pt" to="-37.9pt,279.1pt" ID="Shape2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24510</wp:posOffset>
                </wp:positionH>
                <wp:positionV relativeFrom="paragraph">
                  <wp:posOffset>393065</wp:posOffset>
                </wp:positionV>
                <wp:extent cx="0" cy="3450590"/>
                <wp:effectExtent l="7620" t="8255" r="7620" b="762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0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30.95pt" to="-41.3pt,302.6pt" ID="Shape2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79450</wp:posOffset>
                </wp:positionV>
                <wp:extent cx="3035935" cy="0"/>
                <wp:effectExtent l="7620" t="7620" r="7620" b="7620"/>
                <wp:wrapNone/>
                <wp:docPr id="2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.5pt" to="311pt,53.5pt" ID="Shape2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81330</wp:posOffset>
                </wp:positionH>
                <wp:positionV relativeFrom="paragraph">
                  <wp:posOffset>448310</wp:posOffset>
                </wp:positionV>
                <wp:extent cx="591185" cy="0"/>
                <wp:effectExtent l="7620" t="7620" r="7620" b="7620"/>
                <wp:wrapNone/>
                <wp:docPr id="2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35.3pt" to="8.6pt,35.3pt" ID="Shape2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524510</wp:posOffset>
                </wp:positionH>
                <wp:positionV relativeFrom="paragraph">
                  <wp:posOffset>393065</wp:posOffset>
                </wp:positionV>
                <wp:extent cx="707390" cy="0"/>
                <wp:effectExtent l="8255" t="7620" r="7620" b="7620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30.95pt" to="14.35pt,30.95pt" ID="Shape20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37490</wp:posOffset>
                </wp:positionH>
                <wp:positionV relativeFrom="paragraph">
                  <wp:posOffset>307975</wp:posOffset>
                </wp:positionV>
                <wp:extent cx="5193665" cy="0"/>
                <wp:effectExtent l="7620" t="7620" r="7620" b="7620"/>
                <wp:wrapNone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4.25pt" to="390.2pt,24.25pt" ID="Shape1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01295</wp:posOffset>
                </wp:positionH>
                <wp:positionV relativeFrom="paragraph">
                  <wp:posOffset>277495</wp:posOffset>
                </wp:positionV>
                <wp:extent cx="5120640" cy="0"/>
                <wp:effectExtent l="4445" t="4445" r="4445" b="4445"/>
                <wp:wrapNone/>
                <wp:docPr id="2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21.85pt" to="387.3pt,21.85pt" ID="Shape1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одержание патриотического воспит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 традициях народной педагогики</w:t>
      </w:r>
    </w:p>
    <w:p>
      <w:pPr>
        <w:pStyle w:val="Normal"/>
        <w:shd w:fill="FFFFFF"/>
        <w:bidi w:val="0"/>
        <w:spacing w:lineRule="exact" w:line="432" w:before="86" w:after="0"/>
        <w:ind w:left="3696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3035935" cy="0"/>
                <wp:effectExtent l="4445" t="4445" r="5080" b="4445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5pt" to="311pt,3.85pt" ID="Shape2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Arial" w:hAnsi="Arial"/>
          <w:b/>
          <w:i w:val="false"/>
          <w:color w:val="000000"/>
          <w:spacing w:val="0"/>
          <w:w w:val="70"/>
          <w:position w:val="-9"/>
          <w:sz w:val="84"/>
          <w:lang w:eastAsia="ru-RU"/>
        </w:rPr>
        <w:t>т</w:t>
      </w:r>
    </w:p>
    <w:p>
      <w:pPr>
        <w:pStyle w:val="Normal"/>
        <w:shd w:fill="FFFFFF"/>
        <w:bidi w:val="0"/>
        <w:spacing w:lineRule="exact" w:line="274" w:before="144" w:after="0"/>
        <w:ind w:left="1646" w:right="1882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3035935" cy="0"/>
                <wp:effectExtent l="8255" t="7620" r="7620" b="7620"/>
                <wp:wrapNone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311pt,2.4pt" ID="Shape2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Формы и методы работы по патриотич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кому воспитанию на традициях народн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педагогики</w:t>
      </w:r>
    </w:p>
    <w:p>
      <w:pPr>
        <w:pStyle w:val="Normal"/>
        <w:shd w:fill="FFFFFF"/>
        <w:bidi w:val="0"/>
        <w:spacing w:lineRule="exact" w:line="499" w:before="29" w:after="0"/>
        <w:ind w:left="3677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3035935" cy="0"/>
                <wp:effectExtent l="5080" t="4445" r="4445" b="4445"/>
                <wp:wrapNone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311pt,1.2pt" ID="Shape3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Arial" w:hAnsi="Arial"/>
          <w:b/>
          <w:i w:val="false"/>
          <w:color w:val="000000"/>
          <w:spacing w:val="0"/>
          <w:w w:val="61"/>
          <w:position w:val="-12"/>
          <w:sz w:val="96"/>
          <w:lang w:eastAsia="ru-RU"/>
        </w:rPr>
        <w:t>т</w:t>
      </w:r>
    </w:p>
    <w:p>
      <w:pPr>
        <w:pStyle w:val="Normal"/>
        <w:shd w:fill="FFFFFF"/>
        <w:bidi w:val="0"/>
        <w:spacing w:lineRule="exact" w:line="274" w:before="139" w:after="0"/>
        <w:ind w:left="0" w:right="245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19455</wp:posOffset>
                </wp:positionH>
                <wp:positionV relativeFrom="paragraph">
                  <wp:posOffset>30480</wp:posOffset>
                </wp:positionV>
                <wp:extent cx="3425825" cy="0"/>
                <wp:effectExtent l="4445" t="4445" r="4445" b="4445"/>
                <wp:wrapNone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.4pt" to="326.35pt,2.4pt" ID="Shape3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Диагностика эффективности патриотического</w:t>
      </w:r>
    </w:p>
    <w:p>
      <w:pPr>
        <w:pStyle w:val="Normal"/>
        <w:shd w:fill="FFFFFF"/>
        <w:bidi w:val="0"/>
        <w:spacing w:lineRule="exact" w:line="274" w:before="0" w:after="0"/>
        <w:ind w:left="0" w:right="23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воспитания младших школьников на традициях</w:t>
      </w:r>
    </w:p>
    <w:p>
      <w:pPr>
        <w:pStyle w:val="Normal"/>
        <w:shd w:fill="FFFFFF"/>
        <w:bidi w:val="0"/>
        <w:spacing w:lineRule="exact" w:line="274" w:before="0" w:after="0"/>
        <w:ind w:left="0" w:right="24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родной педагогики</w:t>
      </w:r>
    </w:p>
    <w:p>
      <w:pPr>
        <w:pStyle w:val="Normal"/>
        <w:shd w:fill="FFFFFF"/>
        <w:bidi w:val="0"/>
        <w:spacing w:lineRule="exact" w:line="274" w:before="696" w:after="0"/>
        <w:ind w:left="3298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2625</wp:posOffset>
                </wp:positionH>
                <wp:positionV relativeFrom="paragraph">
                  <wp:posOffset>381000</wp:posOffset>
                </wp:positionV>
                <wp:extent cx="3498850" cy="0"/>
                <wp:effectExtent l="7620" t="7620" r="7620" b="762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30pt" to="329.2pt,30pt" ID="Shape3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9455</wp:posOffset>
                </wp:positionH>
                <wp:positionV relativeFrom="paragraph">
                  <wp:posOffset>27305</wp:posOffset>
                </wp:positionV>
                <wp:extent cx="3425825" cy="0"/>
                <wp:effectExtent l="7620" t="7620" r="7620" b="7620"/>
                <wp:wrapNone/>
                <wp:docPr id="3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.15pt" to="326.35pt,2.15pt" ID="Shape3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Результат:</w:t>
      </w:r>
    </w:p>
    <w:p>
      <w:pPr>
        <w:pStyle w:val="Normal"/>
        <w:shd w:fill="FFFFFF"/>
        <w:bidi w:val="0"/>
        <w:spacing w:lineRule="exact" w:line="274" w:before="0" w:after="0"/>
        <w:ind w:left="3355" w:right="1382" w:hanging="183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атриотическая направленность становл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личности</w:t>
      </w:r>
    </w:p>
    <w:p>
      <w:pPr>
        <w:pStyle w:val="Normal"/>
        <w:shd w:fill="FFFFFF"/>
        <w:bidi w:val="0"/>
        <w:spacing w:lineRule="exact" w:line="322" w:before="202" w:after="0"/>
        <w:ind w:left="67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2625</wp:posOffset>
                </wp:positionH>
                <wp:positionV relativeFrom="paragraph">
                  <wp:posOffset>45720</wp:posOffset>
                </wp:positionV>
                <wp:extent cx="3498850" cy="0"/>
                <wp:effectExtent l="4445" t="4445" r="4445" b="4445"/>
                <wp:wrapNone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3.6pt" to="329.2pt,3.6pt" ID="Shape3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ис. 2 - Система патриотического воспитания младших школьни</w:t>
        <w:softHyphen/>
        <w:t>ков на традициях народной педагогики</w:t>
      </w:r>
    </w:p>
    <w:p>
      <w:pPr>
        <w:sectPr>
          <w:type w:val="continuous"/>
          <w:pgSz w:w="11906" w:h="16838"/>
          <w:pgMar w:left="2143" w:right="1865" w:gutter="0" w:header="0" w:top="102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926"/>
        <w:ind w:left="507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19</w:t>
      </w:r>
    </w:p>
    <w:p>
      <w:pPr>
        <w:sectPr>
          <w:type w:val="nextPage"/>
          <w:pgSz w:w="11906" w:h="16838"/>
          <w:pgMar w:left="1413" w:right="853" w:gutter="0" w:header="0" w:top="119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737" w:h="721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547360" cy="458406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06" w:before="0" w:after="0"/>
        <w:ind w:left="0" w:right="0" w:hanging="0"/>
        <w:jc w:val="center"/>
        <w:rPr>
          <w:lang w:eastAsia="ru-RU"/>
        </w:rPr>
        <w:framePr w:w="1483" w:h="1248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Историк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краеведческое: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lang w:eastAsia="ru-RU"/>
        </w:rPr>
        <w:t xml:space="preserve">легенды и сказ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родного края, экс</w:t>
        <w:softHyphen/>
        <w:t xml:space="preserve">курсии и поход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по родному краю.</w:t>
      </w:r>
    </w:p>
    <w:p>
      <w:pPr>
        <w:pStyle w:val="Normal"/>
        <w:pBdr/>
        <w:shd w:fill="FFFFFF"/>
        <w:bidi w:val="0"/>
        <w:spacing w:lineRule="exact" w:line="206" w:before="0" w:after="0"/>
        <w:ind w:left="0" w:right="0" w:hanging="0"/>
        <w:jc w:val="center"/>
        <w:rPr>
          <w:lang w:eastAsia="ru-RU"/>
        </w:rPr>
        <w:framePr w:w="1426" w:h="1041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Литературн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музыкальное: н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родные праздни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пляски, песни, на</w:t>
        <w:softHyphen/>
        <w:t>родный театр</w:t>
      </w:r>
    </w:p>
    <w:p>
      <w:pPr>
        <w:pStyle w:val="Normal"/>
        <w:pBdr/>
        <w:shd w:fill="FFFFFF"/>
        <w:bidi w:val="0"/>
        <w:spacing w:lineRule="exact" w:line="206" w:before="0" w:after="0"/>
        <w:ind w:left="0" w:right="0" w:hanging="0"/>
        <w:jc w:val="center"/>
        <w:rPr>
          <w:lang w:eastAsia="ru-RU"/>
        </w:rPr>
        <w:framePr w:w="1325" w:h="830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Героик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мемориальное: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lang w:eastAsia="ru-RU"/>
        </w:rPr>
        <w:t>акции, игры, изу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чение символов.</w:t>
      </w:r>
    </w:p>
    <w:p>
      <w:pPr>
        <w:pStyle w:val="Normal"/>
        <w:pBdr/>
        <w:shd w:fill="FFFFFF"/>
        <w:bidi w:val="0"/>
        <w:spacing w:lineRule="exact" w:line="206" w:before="0" w:after="0"/>
        <w:ind w:left="0" w:right="0" w:hanging="0"/>
        <w:jc w:val="center"/>
        <w:rPr>
          <w:lang w:eastAsia="ru-RU"/>
        </w:rPr>
        <w:framePr w:w="1450" w:h="1042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аправления патриотическ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воспитания на тр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дициях народной педагогики</w:t>
      </w:r>
    </w:p>
    <w:p>
      <w:pPr>
        <w:pStyle w:val="Normal"/>
        <w:pBdr/>
        <w:shd w:fill="FFFFFF"/>
        <w:bidi w:val="0"/>
        <w:spacing w:lineRule="exact" w:line="206" w:before="0" w:after="0"/>
        <w:ind w:left="0" w:right="0" w:firstLine="96"/>
        <w:jc w:val="both"/>
        <w:rPr>
          <w:lang w:eastAsia="ru-RU"/>
        </w:rPr>
        <w:framePr w:w="1291" w:h="835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Физкультурн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lang w:eastAsia="ru-RU"/>
        </w:rPr>
        <w:t xml:space="preserve">оздоровительно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народные игры,</w:t>
      </w:r>
    </w:p>
    <w:p>
      <w:pPr>
        <w:pStyle w:val="Normal"/>
        <w:pBdr/>
        <w:shd w:fill="FFFFFF"/>
        <w:bidi w:val="0"/>
        <w:spacing w:lineRule="exact" w:line="206" w:before="0" w:after="0"/>
        <w:ind w:left="125" w:right="0" w:hanging="0"/>
        <w:jc w:val="left"/>
        <w:rPr>
          <w:lang w:eastAsia="ru-RU"/>
        </w:rPr>
        <w:framePr w:w="1291" w:h="835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соревнования.</w:t>
      </w:r>
    </w:p>
    <w:p>
      <w:pPr>
        <w:pStyle w:val="Normal"/>
        <w:pBdr/>
        <w:shd w:fill="FFFFFF"/>
        <w:bidi w:val="0"/>
        <w:spacing w:lineRule="exact" w:line="206" w:before="0" w:after="0"/>
        <w:ind w:left="0" w:right="10" w:hanging="0"/>
        <w:jc w:val="center"/>
        <w:rPr>
          <w:lang w:eastAsia="ru-RU"/>
        </w:rPr>
        <w:framePr w:w="1402" w:h="1065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Дидактическое:</w:t>
      </w:r>
    </w:p>
    <w:p>
      <w:pPr>
        <w:pStyle w:val="Normal"/>
        <w:pBdr/>
        <w:shd w:fill="FFFFFF"/>
        <w:bidi w:val="0"/>
        <w:spacing w:lineRule="exact" w:line="206" w:before="0" w:after="0"/>
        <w:ind w:left="0" w:right="0" w:hanging="0"/>
        <w:jc w:val="center"/>
        <w:rPr>
          <w:lang w:eastAsia="ru-RU"/>
        </w:rPr>
        <w:framePr w:w="1402" w:h="1065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элективные курсы</w:t>
      </w:r>
    </w:p>
    <w:p>
      <w:pPr>
        <w:pStyle w:val="Normal"/>
        <w:pBdr/>
        <w:shd w:fill="FFFFFF"/>
        <w:bidi w:val="0"/>
        <w:spacing w:lineRule="exact" w:line="206" w:before="0" w:after="0"/>
        <w:ind w:left="0" w:right="5" w:hanging="0"/>
        <w:jc w:val="center"/>
        <w:rPr>
          <w:lang w:eastAsia="ru-RU"/>
        </w:rPr>
        <w:framePr w:w="1402" w:h="1065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lang w:eastAsia="ru-RU"/>
        </w:rPr>
        <w:t>«Родиноведение»,</w:t>
      </w:r>
    </w:p>
    <w:p>
      <w:pPr>
        <w:pStyle w:val="Normal"/>
        <w:pBdr/>
        <w:shd w:fill="FFFFFF"/>
        <w:bidi w:val="0"/>
        <w:spacing w:lineRule="exact" w:line="206" w:before="0" w:after="0"/>
        <w:ind w:left="0" w:right="0" w:hanging="0"/>
        <w:jc w:val="center"/>
        <w:rPr>
          <w:lang w:eastAsia="ru-RU"/>
        </w:rPr>
        <w:framePr w:w="1402" w:h="1065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«Краеведение» и</w:t>
      </w:r>
    </w:p>
    <w:p>
      <w:pPr>
        <w:pStyle w:val="Normal"/>
        <w:pBdr/>
        <w:shd w:fill="FFFFFF"/>
        <w:bidi w:val="0"/>
        <w:spacing w:before="19" w:after="0"/>
        <w:ind w:left="0" w:right="14" w:hanging="0"/>
        <w:jc w:val="center"/>
        <w:rPr>
          <w:lang w:eastAsia="ru-RU"/>
        </w:rPr>
        <w:framePr w:w="1402" w:h="1065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eastAsia="ru-RU"/>
        </w:rPr>
        <w:t>др.</w:t>
      </w:r>
    </w:p>
    <w:p>
      <w:pPr>
        <w:pStyle w:val="Normal"/>
        <w:pBdr/>
        <w:shd w:fill="FFFFFF"/>
        <w:bidi w:val="0"/>
        <w:spacing w:lineRule="exact" w:line="206" w:before="0" w:after="0"/>
        <w:ind w:left="0" w:right="0" w:hanging="0"/>
        <w:jc w:val="center"/>
        <w:rPr>
          <w:lang w:eastAsia="ru-RU"/>
        </w:rPr>
        <w:framePr w:w="1430" w:h="1036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lang w:eastAsia="ru-RU"/>
        </w:rPr>
        <w:t xml:space="preserve">Семейное: беседы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фотовыставки, встречи с дин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стиями, семейные праздники</w:t>
      </w:r>
    </w:p>
    <w:p>
      <w:pPr>
        <w:pStyle w:val="Normal"/>
        <w:pBdr/>
        <w:shd w:fill="FFFFFF"/>
        <w:bidi w:val="0"/>
        <w:spacing w:lineRule="exact" w:line="206" w:before="0" w:after="0"/>
        <w:ind w:left="0" w:right="0" w:firstLine="130"/>
        <w:jc w:val="left"/>
        <w:rPr>
          <w:lang w:eastAsia="ru-RU"/>
        </w:rPr>
        <w:framePr w:w="1493" w:h="1036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Экологическое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конкурсы, загадк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lang w:eastAsia="ru-RU"/>
        </w:rPr>
        <w:t>акции, операции по</w:t>
      </w:r>
    </w:p>
    <w:p>
      <w:pPr>
        <w:pStyle w:val="Normal"/>
        <w:pBdr/>
        <w:shd w:fill="FFFFFF"/>
        <w:bidi w:val="0"/>
        <w:spacing w:lineRule="exact" w:line="206" w:before="0" w:after="0"/>
        <w:ind w:left="552" w:right="0" w:hanging="398"/>
        <w:jc w:val="left"/>
        <w:rPr>
          <w:lang w:eastAsia="ru-RU"/>
        </w:rPr>
        <w:framePr w:w="1493" w:h="1036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lang w:eastAsia="ru-RU"/>
        </w:rPr>
        <w:t>охране родного края.</w:t>
      </w:r>
    </w:p>
    <w:p>
      <w:pPr>
        <w:pStyle w:val="Normal"/>
        <w:pBdr/>
        <w:shd w:fill="FFFFFF"/>
        <w:bidi w:val="0"/>
        <w:spacing w:lineRule="exact" w:line="206" w:before="0" w:after="0"/>
        <w:ind w:left="0" w:right="0" w:hanging="0"/>
        <w:jc w:val="center"/>
        <w:rPr>
          <w:lang w:eastAsia="ru-RU"/>
        </w:rPr>
        <w:framePr w:w="1493" w:h="624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Трудовое: ремесл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lang w:eastAsia="ru-RU"/>
        </w:rPr>
        <w:t>и промыслы родн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го края.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3" w:right="853" w:gutter="0" w:header="0" w:top="119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18" w:after="0"/>
        <w:ind w:left="57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ис. 3 - Направления и формы патриотического воспитания</w:t>
      </w:r>
    </w:p>
    <w:p>
      <w:pPr>
        <w:pStyle w:val="Normal"/>
        <w:shd w:fill="FFFFFF"/>
        <w:bidi w:val="0"/>
        <w:spacing w:lineRule="exact" w:line="322" w:before="67" w:after="0"/>
        <w:ind w:left="58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сторико-краеведческое направление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5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Цель работы: изучение истории родного края, проведение краеведческ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боты, осознание учащимися традиционной культуры своего народа, неповто</w:t>
        <w:softHyphen/>
        <w:t>римости Отечества, его судьбы, неразрывность с ней, формирование гордости и чувства сопричастности к деяниям предков и современников, исторической от</w:t>
        <w:softHyphen/>
        <w:t>ветственности за происходящее в обществе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Основные формы работы: целевые беседы «Биография и судьба», заочно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утешествие «Наш край в далёком прошлом», «О чём рассказали раскопки», посещение музее и выставок народного творчества, встреча со знаменитыми людьми своего города, села, участниками Великой Отечественной войны, ур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и духовного общения «История села - история народа», акция «Помоги па</w:t>
        <w:softHyphen/>
        <w:t>мятникам Отечества», диспут «О чём рассказала фотография».</w:t>
      </w:r>
    </w:p>
    <w:p>
      <w:pPr>
        <w:pStyle w:val="Normal"/>
        <w:shd w:fill="FFFFFF"/>
        <w:bidi w:val="0"/>
        <w:spacing w:lineRule="exact" w:line="322" w:before="0" w:after="0"/>
        <w:ind w:left="57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Литературно-музыкальное направление.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Цель работы: изучение народного фольклора, произведений и творчеств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местных писателей и поэтов, воспитание музыкальной культуры, формиров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ие активной жизненной позиции и патриотического сознания.</w:t>
      </w:r>
    </w:p>
    <w:p>
      <w:pPr>
        <w:sectPr>
          <w:type w:val="continuous"/>
          <w:pgSz w:w="11906" w:h="16838"/>
          <w:pgMar w:left="1413" w:right="853" w:gutter="0" w:header="0" w:top="119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5045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20</w:t>
      </w:r>
    </w:p>
    <w:p>
      <w:pPr>
        <w:pStyle w:val="Normal"/>
        <w:shd w:fill="FFFFFF"/>
        <w:bidi w:val="0"/>
        <w:spacing w:lineRule="exact" w:line="317" w:before="403" w:after="0"/>
        <w:ind w:left="5" w:right="5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Основные формы работы: фольклорный фестиваль, работа кружка «Юны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фольклорист», участие в народных праздниках «Масленица», «Сабантуй», «Троица», «Семик», «Венок дружбы», «Русская ярмарка», «Город мастеров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нсценирование народных сказок, гуляний и посиделок, конкурс частушечни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ков, вечер песни народов своего края, конкурс стихов «Нет в мире Родин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раше», конкурс сочинений «Моё Отечество», «Рассказ о России», конкурс в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енной и солдатской пени «Салют Победы», угадай мелодию «Забытая песня»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концерт для ветеранов Великой Отечественной войны, развлекательн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ознавательная игра «Вечер в деревне».</w:t>
      </w:r>
    </w:p>
    <w:p>
      <w:pPr>
        <w:pStyle w:val="Normal"/>
        <w:shd w:fill="FFFFFF"/>
        <w:bidi w:val="0"/>
        <w:spacing w:lineRule="exact" w:line="317" w:before="0" w:after="0"/>
        <w:ind w:left="57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Физкультурно-оздоровительное направление.</w:t>
      </w:r>
    </w:p>
    <w:p>
      <w:pPr>
        <w:pStyle w:val="Normal"/>
        <w:shd w:fill="FFFFFF"/>
        <w:bidi w:val="0"/>
        <w:spacing w:lineRule="exact" w:line="302" w:before="0" w:after="0"/>
        <w:ind w:left="5" w:right="0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Цель работы: возрождение и развитие народных игр, воспитание здоров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портивного соперничества между детьми и коллективами, объединение спорта и искусства, гармонического их сочетания в жизни человека.</w:t>
      </w:r>
    </w:p>
    <w:p>
      <w:pPr>
        <w:pStyle w:val="Normal"/>
        <w:shd w:fill="FFFFFF"/>
        <w:bidi w:val="0"/>
        <w:spacing w:lineRule="exact" w:line="302" w:before="0" w:after="0"/>
        <w:ind w:left="0" w:right="5" w:firstLine="5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Основные формы работы: соревнование между классами «Самые сильные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ловкие, умелые», вечер народных игр, вечер народных состязаний, интеллекту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альная игра «В здоровом теле здоровый дух».</w:t>
      </w:r>
    </w:p>
    <w:p>
      <w:pPr>
        <w:pStyle w:val="Normal"/>
        <w:shd w:fill="FFFFFF"/>
        <w:bidi w:val="0"/>
        <w:spacing w:lineRule="exact" w:line="302" w:before="5" w:after="0"/>
        <w:ind w:left="57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Экологическое направление.</w:t>
      </w:r>
    </w:p>
    <w:p>
      <w:pPr>
        <w:pStyle w:val="Normal"/>
        <w:shd w:fill="FFFFFF"/>
        <w:bidi w:val="0"/>
        <w:spacing w:lineRule="exact" w:line="302" w:before="0" w:after="0"/>
        <w:ind w:left="0" w:right="5" w:firstLine="57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Цель работы: воспитание любви к природе, потребности в её защите от з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грязнения, истребление редких растений, охрана и изучение природы родн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>края.</w:t>
      </w:r>
    </w:p>
    <w:p>
      <w:pPr>
        <w:pStyle w:val="Normal"/>
        <w:shd w:fill="FFFFFF"/>
        <w:bidi w:val="0"/>
        <w:spacing w:lineRule="exact" w:line="302" w:before="0" w:after="0"/>
        <w:ind w:left="5" w:right="5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сновные формы работы: акция «Сбережём родной край», конкурс - вы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тавка «Природа и мы», операция «Живи, родник», «Озеленение», выпуск сте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газеты «Народная медицина», конкурс «Лечение без лекарств».</w:t>
      </w:r>
    </w:p>
    <w:p>
      <w:pPr>
        <w:pStyle w:val="Normal"/>
        <w:shd w:fill="FFFFFF"/>
        <w:bidi w:val="0"/>
        <w:spacing w:lineRule="exact" w:line="302" w:before="0" w:after="0"/>
        <w:ind w:left="57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Трудовое направление.</w:t>
      </w:r>
    </w:p>
    <w:p>
      <w:pPr>
        <w:pStyle w:val="Normal"/>
        <w:shd w:fill="FFFFFF"/>
        <w:bidi w:val="0"/>
        <w:spacing w:lineRule="exact" w:line="302" w:before="0" w:after="0"/>
        <w:ind w:left="5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Цель работы: привитие трудовых навыков каждому ребёнку, воспита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требности заботится о чистоте, уюте, порядке в доме, в классе, в школе, пр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итие принятых в обществе трудовых норм.</w:t>
      </w:r>
    </w:p>
    <w:p>
      <w:pPr>
        <w:pStyle w:val="Normal"/>
        <w:shd w:fill="FFFFFF"/>
        <w:bidi w:val="0"/>
        <w:spacing w:lineRule="exact" w:line="302" w:before="0" w:after="0"/>
        <w:ind w:left="0" w:right="5" w:firstLine="5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сновные формы работы: изготовление оберегов, праздник «История кос</w:t>
        <w:softHyphen/>
        <w:t>тюма моего народа», работа кружков «Лоза», «Волшебная глина», «Весёлая иг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ла», «Роспись по дереву», бисероплетение.</w:t>
      </w:r>
    </w:p>
    <w:p>
      <w:pPr>
        <w:pStyle w:val="Normal"/>
        <w:shd w:fill="FFFFFF"/>
        <w:bidi w:val="0"/>
        <w:spacing w:lineRule="exact" w:line="302" w:before="0" w:after="0"/>
        <w:ind w:left="58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емейное направление.</w:t>
      </w:r>
    </w:p>
    <w:p>
      <w:pPr>
        <w:pStyle w:val="Normal"/>
        <w:shd w:fill="FFFFFF"/>
        <w:bidi w:val="0"/>
        <w:spacing w:lineRule="exact" w:line="302" w:before="0" w:after="0"/>
        <w:ind w:left="5" w:right="0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Цель работы: утверждение традиционных нравственных ценностей в соз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ании детей через духовное возрождение семьи, изучение и овладение опыт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едыдущих поколений, соединение воспитательного потенциала семьи и шк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лы, изучение родословной, истории семьи.</w:t>
      </w:r>
    </w:p>
    <w:p>
      <w:pPr>
        <w:pStyle w:val="Normal"/>
        <w:shd w:fill="FFFFFF"/>
        <w:bidi w:val="0"/>
        <w:spacing w:lineRule="exact" w:line="302" w:before="0" w:after="0"/>
        <w:ind w:left="5" w:right="0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Основные формы работы: конкурс «Наши корни», «История моей семьи»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беседа «Семейные праздники», фотовыставка «Так жили прадеды», вечер «Об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этом рассказала фотография», составление генеалогического древа «Моя род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ловная», встреча с семейными династиями.</w:t>
      </w:r>
    </w:p>
    <w:p>
      <w:pPr>
        <w:pStyle w:val="Normal"/>
        <w:shd w:fill="FFFFFF"/>
        <w:bidi w:val="0"/>
        <w:spacing w:lineRule="exact" w:line="302" w:before="5" w:after="0"/>
        <w:ind w:left="57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Героико- мемориальное направление.</w:t>
      </w:r>
    </w:p>
    <w:p>
      <w:pPr>
        <w:sectPr>
          <w:type w:val="nextPage"/>
          <w:pgSz w:w="11906" w:h="16838"/>
          <w:pgMar w:left="1418" w:right="853" w:gutter="0" w:header="0" w:top="126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10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Цель работы: формирование чувств гордости героической историей Род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ы, гражданской позиции, постоянной готовности к служению своему народу и выполнению конституционного долга, участие в возрождении народных трад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ций, обычаев.</w:t>
      </w:r>
    </w:p>
    <w:p>
      <w:pPr>
        <w:pStyle w:val="Normal"/>
        <w:shd w:fill="FFFFFF"/>
        <w:bidi w:val="0"/>
        <w:spacing w:before="0" w:after="0"/>
        <w:ind w:left="505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21</w:t>
      </w:r>
    </w:p>
    <w:p>
      <w:pPr>
        <w:pStyle w:val="Normal"/>
        <w:shd w:fill="FFFFFF"/>
        <w:bidi w:val="0"/>
        <w:spacing w:lineRule="exact" w:line="307" w:before="422" w:after="0"/>
        <w:ind w:left="5" w:right="5" w:firstLine="5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Основные формы работы: урок мужества «Герои нашего города», оформ</w:t>
        <w:softHyphen/>
        <w:t xml:space="preserve">ление стенда «Символы России», вахта Памяти у Вечного огня, организация шефской помощи ветеранам ВОВ, акция «Подарок ветерану», книга памя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«Герои живут среди нас», игра-путешествие «История моего города - истор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моей страны».</w:t>
      </w:r>
    </w:p>
    <w:p>
      <w:pPr>
        <w:pStyle w:val="Normal"/>
        <w:shd w:fill="FFFFFF"/>
        <w:bidi w:val="0"/>
        <w:spacing w:lineRule="exact" w:line="307" w:before="0" w:after="0"/>
        <w:ind w:left="57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Дидактическое направление.</w:t>
      </w:r>
    </w:p>
    <w:p>
      <w:pPr>
        <w:pStyle w:val="Normal"/>
        <w:shd w:fill="FFFFFF"/>
        <w:bidi w:val="0"/>
        <w:spacing w:lineRule="exact" w:line="307" w:before="0" w:after="0"/>
        <w:ind w:left="5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Цель работы: осознание учащимися в процессе изучения школьных дисц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лин патриотических идеалов, социально значимых процессов и явлений ре</w:t>
        <w:softHyphen/>
        <w:t>альной жизни, развитие способности руководствоваться ими в качестве опр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еляющих принципов в практической деятельности.</w:t>
      </w:r>
    </w:p>
    <w:p>
      <w:pPr>
        <w:pStyle w:val="Normal"/>
        <w:shd w:fill="FFFFFF"/>
        <w:bidi w:val="0"/>
        <w:spacing w:lineRule="exact" w:line="307" w:before="0" w:after="0"/>
        <w:ind w:left="5" w:right="5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Основные формы работы: введение элективных курсов «Краеведение»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«Родиноведение», изготовление рисунков-иллюстраций «Загадка», «Потешка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«Колыбельная песня», урок «Название моего города», видеоурок «С чего начи</w:t>
        <w:softHyphen/>
        <w:t>нается Родина?», урок - исторический портрет «Ими гордится наш народ», урок - познания «Быт и обычаи наших предков», музыкальный конкурс «Т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ланты земли Пензенской».</w:t>
      </w:r>
    </w:p>
    <w:p>
      <w:pPr>
        <w:pStyle w:val="Normal"/>
        <w:shd w:fill="FFFFFF"/>
        <w:bidi w:val="0"/>
        <w:spacing w:lineRule="exact" w:line="307" w:before="0" w:after="0"/>
        <w:ind w:left="5" w:right="5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се направления программы включали проведение всевозможных дел с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участием родителей школьников. Во время эксперимента выяснилось, что эт</w:t>
        <w:softHyphen/>
        <w:t>ническая культура способствует приобщению детей к народным традициям, включает ребёнка в массовую деятельность, которая способствует формиро</w:t>
        <w:softHyphen/>
        <w:t xml:space="preserve">ванию таких качеств личности, как национальное самосознание, достоинство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гордость за свой народ и др.</w:t>
      </w:r>
    </w:p>
    <w:p>
      <w:pPr>
        <w:pStyle w:val="Normal"/>
        <w:shd w:fill="FFFFFF"/>
        <w:bidi w:val="0"/>
        <w:spacing w:lineRule="exact" w:line="307" w:before="0" w:after="0"/>
        <w:ind w:left="0" w:right="0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Третий этап эксперимента был контрольным. Задачами этого этапа была обработка и анализ полученных результатов, подведение итогов опытно-экспериментальной работы. За время эксперимента у детей обнаружился ярко выраженный интерес к народным педагогическим традициям: фольклору, иг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ам, праздникам, ремёслам. Положительным результатом экспериментально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деятельности явилось укрепление связи между семьей и школой, повыше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активности участия родителей в мероприятиях воспитательного характера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Анализ результатов формирующего эксперимента показал существенные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изменения патриотической воспитанности младших школьников (Рисун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4,5).</w:t>
      </w:r>
    </w:p>
    <w:p>
      <w:pPr>
        <w:pStyle w:val="Normal"/>
        <w:shd w:fill="FFFFFF"/>
        <w:bidi w:val="0"/>
        <w:spacing w:before="24" w:after="0"/>
        <w:ind w:left="344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Экспериментальные классы</w:t>
      </w:r>
    </w:p>
    <w:p>
      <w:pPr>
        <w:sectPr>
          <w:type w:val="nextPage"/>
          <w:pgSz w:w="11906" w:h="16838"/>
          <w:pgMar w:left="1413" w:right="853" w:gutter="0" w:header="0" w:top="125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71090</wp:posOffset>
                </wp:positionH>
                <wp:positionV relativeFrom="paragraph">
                  <wp:posOffset>-8890</wp:posOffset>
                </wp:positionV>
                <wp:extent cx="0" cy="1524000"/>
                <wp:effectExtent l="7620" t="7620" r="7620" b="7620"/>
                <wp:wrapNone/>
                <wp:docPr id="3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-0.7pt" to="186.7pt,119.25pt" ID="Shape3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676" w:h="227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968625" cy="144462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18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3" w:right="853" w:gutter="0" w:header="0" w:top="1258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36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2"/>
        <w:gridCol w:w="480"/>
        <w:gridCol w:w="1585"/>
      </w:tblGrid>
      <w:tr>
        <w:trPr>
          <w:trHeight w:val="307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2,5%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3"/>
                <w:w w:val="100"/>
                <w:sz w:val="16"/>
                <w:lang w:eastAsia="ru-RU"/>
              </w:rPr>
              <w:t>Э1,е%</w:t>
            </w:r>
          </w:p>
        </w:tc>
        <w:tc>
          <w:tcPr>
            <w:tcW w:w="48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02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02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 6%</w:t>
            </w:r>
          </w:p>
        </w:tc>
      </w:tr>
      <w:tr>
        <w:trPr>
          <w:trHeight w:val="326" w:hRule="exact"/>
        </w:trPr>
        <w:tc>
          <w:tcPr>
            <w:tcW w:w="1602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3" w:right="853" w:gutter="0" w:header="0" w:top="125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91" w:after="0"/>
        <w:ind w:left="58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6"/>
          <w:lang w:eastAsia="ru-RU"/>
        </w:rPr>
        <w:t>высокий показатель    средний показатель низкий показатель        высокий показатель    средний показатель низкий показатель</w:t>
      </w:r>
    </w:p>
    <w:p>
      <w:pPr>
        <w:pStyle w:val="Normal"/>
        <w:shd w:fill="FFFFFF"/>
        <w:bidi w:val="0"/>
        <w:spacing w:lineRule="exact" w:line="326" w:before="110" w:after="0"/>
        <w:ind w:left="10" w:right="0" w:firstLine="56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ис. 4 - Показатели патриотической воспитанности учащихся эксперимен</w:t>
        <w:softHyphen/>
        <w:t>тальных классов до и после эксперимента</w:t>
      </w:r>
    </w:p>
    <w:p>
      <w:pPr>
        <w:sectPr>
          <w:type w:val="continuous"/>
          <w:pgSz w:w="11906" w:h="16838"/>
          <w:pgMar w:left="1413" w:right="853" w:gutter="0" w:header="0" w:top="125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505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22</w:t>
      </w:r>
    </w:p>
    <w:p>
      <w:pPr>
        <w:sectPr>
          <w:type w:val="nextPage"/>
          <w:pgSz w:w="11906" w:h="16838"/>
          <w:pgMar w:left="1413" w:right="853" w:gutter="0" w:header="0" w:top="115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35295</wp:posOffset>
                </wp:positionH>
                <wp:positionV relativeFrom="paragraph">
                  <wp:posOffset>466090</wp:posOffset>
                </wp:positionV>
                <wp:extent cx="0" cy="1694815"/>
                <wp:effectExtent l="1905" t="1905" r="1905" b="1905"/>
                <wp:wrapNone/>
                <wp:docPr id="4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36.7pt" to="435.85pt,170.1pt" ID="Shape3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346" w:before="0" w:after="0"/>
        <w:ind w:left="0" w:right="0" w:hanging="0"/>
        <w:jc w:val="both"/>
        <w:rPr>
          <w:lang w:val="ru-RU"/>
        </w:rPr>
        <w:framePr w:w="231" w:h="2428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70% 60% 50% 40% 30% 20% 10%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975" w:h="2620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2523490" cy="166370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03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В контрольных классах особых изменений не произошло.</w:t>
      </w:r>
    </w:p>
    <w:p>
      <w:pPr>
        <w:pStyle w:val="Normal"/>
        <w:bidi w:val="0"/>
        <w:spacing w:lineRule="exact" w:line="1" w:before="0" w:after="14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3" w:right="853" w:gutter="0" w:header="0" w:top="1159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38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9"/>
        <w:gridCol w:w="500"/>
        <w:gridCol w:w="749"/>
        <w:gridCol w:w="490"/>
        <w:gridCol w:w="394"/>
      </w:tblGrid>
      <w:tr>
        <w:trPr>
          <w:trHeight w:val="346" w:hRule="exact"/>
        </w:trPr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3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49,7%</w:t>
            </w:r>
          </w:p>
        </w:tc>
      </w:tr>
      <w:tr>
        <w:trPr>
          <w:trHeight w:val="326" w:hRule="exac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40,7%</w:t>
            </w:r>
          </w:p>
        </w:tc>
      </w:tr>
      <w:tr>
        <w:trPr>
          <w:trHeight w:val="346" w:hRule="exac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9,7%</w:t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3" w:right="853" w:gutter="0" w:header="0" w:top="115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53" w:after="0"/>
        <w:ind w:left="75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6"/>
          <w:lang w:eastAsia="ru-RU"/>
        </w:rPr>
        <w:t>высокий показатель    средний показатель низкий показатель        высокий показатель    средний показатель низкий показатель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56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ис. 5 - Показатели патриотической воспитанности учащихся контроль</w:t>
        <w:softHyphen/>
        <w:t>ных классов до и после эксперимента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Эксперимент доказал, что целенаправленная системная работа с учащими</w:t>
        <w:softHyphen/>
        <w:t xml:space="preserve">ся привела к положительным результатам, что подтвердило предположение об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эффективности патриотического воспитания младших школьников на традици</w:t>
        <w:softHyphen/>
        <w:t>ях народной педагогики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зработанная система воспитательной работы позволила нам совершен</w:t>
        <w:softHyphen/>
        <w:t>ствовать процесс на различных стадиях развития ребенка и приобщения млад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ших школьников к народной культуре и народным традициям. Это подтвердил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ашу гипотезу и доказало достоверность результатов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57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В заключен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зложены основные теоретические и эмпирические резуль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аты исследования, подведены общие итоги работы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6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 xml:space="preserve">В приложения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представлены авторские разработки опытно- экспериме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альных и методических материалов исследования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 целом обобщение результатов проведенной работы позволяют сдела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следующие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>выводы: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60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1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Проблема патриотического воспитания младших школьников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традициях народной педагогики актуальна как в теоретическом, так и в практи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ru-RU"/>
        </w:rPr>
        <w:t xml:space="preserve">ческом плане. Цель, задачи и содержание патриотического воспитания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ru-RU"/>
        </w:rPr>
        <w:t>младших школьников в современных условиях определяются социаль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 xml:space="preserve">ными изменениями, возрастными особенностями учащихся и уровнем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8"/>
          <w:lang w:val="ru-RU"/>
        </w:rPr>
        <w:t>подготовленности педагогов к решению данной проблемы. Цел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направленное, системное и планомерное использование традиций народной пе</w:t>
        <w:softHyphen/>
        <w:t>дагогики в патриотическом воспитании младших школьников на основе прин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/>
        </w:rPr>
        <w:t xml:space="preserve">ципа приоритетности регионального культурного наследия, а также на основе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/>
        </w:rPr>
        <w:t xml:space="preserve">взаимодействия школы и семьи в решении данной проблемы позволяет с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/>
        </w:rPr>
        <w:t>раннего      детства      формировать патриота своей Родины.</w:t>
      </w:r>
    </w:p>
    <w:p>
      <w:pPr>
        <w:pStyle w:val="Normal"/>
        <w:shd w:fill="FFFFFF"/>
        <w:bidi w:val="0"/>
        <w:spacing w:lineRule="exact" w:line="322" w:before="0" w:after="0"/>
        <w:ind w:left="14" w:right="0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а основе анализа психолого-педагогической литературы по проблем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сследования нами уточнено содержание понятия "патриотическое воспитание младших школьников на традициях народной педагогики"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атриотическое воспитание младших школьников, основанное на трад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циях народной педагогики, есть сложный, системный и последовательный пе</w:t>
        <w:softHyphen/>
        <w:t>дагогический процесс, направленный на формирование субъективно-значимого</w:t>
      </w:r>
    </w:p>
    <w:p>
      <w:pPr>
        <w:sectPr>
          <w:type w:val="continuous"/>
          <w:pgSz w:w="11906" w:h="16838"/>
          <w:pgMar w:left="1413" w:right="853" w:gutter="0" w:header="0" w:top="115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505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23</w:t>
      </w:r>
    </w:p>
    <w:p>
      <w:pPr>
        <w:pStyle w:val="Normal"/>
        <w:shd w:fill="FFFFFF"/>
        <w:bidi w:val="0"/>
        <w:spacing w:lineRule="exact" w:line="322" w:before="398" w:after="0"/>
        <w:ind w:left="14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опыта приобщения к ценностям народной культуры, любви и уважения к мало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Родине, её истории, родному языку, своему народу, его обычаям и идеалам. В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ходе исследования была разработана система патриотического воспит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ладших школьников на традициях народной педагоги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26" w:leader="none"/>
        </w:tabs>
        <w:bidi w:val="0"/>
        <w:spacing w:lineRule="exact" w:line="322" w:before="0" w:after="0"/>
        <w:ind w:left="10" w:right="0" w:firstLine="71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 диссертационном исследовании выделена группа патриотически-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центрированных традиций народной педагогики: фольклорные (использование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фольклорных жанров с патриотической тематикой: сказок, песен, пословиц, за</w:t>
        <w:softHyphen/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гадок и др.); празднично-игровые (приобщение детей к празднично-игровой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культуре, являющейся для ребёнка родной); природосберегающие (привитие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бережного отношения к природе родного края); ремесленно-трудовые (воспи</w:t>
        <w:softHyphen/>
        <w:br/>
        <w:t>тание трудолюбия через включение в процесс народных промыслов, характер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ных для данной местности) и доказана эффективность их использования в вос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итании младших школьнико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26" w:leader="none"/>
        </w:tabs>
        <w:bidi w:val="0"/>
        <w:spacing w:lineRule="exact" w:line="322" w:before="0" w:after="0"/>
        <w:ind w:left="10" w:right="0" w:firstLine="71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 w:eastAsia="ru-RU"/>
        </w:rPr>
        <w:t>В экспериментальной работе были реализованы идеи, заложен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ные в систему патриотического воспитания младших школьников на традици</w:t>
        <w:softHyphen/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ях народной педагогики. В ходе эксперимента доказана их      эффективность,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ru-RU" w:eastAsia="ru-RU"/>
        </w:rPr>
        <w:t>подтверждены      положения, гипотеза      и      решены      поставленные      задачи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практического характера. Сравнительный анализ результатов констатирующе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го и формирующего этапов эксперимента, а также математическая обработка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 w:eastAsia="ru-RU"/>
        </w:rPr>
        <w:t>этих результатов позволили нам количественно подтвердить качественные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зменения, которые произошли в патриотическом воспитании младших школь</w:t>
        <w:softHyphen/>
        <w:br/>
        <w:t>ников благодаря использованию традиций народной педагоги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26" w:leader="none"/>
        </w:tabs>
        <w:bidi w:val="0"/>
        <w:spacing w:lineRule="exact" w:line="322" w:before="0" w:after="0"/>
        <w:ind w:left="10" w:right="0" w:firstLine="71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Разработаны научно-методические рекомендации для учителей на</w:t>
        <w:softHyphen/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чальных классов по патриотическому воспитанию младших школьников на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радициях народной педагогики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7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олученные в итоге выполненной работы теоретические и экспериме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альные результаты дают основание для подтверждения правомерности выдв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утой гипотезы.</w:t>
      </w:r>
    </w:p>
    <w:p>
      <w:pPr>
        <w:pStyle w:val="Normal"/>
        <w:shd w:fill="FFFFFF"/>
        <w:bidi w:val="0"/>
        <w:spacing w:lineRule="exact" w:line="322" w:before="970" w:after="0"/>
        <w:ind w:left="14" w:right="0" w:firstLine="571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Основные научные результаты исследования отражены в следующих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>публикациях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322" w:before="0" w:after="0"/>
        <w:ind w:left="298" w:right="0" w:hanging="298"/>
        <w:jc w:val="left"/>
        <w:rPr>
          <w:lang w:val="ru-RU"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 w:eastAsia="ru-RU"/>
        </w:rPr>
        <w:t>Ивашкина Н.А. Патриотическое воспитание в начальной школе // На</w:t>
        <w:softHyphen/>
        <w:br/>
        <w:t xml:space="preserve">чальная школа. - 2007. - №7. С. 29-33. (0,5 п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л.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322" w:before="0" w:after="0"/>
        <w:ind w:left="298" w:right="0" w:hanging="2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Ивашкина Н.А. Патриотическое воспитание на традициях народной педаго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гики // Специалист. - 2005. - №4. С. 37-38. (0,2 п. л.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322" w:before="0" w:after="0"/>
        <w:ind w:left="298" w:right="0" w:hanging="2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Ивашкина Н.А. Патриотическое воспитание младших школьников на тради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циях народной педагогики //Просвещение. - 2005. - №1. С. 61-62. (0,3 п. л.).</w:t>
      </w:r>
    </w:p>
    <w:p>
      <w:pPr>
        <w:sectPr>
          <w:type w:val="nextPage"/>
          <w:pgSz w:w="11906" w:h="16838"/>
          <w:pgMar w:left="1404" w:right="857" w:gutter="0" w:header="0" w:top="116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322" w:before="0" w:after="0"/>
        <w:ind w:left="298" w:right="0" w:hanging="2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Ивашкина Н.А. Народные традиции патриотического воспитания подрас</w:t>
        <w:softHyphen/>
        <w:br/>
        <w:t>тающего    поколения//Материалы    Всероссийской    межвузовской    научно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рактической конференции 6 апреля 2006 г. М.: МПГУ, 2006. С. 162-165.</w:t>
        <w:br/>
        <w:t>(0,3 п. л.).</w:t>
      </w:r>
    </w:p>
    <w:p>
      <w:pPr>
        <w:pStyle w:val="Normal"/>
        <w:shd w:fill="FFFFFF"/>
        <w:bidi w:val="0"/>
        <w:spacing w:before="0" w:after="0"/>
        <w:ind w:left="505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24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83" w:leader="none"/>
        </w:tabs>
        <w:bidi w:val="0"/>
        <w:spacing w:lineRule="exact" w:line="317" w:before="734" w:after="0"/>
        <w:ind w:left="283" w:right="0" w:hanging="28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Ивашкина Н.А., Пушанина С.В. Гражданином быть обязан: методические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рекомендации организаторам работы по патриотическому воспитанию детей.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- Пенза: ПГТА, 2005. - 44 с. (1,4/0,7 п. л.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83" w:leader="none"/>
        </w:tabs>
        <w:bidi w:val="0"/>
        <w:spacing w:lineRule="exact" w:line="317" w:before="0" w:after="0"/>
        <w:ind w:left="283" w:right="0" w:hanging="28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Ивашкина Н.А. Патриотическое воспитание младших школьников на тради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циях народной педагогики: система работы, конспекты занятий, разработк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ценариев праздников. - Пенза: ПГТА, 2008. - 120 с. (7,5 п. л.).</w:t>
      </w:r>
    </w:p>
    <w:p>
      <w:pPr>
        <w:pStyle w:val="Normal"/>
        <w:shd w:fill="FFFFFF"/>
        <w:tabs>
          <w:tab w:val="clear" w:pos="720"/>
          <w:tab w:val="left" w:pos="3994" w:leader="underscore"/>
        </w:tabs>
        <w:bidi w:val="0"/>
        <w:spacing w:lineRule="exact" w:line="322" w:before="10306" w:after="0"/>
        <w:ind w:left="0" w:right="5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дписано в печать «__»</w:t>
        <w:tab/>
        <w:t>2008.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Формат 60х84. 1/16. Объём 1,5 п.л. Тираж 100 экз.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Издательство ННОУ «Московский гуманитарный университет».</w:t>
      </w:r>
    </w:p>
    <w:p>
      <w:pPr>
        <w:pStyle w:val="Normal"/>
        <w:shd w:fill="FFFFFF"/>
        <w:bidi w:val="0"/>
        <w:spacing w:lineRule="exact" w:line="322" w:before="0" w:after="0"/>
        <w:ind w:left="19" w:right="0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111395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г. Москва, ул. Юности, 5/1.</w:t>
      </w:r>
    </w:p>
    <w:sectPr>
      <w:type w:val="nextPage"/>
      <w:pgSz w:w="11906" w:h="16838"/>
      <w:pgMar w:left="1413" w:right="877" w:gutter="0" w:header="0" w:top="116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