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Волог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99 «Почемуч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Проект «</w:t>
      </w:r>
      <w:r>
        <w:rPr>
          <w:b/>
          <w:sz w:val="48"/>
          <w:szCs w:val="48"/>
        </w:rPr>
        <w:t>Защитники земли Русской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Великие князья Руси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онспект занятия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Как татары хотели Русь завоевать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пь</w:t>
      </w:r>
      <w:r>
        <w:rPr>
          <w:sz w:val="28"/>
          <w:szCs w:val="28"/>
        </w:rPr>
        <w:t>: используя былины, легенды, конкретные имена и исторические события, воспитывать желание узнавать историю жизни русских людей, умение отличать достойные поступки от недостойных выделять и понимать лучшие человечески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былина «Авдотья - Рязаночка» в обработке б. Шерги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 татаро-монголы, хан, рассудительный (человек), братолюбивый (любить чужого человека, как брата родного), терпеливый (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хочу вам рассказать о страшном времени на Руси. Однажды пришли на землю русскую враги — татаро-монголы. Их было очень много, целое полчище огромное. Татаро-монголы даже с виду были очень страшными: лица злые, глаза крошечные, рты огромные, широкие, каждый был обвешан оружием. Они были хитрыми и жестокими. Самым главным у татаро-монголов был хан. Это примерно то же, что у русских — кн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нажды послал хан сказать жителям русского города Рязани: «Дайте нам, сколько можете, дани (добра, значит), тогда мы не будем воевать с в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русские люди знали, что татаро-монголы обманывают и дань возьмут, и воевать будут. Решили они сражаться с войском хана.</w:t>
      </w:r>
    </w:p>
    <w:p>
      <w:pPr>
        <w:pStyle w:val="Normal"/>
        <w:jc w:val="both"/>
        <w:rPr/>
      </w:pPr>
      <w:r>
        <w:rPr>
          <w:sz w:val="28"/>
          <w:szCs w:val="28"/>
        </w:rPr>
        <w:t>Попросили помощи у князя г.Владимира. А тот отказа, не пошел на помощь рязанцам, потому что сердит был на князя рязан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Сожгли татары г. Рязань, жителей в плен взяли, добро все вывезли, а  потом во Владимир пришли — там все разорили и пошли по другим русским городам: жгли, грабили, убивали.</w:t>
      </w:r>
    </w:p>
    <w:p>
      <w:pPr>
        <w:pStyle w:val="Normal"/>
        <w:jc w:val="both"/>
        <w:rPr/>
      </w:pPr>
      <w:r>
        <w:rPr>
          <w:sz w:val="28"/>
          <w:szCs w:val="28"/>
        </w:rPr>
        <w:t>-Наказал нас Бог, — говорили князю русские, — за то, что ссорились мы друг с другом, отнимали друг у друга земли, за то что не собрались все вместе, чтобы помоч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ли, да уж поздно было. Земля русская горела. Тяжело было народу под игом татар, но русские люди не сдавались, боролись. О подвигах их сложены легенды, былины, сказк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ушайте, что рассказывает Б.Шергин в былине Авдотья-Рязаночка. (Выборочное чт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можно сказать об Авдотье-Рязаночке? Какая она? (Добрая, смелая, рассудительная, терпеливая, честная, братолюбивая.) Русская героиня — простая женщина. А вот еще истории про озеро Светлояр. Я дам вам эту книгу, и вы в группе в свободное время прочитаете ее, а потом мы поговорим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32:00Z</dcterms:created>
  <dc:creator>TEST</dc:creator>
  <dc:description/>
  <cp:keywords/>
  <dc:language>en-US</dc:language>
  <cp:lastModifiedBy>София</cp:lastModifiedBy>
  <dcterms:modified xsi:type="dcterms:W3CDTF">2010-05-04T04:17:00Z</dcterms:modified>
  <cp:revision>3</cp:revision>
  <dc:subject/>
  <dc:title>Управление образования администрации г</dc:title>
</cp:coreProperties>
</file>