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rFonts w:cs="Arial" w:ascii="Arial" w:hAnsi="Arial"/>
          <w:b/>
        </w:rPr>
        <w:t>ЖУРНАЛ  МОСКОВСКОЙ  ПАТРИАРХИИ 7-8-1994</w:t>
      </w:r>
    </w:p>
    <w:p>
      <w:pPr>
        <w:pStyle w:val="Normal"/>
        <w:spacing w:before="280" w:after="280"/>
        <w:jc w:val="center"/>
        <w:rPr>
          <w:color w:val="000000"/>
        </w:rPr>
      </w:pPr>
      <w:r>
        <w:rPr>
          <w:b/>
          <w:bCs/>
          <w:color w:val="800040"/>
          <w:sz w:val="27"/>
          <w:szCs w:val="27"/>
        </w:rPr>
        <w:t>Задачи, принципы и формы православного образования в современных условиях</w:t>
      </w:r>
    </w:p>
    <w:p>
      <w:pPr>
        <w:pStyle w:val="Normal"/>
        <w:spacing w:before="280" w:after="280"/>
        <w:jc w:val="center"/>
        <w:rPr>
          <w:color w:val="000000"/>
        </w:rPr>
      </w:pPr>
      <w:r>
        <w:rPr>
          <w:b/>
          <w:bCs/>
          <w:color w:val="000000"/>
        </w:rPr>
        <w:t>I</w:t>
      </w:r>
    </w:p>
    <w:p>
      <w:pPr>
        <w:pStyle w:val="Normal"/>
        <w:rPr/>
      </w:pPr>
      <w:r>
        <w:rPr>
          <w:color w:val="000000"/>
        </w:rPr>
        <w:t xml:space="preserve">       </w:t>
      </w:r>
      <w:r>
        <w:rPr>
          <w:color w:val="000000"/>
        </w:rPr>
        <w:t xml:space="preserve">Господь наш Иисус Христос заповедовал своим ученикам: </w:t>
      </w:r>
      <w:r>
        <w:rPr>
          <w:i/>
          <w:iCs/>
          <w:color w:val="000000"/>
        </w:rPr>
        <w:t>Итак идите, научите все народы, крестя их во имя Отца и Сына и Святаго Духа, уча их соблюдать все, что Я повелел вам</w:t>
      </w:r>
      <w:r>
        <w:rPr>
          <w:color w:val="000000"/>
        </w:rPr>
        <w:t xml:space="preserve"> (Мф. 28, 19–20). Благовествование Евангелия присуще Церкви Христовой. Без него, как и без молитвы и Таинств, невозможна жизнь Церкви. Особенно необходима православная проповедь в наши дни, когда народ после господства атеизма и гонений за веру встрепенулся и ищет часто не зная чего. Есть только понимание, что жить так больше нельзя. Кто ищет Правды и Истины, а кто окунулся в разврат и стяжательство. Кто ищет Бога, а кто служит сатане. Тысячи сектантских проповедников разного толка ринулись в нашу страну, преследуя самые разнообразные цели и задачи: кто действительно хочет донести до безбожного народа слово о Христе в своем собственном понимании, а кто преследует шпионские, экономические и политические цели. Сотни и сотни сатанинских групп, явных и скрытых, разбросанны по стране. Во главе мирового сатанизма стоит первосвященник сатаны, живущий в США, в Калифорнии, пародирующий Папу Римского. Его портреты печатаются в наших юношеских журналах (Юный техник, 1990, № 12).</w:t>
        <w:br/>
        <w:t>       Русская Православная Церковь выдержала эпоху гонений, увенчалась сонмом мучеников, сохранила чистоту веры. Если мы причислим к лику святых всех наших новомучеников, то святых в Русской Православной Церкви будет больше, чем во всех остальных Поместных Церквах, вместе взятых.</w:t>
        <w:br/>
        <w:t>       Сейчас наступили времена более тяжелые. Если раньше нас гнали, если к мученичеству, к исповедничеству должен был быть готов каждый верующий от епископа до мирянина, то сейчас в нас пытаются убить чувство благоговения, в нас, не отрицая существования Бога, пытаются посеять сомнение в благодатности Православия и клевещут на Русскую Православную Церковь, восторгаясь другими конфессиями. Если русских, белорусских, чувашских и других детей учат играть в молитву (игра № 2 в методических пособиях организации «Новая жизнь»), то они никогда не познают сладости настоящей молитвы. Если они пользуются игрой «Святой Дух» (игра № 4), то у них никогда не будет чувства благоговения. Легче научиться молиться откровенному атеисту – он скорее почувствует благодать Святаго Духа, – чем человеку, ребенком играющему или игравшему в эти неопротестантские игры</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w:instrText>
      </w:r>
      <w:r>
        <w:rPr>
          <w:rStyle w:val="InternetLink"/>
          <w:vertAlign w:val="superscript"/>
          <w:u w:val="single"/>
          <w:color w:val="004080"/>
        </w:rPr>
        <w:fldChar w:fldCharType="separate"/>
      </w:r>
      <w:r>
        <w:rPr>
          <w:rStyle w:val="InternetLink"/>
          <w:color w:val="004080"/>
          <w:u w:val="single"/>
          <w:vertAlign w:val="superscript"/>
        </w:rPr>
        <w:t>1</w:t>
      </w:r>
      <w:r>
        <w:rPr>
          <w:rStyle w:val="InternetLink"/>
          <w:vertAlign w:val="superscript"/>
          <w:u w:val="single"/>
          <w:color w:val="004080"/>
        </w:rPr>
        <w:fldChar w:fldCharType="end"/>
      </w:r>
      <w:bookmarkStart w:id="0" w:name="1"/>
      <w:bookmarkEnd w:id="0"/>
      <w:r>
        <w:rPr>
          <w:color w:val="000000"/>
        </w:rPr>
        <w:t>. Появляются лжепророки и лжехристы, как это и было предсказано Христом (Мф. 24, 23–24; Мк. 13, 23). Вот они отечественные лжехристы и лжепророки: Виссарион, пророк Иоанн, Мария Дэви Христос или пришедшие из-за рубежа «преподобный Мун», кровью которого причащали новобрачных, а также Секо Асахара и многие другие.</w:t>
        <w:br/>
        <w:t>       Необходимо возвысить голос православной проповеди. Она должна звучать не только с амвонов храмов, но выйти на паперти, улицы, войти в клубы, школьные классы, студенческие аудитории, в цеха заводов и фабрик, звучать в городах и весях, тюрьмах и больницах. Она должна коснуться действительно ищущих Истину и Правду и облегчить православным стояние в вере своей.</w:t>
      </w:r>
      <w:r>
        <w:rPr>
          <w:i/>
          <w:iCs/>
          <w:color w:val="000000"/>
        </w:rPr>
        <w:t xml:space="preserve"> Ты веруешь, что Бог един: хорошо делаешь; и бесы веруют, и трепещут</w:t>
      </w:r>
      <w:r>
        <w:rPr>
          <w:color w:val="000000"/>
        </w:rPr>
        <w:t xml:space="preserve"> (Иак. 2, 19). Значит, мало признавать существование Бога и Сына Божия Иисуса Христа. Сатанисты веруют в Иисуса Христа, но как? Между их верой и верой апостольской, верой святого Серафима Саровского и святого Иоанна Кронштадтского – дистанция неизмеримая. Без чувства благоговения нет истинного Православия.</w:t>
        <w:br/>
        <w:t>       Цель православной проповеди, православного образования и катизихации – вложить в сердце человека, в его сознание, во все его существо веру любящую Бога, веру благоговейную, светящую миру (см.: Мф. 5, 14, 16) любовию и истиной.</w:t>
        <w:br/>
        <w:t>       Проповедь Апостолов, их учеников и ранних отцов Церкви остановила разврат и жестокость языческого древнеримского мира, а проповедь их преемников просветила народы, которых греки и римляне называли «варварами», в том числе и нашу Русь.</w:t>
        <w:br/>
        <w:t>       Святейший Патриарх Московский и всея Руси Алексий II неоднократно подчеркивал, что важнейшей современной задачей Русской Православной Церкви являются просвещение и катизихация народов нашей страны или, говоря другими словами, религиозное образование и воспитание народа Божия и стоящих за оградой Церкви и ищущих Правду жизни.</w:t>
        <w:br/>
        <w:t>       Слово «образование» происходит от слова «образ». Оно первоначально означало участие в созидании в человеке образа Божия, восстановление его по подобию Божиему, которые он утратил и утрачивает в результате грехопадения Адама и собственных грехов. Человек сам с помощью Божией создает себя по образу и подобию Божиему. Задача наставника, духовника, педагога помочь в этом делании руководимому, пасомому, ученику.</w:t>
        <w:br/>
        <w:t>       К сожалению, к нашему времени слово «образование» утратило свое первоначальное значение. Им стали называть процесс приобретения под руководством учителей и преподавателей знаний и навыков, полезных для материального благополучия и карьеры. Образование с Петровской эпохи утрачивает самодовлеющую ценность и все больше становится средством достижения тех или иных эгоистических целей</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w:instrText>
      </w:r>
      <w:r>
        <w:rPr>
          <w:rStyle w:val="InternetLink"/>
          <w:vertAlign w:val="superscript"/>
          <w:u w:val="single"/>
          <w:color w:val="004080"/>
        </w:rPr>
        <w:fldChar w:fldCharType="separate"/>
      </w:r>
      <w:r>
        <w:rPr>
          <w:rStyle w:val="InternetLink"/>
          <w:color w:val="004080"/>
          <w:u w:val="single"/>
          <w:vertAlign w:val="superscript"/>
        </w:rPr>
        <w:t>2</w:t>
      </w:r>
      <w:r>
        <w:rPr>
          <w:rStyle w:val="InternetLink"/>
          <w:vertAlign w:val="superscript"/>
          <w:u w:val="single"/>
          <w:color w:val="004080"/>
        </w:rPr>
        <w:fldChar w:fldCharType="end"/>
      </w:r>
      <w:bookmarkStart w:id="1" w:name="2"/>
      <w:bookmarkEnd w:id="1"/>
      <w:r>
        <w:rPr>
          <w:color w:val="000000"/>
        </w:rPr>
        <w:t>. Поэтому оно не спасает от роста преступности и беззакония.</w:t>
        <w:br/>
        <w:t>       Русское слово «образование» на английский язык переводится словом «education», производным от слова «educe», что значит выявлять скрытые возможности, выводить, выделять, от него же – «eduction» – проявление, выход, выпуск и химический термин «выделение». Выявлять можно все что угодно для различных целей и задач. Этимология слов «образование» и «education» отражает разное отношение к этим понятиям у древних православных русичей и протестантствующих англичан.</w:t>
        <w:br/>
        <w:t>       «Education», с точки зрения современного, так называемого цивилизованного, общества, – это отрасль промышленности, «продукция которой – квалифицированная рабочая сила, а с точки зрения отдельного человека – способ вложения капитала, который в будущем должен приносить доход»</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3"</w:instrText>
      </w:r>
      <w:r>
        <w:rPr>
          <w:rStyle w:val="InternetLink"/>
          <w:vertAlign w:val="superscript"/>
          <w:u w:val="single"/>
          <w:color w:val="004080"/>
        </w:rPr>
        <w:fldChar w:fldCharType="separate"/>
      </w:r>
      <w:r>
        <w:rPr>
          <w:rStyle w:val="InternetLink"/>
          <w:color w:val="004080"/>
          <w:u w:val="single"/>
          <w:vertAlign w:val="superscript"/>
        </w:rPr>
        <w:t>3</w:t>
      </w:r>
      <w:r>
        <w:rPr>
          <w:rStyle w:val="InternetLink"/>
          <w:vertAlign w:val="superscript"/>
          <w:u w:val="single"/>
          <w:color w:val="004080"/>
        </w:rPr>
        <w:fldChar w:fldCharType="end"/>
      </w:r>
      <w:bookmarkStart w:id="2" w:name="3"/>
      <w:bookmarkEnd w:id="2"/>
      <w:r>
        <w:rPr>
          <w:color w:val="000000"/>
        </w:rPr>
        <w:t>. Говоря словами Н. И. Пирогова (1810–1881), «... общество является потребителем, а школа – фабрикой, приготовляющей товар для потребления»</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4"</w:instrText>
      </w:r>
      <w:r>
        <w:rPr>
          <w:rStyle w:val="InternetLink"/>
          <w:vertAlign w:val="superscript"/>
          <w:u w:val="single"/>
          <w:color w:val="004080"/>
        </w:rPr>
        <w:fldChar w:fldCharType="separate"/>
      </w:r>
      <w:r>
        <w:rPr>
          <w:rStyle w:val="InternetLink"/>
          <w:color w:val="004080"/>
          <w:u w:val="single"/>
          <w:vertAlign w:val="superscript"/>
        </w:rPr>
        <w:t>4</w:t>
      </w:r>
      <w:r>
        <w:rPr>
          <w:rStyle w:val="InternetLink"/>
          <w:vertAlign w:val="superscript"/>
          <w:u w:val="single"/>
          <w:color w:val="004080"/>
        </w:rPr>
        <w:fldChar w:fldCharType="end"/>
      </w:r>
      <w:bookmarkStart w:id="3" w:name="4"/>
      <w:bookmarkEnd w:id="3"/>
      <w:r>
        <w:rPr>
          <w:color w:val="000000"/>
        </w:rPr>
        <w:t>. Эти слова великого хирурга и попечителя Одесского и Киевского учебных округов предупреждают нас, что нельзя идеализировать дореволюционную школу и переносить ее опыт в наши современные школы и гимназии. Средние и высшие учебные заведения императорской России, в том числе и духовные, готовили как побочный продукт, но достаточно многочисленный, нигилистов и террористов, материалистов и агностиков. Конечно, в России были замечательные педагоги, теоретики и практики (К. Д. Ушинский (1824–1870), С. А. Рачинский (1835–1902 и другие), прекрасные средние школы. Можно вспомнить гимназии Поливановых в Москве или княгини Оболенской в Санкт-Петербурге. Было много прекрасных приходских школ</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5"</w:instrText>
      </w:r>
      <w:r>
        <w:rPr>
          <w:rStyle w:val="InternetLink"/>
          <w:vertAlign w:val="superscript"/>
          <w:u w:val="single"/>
          <w:color w:val="004080"/>
        </w:rPr>
        <w:fldChar w:fldCharType="separate"/>
      </w:r>
      <w:r>
        <w:rPr>
          <w:rStyle w:val="InternetLink"/>
          <w:color w:val="004080"/>
          <w:u w:val="single"/>
          <w:vertAlign w:val="superscript"/>
        </w:rPr>
        <w:t>5</w:t>
      </w:r>
      <w:r>
        <w:rPr>
          <w:rStyle w:val="InternetLink"/>
          <w:vertAlign w:val="superscript"/>
          <w:u w:val="single"/>
          <w:color w:val="004080"/>
        </w:rPr>
        <w:fldChar w:fldCharType="end"/>
      </w:r>
      <w:bookmarkStart w:id="4" w:name="5"/>
      <w:bookmarkEnd w:id="4"/>
      <w:r>
        <w:rPr>
          <w:color w:val="000000"/>
        </w:rPr>
        <w:t>, прекрасных преподавателей Закона Божия. Опыт их, конечно, надо изучать</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6"</w:instrText>
      </w:r>
      <w:r>
        <w:rPr>
          <w:rStyle w:val="InternetLink"/>
          <w:vertAlign w:val="superscript"/>
          <w:u w:val="single"/>
          <w:color w:val="004080"/>
        </w:rPr>
        <w:fldChar w:fldCharType="separate"/>
      </w:r>
      <w:r>
        <w:rPr>
          <w:rStyle w:val="InternetLink"/>
          <w:color w:val="004080"/>
          <w:u w:val="single"/>
          <w:vertAlign w:val="superscript"/>
        </w:rPr>
        <w:t>6</w:t>
      </w:r>
      <w:r>
        <w:rPr>
          <w:rStyle w:val="InternetLink"/>
          <w:vertAlign w:val="superscript"/>
          <w:u w:val="single"/>
          <w:color w:val="004080"/>
        </w:rPr>
        <w:fldChar w:fldCharType="end"/>
      </w:r>
      <w:bookmarkStart w:id="5" w:name="6"/>
      <w:bookmarkEnd w:id="5"/>
      <w:r>
        <w:rPr>
          <w:color w:val="000000"/>
        </w:rPr>
        <w:t>.</w:t>
        <w:br/>
        <w:t>       В нашей советской и современной массовой школе нет ни образования, ни «education», если не говорить об отдельных выдающихся учителях и школах.</w:t>
        <w:br/>
        <w:t>       Несколько лет назад наши высшие органы образования разрабатывали концепцию «непрерывного образования» с целью «создания педагогической индустрии, цель которой – обработка всей подлежащей усвоению информации и превращение ее в форму, удобную для усвоения без потери содержания и качества». Воспитание понималось как «формирование личности с заданными качествами»</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7"</w:instrText>
      </w:r>
      <w:r>
        <w:rPr>
          <w:rStyle w:val="InternetLink"/>
          <w:vertAlign w:val="superscript"/>
          <w:u w:val="single"/>
          <w:color w:val="004080"/>
        </w:rPr>
        <w:fldChar w:fldCharType="separate"/>
      </w:r>
      <w:r>
        <w:rPr>
          <w:rStyle w:val="InternetLink"/>
          <w:color w:val="004080"/>
          <w:u w:val="single"/>
          <w:vertAlign w:val="superscript"/>
        </w:rPr>
        <w:t>7</w:t>
      </w:r>
      <w:r>
        <w:rPr>
          <w:rStyle w:val="InternetLink"/>
          <w:vertAlign w:val="superscript"/>
          <w:u w:val="single"/>
          <w:color w:val="004080"/>
        </w:rPr>
        <w:fldChar w:fldCharType="end"/>
      </w:r>
      <w:bookmarkStart w:id="6" w:name="7"/>
      <w:bookmarkEnd w:id="6"/>
      <w:r>
        <w:rPr>
          <w:color w:val="000000"/>
        </w:rPr>
        <w:t>. Такое в истории уже было. Во время оттоманского ига турки отбирали у болгар малолетних мальчиков и растили из них башибузуков – воинов жестоких карательных отрядов, наводивших ужас на болгарские селения. Болгары крови убивали единокровных болгар духа.</w:t>
        <w:br/>
        <w:t>       «Когда ученика рассматривают как болванку, из которой надо выточить стандартную деталь, все отклонения от стандартов выбраковываются, а это означает подавление индивидуальных особенностей, подавление любознательности таланта, вообще всего живого. При этом неизбежно понижается и средний уровень образования»</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8"</w:instrText>
      </w:r>
      <w:r>
        <w:rPr>
          <w:rStyle w:val="InternetLink"/>
          <w:vertAlign w:val="superscript"/>
          <w:u w:val="single"/>
          <w:color w:val="004080"/>
        </w:rPr>
        <w:fldChar w:fldCharType="separate"/>
      </w:r>
      <w:r>
        <w:rPr>
          <w:rStyle w:val="InternetLink"/>
          <w:color w:val="004080"/>
          <w:u w:val="single"/>
          <w:vertAlign w:val="superscript"/>
        </w:rPr>
        <w:t>8</w:t>
      </w:r>
      <w:r>
        <w:rPr>
          <w:rStyle w:val="InternetLink"/>
          <w:vertAlign w:val="superscript"/>
          <w:u w:val="single"/>
          <w:color w:val="004080"/>
        </w:rPr>
        <w:fldChar w:fldCharType="end"/>
      </w:r>
      <w:bookmarkStart w:id="7" w:name="8"/>
      <w:bookmarkEnd w:id="7"/>
      <w:r>
        <w:rPr>
          <w:color w:val="000000"/>
        </w:rPr>
        <w:t>. У детей возникает негативное отношение к школе.</w:t>
        <w:br/>
        <w:t>       Десятилетия назад, в пятидесятые годы, во время своей активной педагогической деятельности я часто сравнивал себя с рабочим у конвейера и с горечью понимал и разницу между нами: добросовестный рабочий, завернув гайку, уверен, что она будет держаться, я, преподаватель, не знаю, как будут держаться мои «педагогические гайки» в сознании моих питомцев, проплывающих передо мною, как автомашины на конвейере. На протяжении десятилетий мы видим, как деградирует наше образование.</w:t>
        <w:br/>
        <w:t>       Кризис советской школы был одной из причин возникновения идеи о негосударственном среднем образовании. Другой причиной было желание необуржуазии дать своим детям элитарное образование. Проектировались школы с теннисными кортами, собственными конюшнями, ибо, как утверждалось в проекте, для девочек очень полезна в период полового созревания верховая езда. Ни одна школа, виденная мною, не оставила такого тяжелого впечатления, как такая элитарно-буржуазная школа, которая пыталась называть себя христианской гимназией. Все они основывались на принципах «education».</w:t>
        <w:br/>
        <w:t>       В охватившем массы и власти преклонении перед Западом, особенно перед США, пытаются перенести на нашу почву все, не учитывая ни истории, ни современных реалий. Американцы тратят на образование много денег, но у них, во всяком случае в 50–70-е годы, качество образования было хуже нашего. Это широко распространенное мнение среди специалистов.</w:t>
        <w:br/>
        <w:t>       8–10 сентября 1992 года в Обнинске Калужской области состоялась большая Общероссийская конференция «Негосударственное образование», которая выявила большое разнообразие целей и задач, которые ставят перед собой учредители альтернативных гимназий, школ и лицеев. На Конференции было много интересных и добрых людей, увлеченных педагогов с очень разными идеями и методами обучения.</w:t>
        <w:br/>
        <w:t xml:space="preserve">       В православных учебных заведениях не должно быть ни штамповки, ни «education». В них на практике надо вернуться к древнерусскому пониманию слова «образование». </w:t>
      </w:r>
    </w:p>
    <w:p>
      <w:pPr>
        <w:pStyle w:val="Normal"/>
        <w:spacing w:before="280" w:after="280"/>
        <w:jc w:val="center"/>
        <w:rPr>
          <w:color w:val="000000"/>
        </w:rPr>
      </w:pPr>
      <w:r>
        <w:rPr>
          <w:b/>
          <w:bCs/>
          <w:color w:val="000000"/>
        </w:rPr>
        <w:t>II</w:t>
      </w:r>
    </w:p>
    <w:p>
      <w:pPr>
        <w:pStyle w:val="Normal"/>
        <w:rPr/>
      </w:pPr>
      <w:r>
        <w:rPr>
          <w:color w:val="000000"/>
        </w:rPr>
        <w:t xml:space="preserve">       </w:t>
      </w:r>
      <w:r>
        <w:rPr>
          <w:color w:val="000000"/>
        </w:rPr>
        <w:t>Принципами православного образования являются:</w:t>
        <w:br/>
        <w:t>       1. Христоцентричность.</w:t>
        <w:br/>
        <w:t>       2. Педоцентричность.</w:t>
        <w:br/>
        <w:t>       3. Опережение морально-нравственным образованием, воспитанием рационально-информационного «education».</w:t>
        <w:br/>
        <w:t>       4. Воцерковление.</w:t>
        <w:br/>
        <w:t>       5. Исполняемость заповедей Христа ребенком, юношей, девушкой, взрослым человеком в современных условиях.</w:t>
        <w:br/>
        <w:t>       6. Раскрытие Православия как радостной полноты жизни во Христе.</w:t>
        <w:br/>
        <w:t>       К сожалению, эти принципы не всегда четко осознаются и осуществляются в практике православного просвещения.</w:t>
        <w:br/>
        <w:t xml:space="preserve">       1. Христоцентричность. Центром жизни христианина является Христос, Христос – центр мировой истории. Вся история человечества делится на два периода: до Христа и после Его вочеловечивания – Ветхий и Новый Завет. Третьего, о чем возвещают новоявленные лжепророки и лжехристы («Богородичный центр», «Белое братство», Виссарион с Алтая и другие), не будет. </w:t>
      </w:r>
      <w:r>
        <w:rPr>
          <w:i/>
          <w:iCs/>
          <w:color w:val="000000"/>
        </w:rPr>
        <w:t>Я – хлеб живый, сшедший с небес</w:t>
      </w:r>
      <w:r>
        <w:rPr>
          <w:color w:val="000000"/>
        </w:rPr>
        <w:t xml:space="preserve"> (Ин. 6, 51). </w:t>
      </w:r>
      <w:r>
        <w:rPr>
          <w:i/>
          <w:iCs/>
          <w:color w:val="000000"/>
        </w:rPr>
        <w:t>Я живу Отцем, так и ядущий Меня жить будет Мною</w:t>
      </w:r>
      <w:r>
        <w:rPr>
          <w:color w:val="000000"/>
        </w:rPr>
        <w:t xml:space="preserve"> (Ин. 6, 57). Этими словами Христос определил и содержание христианской жизни, и основное содержание православного образования. История Ветхого Завета должна преподаваться с христологических позиций.</w:t>
        <w:br/>
        <w:t xml:space="preserve">       Однако Ветхий Завет в большинстве курсов и учебников Закона Божия довлеет над Новым Заветом, в чем мы видим влияние на наши учебные планы и методы преподавания протестантизма. Оно сильно сказывалось на всей нашей педагогике после Феофана Прокоповича и реформ Петра I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9"</w:instrText>
      </w:r>
      <w:r>
        <w:rPr>
          <w:rStyle w:val="InternetLink"/>
          <w:vertAlign w:val="superscript"/>
          <w:u w:val="single"/>
          <w:color w:val="004080"/>
        </w:rPr>
        <w:fldChar w:fldCharType="separate"/>
      </w:r>
      <w:r>
        <w:rPr>
          <w:rStyle w:val="InternetLink"/>
          <w:color w:val="004080"/>
          <w:u w:val="single"/>
          <w:vertAlign w:val="superscript"/>
        </w:rPr>
        <w:t>9</w:t>
      </w:r>
      <w:r>
        <w:rPr>
          <w:rStyle w:val="InternetLink"/>
          <w:vertAlign w:val="superscript"/>
          <w:u w:val="single"/>
          <w:color w:val="004080"/>
        </w:rPr>
        <w:fldChar w:fldCharType="end"/>
      </w:r>
      <w:bookmarkStart w:id="8" w:name="9"/>
      <w:bookmarkEnd w:id="8"/>
      <w:r>
        <w:rPr>
          <w:color w:val="000000"/>
        </w:rPr>
        <w:t>.</w:t>
        <w:br/>
        <w:t>       Христоцентричность приходится воспитывать в сердцах и в сознании учащихся и слушателей в условиях современного секуляризованного неправославного мира.</w:t>
        <w:br/>
        <w:t>       В Греции, где Церковь не отделена от государства и школа – от Церкви, встретились со следующим феноменом. В школах у них изучается история Греции, которой греки очень гордятся, и мифы Древней Греции. У детей из секуляризованных семей появилось отрицательное отношение к Ветхому Завету: мы греки, и зачем нам история какого-то еврейского народа и мифы евреев. Это заставило греческих богословов, учителей, Элладскую Церковь в целом и Министерство образования и религий пересмотреть методику преподавания Священной истории Ветхого Завета. Они говорят о дохристианской истории человечества и Божием руководстве избранным народом, оставшимся верным Богу, – «народом Божиим». И термин «народ Божий» предпочитают термину «еврей». В своих учебниках и программах они излагают важнейшие события в свете отпадения человечества от Бога и ожидания Христа, приготовления людей к Его пришествию. Ветхий Завет, а не история еврейского народа, как таковая, дается как введение в Новый Завет.</w:t>
        <w:br/>
        <w:t>       Эти же вопросы у нас обсуждались в общей форме на Общецерковном семинаре катихизаторов в августе 1991 года и на московских семинарах катихизаторов (1991–1993 годы). Они нашли свое отражение в книге протоиерея профессора Владимира Сорокина</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0"</w:instrText>
      </w:r>
      <w:r>
        <w:rPr>
          <w:rStyle w:val="InternetLink"/>
          <w:vertAlign w:val="superscript"/>
          <w:u w:val="single"/>
          <w:color w:val="004080"/>
        </w:rPr>
        <w:fldChar w:fldCharType="separate"/>
      </w:r>
      <w:r>
        <w:rPr>
          <w:rStyle w:val="InternetLink"/>
          <w:color w:val="004080"/>
          <w:u w:val="single"/>
          <w:vertAlign w:val="superscript"/>
        </w:rPr>
        <w:t>10</w:t>
      </w:r>
      <w:r>
        <w:rPr>
          <w:rStyle w:val="InternetLink"/>
          <w:vertAlign w:val="superscript"/>
          <w:u w:val="single"/>
          <w:color w:val="004080"/>
        </w:rPr>
        <w:fldChar w:fldCharType="end"/>
      </w:r>
      <w:bookmarkStart w:id="9" w:name="10"/>
      <w:bookmarkEnd w:id="9"/>
      <w:r>
        <w:rPr>
          <w:color w:val="000000"/>
        </w:rPr>
        <w:t xml:space="preserve"> в предисловии к сборнику программ для воскресных школ</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1"</w:instrText>
      </w:r>
      <w:r>
        <w:rPr>
          <w:rStyle w:val="InternetLink"/>
          <w:vertAlign w:val="superscript"/>
          <w:u w:val="single"/>
          <w:color w:val="004080"/>
        </w:rPr>
        <w:fldChar w:fldCharType="separate"/>
      </w:r>
      <w:r>
        <w:rPr>
          <w:rStyle w:val="InternetLink"/>
          <w:color w:val="004080"/>
          <w:u w:val="single"/>
          <w:vertAlign w:val="superscript"/>
        </w:rPr>
        <w:t>11</w:t>
      </w:r>
      <w:r>
        <w:rPr>
          <w:rStyle w:val="InternetLink"/>
          <w:vertAlign w:val="superscript"/>
          <w:u w:val="single"/>
          <w:color w:val="004080"/>
        </w:rPr>
        <w:fldChar w:fldCharType="end"/>
      </w:r>
      <w:bookmarkStart w:id="10" w:name="11"/>
      <w:bookmarkEnd w:id="10"/>
      <w:r>
        <w:rPr>
          <w:color w:val="000000"/>
        </w:rPr>
        <w:t>.</w:t>
        <w:br/>
        <w:t>       В программах Священной истории в воскресных школах, православных гимназиях и лицеях должно быть предусмотрено лишь ознакомление с основными событиями ветхозаветной истории, такими, как Творение, Потоп, Содом и Гоморра, Египетский плен, Исход из египетского рабства, и некоторыми другими. Причем должно быть освещено не только естественно-историческое, но прежде всего духовно-нравственное значение 40-летнего пребывания израильского народа в пустыне и так далее. Необходимо остановиться на событиях, отраженных в церковных молитвословиях, и в частности в девяти песнях канона, объяснить и показать, как и почему древнееврейские события находят отражение в нашем православном богослужении. Имея значение для раскрытия в дальнейшем смысла и порядка богослужения, это приблизит богослужебные тексты к пониманию учащимися.</w:t>
        <w:br/>
        <w:t>       2. Педоцентричность – учет возрастных особенностей слушателей, их религиозной и общеобразовательной подготовки. В практике деятельности православных гимназий, лицеев и особенно воскресных школ это наиболее трудный вопрос. Многие преподаватели стараются дать как можно больше информации обучаемым, не считаясь с возможностями их восприятия, – издержки нашего светского образования.</w:t>
        <w:br/>
        <w:t>       Как-то автор посетил занятия в одной из московских воскресных школ. Средняя группа, дети лет 12–14. Была лекция по истории Церкви. С подробностями рассказывалось, как в таком-то веке складывались взаимоотношения между императором, императрицей и высшими церковными сановниками империи. Мне было любопытно слушать излагаемые факты – многие из них я не знал или забыл, а детям было явно скучно. Только единицы записывали кое-что в тетрадках, и то по указанию педагога, большинство же просто занималось своими делами: рисовали и так далее.</w:t>
        <w:br/>
        <w:t>       «Лектор» на мои замечания категорически отказался реагировать. «Это они позже поймут и увяжут с общей историей Церкви. К сожалению, сам лектор, несмотря на все его общие заявления, понимал историю Церкви как историю борьбы Церквей и государств и отдельных кафедр между собою. А история Церкви есть история того, как в разных исторических условиях трудились люди, чтобы стяжать Дух Святой, как передавалось из поколения в поколение святое апостольское предание и почему люди отпадали от него</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2"</w:instrText>
      </w:r>
      <w:r>
        <w:rPr>
          <w:rStyle w:val="InternetLink"/>
          <w:vertAlign w:val="superscript"/>
          <w:u w:val="single"/>
          <w:color w:val="004080"/>
        </w:rPr>
        <w:fldChar w:fldCharType="separate"/>
      </w:r>
      <w:r>
        <w:rPr>
          <w:rStyle w:val="InternetLink"/>
          <w:color w:val="004080"/>
          <w:u w:val="single"/>
          <w:vertAlign w:val="superscript"/>
        </w:rPr>
        <w:t>12</w:t>
      </w:r>
      <w:r>
        <w:rPr>
          <w:rStyle w:val="InternetLink"/>
          <w:vertAlign w:val="superscript"/>
          <w:u w:val="single"/>
          <w:color w:val="004080"/>
        </w:rPr>
        <w:fldChar w:fldCharType="end"/>
      </w:r>
      <w:bookmarkStart w:id="11" w:name="12"/>
      <w:bookmarkEnd w:id="11"/>
      <w:r>
        <w:rPr>
          <w:color w:val="000000"/>
        </w:rPr>
        <w:t>.</w:t>
        <w:br/>
        <w:t>       Детей надо знакомить с историей Церкви не в стиле арианствовавшего Евсевия Неокессарийского, а с житиями святых в увлекательном, не елейном изложении. Особенно сильное впечатление у них оставляют детские годы святых. Жизнь святого Афанасия Великого может быть представлена как увлекательный приключенческий роман, житие Александра Невского – это и воинская доблесть, государственная мудрость в сложнейшей исторической эпохе, и личная святость и чистота. А мученики Колизея, житие Иннокентия Московского и святого Германа Аляскинского могут быть прекрасными книгами в сериях литературы «География, путешествия», «История». Список этот почти бесконечен. Нужно искусство рассказчика и мастерство литератора. Образы человеческие, а не хронология обладают учительной силой, особенно для детей и подростков. Детям надо говорить просто и образно. Нельзя опускаться до упрощенчества, от которого впоследствии пришлось бы отказываться.</w:t>
        <w:br/>
        <w:t>       Вопросы религиозной возрастной педагогики усиленно разрабатывались французскими католиками, которые признают, что прошли через множество ошибок. Много полезного можно почерпнуть в работах выдающегося православного педагога из Автокефальной Православной Церкви в Америке С. С. Куломзиной, в частности в ее книге «Our Church and our children».</w:t>
        <w:br/>
        <w:t>       Греки в младших классах вообще не дают систематического образования, а пытаются «вжить» ребенка в Православие, в Церковь, дают отдельные истории, объясняют отдельные события, связанные с жизнью школы, дома, с церковными праздниками, говорят о жизни отдельных святых на понятных детям примерах и доступным языком.</w:t>
        <w:br/>
        <w:t>       У нас ситуация оказалась сложнее – в воскресные школы приходят дети из церковных и секуляризованных семей. Первые относительно подготовлены, вторые ничего не знают. Первым ведут себя в воскресных школах хуже: им скучно.</w:t>
        <w:br/>
        <w:t>       Разработка методики катихизации в группах разного возраста, разной религиозной подготовки и общего образования является важной задачей современной православной педагогики.</w:t>
        <w:br/>
        <w:t>       3. Опережение морально-нравственным образованием рационально-информационного. Развеялась утопия середины ХХ века, что наука, знания создадут совершенную нравственность, что мораль, вопросы жизни и смерти каждого человека можно будет рассчитать на компьютере. Успехи науки и падение нравов прекрасно соседствуют друг с другом. Страшно, когда знания падают в неокрепшую или злую душу, когда любопытство не охраняется моральными рамками и законом.</w:t>
        <w:br/>
        <w:t>       Ко мне однажды в храм пришла девятнадцатилетняя особа в состоянии наркотического дурмана. На руках ее были следы порезов вен. С 14 лет она сделала четыре аборта. На вопрос: «А что тебя толкнуло на это первый раз – любовь? страсть? деньги?» – был ответ: «Нет! Мне было интересно, как это делается».</w:t>
        <w:br/>
        <w:t>       Я знал человека, который 16 октября 1941 года, во время паники в Москве, принял участие в расстреле только потому, что ему было интересно знать, что он будет испытывать, если убьет человека. Он был потрясен и напился. В сентябре 1942 года он просил начальство разрешить ему расстрелять приговоренного к казни за недостойное поведение в бою сержанта потому, что ему было интересно знать, а что он будет испытывать, если второй раз убьет человека. Ему отказали, но, когда подвергаемый казни был ранен, он спокойно приставил к виску корчившегося в предсмертных муках человека свой пистолет и разрядил его: интересно! Каждый по-своему встречает смерть!</w:t>
        <w:br/>
        <w:t>       Информация, поступающая из телевизоров, книг сексологической направленности, способствует распространению разврата. Сексологи в школах успешно потрудились над тем, чтобы брак по любви между мужчиной и женщиной превратить во временное сексуальное партнерство</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3"</w:instrText>
      </w:r>
      <w:r>
        <w:rPr>
          <w:rStyle w:val="InternetLink"/>
          <w:vertAlign w:val="superscript"/>
          <w:u w:val="single"/>
          <w:color w:val="004080"/>
        </w:rPr>
        <w:fldChar w:fldCharType="separate"/>
      </w:r>
      <w:r>
        <w:rPr>
          <w:rStyle w:val="InternetLink"/>
          <w:color w:val="004080"/>
          <w:u w:val="single"/>
          <w:vertAlign w:val="superscript"/>
        </w:rPr>
        <w:t>13</w:t>
      </w:r>
      <w:r>
        <w:rPr>
          <w:rStyle w:val="InternetLink"/>
          <w:vertAlign w:val="superscript"/>
          <w:u w:val="single"/>
          <w:color w:val="004080"/>
        </w:rPr>
        <w:fldChar w:fldCharType="end"/>
      </w:r>
      <w:bookmarkStart w:id="12" w:name="13"/>
      <w:bookmarkEnd w:id="12"/>
      <w:r>
        <w:rPr>
          <w:color w:val="000000"/>
        </w:rPr>
        <w:t>.</w:t>
        <w:br/>
        <w:t>       Наши информационные учебники природоведения не воспитывают чувства любви к природе, Творению Божиему. Вероятно, надо, чтобы ребенок сначала полюбил зверей, птичек, растения, всю природу и в свете этой любви и православной веры в Творца стал систематически познавать основы современного естествознания (биология, химия, физика, география и так далее). Необходимо менять всю концепцию естественнонаучного образования в средней общеобразовательной школе, о чем говорилось на Рождественских чтениях в 1993 году.</w:t>
        <w:br/>
        <w:t>       «Забота о воспитании нравственности и чувства благочестия должна начинаться с раннего детства. Как потому, – писал Я. А. Коменский (1592–1670), – что не откладывать полезно, так и потому, что откладывать опасно... если не напитать нежного ума дитяти любовию к Богу»</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4"</w:instrText>
      </w:r>
      <w:r>
        <w:rPr>
          <w:rStyle w:val="InternetLink"/>
          <w:vertAlign w:val="superscript"/>
          <w:u w:val="single"/>
          <w:color w:val="004080"/>
        </w:rPr>
        <w:fldChar w:fldCharType="separate"/>
      </w:r>
      <w:r>
        <w:rPr>
          <w:rStyle w:val="InternetLink"/>
          <w:color w:val="004080"/>
          <w:u w:val="single"/>
          <w:vertAlign w:val="superscript"/>
        </w:rPr>
        <w:t>14</w:t>
      </w:r>
      <w:r>
        <w:rPr>
          <w:rStyle w:val="InternetLink"/>
          <w:vertAlign w:val="superscript"/>
          <w:u w:val="single"/>
          <w:color w:val="004080"/>
        </w:rPr>
        <w:fldChar w:fldCharType="end"/>
      </w:r>
      <w:bookmarkStart w:id="13" w:name="14"/>
      <w:bookmarkEnd w:id="13"/>
      <w:r>
        <w:rPr>
          <w:color w:val="000000"/>
        </w:rPr>
        <w:t>. Если не дать созреть в нем чувству благочестия и нравственности, то информационно-рационалистическое образование способно будет убить всякие добрые чувства и развить в нем пустое любознайство. А «...ум пустого любознайки», как говорил Р. Декарт (1596–1650), «болен более, чем тело больного водянкой».</w:t>
        <w:br/>
        <w:t>       Религиозное, морально-нравственное воспитание должно опережать информационно-рационалистическое наполнение ума. Нельзя преждевременно вкушать от древа познания добра и зла.</w:t>
        <w:br/>
        <w:t xml:space="preserve">       4. Воцерковление. Без этого принципа нет и не может быть ни православного воспитания, ни православного образования. Недостаточно быть верующим: </w:t>
      </w:r>
      <w:r>
        <w:rPr>
          <w:i/>
          <w:iCs/>
          <w:color w:val="000000"/>
        </w:rPr>
        <w:t>и бесы веруют, и трепещут</w:t>
      </w:r>
      <w:r>
        <w:rPr>
          <w:color w:val="000000"/>
        </w:rPr>
        <w:t xml:space="preserve"> (Иак. 2, 19) – надо быть воцерковленным, войти в жизнь Церкви, жить ее благодатными Таинствами, жить в молитвенном и богослужебном ритме церковного года. Вне Церкви нет полноты Божественной благодати, таинственно передающейся из поколения в поколение от апостольских времен.</w:t>
        <w:br/>
        <w:t>       Воцерковление человека обычно длительный процесс. У одних он начинается в раннем младенчестве, естественно и просто, у других – во взрослом состоянии, когда к человеку приходит созидательная православная вера. Оно требует большего внимания со стороны духовников, родителей, катихизаторов и педагогов.</w:t>
        <w:br/>
        <w:t>       Воцерковление с внешней стороны предполагает участие детей в той или иной мере в жизни храма, в церковном пении, в прислуживании, в работах и трудах по благоустройству храма: от уборки до вышивок наличников и покровцев. Главное же – воспитание внутреннего духа церковности.</w:t>
        <w:br/>
        <w:t>       5. Исполняемость заповедей Христа ребенком, юношей, девушкой, взрослым человеком в современных условиях. Сущность всех заповедей кратко изложил Сам Господь Бог наш Иисус Христос: ...</w:t>
      </w:r>
      <w:r>
        <w:rPr>
          <w:i/>
          <w:iCs/>
          <w:color w:val="000000"/>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color w:val="000000"/>
        </w:rPr>
        <w:t xml:space="preserve"> (Мф. 22, 37–40).</w:t>
        <w:br/>
        <w:t xml:space="preserve">       Об этих евангельских словах много сказано и написано толкований. Но мы часто забываем слова любимого ученика Христова Иоанна Богослова: </w:t>
      </w:r>
      <w:r>
        <w:rPr>
          <w:i/>
          <w:iCs/>
          <w:color w:val="000000"/>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color w:val="000000"/>
        </w:rPr>
        <w:t xml:space="preserve"> (1 Ин. 4, 20–21).</w:t>
        <w:br/>
        <w:t xml:space="preserve">       Любовь возрастает в делах, а </w:t>
      </w:r>
      <w:r>
        <w:rPr>
          <w:i/>
          <w:iCs/>
          <w:color w:val="000000"/>
        </w:rPr>
        <w:t>вера, если не имеет дел, мертва сама по себе</w:t>
      </w:r>
      <w:r>
        <w:rPr>
          <w:color w:val="000000"/>
        </w:rPr>
        <w:t xml:space="preserve"> – в этих словах весь пафос второй главы Соборного Послания святого апостола Иакова (Иак. 2, 17).</w:t>
        <w:br/>
        <w:t>       С самых ранних лет детей надо учить делам любви. Их сызмальства следует приучать думать и заботиться о других. Очень многие родители при живых детях оказались брошенными в квартирах и домах инвалидов: они все отдавали детям, но не приучали их любить и заботиться о матери и об отце и о других людях</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5"</w:instrText>
      </w:r>
      <w:r>
        <w:rPr>
          <w:rStyle w:val="InternetLink"/>
          <w:vertAlign w:val="superscript"/>
          <w:u w:val="single"/>
          <w:color w:val="004080"/>
        </w:rPr>
        <w:fldChar w:fldCharType="separate"/>
      </w:r>
      <w:r>
        <w:rPr>
          <w:rStyle w:val="InternetLink"/>
          <w:color w:val="004080"/>
          <w:u w:val="single"/>
          <w:vertAlign w:val="superscript"/>
        </w:rPr>
        <w:t>15</w:t>
      </w:r>
      <w:r>
        <w:rPr>
          <w:rStyle w:val="InternetLink"/>
          <w:vertAlign w:val="superscript"/>
          <w:u w:val="single"/>
          <w:color w:val="004080"/>
        </w:rPr>
        <w:fldChar w:fldCharType="end"/>
      </w:r>
      <w:bookmarkStart w:id="14" w:name="15"/>
      <w:bookmarkEnd w:id="14"/>
      <w:r>
        <w:rPr>
          <w:color w:val="000000"/>
        </w:rPr>
        <w:t>.</w:t>
        <w:br/>
        <w:t>       Когда говорят в проповеди о делах любви и милосердия, обычно приводят примеры из жизни святых первых веков и прошедших столетий. Гораздо действеннее примеры из более близкого к нам времени. Важно рассказывать о делах любви и милосердия, которые совершались потаенно в Русской Православной Церкви в эпоху последних жесточайших гонений. Эти дела требовали и большой любви, и большого мужества.</w:t>
        <w:br/>
        <w:t>       Активное милосердие входит в повседневную жизнь многих приходов Русской Православной Церкви. Поучителен опыт православного сестринства при храме святого царевича Димитрия в 1-й Градской больнице города Москвы (настоятель протоиерей Аркадий Шатов). В настоящее время при многих больницах имеются православные храмы или домашние церкви, например при Елизаветинской больнице Санкт-Петербурга и так далее. При некоторых приходах появляются детские дома. Многие священники и их прихожане отдают свои силы детям-инвалидам. На 4-м семинаре воскресных школ Москвы был интересный обмен опытом православной работы с такими детьми. Большую и сложную деятельность осуществляет Синодальный отдел по благотворительности и социальному служению, возглавляемый архиепископом Солнечногорским Сергием.</w:t>
        <w:br/>
        <w:t>       Однако, как ни печально, в деле милосердия часто приходится сталкиваться со специфическим «православным эгоизмом».</w:t>
        <w:br/>
        <w:t>       Некоторые больницы просто взывают о помощи к Православной Церкви. Организаторы православного милосердия отмечают, что часто легче привлечь людей с добрым сердцем, но почти неверующих или неофитов, недавно крещенных и воцерковляющихся, чем так называемых церковных православных людей. От последних сплошь и рядом на просьбу прийти и помочь можно услышать жесткий и твердый отказ: «В этот день у нас служба в храме», «Это праздник – нельзя работать», «В этот день у нас в храме служит мой «батюшка», «Тогда в таком-то храме престольный праздник с архиерейским богослужением» и так далее.» Даже договорившись, человек может не прийти: «А я забыла, что служит мой батюшка – должна была быть на его службе». Невоцерковленные неофиты и люди с добрым сердцем такие номера не выкидывают и в отличие от некоторых православных держат свои обещания.</w:t>
        <w:br/>
        <w:t>       Послушаешь таких православных и невольно начинаешь думать, что нельзя организовывать православные больницы, православные детские приюты, ибо в воскресные и праздничные дни в них просто некому будет дежурить и работать. Такие настроения и такой «православный эгоизм» отталкивают от Церкви пытающихся в нее войти и бросают их в объятия сектантов.</w:t>
        <w:br/>
        <w:t>       Необходимо вспомнить, как обличал Иисус Христос фарисейское отношение к субботе (Мф. 12, 1–15; Мк. 2, 23–28; 3, 1–6; Лк. 6, 1–11; 13, 10–17; 14, 1–6; Ин. 5, 9–18; 7, 21–24 и др.).</w:t>
        <w:br/>
        <w:t>       В древнем Патерике рассказывается: к одному великому старцу пришел брат и, входя к нему, сказал: «Прости, авва, что я отвлек тебя от правила твоего». Старец ответил: «Мое правило таково, чтобы успокоить тебя и отпустить с миром. Вот мое правило». Приводя это повествование, наш замечательный подвижник, исповедник и провидец епископ Варнава (Беляев)</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6"</w:instrText>
      </w:r>
      <w:r>
        <w:rPr>
          <w:rStyle w:val="InternetLink"/>
          <w:vertAlign w:val="superscript"/>
          <w:u w:val="single"/>
          <w:color w:val="004080"/>
        </w:rPr>
        <w:fldChar w:fldCharType="separate"/>
      </w:r>
      <w:r>
        <w:rPr>
          <w:rStyle w:val="InternetLink"/>
          <w:color w:val="004080"/>
          <w:u w:val="single"/>
          <w:vertAlign w:val="superscript"/>
        </w:rPr>
        <w:t>16</w:t>
      </w:r>
      <w:r>
        <w:rPr>
          <w:rStyle w:val="InternetLink"/>
          <w:vertAlign w:val="superscript"/>
          <w:u w:val="single"/>
          <w:color w:val="004080"/>
        </w:rPr>
        <w:fldChar w:fldCharType="end"/>
      </w:r>
      <w:bookmarkStart w:id="15" w:name="16"/>
      <w:bookmarkEnd w:id="15"/>
      <w:r>
        <w:rPr>
          <w:color w:val="000000"/>
        </w:rPr>
        <w:t xml:space="preserve"> восклицает: «Вот истинное монашество» (!)</w:t>
        <w:br/>
        <w:t xml:space="preserve">       </w:t>
      </w:r>
      <w:r>
        <w:rPr>
          <w:i/>
          <w:iCs/>
          <w:color w:val="000000"/>
        </w:rPr>
        <w:t>Если имею... всю веру, так что</w:t>
      </w:r>
      <w:r>
        <w:rPr>
          <w:b/>
          <w:bCs/>
          <w:i/>
          <w:iCs/>
          <w:color w:val="000000"/>
        </w:rPr>
        <w:t xml:space="preserve"> могу</w:t>
      </w:r>
      <w:r>
        <w:rPr>
          <w:i/>
          <w:iCs/>
          <w:color w:val="000000"/>
        </w:rPr>
        <w:t xml:space="preserve"> и горы переставлять, а не имею любви, – то я ничто</w:t>
      </w:r>
      <w:r>
        <w:rPr>
          <w:color w:val="000000"/>
        </w:rPr>
        <w:t>, – говорит святой апостол Павел в своем гимне любви (1 Кор. 13, 2).</w:t>
        <w:br/>
        <w:t>       Фанатизм без любви – один из наиболее изощренных методов антиправославной пропаганды. С какой злобой у нас иногда встречают нецерковную молодежь в храме. А как бывают рады молодые люди, когда с ними спокойно, без менторского тона поговорят о храме и вере! А в некоторых приходах у свечного ящика можно встретиться с грубостью и вымогательством. Очень спорная вещь – устанавливать на требы таксы. Некоторые храмы отказались от этого и благополучно существуют. Каждый входящий в православный храм Божий должен встречать внимание, любовь и благоговение во всей его внешней обстановке и внутренней молитвенной атмосфере.</w:t>
        <w:br/>
        <w:t>       Христианская педагогика невозможна без воспитания в человеке чувства греха. Современная светская школа, современное общество и у нас в стране и за рубежом сызмальства убивают в ребенке, в юноше, девушке, во взрослом человеке чувство греха, понятия добра и зла. Над этим трудятся телевидение и современная популярная литература. Разврат выгоден: секс-бизнес – один из самых доходных. Чувство греха притупляется и во многих, считающих себя православными.</w:t>
        <w:br/>
        <w:t>       Все человеческие цивилизации имели более или менее совершенное понятие греха, хотя в язычестве встречались и извращенные представления. Христианство голгофской жертвой Христа избавляет, спасает человека от последствий греха, а современные учения избавляют человека от самого понятия греха.</w:t>
        <w:br/>
        <w:t>       Однажды ко мне пришла на исповедь пожилая женщина. Спрашиваю:</w:t>
        <w:br/>
        <w:t>       – Какие у вас грехи?</w:t>
        <w:br/>
        <w:t>       – У меня грехов нет.</w:t>
        <w:br/>
        <w:t>       – Значит, вы святая?</w:t>
        <w:br/>
        <w:t>       – Да, святая!</w:t>
        <w:br/>
        <w:t>       – Значит, на вас можно молиться, как на икону?</w:t>
        <w:br/>
        <w:t>       Она смутилась. Молчит и немножко растерянно смотрит на меня.</w:t>
        <w:br/>
        <w:t>       – А аборты делала?</w:t>
        <w:br/>
        <w:t>       – Делала.</w:t>
        <w:br/>
        <w:t>       Случай крайний, но, увы, достаточно показательный. В обществе прелюбодеяние, как и аборт, не считается чем-то предосудительным. Оно пропагандируется с экранов телевизоров, в прессе, в книгах. Вот от этого надо ограждать наших детей и подростков, нашу молодежь и воспитывать в них душевную и телесную чистоту. К счастью, в Церкви, в обществе имеется много прекрасных, чистых, умных юношей и девушек. Их надо укреплять, ограждать от тлетворного влияния мира сего, а падших поднимать через глубокое покаяние. Среди них встречаются и современные Марии Египетские</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7"</w:instrText>
      </w:r>
      <w:r>
        <w:rPr>
          <w:rStyle w:val="InternetLink"/>
          <w:vertAlign w:val="superscript"/>
          <w:u w:val="single"/>
          <w:color w:val="004080"/>
        </w:rPr>
        <w:fldChar w:fldCharType="separate"/>
      </w:r>
      <w:r>
        <w:rPr>
          <w:rStyle w:val="InternetLink"/>
          <w:color w:val="004080"/>
          <w:u w:val="single"/>
          <w:vertAlign w:val="superscript"/>
        </w:rPr>
        <w:t>17</w:t>
      </w:r>
      <w:r>
        <w:rPr>
          <w:rStyle w:val="InternetLink"/>
          <w:vertAlign w:val="superscript"/>
          <w:u w:val="single"/>
          <w:color w:val="004080"/>
        </w:rPr>
        <w:fldChar w:fldCharType="end"/>
      </w:r>
      <w:bookmarkStart w:id="16" w:name="17"/>
      <w:bookmarkEnd w:id="16"/>
      <w:r>
        <w:rPr>
          <w:color w:val="000000"/>
        </w:rPr>
        <w:t>.</w:t>
        <w:br/>
        <w:t xml:space="preserve">       </w:t>
      </w:r>
      <w:r>
        <w:rPr>
          <w:i/>
          <w:iCs/>
          <w:color w:val="000000"/>
        </w:rPr>
        <w:t>Как юноше содержать в чистоте путь свой? – Хранением себя по слову Твоему. Всем сердцем моим ищу Тебя; не дай мне уклониться от заповедей Твоих. В сердце моем сокрыл я слово Твое, чтобы не грешить пред Тобою</w:t>
      </w:r>
      <w:r>
        <w:rPr>
          <w:color w:val="000000"/>
        </w:rPr>
        <w:t>, – говорится в 118-м псалме (ст. 9–11).</w:t>
        <w:br/>
        <w:t>       Проповедь христианской нравственности должна быть живой и наряду с примерами из Священной истории и житий святых должна содержать примеры из близких нам поколений. Образы человеческие обладают учительной силой.</w:t>
        <w:br/>
        <w:t xml:space="preserve">       </w:t>
      </w:r>
      <w:r>
        <w:rPr>
          <w:i/>
          <w:iCs/>
          <w:color w:val="000000"/>
        </w:rPr>
        <w:t>Наставь юношу при начале пути его: он не уклонится от него, когда и состареет</w:t>
      </w:r>
      <w:r>
        <w:rPr>
          <w:color w:val="000000"/>
        </w:rPr>
        <w:t xml:space="preserve"> (Притч. 22, 6) – вот девиз для наставников воскресных школ, гимназий и духовников, окормляющих молодежь.</w:t>
        <w:br/>
        <w:t>       Очень важно создавать православные детские и молодежные кружки, группы по интересам. Важна дружба между детьми православных семей. Это то ограждение, которое охраняет детей, юношей и молодежь от тлетворного влияния мира сего. В этом одна из задач церковных общин, которые сформировались и формируются в последние годы на базе отдельных приходов.</w:t>
        <w:br/>
        <w:t xml:space="preserve">       Невозможно оградить наших воспитанников совсем от мира сего, их надо готовить ко встрече с ним, к православной стойкости среди соблазнов мира сего. На Тайной вечере Христос молился: </w:t>
      </w:r>
      <w:r>
        <w:rPr>
          <w:i/>
          <w:iCs/>
          <w:color w:val="000000"/>
        </w:rPr>
        <w:t>Не молю, чтобы Ты взял их из мира, но чтобы сохранил их от зла</w:t>
      </w:r>
      <w:r>
        <w:rPr>
          <w:color w:val="000000"/>
        </w:rPr>
        <w:t xml:space="preserve"> (Ин. 17, 15).</w:t>
        <w:br/>
        <w:t>       По словам преподобного Максима Исповедника: «к миру надо относиться не чувственно, не бесчувственно, а сочувственно».</w:t>
        <w:br/>
        <w:t xml:space="preserve">       6. Православие – это радостная полнота жизни во Христе. Сам Спаситель сказал: </w:t>
      </w:r>
      <w:r>
        <w:rPr>
          <w:i/>
          <w:iCs/>
          <w:color w:val="000000"/>
        </w:rPr>
        <w:t>да радость Моя в вас пребудет и радость ваша будет совершенна</w:t>
      </w:r>
      <w:r>
        <w:rPr>
          <w:color w:val="000000"/>
        </w:rPr>
        <w:t xml:space="preserve"> (Ин. 15, 11). Апостол Павел писал: </w:t>
      </w:r>
      <w:r>
        <w:rPr>
          <w:i/>
          <w:iCs/>
          <w:color w:val="000000"/>
        </w:rPr>
        <w:t>Радуйтесь всегда в Господе; и еще говорю: радуйтесь.</w:t>
      </w:r>
      <w:r>
        <w:rPr>
          <w:color w:val="000000"/>
        </w:rPr>
        <w:t xml:space="preserve"> (Флп. 4, 4).</w:t>
        <w:br/>
        <w:t>       Вот откуда идет светозарность преподобного Серафима Саровского, который обычно встречал людей словами: «Радость моя». Все наши старцы привлекали к себе духовным светом и любовью.</w:t>
        <w:br/>
        <w:t>       Вот откуда светящаяся и радостная улыбка епископа Стефана Никитина, бывшего Можайского, а затем Калужского: «Как можно унывать, когда Христос воскрес!»</w:t>
        <w:br/>
        <w:t>       Вот откуда светящийся, радостный облик отца Михаила Митроцкого – узника СЛОНа, обрисованный О. В. Волковым</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8"</w:instrText>
      </w:r>
      <w:r>
        <w:rPr>
          <w:rStyle w:val="InternetLink"/>
          <w:vertAlign w:val="superscript"/>
          <w:u w:val="single"/>
          <w:color w:val="004080"/>
        </w:rPr>
        <w:fldChar w:fldCharType="separate"/>
      </w:r>
      <w:r>
        <w:rPr>
          <w:rStyle w:val="InternetLink"/>
          <w:color w:val="004080"/>
          <w:u w:val="single"/>
          <w:vertAlign w:val="superscript"/>
        </w:rPr>
        <w:t>18</w:t>
      </w:r>
      <w:r>
        <w:rPr>
          <w:rStyle w:val="InternetLink"/>
          <w:vertAlign w:val="superscript"/>
          <w:u w:val="single"/>
          <w:color w:val="004080"/>
        </w:rPr>
        <w:fldChar w:fldCharType="end"/>
      </w:r>
      <w:bookmarkStart w:id="17" w:name="18"/>
      <w:bookmarkEnd w:id="17"/>
      <w:r>
        <w:rPr>
          <w:color w:val="000000"/>
        </w:rPr>
        <w:t>.</w:t>
        <w:br/>
        <w:t>       Подобных примеров можно привести множество. Нужны, конечно, и сокрушение, и плач, и слезы о своих грехах – на них возрастает совершенная радость. Покаяние – это средство, а не цель. Цель – стяжание Духа Святаго, совершенная радость о Христе. Есть время слез и время радости. Каждому возрасту – свое. Детям надо раскрывать радость православную. Праздником и радостью надо делать для них посещение храмов, участие в православных праздниках, учебу в воскресных школах и общение со сверстниками.</w:t>
        <w:br/>
        <w:t>       Мы, взрослые, священники и миряне, должны радоваться о детях. Пусть на девочках в храмах будут праздничные платья и банты. Их надо учить радостному восприятию природы, видеть красоту мира Божия. Суровость, фанатизм родителей порою отталкивают детей от Церкви.</w:t>
        <w:br/>
        <w:t>       Как-то мы катались на велосипедах с одной девочкой, и я задал ей вопрос:</w:t>
        <w:br/>
        <w:t>       – Валюша! Вот представь: если бы ты вдруг потеряла веру, твоя жизнь стала бы полнее и насыщеннее?</w:t>
        <w:br/>
        <w:t>       – Ой! Что вы, дядя Глеб...</w:t>
        <w:br/>
        <w:t>       Она, тринадцатилетняя, поняла полноту и радость православной веры и ущербность жизни неверующего в Бога. Она не знала слов: «Христианство – это радостная полнота жизни во Христе», но понимала сердцем своим. Теперь ей около 40 лет, она – мать семейства.</w:t>
        <w:br/>
        <w:t xml:space="preserve">       </w:t>
      </w:r>
      <w:r>
        <w:rPr>
          <w:i/>
          <w:iCs/>
          <w:color w:val="000000"/>
        </w:rPr>
        <w:t>Все мне позволительно, но не все полезно; все мне позволительно, но ничто не должно обладать мною</w:t>
      </w:r>
      <w:r>
        <w:rPr>
          <w:color w:val="000000"/>
        </w:rPr>
        <w:t xml:space="preserve"> (1 Кор. 6, 12). Грех непозволителен в любой форме, о чем пишет Апостол в предыдущих стихах той же главы, и недопустимо идолопоклонническое отношение к любому мирскому делу. Пусть дети смеются, играют и пляшут, молятся Богу и учатся, ходят в храм Божий, как на праздник. Каждому возрасту – свое делание и восприятие мира. Пусть вера Христова освящает все проявления их жизни. Молитва детская должна быть радостной и посильной. </w:t>
      </w:r>
    </w:p>
    <w:p>
      <w:pPr>
        <w:pStyle w:val="Normal"/>
        <w:spacing w:before="280" w:after="280"/>
        <w:jc w:val="center"/>
        <w:rPr>
          <w:color w:val="000000"/>
        </w:rPr>
      </w:pPr>
      <w:r>
        <w:rPr>
          <w:b/>
          <w:bCs/>
          <w:color w:val="000000"/>
        </w:rPr>
        <w:t>III</w:t>
      </w:r>
    </w:p>
    <w:p>
      <w:pPr>
        <w:pStyle w:val="Normal"/>
        <w:rPr/>
      </w:pPr>
      <w:r>
        <w:rPr>
          <w:color w:val="000000"/>
        </w:rPr>
        <w:t xml:space="preserve">       </w:t>
      </w:r>
      <w:r>
        <w:rPr>
          <w:color w:val="000000"/>
        </w:rPr>
        <w:t>Живая практика Русской Православной Церкви трудами многих священников, мирян-катихизаторов, родителей и самих обучаемых породила многообразные формы религиозного образования, катихизации мирян и миссионерства:</w:t>
        <w:br/>
        <w:t>       1) воскресные школы при храмах;</w:t>
        <w:br/>
        <w:t>       2) евангелические кружки для взрослых;</w:t>
        <w:br/>
        <w:t>       3) группы подготовки взрослых ко крещению;</w:t>
        <w:br/>
        <w:t>       4) православные детские сады;</w:t>
        <w:br/>
        <w:t>       5) православные группы в государственных детских садах;</w:t>
        <w:br/>
        <w:t>       6) православные гимназии, школы и лицеи;</w:t>
        <w:br/>
        <w:t>       7) православные факультативы в частных и государственных школах;</w:t>
        <w:br/>
        <w:t>       8) систематические беседы по определенным программам в храмах;</w:t>
        <w:br/>
        <w:t>       9) публичные лекции в клубах;</w:t>
        <w:br/>
        <w:t>       10) лекции по отдельным предметам, темам и проблемам в вузах;</w:t>
        <w:br/>
        <w:t>       11) православные курсы катихизаторов;</w:t>
        <w:br/>
        <w:t>       12) Православный Свято-Тихоновский богословский институт;</w:t>
        <w:br/>
        <w:t>       13) Православный университет Иоанна Богослова и другие подобные ему высшие учебные учреждения, рассчитанные на светскую верующую молодежь (типа Религиозно-философского института в Санкт-Петербурге, теологического факультета в Минском гуманитарном университете и других);</w:t>
        <w:br/>
        <w:t>       14) организованные паломничества;</w:t>
        <w:br/>
        <w:t>       15) православные детские, юношеские и семейные лагеря.</w:t>
        <w:br/>
        <w:t>       По всем этим направлениям имеются интересные методические находки, накапливается индивидуальный и соборный опыт.</w:t>
        <w:br/>
        <w:t>       Общее руководство народным (непрофессиональным) религиозным образованием, миссионерством и катихизацией Священноначалия Русской Православной Церкви возложено на Отдел религиозного образования и катихизации Московского Патриархата (Решение Синода Русской Православной Церкви от 29. 01. 1991 г.). Председателем Отдела утвержден игумен Иоанн (Экономцев).</w:t>
        <w:br/>
        <w:t>       В одной статье невозможно осветить, хотя бы кратко, состояние всех указанных направлений. Поэтому остановимся лишь на некоторых из них.</w:t>
        <w:br/>
        <w:t xml:space="preserve">       </w:t>
      </w:r>
      <w:r>
        <w:rPr>
          <w:b/>
          <w:bCs/>
          <w:i/>
          <w:iCs/>
          <w:color w:val="000000"/>
        </w:rPr>
        <w:t>Воскресные школы</w:t>
      </w:r>
      <w:r>
        <w:rPr>
          <w:color w:val="000000"/>
        </w:rPr>
        <w:t xml:space="preserve"> являются наиболее распространенной формой катихизации населения. О них уже много говорилось и писалось, в том числе и на страницах нашего журнала</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19"</w:instrText>
      </w:r>
      <w:r>
        <w:rPr>
          <w:rStyle w:val="InternetLink"/>
          <w:vertAlign w:val="superscript"/>
          <w:u w:val="single"/>
          <w:color w:val="004080"/>
        </w:rPr>
        <w:fldChar w:fldCharType="separate"/>
      </w:r>
      <w:r>
        <w:rPr>
          <w:rStyle w:val="InternetLink"/>
          <w:color w:val="004080"/>
          <w:u w:val="single"/>
          <w:vertAlign w:val="superscript"/>
        </w:rPr>
        <w:t>19</w:t>
      </w:r>
      <w:r>
        <w:rPr>
          <w:rStyle w:val="InternetLink"/>
          <w:vertAlign w:val="superscript"/>
          <w:u w:val="single"/>
          <w:color w:val="004080"/>
        </w:rPr>
        <w:fldChar w:fldCharType="end"/>
      </w:r>
      <w:bookmarkStart w:id="18" w:name="19"/>
      <w:bookmarkEnd w:id="18"/>
      <w:r>
        <w:rPr>
          <w:color w:val="000000"/>
        </w:rPr>
        <w:t>. Они имеются практически во всех епархиях, но пока в большинстве из них в явно недостаточных количествах. В 1991 году по благословению Святейшего Патриарха Алексия состоялся общецерковный семинар по воскресным школам и другим формам православной катихизации. В Московской городской епархии было четыре семинара, посвященных воскресным школам. Подобные семинары состоялись и в некоторых других епархиях, в частности в Смоленской, информация о семинаре опубликована митрополитом Смоленским и Калининградским Кириллом</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0"</w:instrText>
      </w:r>
      <w:r>
        <w:rPr>
          <w:rStyle w:val="InternetLink"/>
          <w:vertAlign w:val="superscript"/>
          <w:u w:val="single"/>
          <w:color w:val="004080"/>
        </w:rPr>
        <w:fldChar w:fldCharType="separate"/>
      </w:r>
      <w:r>
        <w:rPr>
          <w:rStyle w:val="InternetLink"/>
          <w:color w:val="004080"/>
          <w:u w:val="single"/>
          <w:vertAlign w:val="superscript"/>
        </w:rPr>
        <w:t>20</w:t>
      </w:r>
      <w:r>
        <w:rPr>
          <w:rStyle w:val="InternetLink"/>
          <w:vertAlign w:val="superscript"/>
          <w:u w:val="single"/>
          <w:color w:val="004080"/>
        </w:rPr>
        <w:fldChar w:fldCharType="end"/>
      </w:r>
      <w:bookmarkStart w:id="19" w:name="20"/>
      <w:bookmarkEnd w:id="19"/>
      <w:r>
        <w:rPr>
          <w:color w:val="000000"/>
        </w:rPr>
        <w:t>. Очень живо под руководством Ярославского и Ростовского епископа Михея прошел в 1994 году семинар в Ярославле. После него в епархии неделю продолжались различные частные мероприятия, связанные с тематикой семинара: выезды в благочиния, лекции в разных организациях, беседы с духовенством. Обычно воскресные школы организуются при храмах, приходах и православных братствах, курируются настоятелями приходов, епархиальным священноначалием и соответствующим отделом Патриархии хотя бы номинально.</w:t>
        <w:br/>
        <w:t>       Кроме того, имеются попытки создать «воскресные школы» при клубах, загсах, общеобразовательных светских школах. Такие воскресные школы обычно не связаны со структурами Русской Православной Церкви. Они часто называют себя православными, но по содержанию преподавания нередко оказываются весьма далекими от Православия. Так, в одной из таких «православных» школ, устроенной при общеобразовательной школе под вывеской «Православная», детям стали преподавать оккультные науки – ясновидение и прочее, всегда отрицавшиеся Церковью. Православной может считаться только та воскресная школа, которая имеет духовным руководителем священника и связана со структурами Православной Церкви.</w:t>
        <w:br/>
        <w:t>       Задачи православных воскресных школ – просвещение и научение Закону Божию детей прихожан или членов православного братства, создаваемых обычно при приходах. Школы могут создаваться совместно несколькими приходами. Помимо просвещения и воспитания на православной основе детей и подростков, такие школы являются важным звеном в возрождении приходов как первичной христианской общины единоверцев, молитвенно связанных с определенным храмом, духовно окормляемых священниками во главе с настоятелями прихода. Привлечение к деятельности этих школ родителей (родительский комитет, участие в преподавании и так далее) укрепляет братские духовные связи между прихожанами-родителями и их семьями, создает благоприятную среду для воспитания молодого поколения. Учащиеся таких школ посещают богослужения своего храма, в меру своих возможностей деятельно участвуют в нем, а также занимаются уборкой храма и его территории при подготовке к церковным праздникам и несут те или иные временные или постоянные послушания в приходе с учетом своего возраста и возможностей.</w:t>
        <w:br/>
        <w:t>       Воскресная школа – условное наименование данного типа учебных заведений, существующих при приходах и братствах. Занятия в них могут происходить в любой удобный для учащихся и учащих день недели. Опыт показывает, что, когда занятия проводятся в воскресные дни, младшие дети не посещают литургию – налицо отрицательное влияние собственно «воскресной» школы на воцерковление учащихся и их родителей. Поэтому наиболее удобным временем для младших групп представляется суббота перед всенощным бдением. После занятий устраивается отдых с чаем и детям дается возможность попрыгать и поиграть. После разрядки они идут в храм, стоят там до елеопомазания, после которого младших уводят домой. Вероятно, в сложившихся реальных обстоятельствах такие школы лучше и точнее называть «церковными», а не «воскресными».</w:t>
        <w:br/>
        <w:t>       Жизнь приходов Русской Православной Церкви выдвинула несколько типов школ</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1"</w:instrText>
      </w:r>
      <w:r>
        <w:rPr>
          <w:rStyle w:val="InternetLink"/>
          <w:vertAlign w:val="superscript"/>
          <w:u w:val="single"/>
          <w:color w:val="004080"/>
        </w:rPr>
        <w:fldChar w:fldCharType="separate"/>
      </w:r>
      <w:r>
        <w:rPr>
          <w:rStyle w:val="InternetLink"/>
          <w:color w:val="004080"/>
          <w:u w:val="single"/>
          <w:vertAlign w:val="superscript"/>
        </w:rPr>
        <w:t>21</w:t>
      </w:r>
      <w:r>
        <w:rPr>
          <w:rStyle w:val="InternetLink"/>
          <w:vertAlign w:val="superscript"/>
          <w:u w:val="single"/>
          <w:color w:val="004080"/>
        </w:rPr>
        <w:fldChar w:fldCharType="end"/>
      </w:r>
      <w:bookmarkStart w:id="20" w:name="21"/>
      <w:bookmarkEnd w:id="20"/>
      <w:r>
        <w:rPr>
          <w:color w:val="000000"/>
        </w:rPr>
        <w:t>:</w:t>
        <w:br/>
        <w:t>       1. Школы начальной катихизации, задачи которой состоят в первичной катихизации детей из верующих, но невоцерковленных семей и из семей, лишь сочувствующих христианству и Православию. Некоторые родители, приводя детей, говорят: «Я вырос неверующим и не могу уже поверить, но хочу, чтобы мой ребенок был хорошим человеком, а для этого надо воспитать его верующим».</w:t>
        <w:br/>
        <w:t>       2. Школа повышенной катихизации для семей, считающих себя православными, но мало воцерковленными, в которых детям говорят что-то о Боге, но систематического духовного воспитания дети не получают и не приучены регулярно посещать церковь.</w:t>
        <w:br/>
        <w:t>       3. Школы церковно-евхаристического типа, в которых дети приучаются жить церковной жизнью, где закрепляются навыки, приобретенные в семье, и дети участвуют в той или иной форме в богослужениях, регулярно исповедуются у определенных духовников и причащаются.</w:t>
        <w:br/>
        <w:t>       4. Школы церковно-евхаристического типа с повышенной общеобразовательной и богословской подготовкой. Они по существу своему представляют старшие классы школ третьего типа. Реально их создание – это задачи последующих лет.</w:t>
        <w:br/>
        <w:t>       В школах каждого типа группы создаются по возрастному принципу.</w:t>
        <w:br/>
        <w:t>       В процессе своего развития школа или группы одного типа могут переходить в школы или группы другого типа. Совмещение детей разного возраста и различного уровня религиозно-церковной подготовки порождает ряд педагогических трудностей. Опыт показывает, что дети из верующих семей на занятиях ведут себя хуже, чем стихийно пришедшие с прилегающих дворов и улиц. Первым, как уже говорилось, скучно, а вторые слушают с вниманием и восторгом совершенно новый для них материал. По наблюдениям, в таких смешанных группах дети из верующих, церковных семей оказывают порой отрицательное влияние на своих нецерковных сверстников. Однако в определенных условиях дети из православных семей оказываются прекрасными миссионерами и катихизаторами, говоря от детского сердца детскому сердцу.</w:t>
        <w:br/>
        <w:t>       Серьезным является вопрос о планах и программах воскресных школ. По мнению сотрудников Отдела религиозного образования и катихизации и многих священников и мирян, активно сотрудничающих с ним, унифицированных программ для церковных воскресных школ издавать не следует. Нужны типовые программы, по образцу которых каждая школа могла бы создавать свои варианты программ или выбрать наиболее подходящую с учетом подготовки своих преподавателей и учащихся. Сборник таких программ с необходимыми пояснениями издан Отделом религиозного образования и катихизации Московского Патриархата</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2"</w:instrText>
      </w:r>
      <w:r>
        <w:rPr>
          <w:rStyle w:val="InternetLink"/>
          <w:vertAlign w:val="superscript"/>
          <w:u w:val="single"/>
          <w:color w:val="004080"/>
        </w:rPr>
        <w:fldChar w:fldCharType="separate"/>
      </w:r>
      <w:r>
        <w:rPr>
          <w:rStyle w:val="InternetLink"/>
          <w:color w:val="004080"/>
          <w:u w:val="single"/>
          <w:vertAlign w:val="superscript"/>
        </w:rPr>
        <w:t>22</w:t>
      </w:r>
      <w:r>
        <w:rPr>
          <w:rStyle w:val="InternetLink"/>
          <w:vertAlign w:val="superscript"/>
          <w:u w:val="single"/>
          <w:color w:val="004080"/>
        </w:rPr>
        <w:fldChar w:fldCharType="end"/>
      </w:r>
      <w:bookmarkStart w:id="21" w:name="22"/>
      <w:bookmarkEnd w:id="21"/>
      <w:r>
        <w:rPr>
          <w:color w:val="000000"/>
        </w:rPr>
        <w:t>. Задача воскресных школ – не передача информации о Священной и Церковной истории, а воспитание чувства благоговения и любви к Богу и к людям. А это требует личностного, хотя и строгого православного подхода к преподаванию от каждого учащего</w:t>
      </w:r>
      <w:r>
        <w:rPr>
          <w:i/>
          <w:iCs/>
          <w:color w:val="000000"/>
        </w:rPr>
        <w:t>: О, если бы ты был холоден или горяч!</w:t>
      </w:r>
      <w:r>
        <w:rPr>
          <w:color w:val="000000"/>
        </w:rPr>
        <w:t xml:space="preserve"> (Откр. 3, 15). Уроки в церковной школе должны быть радостью творчества для одних и радостью познания для других. Поэтому и опасна унифицированная казенная программа, хотя и уровень теоретических знаний ученики должны иметь высокий.</w:t>
        <w:br/>
        <w:t>       В воскресной школе детям должно быть интересно, приятно, уютно. А это прежде всего зависит от преподавателей. Не все священники умеют говорить живо и интересно, с учетом детской психологии, и не все образованные православные миряне могут живо, эмоционально говорить с детьми. Поэтому очень внимательно следует подходить к подбору педагогов и воспитателей воскресных школ. Сплошь и рядом преподаватели, прекрасно работающие со старшеклассниками, оказываются малопригодными для работы с малышами. В некоторых приходах ученым со степенями, с очень четким логическим мышлением, очень православным по своему мировоззрению, но суховатым и неэмоциональным поручают работать в младших группах.</w:t>
        <w:br/>
        <w:t>       Прав отец Борис Ничипоров, когда пишет</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3"</w:instrText>
      </w:r>
      <w:r>
        <w:rPr>
          <w:rStyle w:val="InternetLink"/>
          <w:vertAlign w:val="superscript"/>
          <w:u w:val="single"/>
          <w:color w:val="004080"/>
        </w:rPr>
        <w:fldChar w:fldCharType="separate"/>
      </w:r>
      <w:r>
        <w:rPr>
          <w:rStyle w:val="InternetLink"/>
          <w:color w:val="004080"/>
          <w:u w:val="single"/>
          <w:vertAlign w:val="superscript"/>
        </w:rPr>
        <w:t>23</w:t>
      </w:r>
      <w:r>
        <w:rPr>
          <w:rStyle w:val="InternetLink"/>
          <w:vertAlign w:val="superscript"/>
          <w:u w:val="single"/>
          <w:color w:val="004080"/>
        </w:rPr>
        <w:fldChar w:fldCharType="end"/>
      </w:r>
      <w:bookmarkStart w:id="22" w:name="23"/>
      <w:bookmarkEnd w:id="22"/>
      <w:r>
        <w:rPr>
          <w:color w:val="000000"/>
        </w:rPr>
        <w:t>: «Единственным эффектом и положительным плодом наших трудов могло бы стать детское: «У отца Павла интересно!», – или просто: «В школе здорово!» Любые информационные курсы библейской истории, любые варианты знакомства с «Суперкнигой» не могут приостановить нравственную деградацию детей общества в целом».</w:t>
        <w:br/>
        <w:t>       К сожалению, отцы-настоятели не всегда достаточно вдумчиво подходят к подбору преподавателей для своих воскресных школ, даже в условиях Москвы. Известны случаи, когда «директорами» таких церковных школ назначались лица с еретическими кое в чем воззрениями, а преподавателями – малосведующие в светских науках, даже в объеме школьной программы. Одна преподавательница, например, утверждала, что медицина установила, что у мужчин 27 ребер, а у женщин 28, и таким образом доказала, что женщина сотворена из ребра мужчины.</w:t>
        <w:br/>
        <w:t>       Такие лица способны только дискредитировать идею воскресных школ и опорочить Церковь в массовом сознании как скопище безграмотных людей. Благодарение Богу – в большинстве церковных школ Москвы преподают лица достаточно высокой эрудиции, являющиеся преданными членами Церкви. В провинции дела обстоят хуже. Там нередко все ложится на плечи священников.</w:t>
        <w:br/>
        <w:t>       Если воскресные школы – это школы воспитания благоговения и христианской нравственности, школы радости, то, думается, в них не следует ставить отметки, что отдает официальностью, надоевшей в обычной школе.</w:t>
        <w:br/>
        <w:t>       В некоторых церковных школах принят двухгодичный цикл обучения: через два года дети, получив отметки и справку об окончании, считаются закончившими курс приходского обучения. Такая практика не может быть одобрена. Необходима постоянная, а не двухгодичная работа по воцерковлению детей и подростков, их религиозному и нравственному воспитанию. Для старших классов можно углубить и активизировать изучение Евангелия</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4"</w:instrText>
      </w:r>
      <w:r>
        <w:rPr>
          <w:rStyle w:val="InternetLink"/>
          <w:vertAlign w:val="superscript"/>
          <w:u w:val="single"/>
          <w:color w:val="004080"/>
        </w:rPr>
        <w:fldChar w:fldCharType="separate"/>
      </w:r>
      <w:r>
        <w:rPr>
          <w:rStyle w:val="InternetLink"/>
          <w:color w:val="004080"/>
          <w:u w:val="single"/>
          <w:vertAlign w:val="superscript"/>
        </w:rPr>
        <w:t>24</w:t>
      </w:r>
      <w:r>
        <w:rPr>
          <w:rStyle w:val="InternetLink"/>
          <w:vertAlign w:val="superscript"/>
          <w:u w:val="single"/>
          <w:color w:val="004080"/>
        </w:rPr>
        <w:fldChar w:fldCharType="end"/>
      </w:r>
      <w:bookmarkStart w:id="23" w:name="24"/>
      <w:bookmarkEnd w:id="23"/>
      <w:r>
        <w:rPr>
          <w:color w:val="000000"/>
        </w:rPr>
        <w:t>, организовать кружки, беседы на разнообразные темы, особенно о нравственности, о богослужении, обучение чтению на церковнославянском языке, пению и так далее. Важно, чтобы человек оставался при Церкви и в Церкви.</w:t>
        <w:br/>
        <w:t>       Девочки с удовольствием занимаются вышиванием, шитьем покровцев, богослужебного облачения и так далее. Как приятно бывает юным мастерицам видеть священника на Пасху в сшитой ими фелони или видеть вышитые ими покровцы. Для мальчиков следует создавать кружки столярный, плотнический, резьбы по дереву и камню, кузнечный, учитывая конкретные условия того или иного прихода и храма. При многих церковных школах создаются детские хоры.</w:t>
        <w:br/>
        <w:t>       Отдельные из них по своему профессиональному уровню уже способны выступать с концертными программами, например из некоторых храмов Москвы и Смоленска. Такие хоры требуют к себе не столько профессионального, музыкального, внимания, сколько духовно-молитвенного. Дети должны чувствовать, что их пение – это молитва, помогающая молиться пришедшим в храм.</w:t>
        <w:br/>
        <w:t>       Очень осторожно следует вводить мальчиков в алтарь. Вход мальчика в алтарь должен быть благоговейным. До алтаря необходимо духовно дорасти. Следует опасаться привыкания к алтарю подростков, что чревато фарисейским отношением к религии. По рассказам митрополита Волоколамского и Юрьевского Питирима на 2-м Московском семинаре катихизаторов, его отец не вводил своих сыновей в алтарь из-за боязни обвыкания.</w:t>
        <w:br/>
        <w:t>       Важен и морально-религиозный настрой в детских церковных хорах. Задача любого церковного хора (лика) – молитва и помощь в молитве присутствующим в храме. Между песнопениями нельзя допускать на клиросе разговоры, что часто наблюдается в профессиональных хорах, а иногда и в детских.</w:t>
        <w:br/>
        <w:t>       Общая храмовая молитва, активное участие в богослужении и любой общий труд на пользу Церкви сближают людей. Таким трудом может быть уборка храма, прихрамовой территории, участие в восстановлении и реставрации храма. Для учащихся воскресных школ следует организовывать совместные чаепития, завтраки. Все это способствует совместному общению, в котором так нуждаются дети и подростки. В этом нуждаются и взрослые. Обычное общение подростков во дворах, на улицах, в подвалах и на лестничных маршах почти всегда имеет отрицательный результат. Такому общению следует противопоставить общение на православной основе. Для сближения членов приходов и учащихся воскресных школ и их религиозного воспитания очень полезны летние лагеря и паломнические поездки. Опыт организации таких лагерей имеется в Смоленской епархии у митрополита Смоленского и Калининградского Кирилла, в Братстве во Имя Всемилостивого Спаса (Москва, лагерь в Тутаеве) и других.</w:t>
        <w:br/>
        <w:t>       Семья может помогать или мешать моральному воздействию на ребенка церковной школы. Большинство родителей сами нуждаются в катихизации наряду со своими детьми. Многие ходят в церковные воскресные школы вместе с младенцами и подростками: мама и дочка молятся вместе. Но, вероятно, полезно оставлять иногда детей без родительского присмотра, если у прихода есть возможность организовать специальные кружки для взрослых. В этих кружках следует более углубленно преподавать взрослым основы православного вероучения, проводить беседы о домашней церкви и христианском воспитании. Удобно, когда занятия с детьми и родителями проводятся одновременно в разных помещениях.</w:t>
        <w:br/>
        <w:t>       Численность учащихся в одной воскресной школе колеблется в больших пределах – от 15–20 человек до нескольких сотен. Два года назад были школы, насчитывающие до 500–600 учащихся. В прошедшем году, по имеющимся у нас данным, наиболее крупные школы имели до 300 человек. Сокращение учащихся в конкретных школах происходит по причинам:</w:t>
        <w:br/>
        <w:t>       1) увеличения количества воскресных школ и рассредоточения учащихся;</w:t>
        <w:br/>
        <w:t>       2) ухода «моды» на воскресные школы (спал бум);</w:t>
        <w:br/>
        <w:t>       3) отсутствия во многих случаях методики и программы многолетних занятий с учащимися.</w:t>
        <w:br/>
        <w:t>       Программы, изданные Отделом религиозного образования и катихизации Московского Патриархата – «Закон и Заповеди Божии»</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5"</w:instrText>
      </w:r>
      <w:r>
        <w:rPr>
          <w:rStyle w:val="InternetLink"/>
          <w:vertAlign w:val="superscript"/>
          <w:u w:val="single"/>
          <w:color w:val="004080"/>
        </w:rPr>
        <w:fldChar w:fldCharType="separate"/>
      </w:r>
      <w:r>
        <w:rPr>
          <w:rStyle w:val="InternetLink"/>
          <w:color w:val="004080"/>
          <w:u w:val="single"/>
          <w:vertAlign w:val="superscript"/>
        </w:rPr>
        <w:t>25</w:t>
      </w:r>
      <w:r>
        <w:rPr>
          <w:rStyle w:val="InternetLink"/>
          <w:vertAlign w:val="superscript"/>
          <w:u w:val="single"/>
          <w:color w:val="004080"/>
        </w:rPr>
        <w:fldChar w:fldCharType="end"/>
      </w:r>
      <w:bookmarkStart w:id="24" w:name="25"/>
      <w:bookmarkEnd w:id="24"/>
      <w:r>
        <w:rPr>
          <w:color w:val="000000"/>
        </w:rPr>
        <w:t xml:space="preserve"> – были рассчитаны на первые два года существования воскресных школ. Нужны новые разработки вариантов программ.</w:t>
        <w:br/>
        <w:t>       По нашему убеждению, занятия в церковных воскресных школах должны быть бесплатными. В храме может быть заведена специальная кружка для добровольных пожертвований на нужды церковной (воскресной) школы: доходы некоторых храмов с открытием воскресных школ возросли.</w:t>
        <w:br/>
        <w:t>       Православные гимназии, лицеи, школы создаются на основании «Закона об образовании Российской Федерации», утвержденного Верховным Советом Российской Федерации 10 июля 1992 года (№ 3267–1), предоставляющего право учреждать образовательные учреждения в числе других юридических лиц общественным и религиозным организациям, зарегистрированным на территории Российской Федерации (ст. 11, п. «Г»), а также гражданам Российской Федерации и других государств (ст. 11, п. «Д»). Этот закон готовился длительно с участием в числе других и представителей Отдела религиозного образования и катихизации Московского Патриархата. Он в значительной мере юридически закреплял, не всегда, правда, в лучшем виде, существующее положение. Интересно отметить, что на одном совещании против предоставления права религиозным и другим организациям иметь собственные средние общеобразовательные школы выступили адвентисты. В кулуарах они объясняли свою позицию тем, что этот закон будут использовать в свою пользу православные, а они, адвентисты, и без этого закона будут делать все, что им нужно.</w:t>
        <w:br/>
        <w:t>       С созданием и работой православных школ, гимназий и лицеев связано много трудностей, как внешних, так и внутренних (духовно-психологических), и недоразумений, обусловленных недопониманием их роли и места в общей системе государственного и церковного образования.</w:t>
        <w:br/>
        <w:t>       Прежде всего учредителям указанных школ, гимназий и лицеев необходимо четко понимать, что последние, называясь православными, являются не профессионально-духовными, а светскими учебными заведениями с преподаванием ряда религиозных предметов и осуществляющими в своих стенах православное воспитание. Выпускники их должны иметь равные права и возможности продолжить свое образование в любых других средних и высших государственных и негосударственных учебных заведениях, в том числе и духовных. Для этого требуется строгое соблюдение государственного общеобразовательного стандарта, то есть учащиеся должны знать и владеть всем, что предусмотрено государственными программами, утвержденными Министерством образования. Авторитет православные школы будут иметь только в том случае, если их выпускники знают предметы общегосударственного стандарта лучше, чем выпускники большинства государственных и других школ. Проверку подготовки по предметам государственного стандарта осуществляют представители Министерства образования или местных его департаментов, подготовки по религиозным дисциплинам – Отдел религиозного образования и катихизации Московского Патриархата или соответствующие епархиальные комиссии.</w:t>
        <w:br/>
        <w:t>       Для начала своей деятельности рассматриваемые учебные заведения обязаны пройти: а) лицензирование в Отделе религиозного образования или аналогичных местных органах Патриархии: б) лицензирование в местном департаменте образования. При Отделе для Москвы и области создана Лицензионная комиссия. После ее визы материалы принимаются к рассмотрению городским департаментом образования. Последний религиозные предметы не интересуют. Он обязан убедиться и подтвердить, что в данном учебном заведении могут выполняться требования государственного стандарта и санитарные нормы для школьных помещений.</w:t>
        <w:br/>
        <w:t>       Следует отметить, что в одних православных общеобразовательных школах и гимназиях отдельные предметы проходят на более высоком уровне, чем в большинстве государственных школ; в других многим предметам из обязательного стандарта предметов не уделяется достаточного внимания по двум причинам: а) считается, что важны только православные предметы; б) из-за отсутствия квалифицированных педагогов по светским дисциплинам.</w:t>
        <w:br/>
        <w:t>       В среднем в московских православных гимназиях уровень преподавательского корпуса выше, чем в государственных. Во многих из них ведут занятия профессора, доктора наук, доценты вузов, кандидаты наук. Однако многие из них не имеют опыта преподавательской работы в начальной и средней школе. В подавляющем большинстве гимназий отмечается увлечение гуманитарными предметами: языки латинский, греческий, европейские, славянский, русский, расширенно проходится история, иногда литература, не говоря о богословских дисциплинах, и явно хромают естественнонаучные предметы. В ряде случаев отмечается перегрузка программ по отдельным дисциплинам. Автору приходилось посещать и прекрасные уроки, и слабые как в научном (множество элементарных ошибок), так и в методическом отношении.</w:t>
        <w:br/>
        <w:t>       В Министерстве образования Российской Федерации создан Отдел внешкольного и альтернативного образования, который возглавляет Алексей Константинович Бруднов, человек с интересными идеями и широкими взглядами, с которым интересно дискутировать, так же как и с его доброжелательными сотрудниками.</w:t>
        <w:br/>
        <w:t>       Если раньше каждый шаг педагога расписывался обязательными программами и инструкциями, то сейчас Министерством допускаются практически любые педагогические новации, разрешается преподавание по авторским программам.</w:t>
        <w:br/>
        <w:t>       В некоторых православных школах и гимназиях имеются блестящие педагогические находки даже по таким предметам, как математика и химия, не говоря уже о гуманитарных дисциплинах. Неодинаковый уровень преподавания в различных школах и гимназиях характеризуют такие факты: в тульскую Православную гимназию стараются отдавать своих детей отцы города, а из одной из столичных гимназий родители забирают своих детей. В одной из гимназий более половины класса по математике имели двойки. Отмечены случаи невыполнения годовых программ по отдельным предметам. Подобное случается и в государственных школах. Только там это обычно покрывается.</w:t>
        <w:br/>
        <w:t>       Мы сознательно очень подробно останавливались на трудностях и недостатках работ православных гимназий, школ и лицеев, ибо они, как правило, умалчиваются, а их надо знать, их надо предвидеть.</w:t>
        <w:br/>
        <w:t>       Самое главное, что в православных средних учебных заведениях совершенно другой морально-нравственный дух в детских и юношеских классных коллективах. Это нельзя не почувствовать, входя в классы православных и обычных школ. Дети не хотят возвращаться из православных школ в государственные. Здесь им уютно, хорошо, интересно. В большинстве случаев идет активный учебный процесс, устанавливаются дружба и христианская любовь. Как правило, несмотря на отдельные недостатки, культурно-интеллектуальный и нравственный уровень учащихся выше, чем в обычных школах. Многие ошибки и трудности представляют трудности роста. Дело новое, в котором нельзя опираться полностью и на опыт прошлого. Естественно, православные школы испытывают затруднения с приемом учеников и не могут расширяться из-за отсутствия мест, средств и педагогических кадров. Изменение отношения к школе учащихся, вероятно, важнейшее достижение православных гимназий, лицеев, школ.</w:t>
        <w:br/>
        <w:t>       Повышение качества преподавания достигается за счет воспитательной работы семьи и школы (на уроках, как правило, хорошая дисциплина), уменьшения количества учащихся в классе, доброжелательного отношения между учащимися и учащими, увлеченности педагогов, которым нравится работать по собственным программам и методикам. Конечно, не все программы удачны.</w:t>
        <w:br/>
        <w:t>       Отделом религиозного образования и катихизации совместно с Обществом духовного просвещения (до середины 1993 года Православное педагогическое общество), учредителями которого являются Отдел и Министерство образования, создано 17 методических комиссий для разработки программ и методики преподавания по разным предметам и для разных классов. Эти программы обсуждались на семинарах для московских православных гимназий, на международных Рождественских чтениях (1993 и 1994 годы), последние из которых были организованы Отделом религиозного образования и катихизации Московского Патриархата, Министерством образования Российской Федерации, Российской академией образования и Московским городским департаментом образования. На этих чтениях присутствовали представители как православных школ, гимназий и лицеев, так и государственной системы образования.</w:t>
        <w:br/>
        <w:t>       На указанных Рождественских чтениях работали секции по отдельным предметам с обсуждением содержания и методов преподавания.</w:t>
        <w:br/>
        <w:t>       Для обмена опытом между преподавателями-единопредметниками необходимо взаимное посещение отдельных уроков и проведение семинаров по отдельным предметам. На этих семинарах необходимо знакомить педагогов-предметников с новыми достижениями науки в разных областях знания, а также проводить обсуждение методики преподавания в православных образовательных школах разного типа. Такие семинары начали работать в Москве. Большую инициативу проявила гимназия «Радонеж». Она была поддержана Православным педагогическим обществом и Отделом религиозного образования.</w:t>
        <w:br/>
        <w:t>       Всегда и во всех странах с развитой образовательной системой существовала инспектура. По-видимому, настало время создавать учебную инспектуру и при Отделе религиозного образования и иметь хотя бы внештатных методистов по отдельным предметам. Для реализации этого необходимы средства и решения Высшего Священноначалия Русской Православной Церкви.</w:t>
        <w:br/>
        <w:t>       В Отделе при Обществе духовного просвещения по инициативе ведущего референта В. А. Ященко, курирующего среднее школьное образование и связи с государственными органами образования, создан Информационно-методический центр, начавший издавать бюллетень</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6"</w:instrText>
      </w:r>
      <w:r>
        <w:rPr>
          <w:rStyle w:val="InternetLink"/>
          <w:vertAlign w:val="superscript"/>
          <w:u w:val="single"/>
          <w:color w:val="004080"/>
        </w:rPr>
        <w:fldChar w:fldCharType="separate"/>
      </w:r>
      <w:r>
        <w:rPr>
          <w:rStyle w:val="InternetLink"/>
          <w:color w:val="004080"/>
          <w:u w:val="single"/>
          <w:vertAlign w:val="superscript"/>
        </w:rPr>
        <w:t>26</w:t>
      </w:r>
      <w:r>
        <w:rPr>
          <w:rStyle w:val="InternetLink"/>
          <w:vertAlign w:val="superscript"/>
          <w:u w:val="single"/>
          <w:color w:val="004080"/>
        </w:rPr>
        <w:fldChar w:fldCharType="end"/>
      </w:r>
      <w:bookmarkStart w:id="25" w:name="26"/>
      <w:bookmarkEnd w:id="25"/>
      <w:r>
        <w:rPr>
          <w:color w:val="000000"/>
        </w:rPr>
        <w:t>.</w:t>
        <w:br/>
        <w:t>       Между Отделом религиозного образования и катихизации Московского Патриархата и Министерством образования Российской Федерации подписан Протокол о намерениях (16. 08. 1993 г.), а с Департаментом образования г. Москвы – Соглашение о сотрудничестве (27. 10. 1993 г.). Аналогичные соглашения по их образцу начали подписываться между благочиниями и районными отделами образования.</w:t>
        <w:br/>
        <w:t>       Как известно, по Конституции Церковь отделена от государства, а школа – от Церкви. Это положение касается только государственных школ. Церковь нельзя отделить от общества. В православных школах, гимназиях и лицеях отделения от Церкви нет и быть не может. В них допускается и даже обязательны по самому их замыслу религиозные образование и воспитание. Учебный день должен начинаться с молитвы, все знаменательные события, как начало и конец учебного года и так далее, отмечаются молебнами, учащиеся регулярно посещают храмовые богослужения. Обычно православные школы связаны с определенными храмами либо в школе имеется свой храм, как, например, в Кисловодске, который расположен в помещении гимназии и одновременно является приходским храмом (настоятель храма и руководитель гимназии – протоиерей Иоанн Богоявленский).</w:t>
        <w:br/>
        <w:t>       В жизни православных гимназий имеется много трудностей как духовных, так и материальных. Первые проистекают от недостатка любви и избытка властолюбия и из-за сложных взаимоотношений между частью коллектива и директором. Педагогические коллективы нескольких гимназий раскололись, обвиняя друг друга в неправославии.</w:t>
        <w:br/>
        <w:t xml:space="preserve">       Каждая школа и почти каждый директор считает себя суверенным государством и сувереном. К Отделу они cогласны прислушиваться только в том случае, когда это им нравится, но сплошь и рядом игнорируются замечания по программам и методике преподавания. Самое возмутительное, что если между ними возникают конфликты, то они идут жаловаться в государственные органы образования. Как-то в Департаменте образования сказали, что нигде нет столько дрязг и разбирательств, как в православных гимназиях. Такие гимназии представляют, к счастью, исключение, но они есть. Настоятели храмов чувствуют себя порою хозяевами в гимназии, пытаются даже в мелочах руководить педагогическим процессом, хотя у них для вдумчивой работы нет ни времени, ни педагогических знаний, ни опыта. Некоторые вообще относятся пренебрежительно к светским занятиям, признавая «только единое на потребу». Стоит напомнить слова глубочайшего молитвенника, аскета, исихаста Григория Паламы: «Хорошо приобщаться в молодости к светской науке и словесности». Василий Великий писал: «... славный Моисей, которого имя за мудрость у всех людей было весьма велико, сперва упражнял ум египетскими науками, а потом приступил к созерцанию Сущего». О самом Василии Великом святой Амфилохий, епископ Иконийский, говорил: «Изучив вполне всю мудрость мирскую и все науки человеческие, он (то есть Василий Великий. – </w:t>
      </w:r>
      <w:r>
        <w:rPr>
          <w:i/>
          <w:iCs/>
          <w:color w:val="000000"/>
        </w:rPr>
        <w:t>Авт</w:t>
      </w:r>
      <w:r>
        <w:rPr>
          <w:color w:val="000000"/>
        </w:rPr>
        <w:t>.) все сие поверг к ногам учеников Христовых»</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7"</w:instrText>
      </w:r>
      <w:r>
        <w:rPr>
          <w:rStyle w:val="InternetLink"/>
          <w:vertAlign w:val="superscript"/>
          <w:u w:val="single"/>
          <w:color w:val="004080"/>
        </w:rPr>
        <w:fldChar w:fldCharType="separate"/>
      </w:r>
      <w:r>
        <w:rPr>
          <w:rStyle w:val="InternetLink"/>
          <w:color w:val="004080"/>
          <w:u w:val="single"/>
          <w:vertAlign w:val="superscript"/>
        </w:rPr>
        <w:t>27</w:t>
      </w:r>
      <w:r>
        <w:rPr>
          <w:rStyle w:val="InternetLink"/>
          <w:vertAlign w:val="superscript"/>
          <w:u w:val="single"/>
          <w:color w:val="004080"/>
        </w:rPr>
        <w:fldChar w:fldCharType="end"/>
      </w:r>
      <w:bookmarkStart w:id="26" w:name="27"/>
      <w:bookmarkEnd w:id="26"/>
      <w:r>
        <w:rPr>
          <w:color w:val="000000"/>
        </w:rPr>
        <w:t>.</w:t>
        <w:br/>
        <w:t>       Некоторые руководители православных школ и курирующие их священники не обеспечивают полноценного прохождения обязательных по госстандарту дисциплин и вводят новые, необязательные. Часто наблюдается пренебрежение к физическому воспитанию детей.</w:t>
        <w:br/>
        <w:t>       Когда на одном семинаре был поднят вопрос о необходимости утверждения директоров православных школ Отделом религиозного образования и катихизации Московского Патриархата, а духовников гимназии – в епархиях, то было брошено обвинение в попытках насадить в Церкви тоталитарный режим. Причем речь шла не о назначении, а только об утверждении. Один настоятель пытался стать руководителем гимназии только потому, что она расположена рядом с его храмом, хотя сам он развалил в нем работу воскресной школы.</w:t>
        <w:br/>
        <w:t>       Другой священник, он же директор православной гимназии, длительное время, несмотря на просьбы, не представлял своему правящему архиерею программу по Закону Божию. В конце концов он ее представил в совершенно непотребном виде как по содержанию, так и по оформлению. Оправдываясь, он автору этих строк говорил, что у него не хватило времени на оформление. Не хватило элементарной дисциплины, послушания и уважения к своему Владыке, что проявлялось и во многом другом. Такого себе никогда бы не позволил ни один директор государственной школы в отношении начальника департамента, или мэра города, или министра. Пришлось посоветовать Владыке освободить этого священника-директора от занимаемой должности. Это, конечно, случай единственный во всей Русской Православной Церкви, но очень показательный – все хотят иметь полный суверенитет.</w:t>
        <w:br/>
        <w:t>       Не упорядочен и внутренний режим гимназий. В одной, ныне распавшейся, каждый шаг ученика был расписан:как он должен приветствовать учителей, старшеклассников, одноклассников, рекомендована определенная длина юбки и так далее.</w:t>
        <w:br/>
        <w:t>       В одном летнем православном лагере отдыхающие школьники шутят: существуют концлагеря, а у нас концмонастырь со строгим режимом... Есть ли в этом лагере радостная полнота жизни во Христе в меру возраста детей и духовного возраста их душ?.. В некоей же школе – полная вольница: отдельные девочки и девушки щеголяют в дорогих платьях, появляются в классах в коротких юбках и слишком открытых кофточках, шокирующих родителей других детей. Это все – редчайшие и горькие отклонения от общего стиля православных гимназий и школ.</w:t>
        <w:br/>
        <w:t>       В некоторых гимназиях жесткие требования, чтобы все учащиеся исповедовались у духовника гимназии, так же как их родители. Вероятно, это требование чрезмерно – нельзя из-за поступления ребенка в гимназию разрывать устоявшиеся духовные связи семьи. Иногда школы создаются только для своих прихожан, если и принимаются «чужие», то отношение к ним остается как «не к своим». В некоторых приходах проявляются черты нездоровой сектантской ограниченности.</w:t>
        <w:br/>
        <w:t>       Основные повсеместные трудности в создании православных гимназий, школ и лицеев – это проблема помещений и финансирования учебного процесса. В разных случаях вопрос о помещениях решается очень по-разному. Городские власти сплошь и рядом предлагают выкупать помещения для православных школ или снимать их на жестких, финансово непосильных арендных условиях.</w:t>
        <w:br/>
        <w:t>       Существует закон, что все специально построенные для учебных заведений здания могут быть использованы только по своему прямому назначению и сторонние организации должны их освободить. Однако этот закон не исполняется. Он перечеркнут Указом Президента, который разрешил предприятиям или возникшим на их базе коммерческим структурам быть полными хозяевами построенных ими помещений с правом использования их по своему усмотрению.</w:t>
        <w:br/>
        <w:t>       На основании Распоряжения Президента Российской Федерации от 23.04. 1993 года № 284 Ррп «О передаче религиозным организациям культовых зданий и иного имущества», в состав которого включаются строения, ранее им принадлежавшие, и прилегающие территории, следует добиваться возвращения Русской Православной Церкви домов причта, зданий приходских школ и иного назначения, ранее ей принадлежавших. Проявляя инициативу и настойчивость в реализации этого распоряжения, можно обеспечить помещениями небольшие школы, гимназии и лицеи.</w:t>
        <w:br/>
        <w:t>       Православные школы не могут брать с родителей высокую плату за обучение ребенка, как это делают школы, созданные для своих детей банкирами, – основная масса православных живет в стесненных материальных условиях, много многодетных семей. Поэтому надо устанавливать дифференцированную оплату, учитывая семейные доходы, как это делается во многих – не только православных – учебных заведениях. Следует искать спонсоров и проводить отчисления приходов в пользу подопечных православных гимназий, школ и лицеев, как и в пользу воскресных школ.</w:t>
        <w:br/>
        <w:t>       Нехватка средств обусловливает низкую зарплату педагогов, что заставляет их искать приработки на стороне. Пока большинство этих заведений слабо обеспечены наглядными пособиями и лабораторным оборудованием. Но пособия и оборудование во всех учебных заведениях накапливаются годами.</w:t>
        <w:br/>
        <w:t>       В приходах тратятся огромные средства на создание мозаик, позолот и так далее, и даже на приемы, но экономят, как и во всем государстве, на образовании, на проповеди Слова Божия. Мы рискуем восстановить прекрасные храмы, но не иметь в них прихожан, так как не заботимся об апостолате Православия во всех его формах. Представляется, что, не считая целевых поступлений, 10% всех сборов и доходов храмов должны идти на дело православного образования и просвещения. В отличие от нас протестанты и всякие новые секты основные свои средства тратят главным образом на пропаганду своего учения.</w:t>
        <w:br/>
        <w:t>       Учитывая финансовые трудности, трудности с комплектованием педагогического состава, полезно рекомендовать создание одной школы, гимназии или лицея совместными усилиями нескольких приходов, общин и братств.</w:t>
        <w:br/>
        <w:t>       Вопрос о государственных дотациях в разных районах решается по-разному. По Закону об образовании государственный стандарт должно оплачивать государство по существующим нормам, все остальные дополнительные предметы – учредители. Однако государство начинает дотировать школы только после аккредитации – проверки качества работы школы, знаний ее учеников через три года после начала работы учебного заведения. Свое решение законодатели мотивируют тем, что государство не может расходовать свои средства на непроверенные структуры, на поддержку школ, не подтвердивших свою жизнеспособность и качество преподавания. В пользу этого говорят случаи закрытия ряда негосударственных школ в течение первых двух лет их существования.</w:t>
        <w:br/>
        <w:t>       Завершается первый этап развития православных общеобразовательных школ, гимназий и лицеев. Появился первый опыт, нуждающийся в серьезном обобщении. Пора переходить ко второму этапу систематической и четкой работы и организации новых школ и центров православного образования и воспитания подрастающего поколения.</w:t>
        <w:br/>
        <w:t>       Имея этот опыт, необходимо срочно завершить составление типового Устава школ, гимназий и лицеев, который желательно утвердить либо решением Синода, либо Архиерейским Собором, и решить вопросы руководства ими, предоставляя им широкую автономию. Свои предложения Отдел религиозного образования и катихизации уже внес в Патриархию.</w:t>
        <w:br/>
        <w:t xml:space="preserve">       Мы по многим причинам опаздываем с созданием и, главное, с изданием учебников и учебных пособий для православных школ разного типа. Хотя в этом направлении уже кое-что сделано: изданы и подготавливаются новые пособия, но в ограниченном количестве. Основная проблема – авторская. Видимо, настала необходимость подготовить и опубликовать аннотации изданных православными школами и другими учебными заведениями учебников и учебных пособий по отдельным предметам. Эту работу должен взять на себя Информационно-методический центр при Обществе духовного просвещения и Отделе. </w:t>
      </w:r>
    </w:p>
    <w:p>
      <w:pPr>
        <w:pStyle w:val="Normal"/>
        <w:spacing w:before="280" w:after="280"/>
        <w:jc w:val="center"/>
        <w:rPr>
          <w:color w:val="000000"/>
        </w:rPr>
      </w:pPr>
      <w:r>
        <w:rPr>
          <w:b/>
          <w:bCs/>
          <w:color w:val="000000"/>
        </w:rPr>
        <w:t>IV</w:t>
      </w:r>
    </w:p>
    <w:p>
      <w:pPr>
        <w:pStyle w:val="Normal"/>
        <w:rPr/>
      </w:pPr>
      <w:r>
        <w:rPr>
          <w:color w:val="000000"/>
        </w:rPr>
        <w:t xml:space="preserve">       </w:t>
      </w:r>
      <w:r>
        <w:rPr>
          <w:color w:val="000000"/>
        </w:rPr>
        <w:t>Преподавание религиоведческих дисциплин в государственных школах является болезненным и, по-существу, не решенным удовлетворительно вопросом. Многие считают (точка зрения рядя руководящих сотрудников Министерства образования), что, поскольку Церковь отделена от государства и в школах учатся дети родителей разных мировоззрений и религиозной ориентации, религиозные дисциплины должны преподаваться чисто информативно – в государственных школах недопустимо ни религиозное, ни атеистическое воспитание. Это в теории. Реально во многих случаях предметы «религиозные», «история религий» – утонченный способ проповеди атеизма и в лучшем случае религиозной индифферентности. В большинстве случаев историю религий и религиоведение ведут бывшие преподаватели атеизма. Не случайно многие старшеклассники и родители жаловались на кощунственные и противоцерковные выпады, которые изобилуют на занятиях по указанным предметам. Между прочим, некоторые из бывших преподавателей основ атеизма рвутся читать лекции в православных лекториях.</w:t>
        <w:br/>
        <w:t>       Кстати, в Новосибирске организовалась гимназия, в основе мировоззрения которой лежит агностицизм – детей учат думать и ни во что не верить. Когда я услышал на одном совещании выступление руководителя такой школы, мне стало страшно.</w:t>
        <w:br/>
        <w:t>       Самым правильным решением рассматриваемого вопроса является исключить из обязательных школьных программ религиоведение, историю религий и так далее и ввести в школах факультативы, связанные с определенными вероисповеданиями: Православием, католицизмом, мусульманством, – а также с атеизмом. Эти факультативы должны вести представители соответствующих конфессий, имеющие для этого рекомендации своих религиозных центров не ниже областного уровня (для Православной Церкви – епархий). Проведение таких занятий требует большой богословской подготовки и владения современной культурой и наукой хотя бы в пределах школьных программ, а также педагогического такта. Лучше совсем не проводить факультатив, чем проводить его плохо и скучно.</w:t>
        <w:br/>
        <w:t>       Поскольку наша страна подписала Пакт ООН о правах человека, который предусматривает права родителей давать своим детям религиозное воспитание по своему усмотрению, родители вправе требовать организации полноценных религиозно-конфессиональных факультативов и в государственных школах. Подобная практика была в дореволюционной России. В западных ее районах, где совместно проживало католическое, протестантское население, существовали раздельные уроки Закона Божия. Одни дети шли на занятия к ксендзу, другие – к пастору, а третьи – к православному священнику. Никто не обязывал мусульманских детей ходить с детьми из христианских семей на Закон Божий. Эту практику надо восстановить во всех школах (за исключением конфессиональных), в том числе и в государственных. Разговоры, что преподавание Закона Божия может ущемлять конфессиональные интересы какой-то части населения – несостоятельный довод атеистов, которые продолжают пытаться вести антирелигиозную пропаганду с помощью религиоведения, истории религий и других. Подобную обструкцию православному Закону Божию в школах с теми же самыми доводами атеисты устроили и в Сербии</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8"</w:instrText>
      </w:r>
      <w:r>
        <w:rPr>
          <w:rStyle w:val="InternetLink"/>
          <w:vertAlign w:val="superscript"/>
          <w:u w:val="single"/>
          <w:color w:val="004080"/>
        </w:rPr>
        <w:fldChar w:fldCharType="separate"/>
      </w:r>
      <w:r>
        <w:rPr>
          <w:rStyle w:val="InternetLink"/>
          <w:color w:val="004080"/>
          <w:u w:val="single"/>
          <w:vertAlign w:val="superscript"/>
        </w:rPr>
        <w:t>28</w:t>
      </w:r>
      <w:r>
        <w:rPr>
          <w:rStyle w:val="InternetLink"/>
          <w:vertAlign w:val="superscript"/>
          <w:u w:val="single"/>
          <w:color w:val="004080"/>
        </w:rPr>
        <w:fldChar w:fldCharType="end"/>
      </w:r>
      <w:bookmarkStart w:id="27" w:name="28"/>
      <w:bookmarkEnd w:id="27"/>
      <w:r>
        <w:rPr>
          <w:color w:val="000000"/>
        </w:rPr>
        <w:t>. Однако, поскольку там преобладают православные, в Сербии можно требовать обязательного преподавания Закона Божия в школах, как это имеет место в Греции и некоторых других странах.</w:t>
        <w:br/>
        <w:t>       Особенно атеисты боятся православного влияния в школах. В одном из провинциальных городов автора не пустили в школу, несмотря на предусмотренный программой визит, согласованный с вице-мэром и подтвержденный при приезде. Вечером накануне запланированной встречи автора с учителями и учениками одной из школ она (встреча) была в категорической форме запрещена директором местного департамента образования. На замечание, что баптисты же ходили в школу, был ответ: «У нас школа отделена от Церкви, а баптисты – не Церковь». Во всех отношениях интересная реакция.</w:t>
        <w:br/>
        <w:t>       Очень многие протестантские и нехристианские организации рвутся в школы. Некоторые из них называют себе внеконфессиональными, например «Новая жизнь», а сами представляют, по-существу, крайний протестантизм, неприемлемый не только для православных и католиков, но даже для лютеран. Самое страшное, что вся их программа направлена на то, чтобы, дав информационные, часто ошибочные знания, убить чувство благоговения.</w:t>
        <w:br/>
        <w:t>       Конечно, в школы нельзя допускать сатанистов, которые в ряде мест пытаются сейчас зарегистрироваться как официальная религиозная организация, и представителей различных тоталитарных сект, таких, как мунисты, сайентологи и другие, против которых в ряде стран возбуждены уголовные дела, а также типа нашего «Богородичного центра», «Белого братства» и различных оккультистов, которые разрушают психику и, по существу, сближаются с сатанистами. Национальную и государственную опасность их очень наглядно показал проходивший в Москве с 16 по 20 мая международный семинар «Тоталитарные секты в России», организованный Отделом религиозного образования и катихизации, в котором приняли участие приехавшие из разных стран православные, католики, лютеране, англикане и представители иных конфессий</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s29"</w:instrText>
      </w:r>
      <w:r>
        <w:rPr>
          <w:rStyle w:val="InternetLink"/>
          <w:vertAlign w:val="superscript"/>
          <w:u w:val="single"/>
          <w:color w:val="004080"/>
        </w:rPr>
        <w:fldChar w:fldCharType="separate"/>
      </w:r>
      <w:r>
        <w:rPr>
          <w:rStyle w:val="InternetLink"/>
          <w:color w:val="004080"/>
          <w:u w:val="single"/>
          <w:vertAlign w:val="superscript"/>
        </w:rPr>
        <w:t>29</w:t>
      </w:r>
      <w:r>
        <w:rPr>
          <w:rStyle w:val="InternetLink"/>
          <w:vertAlign w:val="superscript"/>
          <w:u w:val="single"/>
          <w:color w:val="004080"/>
        </w:rPr>
        <w:fldChar w:fldCharType="end"/>
      </w:r>
      <w:bookmarkStart w:id="28" w:name="29"/>
      <w:bookmarkEnd w:id="28"/>
      <w:r>
        <w:rPr>
          <w:color w:val="000000"/>
        </w:rPr>
        <w:t>.</w:t>
        <w:br/>
        <w:t xml:space="preserve">       Не школы должны приглашать представителей разных конфессий для проведения занятий, а родители через школу, то есть должен соблюдаться принцип конфессионального религиозного образования по желанию родителей и старшеклассников. </w:t>
      </w:r>
    </w:p>
    <w:p>
      <w:pPr>
        <w:pStyle w:val="Normal"/>
        <w:spacing w:before="280" w:after="280"/>
        <w:jc w:val="center"/>
        <w:rPr>
          <w:color w:val="000000"/>
        </w:rPr>
      </w:pPr>
      <w:r>
        <w:rPr>
          <w:b/>
          <w:bCs/>
          <w:color w:val="000000"/>
        </w:rPr>
        <w:t>V</w:t>
      </w:r>
    </w:p>
    <w:p>
      <w:pPr>
        <w:pStyle w:val="Normal"/>
        <w:rPr/>
      </w:pPr>
      <w:r>
        <w:rPr>
          <w:color w:val="000000"/>
        </w:rPr>
        <w:t xml:space="preserve">       </w:t>
      </w:r>
      <w:r>
        <w:rPr>
          <w:color w:val="000000"/>
        </w:rPr>
        <w:t xml:space="preserve">Мы живем и призваны проповедовать слово Божие в трудное и сложное время. </w:t>
      </w:r>
      <w:r>
        <w:rPr>
          <w:i/>
          <w:iCs/>
          <w:color w:val="000000"/>
        </w:rPr>
        <w:t>Жатвы много, а делателей мало</w:t>
      </w:r>
      <w:r>
        <w:rPr>
          <w:color w:val="000000"/>
        </w:rPr>
        <w:t xml:space="preserve"> (Мф. 9, 37).</w:t>
        <w:br/>
        <w:t>       Надо идти по пути объединения усилий всех православных в деле апостолата, миссионерства и катихизации. Необходимо сознание единства с Церковью и друг с другом, единства в молитве и делании. В Православной Церкви не может быть духа суверенизиции и сектантской групповщины, разлагающей иногда наши школы и даже приходы. Нужно молиться об умножении любви к Богу, к братьям по вере и к тем, кто еще не уверовал во Христа, и воспитывать ее в себе и в чувствах и в делании.</w:t>
        <w:br/>
        <w:t xml:space="preserve">       Для развития православного образования народа, его катихизации и воцерковления нужны развернутые и четкие решения Священного Синода или Архиерейского Собора, основанные на соборном разуме всей Полноты Русской Православной Церкви. В подготовке необходимых документов прямо участвует ряд сотрудников Отдела под руководством его председателя игумена Иоанна (Экономцева) и ряд лиц, не являющихся его штатными сотрудниками. </w:t>
      </w:r>
    </w:p>
    <w:p>
      <w:pPr>
        <w:pStyle w:val="Normal"/>
        <w:spacing w:before="280" w:after="280"/>
        <w:jc w:val="center"/>
        <w:rPr>
          <w:color w:val="000000"/>
        </w:rPr>
      </w:pPr>
      <w:r>
        <w:rPr>
          <w:b/>
          <w:bCs/>
          <w:color w:val="000000"/>
        </w:rPr>
        <w:t>Примечания</w:t>
      </w:r>
    </w:p>
    <w:p>
      <w:pPr>
        <w:pStyle w:val="Normal"/>
        <w:rPr/>
      </w:pPr>
      <w:r>
        <w:rPr>
          <w:color w:val="000000"/>
        </w:rP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w:instrText>
      </w:r>
      <w:r>
        <w:rPr>
          <w:rStyle w:val="InternetLink"/>
          <w:vertAlign w:val="superscript"/>
          <w:u w:val="single"/>
          <w:color w:val="004080"/>
        </w:rPr>
        <w:fldChar w:fldCharType="separate"/>
      </w:r>
      <w:r>
        <w:rPr>
          <w:rStyle w:val="InternetLink"/>
          <w:color w:val="004080"/>
          <w:u w:val="single"/>
          <w:vertAlign w:val="superscript"/>
        </w:rPr>
        <w:t>1</w:t>
      </w:r>
      <w:r>
        <w:rPr>
          <w:rStyle w:val="InternetLink"/>
          <w:vertAlign w:val="superscript"/>
          <w:u w:val="single"/>
          <w:color w:val="004080"/>
        </w:rPr>
        <w:fldChar w:fldCharType="end"/>
      </w:r>
      <w:bookmarkStart w:id="29" w:name="s1"/>
      <w:bookmarkEnd w:id="29"/>
      <w:r>
        <w:rPr>
          <w:color w:val="000000"/>
        </w:rPr>
        <w:t xml:space="preserve"> Сейчас в мире множится множество разнообразных сект, которые нередко объединяются под общим названием второй волны протестантизма. Их удобно именовать неопротестантизмом. Их агрессивностью встревожены православные, католики, лютеране, классические баптисты.</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w:instrText>
      </w:r>
      <w:r>
        <w:rPr>
          <w:rStyle w:val="InternetLink"/>
          <w:vertAlign w:val="superscript"/>
          <w:u w:val="single"/>
          <w:color w:val="004080"/>
        </w:rPr>
        <w:fldChar w:fldCharType="separate"/>
      </w:r>
      <w:r>
        <w:rPr>
          <w:rStyle w:val="InternetLink"/>
          <w:color w:val="004080"/>
          <w:u w:val="single"/>
          <w:vertAlign w:val="superscript"/>
        </w:rPr>
        <w:t>2</w:t>
      </w:r>
      <w:r>
        <w:rPr>
          <w:rStyle w:val="InternetLink"/>
          <w:vertAlign w:val="superscript"/>
          <w:u w:val="single"/>
          <w:color w:val="004080"/>
        </w:rPr>
        <w:fldChar w:fldCharType="end"/>
      </w:r>
      <w:bookmarkStart w:id="30" w:name="s2"/>
      <w:bookmarkEnd w:id="30"/>
      <w:r>
        <w:rPr>
          <w:color w:val="000000"/>
        </w:rPr>
        <w:t xml:space="preserve"> </w:t>
      </w:r>
      <w:r>
        <w:rPr>
          <w:i/>
          <w:iCs/>
          <w:color w:val="000000"/>
        </w:rPr>
        <w:t>Несмелов В. К.</w:t>
      </w:r>
      <w:r>
        <w:rPr>
          <w:color w:val="000000"/>
        </w:rPr>
        <w:t xml:space="preserve"> О цели образования. – Православный собеседник, 1898, с. 585–612. См. также: </w:t>
      </w:r>
      <w:r>
        <w:rPr>
          <w:i/>
          <w:iCs/>
          <w:color w:val="000000"/>
        </w:rPr>
        <w:t>Несмелов В. К.</w:t>
      </w:r>
      <w:r>
        <w:rPr>
          <w:color w:val="000000"/>
        </w:rPr>
        <w:t xml:space="preserve"> О цели образования. – Религиозно-философская библиотека, 1905, с. 27–52.</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3"</w:instrText>
      </w:r>
      <w:r>
        <w:rPr>
          <w:rStyle w:val="InternetLink"/>
          <w:vertAlign w:val="superscript"/>
          <w:u w:val="single"/>
          <w:color w:val="004080"/>
        </w:rPr>
        <w:fldChar w:fldCharType="separate"/>
      </w:r>
      <w:r>
        <w:rPr>
          <w:rStyle w:val="InternetLink"/>
          <w:color w:val="004080"/>
          <w:u w:val="single"/>
          <w:vertAlign w:val="superscript"/>
        </w:rPr>
        <w:t>3</w:t>
      </w:r>
      <w:r>
        <w:rPr>
          <w:rStyle w:val="InternetLink"/>
          <w:vertAlign w:val="superscript"/>
          <w:u w:val="single"/>
          <w:color w:val="004080"/>
        </w:rPr>
        <w:fldChar w:fldCharType="end"/>
      </w:r>
      <w:bookmarkStart w:id="31" w:name="s3"/>
      <w:bookmarkEnd w:id="31"/>
      <w:r>
        <w:rPr>
          <w:color w:val="000000"/>
        </w:rPr>
        <w:t xml:space="preserve"> </w:t>
      </w:r>
      <w:r>
        <w:rPr>
          <w:i/>
          <w:iCs/>
          <w:color w:val="000000"/>
        </w:rPr>
        <w:t>Гладкий А. В.</w:t>
      </w:r>
      <w:r>
        <w:rPr>
          <w:color w:val="000000"/>
        </w:rPr>
        <w:t xml:space="preserve"> Современная педагогическая мифология. – В кн.: Цели образования и право на образование: Материалы семинаров. М: МИРОС, 1993, с. 6–22.</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4"</w:instrText>
      </w:r>
      <w:r>
        <w:rPr>
          <w:rStyle w:val="InternetLink"/>
          <w:vertAlign w:val="superscript"/>
          <w:u w:val="single"/>
          <w:color w:val="004080"/>
        </w:rPr>
        <w:fldChar w:fldCharType="separate"/>
      </w:r>
      <w:r>
        <w:rPr>
          <w:rStyle w:val="InternetLink"/>
          <w:color w:val="004080"/>
          <w:u w:val="single"/>
          <w:vertAlign w:val="superscript"/>
        </w:rPr>
        <w:t>4</w:t>
      </w:r>
      <w:r>
        <w:rPr>
          <w:rStyle w:val="InternetLink"/>
          <w:vertAlign w:val="superscript"/>
          <w:u w:val="single"/>
          <w:color w:val="004080"/>
        </w:rPr>
        <w:fldChar w:fldCharType="end"/>
      </w:r>
      <w:bookmarkStart w:id="32" w:name="s4"/>
      <w:bookmarkEnd w:id="32"/>
      <w:r>
        <w:rPr>
          <w:color w:val="000000"/>
        </w:rPr>
        <w:t xml:space="preserve"> </w:t>
      </w:r>
      <w:r>
        <w:rPr>
          <w:i/>
          <w:iCs/>
          <w:color w:val="000000"/>
        </w:rPr>
        <w:t>Пирогов Н. И.</w:t>
      </w:r>
      <w:r>
        <w:rPr>
          <w:color w:val="000000"/>
        </w:rPr>
        <w:t xml:space="preserve"> Вопросы жизни: Сочинения. Т. 1. СПб., с. 49–53.</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5"</w:instrText>
      </w:r>
      <w:r>
        <w:rPr>
          <w:rStyle w:val="InternetLink"/>
          <w:vertAlign w:val="superscript"/>
          <w:u w:val="single"/>
          <w:color w:val="004080"/>
        </w:rPr>
        <w:fldChar w:fldCharType="separate"/>
      </w:r>
      <w:r>
        <w:rPr>
          <w:rStyle w:val="InternetLink"/>
          <w:color w:val="004080"/>
          <w:u w:val="single"/>
          <w:vertAlign w:val="superscript"/>
        </w:rPr>
        <w:t>5</w:t>
      </w:r>
      <w:r>
        <w:rPr>
          <w:rStyle w:val="InternetLink"/>
          <w:vertAlign w:val="superscript"/>
          <w:u w:val="single"/>
          <w:color w:val="004080"/>
        </w:rPr>
        <w:fldChar w:fldCharType="end"/>
      </w:r>
      <w:bookmarkStart w:id="33" w:name="s5"/>
      <w:bookmarkEnd w:id="33"/>
      <w:r>
        <w:rPr>
          <w:color w:val="000000"/>
        </w:rPr>
        <w:t xml:space="preserve"> С восторгом и уважением любил рассказывать о приходских школах их воспитанник протоиерей Василий Евдокимов.</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6"</w:instrText>
      </w:r>
      <w:r>
        <w:rPr>
          <w:rStyle w:val="InternetLink"/>
          <w:vertAlign w:val="superscript"/>
          <w:u w:val="single"/>
          <w:color w:val="004080"/>
        </w:rPr>
        <w:fldChar w:fldCharType="separate"/>
      </w:r>
      <w:r>
        <w:rPr>
          <w:rStyle w:val="InternetLink"/>
          <w:color w:val="004080"/>
          <w:u w:val="single"/>
          <w:vertAlign w:val="superscript"/>
        </w:rPr>
        <w:t>6</w:t>
      </w:r>
      <w:r>
        <w:rPr>
          <w:rStyle w:val="InternetLink"/>
          <w:vertAlign w:val="superscript"/>
          <w:u w:val="single"/>
          <w:color w:val="004080"/>
        </w:rPr>
        <w:fldChar w:fldCharType="end"/>
      </w:r>
      <w:bookmarkStart w:id="34" w:name="s6"/>
      <w:bookmarkEnd w:id="34"/>
      <w:r>
        <w:rPr>
          <w:color w:val="000000"/>
        </w:rPr>
        <w:t xml:space="preserve"> </w:t>
      </w:r>
      <w:r>
        <w:rPr>
          <w:i/>
          <w:iCs/>
          <w:color w:val="000000"/>
        </w:rPr>
        <w:t>Протоиерей Николай Дернов</w:t>
      </w:r>
      <w:r>
        <w:rPr>
          <w:color w:val="000000"/>
        </w:rPr>
        <w:t xml:space="preserve">. Методическое пособие преподавания Закона Божия. СПб., 1913; </w:t>
      </w:r>
      <w:r>
        <w:rPr>
          <w:i/>
          <w:iCs/>
          <w:color w:val="000000"/>
        </w:rPr>
        <w:t>Свящ. Евг. Ф. Сосунцов.</w:t>
      </w:r>
      <w:r>
        <w:rPr>
          <w:color w:val="000000"/>
        </w:rPr>
        <w:t xml:space="preserve"> Методические указания и конспекты уроков по Закону Божию. Полный курс младшего отделения начальной школы. 5-е изд. М., 1915; </w:t>
      </w:r>
      <w:r>
        <w:rPr>
          <w:i/>
          <w:iCs/>
          <w:color w:val="000000"/>
        </w:rPr>
        <w:t>Он же</w:t>
      </w:r>
      <w:r>
        <w:rPr>
          <w:color w:val="000000"/>
        </w:rPr>
        <w:t>. Закон Божий и экспериментальная педагогика. Казань, 1914. Полная картотека учебников Закона Божия, работа по методике преподавания и постановление о преподавании законоучительных дисциплин составлена в 1991–1993 годах О. А. Павловой. Один экземпляр этой картотеки находится в Отделе религиозного образования и катихизации Московского Патриархата второй – в Новосибирске.</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7"</w:instrText>
      </w:r>
      <w:r>
        <w:rPr>
          <w:rStyle w:val="InternetLink"/>
          <w:vertAlign w:val="superscript"/>
          <w:u w:val="single"/>
          <w:color w:val="004080"/>
        </w:rPr>
        <w:fldChar w:fldCharType="separate"/>
      </w:r>
      <w:r>
        <w:rPr>
          <w:rStyle w:val="InternetLink"/>
          <w:color w:val="004080"/>
          <w:u w:val="single"/>
          <w:vertAlign w:val="superscript"/>
        </w:rPr>
        <w:t>7</w:t>
      </w:r>
      <w:r>
        <w:rPr>
          <w:rStyle w:val="InternetLink"/>
          <w:vertAlign w:val="superscript"/>
          <w:u w:val="single"/>
          <w:color w:val="004080"/>
        </w:rPr>
        <w:fldChar w:fldCharType="end"/>
      </w:r>
      <w:bookmarkStart w:id="35" w:name="s7"/>
      <w:bookmarkEnd w:id="35"/>
      <w:r>
        <w:rPr>
          <w:color w:val="000000"/>
        </w:rPr>
        <w:t xml:space="preserve"> Цели образования и право на образование: Материалы семинаров. М.: МИРОС, 1993.</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8"</w:instrText>
      </w:r>
      <w:r>
        <w:rPr>
          <w:rStyle w:val="InternetLink"/>
          <w:vertAlign w:val="superscript"/>
          <w:u w:val="single"/>
          <w:color w:val="004080"/>
        </w:rPr>
        <w:fldChar w:fldCharType="separate"/>
      </w:r>
      <w:r>
        <w:rPr>
          <w:rStyle w:val="InternetLink"/>
          <w:color w:val="004080"/>
          <w:u w:val="single"/>
          <w:vertAlign w:val="superscript"/>
        </w:rPr>
        <w:t>8</w:t>
      </w:r>
      <w:r>
        <w:rPr>
          <w:rStyle w:val="InternetLink"/>
          <w:vertAlign w:val="superscript"/>
          <w:u w:val="single"/>
          <w:color w:val="004080"/>
        </w:rPr>
        <w:fldChar w:fldCharType="end"/>
      </w:r>
      <w:bookmarkStart w:id="36" w:name="s8"/>
      <w:bookmarkEnd w:id="36"/>
      <w:r>
        <w:rPr>
          <w:color w:val="000000"/>
        </w:rPr>
        <w:t xml:space="preserve"> Там же, с. 96. Об этом же свидетельствуют беседы с нашим выдающимся физиком Б. Ф. Орловым, высланным из СССР.</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9"</w:instrText>
      </w:r>
      <w:r>
        <w:rPr>
          <w:rStyle w:val="InternetLink"/>
          <w:vertAlign w:val="superscript"/>
          <w:u w:val="single"/>
          <w:color w:val="004080"/>
        </w:rPr>
        <w:fldChar w:fldCharType="separate"/>
      </w:r>
      <w:r>
        <w:rPr>
          <w:rStyle w:val="InternetLink"/>
          <w:color w:val="004080"/>
          <w:u w:val="single"/>
          <w:vertAlign w:val="superscript"/>
        </w:rPr>
        <w:t>9</w:t>
      </w:r>
      <w:r>
        <w:rPr>
          <w:rStyle w:val="InternetLink"/>
          <w:vertAlign w:val="superscript"/>
          <w:u w:val="single"/>
          <w:color w:val="004080"/>
        </w:rPr>
        <w:fldChar w:fldCharType="end"/>
      </w:r>
      <w:bookmarkStart w:id="37" w:name="s9"/>
      <w:bookmarkEnd w:id="37"/>
      <w:r>
        <w:rPr>
          <w:color w:val="000000"/>
        </w:rPr>
        <w:t xml:space="preserve"> «При Петре и особенно остро при Анне», как писал Амвросий Юшкевич,»на благочестие и веру православную наступали, но таким образом, будто они не веру, но непотребное и весьма вредительское христианству суеверие искореняют. Какое множество под таким предлогом людей духовных, а наипаче ученых истребили, монахов порасстригли и перемучили... Не токмо учителей, но и учения, и книги их вязали, ковали, в темницы затворяли, и уж к тому приходило, что в своем православном государстве о вере своей отворять уста было опасно: тотчас беды и гонения надейся».(Цит. по: </w:t>
      </w:r>
      <w:r>
        <w:rPr>
          <w:i/>
          <w:iCs/>
          <w:color w:val="000000"/>
        </w:rPr>
        <w:t>Протоиерей Георгий Флоровский.</w:t>
      </w:r>
      <w:r>
        <w:rPr>
          <w:color w:val="000000"/>
        </w:rPr>
        <w:t xml:space="preserve"> Пути русского богословия. P.: YMCA-PRESS, 1988). И позже, даже до наших дней, в православной литературе сказывается протестантское и католическое влияние.</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0"</w:instrText>
      </w:r>
      <w:r>
        <w:rPr>
          <w:rStyle w:val="InternetLink"/>
          <w:vertAlign w:val="superscript"/>
          <w:u w:val="single"/>
          <w:color w:val="004080"/>
        </w:rPr>
        <w:fldChar w:fldCharType="separate"/>
      </w:r>
      <w:r>
        <w:rPr>
          <w:rStyle w:val="InternetLink"/>
          <w:color w:val="004080"/>
          <w:u w:val="single"/>
          <w:vertAlign w:val="superscript"/>
        </w:rPr>
        <w:t>10</w:t>
      </w:r>
      <w:r>
        <w:rPr>
          <w:rStyle w:val="InternetLink"/>
          <w:vertAlign w:val="superscript"/>
          <w:u w:val="single"/>
          <w:color w:val="004080"/>
        </w:rPr>
        <w:fldChar w:fldCharType="end"/>
      </w:r>
      <w:bookmarkStart w:id="38" w:name="s10"/>
      <w:bookmarkEnd w:id="38"/>
      <w:r>
        <w:rPr>
          <w:color w:val="000000"/>
        </w:rPr>
        <w:t xml:space="preserve"> </w:t>
      </w:r>
      <w:r>
        <w:rPr>
          <w:i/>
          <w:iCs/>
          <w:color w:val="000000"/>
        </w:rPr>
        <w:t>Протоиерей Владимир Сорокин.</w:t>
      </w:r>
      <w:r>
        <w:rPr>
          <w:color w:val="000000"/>
        </w:rPr>
        <w:t xml:space="preserve"> Завет Божий: Пособие по изучению Библии. Л.: Изд-во ЛДА, 1991, с. 128.</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1"</w:instrText>
      </w:r>
      <w:r>
        <w:rPr>
          <w:rStyle w:val="InternetLink"/>
          <w:vertAlign w:val="superscript"/>
          <w:u w:val="single"/>
          <w:color w:val="004080"/>
        </w:rPr>
        <w:fldChar w:fldCharType="separate"/>
      </w:r>
      <w:r>
        <w:rPr>
          <w:rStyle w:val="InternetLink"/>
          <w:color w:val="004080"/>
          <w:u w:val="single"/>
          <w:vertAlign w:val="superscript"/>
        </w:rPr>
        <w:t>11</w:t>
      </w:r>
      <w:r>
        <w:rPr>
          <w:rStyle w:val="InternetLink"/>
          <w:vertAlign w:val="superscript"/>
          <w:u w:val="single"/>
          <w:color w:val="004080"/>
        </w:rPr>
        <w:fldChar w:fldCharType="end"/>
      </w:r>
      <w:bookmarkStart w:id="39" w:name="s11"/>
      <w:bookmarkEnd w:id="39"/>
      <w:r>
        <w:rPr>
          <w:color w:val="000000"/>
        </w:rPr>
        <w:t xml:space="preserve"> Закон и Заповеди Божии: Сборник учебных программ для воскресных школ. М: Изд. отдел религиозного образования и катихизации Московского Патриархата, 1992.</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2"</w:instrText>
      </w:r>
      <w:r>
        <w:rPr>
          <w:rStyle w:val="InternetLink"/>
          <w:vertAlign w:val="superscript"/>
          <w:u w:val="single"/>
          <w:color w:val="004080"/>
        </w:rPr>
        <w:fldChar w:fldCharType="separate"/>
      </w:r>
      <w:r>
        <w:rPr>
          <w:rStyle w:val="InternetLink"/>
          <w:color w:val="004080"/>
          <w:u w:val="single"/>
          <w:vertAlign w:val="superscript"/>
        </w:rPr>
        <w:t>12</w:t>
      </w:r>
      <w:r>
        <w:rPr>
          <w:rStyle w:val="InternetLink"/>
          <w:vertAlign w:val="superscript"/>
          <w:u w:val="single"/>
          <w:color w:val="004080"/>
        </w:rPr>
        <w:fldChar w:fldCharType="end"/>
      </w:r>
      <w:bookmarkStart w:id="40" w:name="s12"/>
      <w:bookmarkEnd w:id="40"/>
      <w:r>
        <w:rPr>
          <w:color w:val="000000"/>
        </w:rPr>
        <w:t xml:space="preserve"> </w:t>
      </w:r>
      <w:r>
        <w:rPr>
          <w:i/>
          <w:iCs/>
          <w:color w:val="000000"/>
        </w:rPr>
        <w:t>Священник Сергий Мансуров.</w:t>
      </w:r>
      <w:r>
        <w:rPr>
          <w:color w:val="000000"/>
        </w:rPr>
        <w:t xml:space="preserve"> Очерки из истории Церкви. – Богословские труды, 1971, № 6–7, 1972.</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3"</w:instrText>
      </w:r>
      <w:r>
        <w:rPr>
          <w:rStyle w:val="InternetLink"/>
          <w:vertAlign w:val="superscript"/>
          <w:u w:val="single"/>
          <w:color w:val="004080"/>
        </w:rPr>
        <w:fldChar w:fldCharType="separate"/>
      </w:r>
      <w:r>
        <w:rPr>
          <w:rStyle w:val="InternetLink"/>
          <w:color w:val="004080"/>
          <w:u w:val="single"/>
          <w:vertAlign w:val="superscript"/>
        </w:rPr>
        <w:t>13</w:t>
      </w:r>
      <w:r>
        <w:rPr>
          <w:rStyle w:val="InternetLink"/>
          <w:vertAlign w:val="superscript"/>
          <w:u w:val="single"/>
          <w:color w:val="004080"/>
        </w:rPr>
        <w:fldChar w:fldCharType="end"/>
      </w:r>
      <w:bookmarkStart w:id="41" w:name="s13"/>
      <w:bookmarkEnd w:id="41"/>
      <w:r>
        <w:rPr>
          <w:color w:val="000000"/>
        </w:rPr>
        <w:t xml:space="preserve"> (</w:t>
      </w:r>
      <w:r>
        <w:rPr>
          <w:i/>
          <w:iCs/>
          <w:color w:val="000000"/>
        </w:rPr>
        <w:t>С. Д. Покоев</w:t>
      </w:r>
      <w:r>
        <w:rPr>
          <w:color w:val="000000"/>
        </w:rPr>
        <w:t>). Домашняя Церковь: Рукопись в Библиотеке храма святого пророка Илии, что в Обыденском переулке. Москва.</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4"</w:instrText>
      </w:r>
      <w:r>
        <w:rPr>
          <w:rStyle w:val="InternetLink"/>
          <w:vertAlign w:val="superscript"/>
          <w:u w:val="single"/>
          <w:color w:val="004080"/>
        </w:rPr>
        <w:fldChar w:fldCharType="separate"/>
      </w:r>
      <w:r>
        <w:rPr>
          <w:rStyle w:val="InternetLink"/>
          <w:color w:val="004080"/>
          <w:u w:val="single"/>
          <w:vertAlign w:val="superscript"/>
        </w:rPr>
        <w:t>14</w:t>
      </w:r>
      <w:r>
        <w:rPr>
          <w:rStyle w:val="InternetLink"/>
          <w:vertAlign w:val="superscript"/>
          <w:u w:val="single"/>
          <w:color w:val="004080"/>
        </w:rPr>
        <w:fldChar w:fldCharType="end"/>
      </w:r>
      <w:bookmarkStart w:id="42" w:name="s14"/>
      <w:bookmarkEnd w:id="42"/>
      <w:r>
        <w:rPr>
          <w:color w:val="000000"/>
        </w:rPr>
        <w:t xml:space="preserve"> </w:t>
      </w:r>
      <w:r>
        <w:rPr>
          <w:i/>
          <w:iCs/>
          <w:color w:val="000000"/>
        </w:rPr>
        <w:t>Каменский Я. А.</w:t>
      </w:r>
      <w:r>
        <w:rPr>
          <w:color w:val="000000"/>
        </w:rPr>
        <w:t xml:space="preserve"> О религиозном воспитании. – В кн.: О целях образования. (Религиозно-философская библиотека; Вып. VII). СПб., 1905, с. 53–54. Работы Я. А. Каменского неоднократно издавались на русском языке.</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5"</w:instrText>
      </w:r>
      <w:r>
        <w:rPr>
          <w:rStyle w:val="InternetLink"/>
          <w:vertAlign w:val="superscript"/>
          <w:u w:val="single"/>
          <w:color w:val="004080"/>
        </w:rPr>
        <w:fldChar w:fldCharType="separate"/>
      </w:r>
      <w:r>
        <w:rPr>
          <w:rStyle w:val="InternetLink"/>
          <w:color w:val="004080"/>
          <w:u w:val="single"/>
          <w:vertAlign w:val="superscript"/>
        </w:rPr>
        <w:t>15</w:t>
      </w:r>
      <w:r>
        <w:rPr>
          <w:rStyle w:val="InternetLink"/>
          <w:vertAlign w:val="superscript"/>
          <w:u w:val="single"/>
          <w:color w:val="004080"/>
        </w:rPr>
        <w:fldChar w:fldCharType="end"/>
      </w:r>
      <w:bookmarkStart w:id="43" w:name="s15"/>
      <w:bookmarkEnd w:id="43"/>
      <w:r>
        <w:rPr>
          <w:color w:val="000000"/>
        </w:rPr>
        <w:t xml:space="preserve"> Эти вопросы автором подробно рассмотрены в подготавливаемой к печати монографии «Домашняя Церковь», где есть специальная глава «Семья как школа любви».</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6"</w:instrText>
      </w:r>
      <w:r>
        <w:rPr>
          <w:rStyle w:val="InternetLink"/>
          <w:vertAlign w:val="superscript"/>
          <w:u w:val="single"/>
          <w:color w:val="004080"/>
        </w:rPr>
        <w:fldChar w:fldCharType="separate"/>
      </w:r>
      <w:r>
        <w:rPr>
          <w:rStyle w:val="InternetLink"/>
          <w:color w:val="004080"/>
          <w:u w:val="single"/>
          <w:vertAlign w:val="superscript"/>
        </w:rPr>
        <w:t>16</w:t>
      </w:r>
      <w:r>
        <w:rPr>
          <w:rStyle w:val="InternetLink"/>
          <w:vertAlign w:val="superscript"/>
          <w:u w:val="single"/>
          <w:color w:val="004080"/>
        </w:rPr>
        <w:fldChar w:fldCharType="end"/>
      </w:r>
      <w:bookmarkStart w:id="44" w:name="s16"/>
      <w:bookmarkEnd w:id="44"/>
      <w:r>
        <w:rPr>
          <w:color w:val="000000"/>
        </w:rPr>
        <w:t xml:space="preserve"> Речь архимандрита Варнавы при наречении его во епископа Великосурского 15 февраля 1920 г. См.: Дар ученичества. М.: Руссико, 1993, с. 400.</w:t>
        <w:br/>
        <w:t>       Епископ Варнава (Беляев (1887–1963) в конце 1922 года уходит в затвор и принимает подвиг юродства. В затворе по благословению старцев ведет огромную духовно-литературную работу. В начале 30-х годов арестован. Лагерными врачами был признан сумасшедшим и освобожден в 1936 году. Оставшиеся годы жизни юродствовал и продолжал заниматься духовно-литературными и духовно-историческими трудами. Его величественный духовный облик остался в памяти многих знавших его лиц.</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7"</w:instrText>
      </w:r>
      <w:r>
        <w:rPr>
          <w:rStyle w:val="InternetLink"/>
          <w:vertAlign w:val="superscript"/>
          <w:u w:val="single"/>
          <w:color w:val="004080"/>
        </w:rPr>
        <w:fldChar w:fldCharType="separate"/>
      </w:r>
      <w:r>
        <w:rPr>
          <w:rStyle w:val="InternetLink"/>
          <w:color w:val="004080"/>
          <w:u w:val="single"/>
          <w:vertAlign w:val="superscript"/>
        </w:rPr>
        <w:t>17</w:t>
      </w:r>
      <w:r>
        <w:rPr>
          <w:rStyle w:val="InternetLink"/>
          <w:vertAlign w:val="superscript"/>
          <w:u w:val="single"/>
          <w:color w:val="004080"/>
        </w:rPr>
        <w:fldChar w:fldCharType="end"/>
      </w:r>
      <w:bookmarkStart w:id="45" w:name="s17"/>
      <w:bookmarkEnd w:id="45"/>
      <w:r>
        <w:rPr>
          <w:color w:val="000000"/>
        </w:rPr>
        <w:t xml:space="preserve"> Когда одной из таких женщин автор рассказывал на исповеди о Марии Египетской и о том, что она не могла войти в храм, та замерла с широко раскрытыми глазами и прошептала: «И я тоже не могла». Сейчас она верный член Церкви. Потом пришлось встретиться с еще одним подобным случаем.</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8"</w:instrText>
      </w:r>
      <w:r>
        <w:rPr>
          <w:rStyle w:val="InternetLink"/>
          <w:vertAlign w:val="superscript"/>
          <w:u w:val="single"/>
          <w:color w:val="004080"/>
        </w:rPr>
        <w:fldChar w:fldCharType="separate"/>
      </w:r>
      <w:r>
        <w:rPr>
          <w:rStyle w:val="InternetLink"/>
          <w:color w:val="004080"/>
          <w:u w:val="single"/>
          <w:vertAlign w:val="superscript"/>
        </w:rPr>
        <w:t>18</w:t>
      </w:r>
      <w:r>
        <w:rPr>
          <w:rStyle w:val="InternetLink"/>
          <w:vertAlign w:val="superscript"/>
          <w:u w:val="single"/>
          <w:color w:val="004080"/>
        </w:rPr>
        <w:fldChar w:fldCharType="end"/>
      </w:r>
      <w:bookmarkStart w:id="46" w:name="s18"/>
      <w:bookmarkEnd w:id="46"/>
      <w:r>
        <w:rPr>
          <w:color w:val="000000"/>
        </w:rPr>
        <w:t xml:space="preserve"> </w:t>
      </w:r>
      <w:r>
        <w:rPr>
          <w:i/>
          <w:iCs/>
          <w:color w:val="000000"/>
        </w:rPr>
        <w:t>Волков О. В.</w:t>
      </w:r>
      <w:r>
        <w:rPr>
          <w:color w:val="000000"/>
        </w:rPr>
        <w:t xml:space="preserve"> Погружение во тьму. М.: Молодая гвардия, 1983. 460 с.</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19"</w:instrText>
      </w:r>
      <w:r>
        <w:rPr>
          <w:rStyle w:val="InternetLink"/>
          <w:vertAlign w:val="superscript"/>
          <w:u w:val="single"/>
          <w:color w:val="004080"/>
        </w:rPr>
        <w:fldChar w:fldCharType="separate"/>
      </w:r>
      <w:r>
        <w:rPr>
          <w:rStyle w:val="InternetLink"/>
          <w:color w:val="004080"/>
          <w:u w:val="single"/>
          <w:vertAlign w:val="superscript"/>
        </w:rPr>
        <w:t>19</w:t>
      </w:r>
      <w:r>
        <w:rPr>
          <w:rStyle w:val="InternetLink"/>
          <w:vertAlign w:val="superscript"/>
          <w:u w:val="single"/>
          <w:color w:val="004080"/>
        </w:rPr>
        <w:fldChar w:fldCharType="end"/>
      </w:r>
      <w:bookmarkStart w:id="47" w:name="s19"/>
      <w:bookmarkEnd w:id="47"/>
      <w:r>
        <w:rPr>
          <w:color w:val="000000"/>
        </w:rPr>
        <w:t xml:space="preserve"> </w:t>
      </w:r>
      <w:r>
        <w:rPr>
          <w:i/>
          <w:iCs/>
          <w:color w:val="000000"/>
        </w:rPr>
        <w:t>Митрополит Кирилл.</w:t>
      </w:r>
      <w:r>
        <w:rPr>
          <w:color w:val="000000"/>
        </w:rPr>
        <w:t xml:space="preserve"> Слово митрополита Смоленского и Калининградского Кирилла к участникам семинара учителей Закона Божиего.– ЖМП, 1992, № 10, с. 17–20; </w:t>
      </w:r>
      <w:r>
        <w:rPr>
          <w:i/>
          <w:iCs/>
          <w:color w:val="000000"/>
        </w:rPr>
        <w:t>Цветкова И.</w:t>
      </w:r>
      <w:r>
        <w:rPr>
          <w:color w:val="000000"/>
        </w:rPr>
        <w:t xml:space="preserve"> Семинар преподавателей Закона Божия в Смоленске.– ЖМП, 1992, № 10, с. 16–17; </w:t>
      </w:r>
      <w:r>
        <w:rPr>
          <w:i/>
          <w:iCs/>
          <w:color w:val="000000"/>
        </w:rPr>
        <w:t>Цветкова И.</w:t>
      </w:r>
      <w:r>
        <w:rPr>
          <w:color w:val="000000"/>
        </w:rPr>
        <w:t xml:space="preserve"> Научение вере. Беседа о церковноприходском образовании. – ЖМП, 1992, № 1; Конференция по православному образованию. – ЖМП, 1992, № 10, с. 20; Т. З. Размышления о воскресной школе. – ЖМП, 1993, № 4, с. 34–39.</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0"</w:instrText>
      </w:r>
      <w:r>
        <w:rPr>
          <w:rStyle w:val="InternetLink"/>
          <w:vertAlign w:val="superscript"/>
          <w:u w:val="single"/>
          <w:color w:val="004080"/>
        </w:rPr>
        <w:fldChar w:fldCharType="separate"/>
      </w:r>
      <w:r>
        <w:rPr>
          <w:rStyle w:val="InternetLink"/>
          <w:color w:val="004080"/>
          <w:u w:val="single"/>
          <w:vertAlign w:val="superscript"/>
        </w:rPr>
        <w:t>20</w:t>
      </w:r>
      <w:r>
        <w:rPr>
          <w:rStyle w:val="InternetLink"/>
          <w:vertAlign w:val="superscript"/>
          <w:u w:val="single"/>
          <w:color w:val="004080"/>
        </w:rPr>
        <w:fldChar w:fldCharType="end"/>
      </w:r>
      <w:bookmarkStart w:id="48" w:name="s20"/>
      <w:bookmarkEnd w:id="48"/>
      <w:r>
        <w:rPr>
          <w:color w:val="000000"/>
        </w:rPr>
        <w:t xml:space="preserve"> </w:t>
      </w:r>
      <w:r>
        <w:rPr>
          <w:i/>
          <w:iCs/>
          <w:color w:val="000000"/>
        </w:rPr>
        <w:t>Митрополит Кирилл.</w:t>
      </w:r>
      <w:r>
        <w:rPr>
          <w:color w:val="000000"/>
        </w:rPr>
        <w:t xml:space="preserve"> Указ. соч.; </w:t>
      </w:r>
      <w:r>
        <w:rPr>
          <w:i/>
          <w:iCs/>
          <w:color w:val="000000"/>
        </w:rPr>
        <w:t>Цветкова И.</w:t>
      </w:r>
      <w:r>
        <w:rPr>
          <w:color w:val="000000"/>
        </w:rPr>
        <w:t xml:space="preserve"> Указ. соч.</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1"</w:instrText>
      </w:r>
      <w:r>
        <w:rPr>
          <w:rStyle w:val="InternetLink"/>
          <w:vertAlign w:val="superscript"/>
          <w:u w:val="single"/>
          <w:color w:val="004080"/>
        </w:rPr>
        <w:fldChar w:fldCharType="separate"/>
      </w:r>
      <w:r>
        <w:rPr>
          <w:rStyle w:val="InternetLink"/>
          <w:color w:val="004080"/>
          <w:u w:val="single"/>
          <w:vertAlign w:val="superscript"/>
        </w:rPr>
        <w:t>21</w:t>
      </w:r>
      <w:r>
        <w:rPr>
          <w:rStyle w:val="InternetLink"/>
          <w:vertAlign w:val="superscript"/>
          <w:u w:val="single"/>
          <w:color w:val="004080"/>
        </w:rPr>
        <w:fldChar w:fldCharType="end"/>
      </w:r>
      <w:bookmarkStart w:id="49" w:name="s21"/>
      <w:bookmarkEnd w:id="49"/>
      <w:r>
        <w:rPr>
          <w:color w:val="000000"/>
        </w:rPr>
        <w:t xml:space="preserve"> Первая попытка типизации воскресных школ была предпринята протоиереем Михаилом Дроновым на Московском семинаре катихизаторов в 1991 году. Несколько изменив, автор взял ее за основу. </w:t>
      </w:r>
      <w:r>
        <w:rPr>
          <w:i/>
          <w:iCs/>
          <w:color w:val="000000"/>
        </w:rPr>
        <w:t>Полунов А. Н.</w:t>
      </w:r>
      <w:r>
        <w:rPr>
          <w:color w:val="000000"/>
        </w:rPr>
        <w:t xml:space="preserve"> Церковная школа для народа в конце XIX века. – ЖМП, 1993, № 6, с. 56–59.</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2"</w:instrText>
      </w:r>
      <w:r>
        <w:rPr>
          <w:rStyle w:val="InternetLink"/>
          <w:vertAlign w:val="superscript"/>
          <w:u w:val="single"/>
          <w:color w:val="004080"/>
        </w:rPr>
        <w:fldChar w:fldCharType="separate"/>
      </w:r>
      <w:r>
        <w:rPr>
          <w:rStyle w:val="InternetLink"/>
          <w:color w:val="004080"/>
          <w:u w:val="single"/>
          <w:vertAlign w:val="superscript"/>
        </w:rPr>
        <w:t>22</w:t>
      </w:r>
      <w:r>
        <w:rPr>
          <w:rStyle w:val="InternetLink"/>
          <w:vertAlign w:val="superscript"/>
          <w:u w:val="single"/>
          <w:color w:val="004080"/>
        </w:rPr>
        <w:fldChar w:fldCharType="end"/>
      </w:r>
      <w:bookmarkStart w:id="50" w:name="s22"/>
      <w:bookmarkEnd w:id="50"/>
      <w:r>
        <w:rPr>
          <w:color w:val="000000"/>
        </w:rPr>
        <w:t xml:space="preserve"> Закон и Заповеди Божии: Сборник учебных программ для воскресных школ.</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3"</w:instrText>
      </w:r>
      <w:r>
        <w:rPr>
          <w:rStyle w:val="InternetLink"/>
          <w:vertAlign w:val="superscript"/>
          <w:u w:val="single"/>
          <w:color w:val="004080"/>
        </w:rPr>
        <w:fldChar w:fldCharType="separate"/>
      </w:r>
      <w:r>
        <w:rPr>
          <w:rStyle w:val="InternetLink"/>
          <w:color w:val="004080"/>
          <w:u w:val="single"/>
          <w:vertAlign w:val="superscript"/>
        </w:rPr>
        <w:t>23</w:t>
      </w:r>
      <w:r>
        <w:rPr>
          <w:rStyle w:val="InternetLink"/>
          <w:vertAlign w:val="superscript"/>
          <w:u w:val="single"/>
          <w:color w:val="004080"/>
        </w:rPr>
        <w:fldChar w:fldCharType="end"/>
      </w:r>
      <w:bookmarkStart w:id="51" w:name="s23"/>
      <w:bookmarkEnd w:id="51"/>
      <w:r>
        <w:rPr>
          <w:color w:val="000000"/>
        </w:rPr>
        <w:t xml:space="preserve"> </w:t>
      </w:r>
      <w:r>
        <w:rPr>
          <w:i/>
          <w:iCs/>
          <w:color w:val="000000"/>
        </w:rPr>
        <w:t>Священник Борис Ничипоров.</w:t>
      </w:r>
      <w:r>
        <w:rPr>
          <w:color w:val="000000"/>
        </w:rPr>
        <w:t xml:space="preserve"> Заметки о воскресной школе. – Путь Православия, 1993, № 2, с. 45–51.</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4"</w:instrText>
      </w:r>
      <w:r>
        <w:rPr>
          <w:rStyle w:val="InternetLink"/>
          <w:vertAlign w:val="superscript"/>
          <w:u w:val="single"/>
          <w:color w:val="004080"/>
        </w:rPr>
        <w:fldChar w:fldCharType="separate"/>
      </w:r>
      <w:r>
        <w:rPr>
          <w:rStyle w:val="InternetLink"/>
          <w:color w:val="004080"/>
          <w:u w:val="single"/>
          <w:vertAlign w:val="superscript"/>
        </w:rPr>
        <w:t>24</w:t>
      </w:r>
      <w:r>
        <w:rPr>
          <w:rStyle w:val="InternetLink"/>
          <w:vertAlign w:val="superscript"/>
          <w:u w:val="single"/>
          <w:color w:val="004080"/>
        </w:rPr>
        <w:fldChar w:fldCharType="end"/>
      </w:r>
      <w:bookmarkStart w:id="52" w:name="s24"/>
      <w:bookmarkEnd w:id="52"/>
      <w:r>
        <w:rPr>
          <w:color w:val="000000"/>
        </w:rPr>
        <w:t xml:space="preserve"> Закон и Заповеди Божии: Сборник учебных программ для воскресных школ.</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5"</w:instrText>
      </w:r>
      <w:r>
        <w:rPr>
          <w:rStyle w:val="InternetLink"/>
          <w:vertAlign w:val="superscript"/>
          <w:u w:val="single"/>
          <w:color w:val="004080"/>
        </w:rPr>
        <w:fldChar w:fldCharType="separate"/>
      </w:r>
      <w:r>
        <w:rPr>
          <w:rStyle w:val="InternetLink"/>
          <w:color w:val="004080"/>
          <w:u w:val="single"/>
          <w:vertAlign w:val="superscript"/>
        </w:rPr>
        <w:t>25</w:t>
      </w:r>
      <w:r>
        <w:rPr>
          <w:rStyle w:val="InternetLink"/>
          <w:vertAlign w:val="superscript"/>
          <w:u w:val="single"/>
          <w:color w:val="004080"/>
        </w:rPr>
        <w:fldChar w:fldCharType="end"/>
      </w:r>
      <w:bookmarkStart w:id="53" w:name="s25"/>
      <w:bookmarkEnd w:id="53"/>
      <w:r>
        <w:rPr>
          <w:color w:val="000000"/>
        </w:rPr>
        <w:t xml:space="preserve"> Там же.</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6"</w:instrText>
      </w:r>
      <w:r>
        <w:rPr>
          <w:rStyle w:val="InternetLink"/>
          <w:vertAlign w:val="superscript"/>
          <w:u w:val="single"/>
          <w:color w:val="004080"/>
        </w:rPr>
        <w:fldChar w:fldCharType="separate"/>
      </w:r>
      <w:r>
        <w:rPr>
          <w:rStyle w:val="InternetLink"/>
          <w:color w:val="004080"/>
          <w:u w:val="single"/>
          <w:vertAlign w:val="superscript"/>
        </w:rPr>
        <w:t>26</w:t>
      </w:r>
      <w:r>
        <w:rPr>
          <w:rStyle w:val="InternetLink"/>
          <w:vertAlign w:val="superscript"/>
          <w:u w:val="single"/>
          <w:color w:val="004080"/>
        </w:rPr>
        <w:fldChar w:fldCharType="end"/>
      </w:r>
      <w:bookmarkStart w:id="54" w:name="s26"/>
      <w:bookmarkEnd w:id="54"/>
      <w:r>
        <w:rPr>
          <w:color w:val="000000"/>
        </w:rPr>
        <w:t xml:space="preserve"> Информационный бюллетень Международного Общества духовного просвещения. М., 1993, № 1–2; 1994, № 3 – 4.</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7"</w:instrText>
      </w:r>
      <w:r>
        <w:rPr>
          <w:rStyle w:val="InternetLink"/>
          <w:vertAlign w:val="superscript"/>
          <w:u w:val="single"/>
          <w:color w:val="004080"/>
        </w:rPr>
        <w:fldChar w:fldCharType="separate"/>
      </w:r>
      <w:r>
        <w:rPr>
          <w:rStyle w:val="InternetLink"/>
          <w:color w:val="004080"/>
          <w:u w:val="single"/>
          <w:vertAlign w:val="superscript"/>
        </w:rPr>
        <w:t>27</w:t>
      </w:r>
      <w:r>
        <w:rPr>
          <w:rStyle w:val="InternetLink"/>
          <w:vertAlign w:val="superscript"/>
          <w:u w:val="single"/>
          <w:color w:val="004080"/>
        </w:rPr>
        <w:fldChar w:fldCharType="end"/>
      </w:r>
      <w:bookmarkStart w:id="55" w:name="s27"/>
      <w:bookmarkEnd w:id="55"/>
      <w:r>
        <w:rPr>
          <w:color w:val="000000"/>
        </w:rPr>
        <w:t xml:space="preserve"> О необходимости православным владеть современными культурой и основами научных знаний см.: </w:t>
      </w:r>
      <w:r>
        <w:rPr>
          <w:i/>
          <w:iCs/>
          <w:color w:val="000000"/>
        </w:rPr>
        <w:t>Протоиерей Глеб Каледа</w:t>
      </w:r>
      <w:r>
        <w:rPr>
          <w:color w:val="000000"/>
        </w:rPr>
        <w:t>. Введение в православную апологетику. – Путь Православия, 1993, № 2, с. 5–21.</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8"</w:instrText>
      </w:r>
      <w:r>
        <w:rPr>
          <w:rStyle w:val="InternetLink"/>
          <w:vertAlign w:val="superscript"/>
          <w:u w:val="single"/>
          <w:color w:val="004080"/>
        </w:rPr>
        <w:fldChar w:fldCharType="separate"/>
      </w:r>
      <w:r>
        <w:rPr>
          <w:rStyle w:val="InternetLink"/>
          <w:color w:val="004080"/>
          <w:u w:val="single"/>
          <w:vertAlign w:val="superscript"/>
        </w:rPr>
        <w:t>28</w:t>
      </w:r>
      <w:r>
        <w:rPr>
          <w:rStyle w:val="InternetLink"/>
          <w:vertAlign w:val="superscript"/>
          <w:u w:val="single"/>
          <w:color w:val="004080"/>
        </w:rPr>
        <w:fldChar w:fldCharType="end"/>
      </w:r>
      <w:bookmarkStart w:id="56" w:name="s28"/>
      <w:bookmarkEnd w:id="56"/>
      <w:r>
        <w:rPr>
          <w:color w:val="000000"/>
        </w:rPr>
        <w:t xml:space="preserve"> </w:t>
      </w:r>
      <w:r>
        <w:rPr>
          <w:i/>
          <w:iCs/>
          <w:color w:val="000000"/>
        </w:rPr>
        <w:t>Священник М. Смолич.</w:t>
      </w:r>
      <w:r>
        <w:rPr>
          <w:color w:val="000000"/>
        </w:rPr>
        <w:t xml:space="preserve"> Вероучение в школе. – ЖМП, 1993, с. 39– 40.</w:t>
        <w:br/>
        <w:t xml:space="preserve">       </w:t>
      </w:r>
      <w:r>
        <w:fldChar w:fldCharType="begin"/>
      </w:r>
      <w:r>
        <w:rPr>
          <w:rStyle w:val="InternetLink"/>
          <w:vertAlign w:val="superscript"/>
          <w:u w:val="single"/>
          <w:color w:val="004080"/>
        </w:rPr>
        <w:instrText xml:space="preserve"> HYPERLINK "../in/%D0%97%D0%B0%D0%B4%D0%B0%D1%87%D0%B8,%20%D0%BF%D1%80%D0%B8%D0%BD%D1%86%D0%B8%D0%BF%D1%8B%20%D0%B8%20%D1%84%D0%BE%D1%80%D0%BC%D1%8B%20%D0%BF%D1%80%D0%B0%D0%B2%D0%BE%D1%81%D0%BB%D0%B0%D0%B2%D0%BD%D0%BE%D0%B3%D0%BE%20%D0%BE%D0%B1%D1%80%D0%B0%D0%B7%D0%BE%D0%B2%D0%B0%D0%BD%D0%B8%D1%8F%20%D0%B2%20%D1%81%D0%BE%D0%B2%D1%80%D0%B5%D0%BC%D0%B5%D0%BD%D0%BD%D1%8B%D1%85%20%D1%83%D1%81%D0%BB%D0%BE%D0%B2%D0%B8%D1%8F%D1%85.htm" \l "29"</w:instrText>
      </w:r>
      <w:r>
        <w:rPr>
          <w:rStyle w:val="InternetLink"/>
          <w:vertAlign w:val="superscript"/>
          <w:u w:val="single"/>
          <w:color w:val="004080"/>
        </w:rPr>
        <w:fldChar w:fldCharType="separate"/>
      </w:r>
      <w:r>
        <w:rPr>
          <w:rStyle w:val="InternetLink"/>
          <w:color w:val="004080"/>
          <w:u w:val="single"/>
          <w:vertAlign w:val="superscript"/>
        </w:rPr>
        <w:t>29</w:t>
      </w:r>
      <w:r>
        <w:rPr>
          <w:rStyle w:val="InternetLink"/>
          <w:vertAlign w:val="superscript"/>
          <w:u w:val="single"/>
          <w:color w:val="004080"/>
        </w:rPr>
        <w:fldChar w:fldCharType="end"/>
      </w:r>
      <w:bookmarkStart w:id="57" w:name="s29"/>
      <w:bookmarkEnd w:id="57"/>
      <w:r>
        <w:rPr>
          <w:color w:val="000000"/>
        </w:rPr>
        <w:t xml:space="preserve"> О семинаре «Тоталитарные секты в России». </w:t>
      </w:r>
    </w:p>
    <w:p>
      <w:pPr>
        <w:pStyle w:val="Normal"/>
        <w:spacing w:before="280" w:after="280"/>
        <w:jc w:val="right"/>
        <w:rPr>
          <w:color w:val="000000"/>
        </w:rPr>
      </w:pPr>
      <w:r>
        <w:rPr>
          <w:i/>
          <w:iCs/>
          <w:color w:val="000000"/>
        </w:rPr>
        <w:t>Протоиерей Глеб КАЛЕДА, профессор,</w:t>
      </w:r>
      <w:r>
        <w:rPr>
          <w:color w:val="000000"/>
        </w:rPr>
        <w:br/>
      </w:r>
      <w:r>
        <w:rPr>
          <w:i/>
          <w:iCs/>
          <w:color w:val="000000"/>
        </w:rPr>
        <w:t>зав. сектором просвещения и катихизации</w:t>
      </w:r>
      <w:r>
        <w:rPr>
          <w:color w:val="000000"/>
        </w:rPr>
        <w:br/>
      </w:r>
      <w:r>
        <w:rPr>
          <w:i/>
          <w:iCs/>
          <w:color w:val="000000"/>
        </w:rPr>
        <w:t>Отдела религиозного образования</w:t>
      </w:r>
      <w:r>
        <w:rPr>
          <w:color w:val="000000"/>
        </w:rPr>
        <w:br/>
      </w:r>
      <w:r>
        <w:rPr>
          <w:i/>
          <w:iCs/>
          <w:color w:val="000000"/>
        </w:rPr>
        <w:t>и катихизации Московского Патриархат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InternetLink">
    <w:name w:val="Hyperlink"/>
    <w:basedOn w:val="Style13"/>
    <w:rPr>
      <w:color w:val="004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1:00Z</dcterms:created>
  <dc:creator>Aлексей</dc:creator>
  <dc:description/>
  <cp:keywords/>
  <dc:language>en-US</dc:language>
  <cp:lastModifiedBy>Aлексей</cp:lastModifiedBy>
  <dcterms:modified xsi:type="dcterms:W3CDTF">2011-07-12T12:52:00Z</dcterms:modified>
  <cp:revision>1</cp:revision>
  <dc:subject/>
  <dc:title/>
</cp:coreProperties>
</file>