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35" w:after="15"/>
        <w:jc w:val="center"/>
        <w:rPr/>
      </w:pPr>
      <w:r>
        <w:rPr>
          <w:rFonts w:cs="Verdana" w:ascii="Verdana" w:hAnsi="Verdana"/>
          <w:sz w:val="28"/>
          <w:szCs w:val="28"/>
        </w:rPr>
        <w:t>Дмитрий Кедрин</w:t>
      </w:r>
      <w:r>
        <w:rPr>
          <w:rFonts w:cs="Verdana" w:ascii="Verdana" w:hAnsi="Verdana"/>
        </w:rPr>
        <w:br/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Зодчие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ак побил государь</w:t>
        <w:br/>
        <w:t>Золотую Орду под Казанью,</w:t>
        <w:br/>
        <w:t>Указал на подворье свое</w:t>
        <w:br/>
        <w:t>Приходить мастерам.</w:t>
        <w:br/>
        <w:t>И велел благодетель –</w:t>
        <w:br/>
        <w:t>Гласит летописца сказанье –</w:t>
        <w:br/>
        <w:t>В память оной победы</w:t>
        <w:br/>
        <w:t>Да выстроят каменный храм!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И к нему привели</w:t>
        <w:br/>
        <w:t>Флорентийцев,</w:t>
        <w:br/>
        <w:t>И немцев,</w:t>
        <w:br/>
        <w:t>И прочих</w:t>
        <w:br/>
        <w:t>Иноземных мужей,</w:t>
        <w:br/>
        <w:t>Пивших чару вина в один дых.</w:t>
        <w:br/>
        <w:t>И пришли к нему двое</w:t>
        <w:br/>
        <w:t>Безвестных владимирских зодчих,</w:t>
        <w:br/>
        <w:t>Двое русских строителей,</w:t>
        <w:br/>
        <w:t>Статных, босых, молодых...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«Смерды!</w:t>
        <w:br/>
        <w:t>Можете ль церкву сложить</w:t>
        <w:br/>
        <w:t>Иноземных пригожей?</w:t>
        <w:br/>
        <w:t>Чтоб была благолепней</w:t>
        <w:br/>
        <w:t>Заморских церквей, говорю?»</w:t>
        <w:br/>
        <w:t>И, тряхнув волосами,</w:t>
        <w:br/>
        <w:t>Ответили зодчие: «Можем!</w:t>
        <w:br/>
        <w:t>Прикажи, государь!»</w:t>
        <w:br/>
        <w:t>И ударились в ноги царю.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Государь приказал.</w:t>
        <w:br/>
        <w:t>И в субботу на Вербной неделе,</w:t>
        <w:br/>
        <w:t>Покрестясь на восход,</w:t>
        <w:br/>
        <w:t>Ремешками схватив волоса,</w:t>
        <w:br/>
        <w:t>Государевы зодчие</w:t>
        <w:br/>
        <w:t>Фартуки наспех надели,</w:t>
        <w:br/>
        <w:t>На широких плечах</w:t>
        <w:br/>
        <w:t>Кирпичи понесли на леса.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астера выплетали</w:t>
        <w:br/>
        <w:t>Узоры из каменных кружев,</w:t>
        <w:br/>
        <w:t>Выводили столбы</w:t>
        <w:br/>
        <w:t>И, работой своею горды,</w:t>
        <w:br/>
        <w:t>Купол золотом жгли,</w:t>
        <w:br/>
        <w:t>Кровли крыли лазурью снаружи</w:t>
        <w:br/>
        <w:t>И в свинцовые рамы</w:t>
        <w:br/>
        <w:t>Вставляли чешуйки слюды.</w:t>
      </w:r>
    </w:p>
    <w:p>
      <w:pPr>
        <w:pStyle w:val="Style15"/>
        <w:jc w:val="center"/>
        <w:rPr/>
      </w:pPr>
      <w:r>
        <w:rPr>
          <w:rFonts w:cs="Verdana" w:ascii="Verdana" w:hAnsi="Verdana"/>
        </w:rPr>
        <w:t>И уже потянулись</w:t>
        <w:br/>
        <w:t>Стрельчатые башенки кверху,</w:t>
        <w:br/>
        <w:t>Переходы,</w:t>
        <w:br/>
        <w:t>Балкончики,</w:t>
        <w:br/>
        <w:t>Луковки и купола.</w:t>
        <w:br/>
        <w:t>И дивились ученые люди,</w:t>
        <w:br/>
        <w:t>Зане эта церковь</w:t>
        <w:br/>
        <w:t>Краше вилл италийских</w:t>
        <w:br/>
        <w:t>И пагод индийских была!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Был диковинный храм</w:t>
        <w:br/>
        <w:t>Богомазами весь размалеван</w:t>
        <w:br/>
        <w:t>В алтаре, и при входах,</w:t>
        <w:br/>
        <w:t>И в царском притворе самом.</w:t>
        <w:br/>
        <w:t>Живописной артелью</w:t>
        <w:br/>
        <w:t>Монаха Андрея Рублева</w:t>
        <w:br/>
        <w:t>Изукрашен зело</w:t>
        <w:br/>
        <w:t>Византийским суровым письмом...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А как храм освятили,</w:t>
        <w:br/>
        <w:t>То с посохом,</w:t>
        <w:br/>
        <w:t>В шапке монашьей,</w:t>
        <w:br/>
        <w:t>Обошел его царь –</w:t>
        <w:br/>
        <w:t>От подвалов и служб</w:t>
        <w:br/>
        <w:t>До креста.</w:t>
        <w:br/>
        <w:t>И, окинувши взором</w:t>
        <w:br/>
        <w:t>Его узорчатые башни,</w:t>
        <w:br/>
        <w:t>«Лепота!» – молвил царь.</w:t>
        <w:br/>
        <w:t>И ответили все: «Лепота!»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И спросил благодетель:</w:t>
        <w:br/>
        <w:t>– А можете ль сделать пригожей,</w:t>
        <w:br/>
        <w:t>Благолепнее этого храма</w:t>
        <w:br/>
        <w:t>Другой, говорю?</w:t>
        <w:br/>
        <w:t>И, тряхнув волосами,</w:t>
        <w:br/>
        <w:t>Ответили зодчие:</w:t>
        <w:br/>
        <w:t>«Можем!</w:t>
        <w:br/>
        <w:t>Прикажи, государь!» -</w:t>
        <w:br/>
        <w:t>И ударились в ноги царю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тогда государь</w:t>
        <w:br/>
        <w:t>Повелел ослепить этих зодчих,</w:t>
        <w:br/>
        <w:t>Чтоб в земле его</w:t>
        <w:br/>
        <w:t>Церковь</w:t>
        <w:br/>
        <w:t>Стояла одна такова,</w:t>
        <w:br/>
        <w:t>Чтобы в Суздальских землях,</w:t>
        <w:br/>
        <w:t>И в землях Рязанских,</w:t>
        <w:br/>
        <w:t>И прочих</w:t>
        <w:br/>
        <w:t>Не поставили лучшего храма,</w:t>
        <w:br/>
        <w:t>Чем храм Покро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35" w:after="15"/>
      <w:ind w:left="15" w:right="15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38:00Z</dcterms:created>
  <dc:creator>OEM</dc:creator>
  <dc:description/>
  <cp:keywords/>
  <dc:language>en-US</dc:language>
  <cp:lastModifiedBy>OEM</cp:lastModifiedBy>
  <dcterms:modified xsi:type="dcterms:W3CDTF">2006-11-09T06:39:00Z</dcterms:modified>
  <cp:revision>2</cp:revision>
  <dc:subject/>
  <dc:title/>
</cp:coreProperties>
</file>