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МИТРОПО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Е ОБРАЗОВАТЕЛЬНЫЕ КИРИЛЛО-МЕФОДИЕ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ая Митрополия приглашает вас принять участие в региональных </w:t>
        <w:br/>
        <w:t>образовательных Кирилло-Мефодиевских чтениях, посвященных 200-летию со дня рождения Ф.М.Достоевского.</w:t>
      </w:r>
    </w:p>
    <w:p>
      <w:pPr>
        <w:pStyle w:val="Style15"/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региональных Кирилло-Мефодиевских чтений (далее – Чтений) выступает Омская Митрополия  при информационной и организационной поддержке Министерства образования Омской области, Министерства культуры Омской област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департамента образования Администрации города Омска, департамента культуры Администрации города Омска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ного государственного образовательного учреждения высшего образования «Омский государственный университет им. Ф.М. Достоевского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Омский государственный педагогический</w:t>
      </w:r>
      <w:r>
        <w:rPr>
          <w:rFonts w:cs="Times New Roman" w:ascii="Times New Roman" w:hAnsi="Times New Roman"/>
          <w:sz w:val="28"/>
          <w:szCs w:val="28"/>
        </w:rPr>
        <w:t xml:space="preserve"> университет», федерального государственного бюджетного образовательного учреждения высшего образования «Омский государственный технический университет», федерального государственного бюджетного образовательного учреждения высшего образования «Омский государственный университет путей сообщения»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Омский государственный медицинский университет», </w:t>
      </w:r>
      <w:r>
        <w:rPr>
          <w:rFonts w:cs="Times New Roman" w:ascii="Times New Roman" w:hAnsi="Times New Roman"/>
          <w:sz w:val="28"/>
          <w:szCs w:val="28"/>
        </w:rPr>
        <w:t xml:space="preserve">Сибирского казачьего института технологий и управления (филиал) федерального государственного бюджетного образовательного учреждения высшего образования «Московский государственный университет технологий и управления имени К. Г. Разумовского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е государственное казенное военное образовательное учреждение высшего образования «Филиал Военной академии материально-технического обеспечения имени генерала арм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.В. Хрулёва» Министерства обороны Российской Федерации в г. Омске, </w:t>
      </w:r>
      <w:r>
        <w:rPr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юджетного учреждения культуры Омской области «Омская государственная областная научная библиотека имени А. С. Пушкина», Омского регионального отделения общероссийской общественной организации «Российский комитет защиты мира»; бюджетного образовательного учреждения дополнительного образования детей «Центр духовно-нравственного воспитания «Исток»; бюджетного  учреждения культуры «Омский государственный литературный музей им.Ф.М. Достоевского»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частниками Чтений могут быть представители государственных, общественных </w:t>
        <w:br/>
        <w:t>и религиозных организаций, образовательных организаций, занимающиеся вопросами духовно-нравственного воспитания и развития детей и молодежи, а также все заинтересованные лица. Оргкомитет чтений приглашает принять активное участие в работе Чтений родителей обучающихс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а Чтений планируется в течение апреля – мая 2021 года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2.05.2021 г.  в 11.00  состоится  пленарное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ленарное заседание проводится  по адресу: пл. Лицкевича, 1. г. Омск. 6 корпус О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егистрация участников начинается в 10.00 час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ходе пленарного заседания предполагается обсудить вопросы </w:t>
        <w:br/>
        <w:t xml:space="preserve">духовно-нравственного воспитания, патриотического, религиозного просвещения, культуры, гуманитар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чтений предусматривается работа секций, чтения могут включать культурную программу – литературные гостиные, литературные часы, выставки, экскурсии, спектакли, просмотр фильмов, фестивали,  и т.д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ые темы обсуждения на секциях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 М. Достоевский о любви и бессмерт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ие и пасхальные рассказы Ф. М. Достоевского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 М. Достоевский в Омск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к Ф. М. Достоевского: культура, история, нау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кий мыслитель и гениальный писатель …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тель, потрясающий душу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ая душа в изображении Ф. М. Достоевского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ождение доброты и милосердия в людя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ка человека: цели и ценности человеческой жизн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ликий Достоевски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школьных образовательных организа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доброты и милосердия в дет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сти у до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нности мы формируем у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любить в дошкольном возра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ой культуры до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ить любовь к чт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родителей в вопросах духовно-нравственного и гражданско-патриотического воспита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мской митрополией в вопросах духовно-нравственного и гражданско-патриотического воспита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начал у до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как средство развития дошк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речевое развитие детей через совместную театрализованную деятельность детей и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мысление ценностных ориентиров воспитательной системы дошкольного детства в свете духовно-нравственных традиций российского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Омских писателей и поэтов в воспитательной системе дошко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как средство развития коммуникации до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осмысление ценностных ориентиров воспитательной системы дошкольного детства в свете духовно-нравственных традиций российского общества.</w:t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 не ограничивают выбор темы участниками самостоятель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1"/>
        <w:gridCol w:w="3402"/>
        <w:gridCol w:w="1984"/>
        <w:gridCol w:w="17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секций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дрес для направления заявок н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, по которой нужно  размещать  видеоролик с выступлением участни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и КМЧ  в бюджетных  дошкольных  образовательных учреждениях  города 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цева Светла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39771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Наталья Анатольевна, старший воспитатель, заявки и работы направляются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tusik-v@b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;  89087980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ДОУ  г. Омска «Детский сад № 90 комбинированного вида»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ция № 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3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и КМЧ  в бюджетных  дошкольных  образовательных учреждениях  города 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цева Светлана Петровна, 89139771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уководитель:  Остапченко Ольга Владимировна,  старший воспитатель , заявки и работы направляются по адрес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u279@mail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043270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ДОУ  г. Омска «Детский сад № 279»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ция № 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и КМЧ  в бюджетных  дошкольных  образовательных учреждениях  города 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цева Светлана Петровна, 89139771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уководитель:  Старостина Марина Владимировна, старший воспитатель, заявки и работы напра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s345mou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8904581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ДОУ г. Омска «Центр развития ребенка- детский сад № 345»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5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и КМЧ  в бюджетных  дошкольных  образовательных учреждениях  города 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цева Светлана Петровна, 891397717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уководитель:  Карпенко Евгения Владимировна,  старший воспитатель, заявки и работы направляются по адресу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detsad-236@yandex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90482490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№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ОУ  г. Омска «Детский сад № 236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ция № 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6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и КМЧ  в бюджетных  дошкольных  образовательных учреждениях  города 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цева Светлана Петров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89139771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уководитель:  Лознева Алена Владимировна, старший воспитатель; заявки и работы направляются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uctrik-77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89048296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№ 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У г. Омска «СОШ № 99 УИОП» (дошкольные группы)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ция № 5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7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Омское пространство Достоевског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 2021г.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рик Успенского Кафедрального собора иерей  Константин  Беспалов;   Наталья Васильевна Гинзбург, сотрудник библиотеки колледжа.  Телефон для связи: 8-904-589-18-06  Электронный адрес для направления заявок: ginzburg.4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ий промышленно-экономический колледж. 3-й корпус.    Помещение РЦ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vk.com/videos-71336579?section=album_8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Из детей созидаются поколения: педагогическая идея Ф.М.Достоевског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учителей общеобразовательных организаций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учреждений дополнительного образования города Омска и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 мая в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Олихов, руководитель ЕОРОи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елькина Елена Алексеевна, доктор филологических наук, профессор, директор   Омского регионального   Центра изучения творчества Ф.М. Достоевско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итайло Тамара Викторовна, специалист ЕОРОиК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ama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Духовная семин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«Читаем вслух Федора Достоевского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танционный  конкурс видеороликов для обучающихся 1-11 классов города Омска и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Олихов, руководитель ЕОРОи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елькина Елена Алексеевна, доктор филологических наук, профессор, директор   Омского регионального   Центра изучения творчества Ф.М. Достоевско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итайло Тамара Викторовна, специалист ЕОРОиК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ama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о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оя вера православна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их работ  обучающихся модуля ОПК в рамках курса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Олихов, руководитель ЕОРО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итайло Тамара Викторовна, специалист ЕОРОиК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ma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868356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и КМЧ  в бюджетных  дошкольных  образовательных учреждениях  города 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91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цева Светлана Петровна,  89139771718; </w:t>
            </w:r>
          </w:p>
          <w:p>
            <w:pPr>
              <w:pStyle w:val="12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уководители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хнева Светлана Ивановна, старший воспитател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дорожная Елена Сергеевна, старший воспитател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ки и работы направляются по адресу: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u_ds21@mail.ru</w:t>
              </w:r>
            </w:hyperlink>
          </w:p>
          <w:p>
            <w:pPr>
              <w:pStyle w:val="12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лефон: 8-904-072-98-82; 8-983-620-07-59; тел.43-12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№ 10 БДОУ г. Омска «Центр развития ребёнка – детский  сад № 21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№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икосновение к свят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алеева Ирина Александровна, директор библиотеки ОмГУП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филос. н., председатель областного методического объединения библиотек вузов    31-07-11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mgups-bibl@mail.ru</w:t>
              </w:r>
            </w:hyperlink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пр. Маркса, 35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Б ОмГУПС    </w:t>
              <w:br/>
              <w:t>ауд. 2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исатель, человек, гений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вящается Ф.М.Достоевскому  среди казенных общеобразовательных очно-заочные школ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кина Елена Николаевна, заместитель директора КОУ «СОШ № 3».</w:t>
              <w:br/>
              <w:t>Грабор Марина Алексеев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итайло Тамара Викторовна, специалист ЕОРОиК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mara69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 «Средняя общеобразовательная школа N 3 (очно-заочная)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1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пыт катехизации в условиях панде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1 в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льга Анатольевна,</w:t>
              <w:br/>
              <w:t xml:space="preserve">заведующ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тором катехизации и воскресных шк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kolova_Yalo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9045832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Оли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Духовная семинар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ция 13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«Как слово наше отзовётся...»</w:t>
            </w:r>
            <w:r>
              <w:rPr>
                <w:sz w:val="20"/>
                <w:szCs w:val="20"/>
                <w:lang w:eastAsia="en-US"/>
              </w:rPr>
              <w:t xml:space="preserve"> секция среди  воспитанников Воскресных школ Омской епарх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1 в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льга Анатольевна,</w:t>
              <w:br/>
              <w:t xml:space="preserve">заведующ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тором катехизации и воскресных шк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kolova_Yalo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9045832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лександр Алексе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м св.мчц.Татиа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дрианова, 32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71336579?section=album_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кции учреждений высш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а Татьяна Игоревна,</w:t>
            </w:r>
          </w:p>
          <w:p>
            <w:pPr>
              <w:pStyle w:val="12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36048938, </w:t>
            </w:r>
          </w:p>
          <w:p>
            <w:pPr>
              <w:pStyle w:val="12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ianabeloz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vk.com/videos-71336579?section=album_17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>​​​​​​​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идеороликов и мультимедийных презентаций «Взаимодействие образовательных организаций с Омской епархией в вопросах духовно-нравственного и гражданско-патриотического воспитания» - до 26 апреля 20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станцио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цева Светлана Петровна, 89139771718 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aranzeva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Димитрий Оли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5" w:hanging="0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дистанционно в группе: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еминар для воспитателей дошкольных организаций</w:t>
            </w:r>
          </w:p>
          <w:p>
            <w:pPr>
              <w:pStyle w:val="Heading1"/>
              <w:shd w:fill="FFFFFF" w:val="clear"/>
              <w:tabs>
                <w:tab w:val="clear" w:pos="708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ru-RU" w:eastAsia="ru-RU"/>
                </w:rPr>
                <w:t>https://vk.com/club954969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для размещения видеорол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s-95496989?section=album_2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мероприятие открытого областного фестиваля «Наследники святых и святынь земли Ом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 в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ина Еле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k.svetoch@mail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для справок: 8-913-677-96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К и СТ «Светоч», (ул. 1-я Шинная, д. 47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я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://xn----dtbegw1ask0c.xn--p1ai/   и http://sofia-sfo.ru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 «Век Ф.М. Достоевского: культура, история, на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апреля 2021 г. в 14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  «Философия» Рыбникова Ирина Юрьевна, канд. филос. наук, доцент ФГБОУ ВО «СибАД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. кафедры: 65-33-54).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>ФГБОУ ВО СибАДИ </w:t>
            </w:r>
          </w:p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 xml:space="preserve">ауд. 2.151 (читальный зал библиотеки 2 корпуса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я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vk.com/videos-71336579?section=album_17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Секция «"Код Достоевского?": смысловая «нагруженность» цвета в творчестве Ф.М. Достоевского как теологическая, философская, искусствоведческая проблема.»  XIX Всероссийской научно-практической конференции  «Визуальные образы современной культуры: уральско-сибирские диалоги» (Цвет в культуре и рели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– 27 апреля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а Роман Борисович, заместитель декана  факультета теологии, философии и культурологи ФГБОУ  ВПО «Омский государственный университет имени Ф.М.Достое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3812) 22-98-0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 ВПО «Омский государственный университет имени Ф.М.Достоевского»</w:t>
            </w:r>
          </w:p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>ул.Мира, 55-А.</w:t>
            </w:r>
          </w:p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>РГППУ, ИГиСЭ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я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ttps://vk.com/video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: «День славянской письменности и культуры» (День памяти святых равноапостольных Кирилла и Мефодия, учителей словен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льга Роман Борисович, заместитель декана  факультета теологии, философии и культурологи ФГБОУ  ВПО «Омский государственный университет имени Ф.М.Достоевского»  8 (3812) 22-98-0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 ВПО «Омский государственный университет имени Ф.М.Достоевского»</w:t>
            </w:r>
          </w:p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  <w:t>ул.Мира, 55-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ен библиотеки</w:t>
            </w:r>
          </w:p>
          <w:p>
            <w:pPr>
              <w:pStyle w:val="Heading1"/>
              <w:shd w:fill="FFFFFF" w:val="clear"/>
              <w:spacing w:before="0" w:after="0"/>
              <w:ind w:left="-15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я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ttps://vk.com/video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по тюремному служению тема: «Омский острог- место духовного преображения пис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ерей Алексий Айжинас, руководитель Епархиального отдела по тюремному служ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ельные учреждения Омской области,  по отдельному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ция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выступления с докладами, или участие в работе очных и дистанционных секций Чтений необходимо направлять руководителям секций на электронный адрес,</w:t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  <w:u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казанием фамилии, имени, отчества (полностью), места работы (просьба писать полное название организации), должности, темы выступления, контактного телефона, адреса электронной почты. </w:t>
      </w:r>
      <w:r>
        <w:rPr>
          <w:rFonts w:cs="Times New Roman" w:ascii="Times New Roman" w:hAnsi="Times New Roman"/>
          <w:sz w:val="28"/>
          <w:szCs w:val="28"/>
        </w:rPr>
        <w:t xml:space="preserve"> Прием заявок и печатных материалов начинается с 1 апреля 2021 года и заканчивается 26 апреля 2021г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едставленных материалов принимается решение об их допуске к публичному обсуждению и/или опубликованию, руководители секций информируют об этом авторов. Организаторы вправе отклонить материалы, не соответствующие программе и целям чтений. Программа работы чтений, включая информацию о материалах,  допущенных к публичному обсуждению на секциях, будет размещена на сайте Отдела религиозного образования и катехизации Омской  епарх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ofi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й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ранцева Светлана Петровна </w:t>
      </w:r>
      <w:r>
        <w:rPr>
          <w:rFonts w:cs="Times New Roman" w:ascii="Times New Roman" w:hAnsi="Times New Roman"/>
          <w:sz w:val="24"/>
          <w:szCs w:val="24"/>
        </w:rPr>
        <w:t xml:space="preserve">эл. адрес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anzevas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. для справок: 8(3812) 29-01-71, сот. 8-913-977-17-18; (заявки и текст работы направляются соруководителям секций в базовые дошкольные организации, видеоролики с выступлениями авторы выкладывают самостоятельно по ссылкам, предварительно присоединившись к групп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лозерова Татьяна Игоревна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shd w:fill="F1F4F7" w:val="clear"/>
          </w:rPr>
          <w:t>tatianabeloz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1F4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для справок: 8-913-604-89-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нзбург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ginzburg.4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л. для справок: 8-904-589-18-06 </w:t>
        <w:br/>
      </w:r>
      <w:r>
        <w:rPr>
          <w:rFonts w:cs="Times New Roman" w:ascii="Times New Roman" w:hAnsi="Times New Roman"/>
          <w:i/>
          <w:sz w:val="24"/>
          <w:szCs w:val="24"/>
        </w:rPr>
        <w:t>Колодина Еле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k.svetoch@mail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для справок: 8-913-677-96-23 </w:t>
      </w:r>
      <w:r>
        <w:rPr>
          <w:rFonts w:cs="Times New Roman" w:ascii="Times New Roman" w:hAnsi="Times New Roman"/>
          <w:i/>
          <w:sz w:val="24"/>
          <w:szCs w:val="24"/>
        </w:rPr>
        <w:t>Похитайло Тамар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. для справок: 8-913-686-56-43</w:t>
        <w:br/>
      </w:r>
      <w:r>
        <w:rPr>
          <w:rFonts w:cs="Times New Roman" w:ascii="Times New Roman" w:hAnsi="Times New Roman"/>
          <w:i/>
          <w:sz w:val="24"/>
          <w:szCs w:val="24"/>
        </w:rPr>
        <w:t>Рыбникова Ирина Юрьевна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для справок: 65-33-54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колова Ольг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okolova</w:t>
      </w:r>
      <w:r>
        <w:rPr>
          <w:rFonts w:cs="Times New Roman" w:ascii="Times New Roman" w:hAnsi="Times New Roman"/>
          <w:color w:val="0000FF"/>
          <w:sz w:val="24"/>
          <w:szCs w:val="24"/>
        </w:rPr>
        <w:t>_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yalo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ел. для справок: 8-9045832120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Фалалеева Ирина Александровна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omgu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тел. для справок: 31-07-11  </w:t>
        <w:br/>
      </w:r>
      <w:r>
        <w:rPr>
          <w:rFonts w:cs="Times New Roman" w:ascii="Times New Roman" w:hAnsi="Times New Roman"/>
          <w:i/>
          <w:sz w:val="24"/>
          <w:szCs w:val="24"/>
        </w:rPr>
        <w:t>Шульга Роман Борисович,</w:t>
      </w:r>
      <w:r>
        <w:rPr>
          <w:rFonts w:cs="Times New Roman" w:ascii="Times New Roman" w:hAnsi="Times New Roman"/>
          <w:sz w:val="24"/>
          <w:szCs w:val="24"/>
        </w:rPr>
        <w:t xml:space="preserve"> тел. для справок:</w:t>
      </w:r>
      <w:r>
        <w:rPr>
          <w:rFonts w:cs="Times New Roman" w:ascii="Times New Roman" w:hAnsi="Times New Roman"/>
          <w:sz w:val="20"/>
          <w:szCs w:val="20"/>
        </w:rPr>
        <w:t xml:space="preserve"> 8 (3812) 22-98-08 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 к оформлению докла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представляемых материалов составляет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торе Microsoft Word 200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«Times New Roman», кегль – 14, выравнивание по ширине,</w:t>
        <w:br/>
        <w:t xml:space="preserve">без автоматического переноса, цвет – чер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полут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о всех сторон по 2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 – 1,25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ядок расположения (структура) тек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справа печатается полужирным курсивом фамилия, инициалы автора (ов), должность, полное название организаци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 строка – фамилия  имя отчество автора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2 строка – должность </w:t>
      </w:r>
      <w:r>
        <w:rPr>
          <w:sz w:val="28"/>
          <w:szCs w:val="28"/>
        </w:rPr>
        <w:br/>
      </w:r>
      <w:r>
        <w:rPr>
          <w:sz w:val="28"/>
          <w:szCs w:val="28"/>
        </w:rPr>
        <w:t>3 строка – полное наименование организации</w:t>
      </w:r>
      <w:r>
        <w:rPr>
          <w:sz w:val="28"/>
          <w:szCs w:val="28"/>
        </w:rPr>
        <w:br/>
      </w:r>
      <w:r>
        <w:rPr>
          <w:sz w:val="28"/>
          <w:szCs w:val="28"/>
        </w:rPr>
        <w:t>4 строка – город (село, поселок, муниципальный район)</w:t>
      </w:r>
      <w:r>
        <w:rPr>
          <w:sz w:val="28"/>
          <w:szCs w:val="28"/>
        </w:rPr>
        <w:br/>
      </w:r>
      <w:r>
        <w:rPr>
          <w:sz w:val="28"/>
          <w:szCs w:val="28"/>
        </w:rPr>
        <w:t>Если у вас больше одного автора,  порядок сохраняется для каждого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ступа печатается текст, с указанием ссылок на первоисточники в квадратных скоб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лишних пробелов в тексте, пробел между словами должен быть од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ите правильно знаки «тире» (более длинная черточка) и дефис (короткая черточка без пробелов между словам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фраза «духовно-нравственное воспитание» пишется через деф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ы, схемы, рисунки, формулы, графики не должны выходить за пределы указанных полей (шрифт в таблицах и на рисунках – не менее 11 пт). Если схемы состоят из нескольких частей – они  должны быть объединены. Учитывайте то, что ваша статья будет «двигаться» при верстке, схемы и таблицы не должны «поплы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блиографический список (Использованные источники) пишутся </w:t>
      </w:r>
      <w:r>
        <w:rPr>
          <w:rFonts w:cs="Times New Roman" w:ascii="Times New Roman" w:hAnsi="Times New Roman"/>
          <w:sz w:val="28"/>
          <w:szCs w:val="28"/>
        </w:rPr>
        <w:t>через пробел, после фразы «Использованные источники:» печатается список используемой литературы, где указываются только цитируемые источники, и интернет-ссы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записи в библиографическом списке оформляются по правилам описания библиографических ссылок в соответствии с ГОСТ Р 7.0.5-2008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печатаются внутри статьи в квадратных скобках после цитаты соответственно порядку упоминания в тексте. Сначала указывается номер источника, а затем, после запятой – номер страницы: </w:t>
        <w:br/>
        <w:t>[3, с.121]. Ссылки на несколько источников с указанием страниц разделяются между собой точкой с запятой [2; 3; 5]. Автоматические сноски запрещен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щательно проверьте текст на отсутствие ошибок и опечаток!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ведение чтений в условиях ограничительных мероприятий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записывают  свое выступление на видеоролик, направляя видеоролик вместе с заявкой и печатным текстом выступления руководителям, либо соруководителям секций. Руководитель секции размещает выступления в открытой группе Кирилло-Мефодиевские чтения г. Омск социальных сетей «ВКонтакте» в разделе «Видео» по ссылкам, указанным в регламенте проведения чтений. Руководителям секций, необходимо присоединиться к группе в обязательном порядке, чтобы они могли выложить видеоролики выступлений. Кажд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обязательно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» в следующем порядке: название образовательной организации, фамилия, имя, отчество выступающего, тема выступления, фамилия, имя, отчество руководителя (для школьников и студентов)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 руководителям и соруководителям  необходимо присоединиться к группе участников чтений по ссылке:</w:t>
      </w:r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vent71336579</w:t>
        </w:r>
      </w:hyperlink>
    </w:p>
    <w:p>
      <w:pPr>
        <w:pStyle w:val="Normal"/>
        <w:spacing w:lineRule="auto" w:line="240" w:before="0" w:after="0"/>
        <w:ind w:firstLine="57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уководители, по каким-либо причинам, не могут выложить видеоролик, обращаться к Баранцевой Светлана Петровне, администратору группы 89139771718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чтений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выступившим участникам чтений, чьи работы были представлены на секциях для публичного обсуждения, выдается свидетельство об участии в чтениях. При отсутствии публичной защиты свидетельство не выдаетс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и секций сдают краткую  информацию о работе секции, выступивших участниках, рассмотренных вопросах и предложениях участников секций в оргкомитет с указанием работ рекомендованных к публикац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итогам работы секций руководители секций в одном вордовском документе сдают работы (не более 5 от секции), рекомендованные участниками секции к публикации, в организационный комитет чтений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3"/>
      <w:type w:val="nextPage"/>
      <w:pgSz w:w="11906" w:h="16838"/>
      <w:pgMar w:left="1701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3"/>
    <w:qFormat/>
    <w:rPr/>
  </w:style>
  <w:style w:type="character" w:styleId="PageNumber">
    <w:name w:val="Page Number"/>
    <w:basedOn w:val="Style13"/>
    <w:rPr/>
  </w:style>
  <w:style w:type="character" w:styleId="Xphmenubuttonxphmenubuttonauth">
    <w:name w:val="x-ph__menu__button x-ph__menu__button_au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75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sik-v@bk.ru" TargetMode="External"/><Relationship Id="rId3" Type="http://schemas.openxmlformats.org/officeDocument/2006/relationships/hyperlink" Target="https://vk.com/videos-71336579?section=album_3" TargetMode="External"/><Relationship Id="rId4" Type="http://schemas.openxmlformats.org/officeDocument/2006/relationships/hyperlink" Target="mailto:mou279@mail.ru" TargetMode="External"/><Relationship Id="rId5" Type="http://schemas.openxmlformats.org/officeDocument/2006/relationships/hyperlink" Target="https://vk.com/videos-71336579?section=album_4" TargetMode="External"/><Relationship Id="rId6" Type="http://schemas.openxmlformats.org/officeDocument/2006/relationships/hyperlink" Target="mailto:ds345mou@mail.ru" TargetMode="External"/><Relationship Id="rId7" Type="http://schemas.openxmlformats.org/officeDocument/2006/relationships/hyperlink" Target="https://vk.com/videos-71336579?section=album_5" TargetMode="External"/><Relationship Id="rId8" Type="http://schemas.openxmlformats.org/officeDocument/2006/relationships/hyperlink" Target="mailto:detsad-236@yandex.ru" TargetMode="External"/><Relationship Id="rId9" Type="http://schemas.openxmlformats.org/officeDocument/2006/relationships/hyperlink" Target="https://vk.com/videos-71336579?section=album_6" TargetMode="External"/><Relationship Id="rId10" Type="http://schemas.openxmlformats.org/officeDocument/2006/relationships/hyperlink" Target="mailto:shuctrik-77@mail.ru" TargetMode="External"/><Relationship Id="rId11" Type="http://schemas.openxmlformats.org/officeDocument/2006/relationships/hyperlink" Target="https://vk.com/videos-71336579?section=album_7" TargetMode="External"/><Relationship Id="rId12" Type="http://schemas.openxmlformats.org/officeDocument/2006/relationships/hyperlink" Target="https://vk.com/videos-71336579?section=album_8" TargetMode="External"/><Relationship Id="rId13" Type="http://schemas.openxmlformats.org/officeDocument/2006/relationships/hyperlink" Target="mailto:tamara69@bk.ru" TargetMode="External"/><Relationship Id="rId14" Type="http://schemas.openxmlformats.org/officeDocument/2006/relationships/hyperlink" Target="https://vk.com/videos-71336579?section=album_9" TargetMode="External"/><Relationship Id="rId15" Type="http://schemas.openxmlformats.org/officeDocument/2006/relationships/hyperlink" Target="mailto:tamara69@bk.ru" TargetMode="External"/><Relationship Id="rId16" Type="http://schemas.openxmlformats.org/officeDocument/2006/relationships/hyperlink" Target="https://vk.com/videos-71336579?section=album_10" TargetMode="External"/><Relationship Id="rId17" Type="http://schemas.openxmlformats.org/officeDocument/2006/relationships/hyperlink" Target="mailto:tamara69@bk.ru" TargetMode="External"/><Relationship Id="rId18" Type="http://schemas.openxmlformats.org/officeDocument/2006/relationships/hyperlink" Target="https://vk.com/club186835646" TargetMode="External"/><Relationship Id="rId19" Type="http://schemas.openxmlformats.org/officeDocument/2006/relationships/hyperlink" Target="mailto:mou_ds21@mail.ru" TargetMode="External"/><Relationship Id="rId20" Type="http://schemas.openxmlformats.org/officeDocument/2006/relationships/hyperlink" Target="https://vk.com/videos-71336579?section=album_12" TargetMode="External"/><Relationship Id="rId21" Type="http://schemas.openxmlformats.org/officeDocument/2006/relationships/hyperlink" Target="mailto:omgups-bibl@mail.ru" TargetMode="External"/><Relationship Id="rId22" Type="http://schemas.openxmlformats.org/officeDocument/2006/relationships/hyperlink" Target="https://vk.com/videos-71336579?section=album_13" TargetMode="External"/><Relationship Id="rId23" Type="http://schemas.openxmlformats.org/officeDocument/2006/relationships/hyperlink" Target="mailto:tamara69@bk.ru" TargetMode="External"/><Relationship Id="rId24" Type="http://schemas.openxmlformats.org/officeDocument/2006/relationships/hyperlink" Target="https://vk.com/videos-71336579?section=album_14" TargetMode="External"/><Relationship Id="rId25" Type="http://schemas.openxmlformats.org/officeDocument/2006/relationships/hyperlink" Target="https://e.mail.ru/compose/?mailto=mailto%3Asokolova_yalo@mail.ru" TargetMode="External"/><Relationship Id="rId26" Type="http://schemas.openxmlformats.org/officeDocument/2006/relationships/hyperlink" Target="https://vk.com/videos-71336579?section=album_15" TargetMode="External"/><Relationship Id="rId27" Type="http://schemas.openxmlformats.org/officeDocument/2006/relationships/hyperlink" Target="https://e.mail.ru/compose/?mailto=mailto%3Asokolova_yalo@mail.ru" TargetMode="External"/><Relationship Id="rId28" Type="http://schemas.openxmlformats.org/officeDocument/2006/relationships/hyperlink" Target="https://vk.com/videos-71336579?section=album_16" TargetMode="External"/><Relationship Id="rId29" Type="http://schemas.openxmlformats.org/officeDocument/2006/relationships/hyperlink" Target="mailto:tatianabeloz@mail.ru" TargetMode="External"/><Relationship Id="rId30" Type="http://schemas.openxmlformats.org/officeDocument/2006/relationships/hyperlink" Target="https://vk.com/videos-71336579?section=album_17" TargetMode="External"/><Relationship Id="rId31" Type="http://schemas.openxmlformats.org/officeDocument/2006/relationships/hyperlink" Target="mailto:baranzevasp@mail.ru" TargetMode="External"/><Relationship Id="rId32" Type="http://schemas.openxmlformats.org/officeDocument/2006/relationships/hyperlink" Target="https://vk.com/club95496989" TargetMode="External"/><Relationship Id="rId33" Type="http://schemas.openxmlformats.org/officeDocument/2006/relationships/hyperlink" Target="https://vk.com/videos-95496989?section=album_215" TargetMode="External"/><Relationship Id="rId34" Type="http://schemas.openxmlformats.org/officeDocument/2006/relationships/hyperlink" Target="mailto:dk.svetoch@mail.ru" TargetMode="External"/><Relationship Id="rId35" Type="http://schemas.openxmlformats.org/officeDocument/2006/relationships/hyperlink" Target="https://vk.com/videos-71336579?section=album_17" TargetMode="External"/><Relationship Id="rId36" Type="http://schemas.openxmlformats.org/officeDocument/2006/relationships/hyperlink" Target="mailto:baranzevasp@mail.ru" TargetMode="External"/><Relationship Id="rId37" Type="http://schemas.openxmlformats.org/officeDocument/2006/relationships/hyperlink" Target="mailto:tatianabeloz@mail.ru" TargetMode="External"/><Relationship Id="rId38" Type="http://schemas.openxmlformats.org/officeDocument/2006/relationships/hyperlink" Target="mailto:ginzburg.49@mail.ru" TargetMode="External"/><Relationship Id="rId39" Type="http://schemas.openxmlformats.org/officeDocument/2006/relationships/hyperlink" Target="mailto:dk.svetoch@mail.ru" TargetMode="External"/><Relationship Id="rId40" Type="http://schemas.openxmlformats.org/officeDocument/2006/relationships/hyperlink" Target="mailto:tamara69@bk.ru" TargetMode="External"/><Relationship Id="rId41" Type="http://schemas.openxmlformats.org/officeDocument/2006/relationships/hyperlink" Target="mailto:omgups-bibl@mail.ru" TargetMode="External"/><Relationship Id="rId42" Type="http://schemas.openxmlformats.org/officeDocument/2006/relationships/hyperlink" Target="https://vk.com/event71336579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8:00Z</dcterms:created>
  <dc:creator>Baranzeva</dc:creator>
  <dc:description/>
  <cp:keywords/>
  <dc:language>en-US</dc:language>
  <cp:lastModifiedBy>Тамара</cp:lastModifiedBy>
  <cp:lastPrinted>2021-03-29T10:32:00Z</cp:lastPrinted>
  <dcterms:modified xsi:type="dcterms:W3CDTF">2021-04-05T10:44:00Z</dcterms:modified>
  <cp:revision>14</cp:revision>
  <dc:subject/>
  <dc:title/>
</cp:coreProperties>
</file>