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wmf" ContentType="image/x-wmf"/>
  <Override PartName="/word/media/image2.wmf" ContentType="image/x-wmf"/>
  <Override PartName="/word/media/image3.wmf" ContentType="image/x-wmf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right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Normal"/>
        <w:ind w:firstLine="720"/>
        <w:jc w:val="right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Normal"/>
        <w:ind w:firstLine="720"/>
        <w:jc w:val="right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Normal"/>
        <w:ind w:firstLine="72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 правах рукописи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КОЛЬЦОВА  Ольга  Станиславов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  <w:t>УПРАВЛЕНИЕ  КАЧЕСТВОМ  ОБРАЗОВАТЕЛЬНОГО  ПРОЦЕСС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  ПЕДАГОГИЧЕСКОМ  КОЛЛЕДЖЕ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НА  ОСНОВЕ ПРИНЦИПА  ИНТЕГ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13.00.01 – общая педагогика,</w:t>
      </w:r>
    </w:p>
    <w:p>
      <w:pPr>
        <w:pStyle w:val="Normal"/>
        <w:jc w:val="center"/>
        <w:rPr/>
      </w:pPr>
      <w:r>
        <w:rPr>
          <w:sz w:val="28"/>
          <w:szCs w:val="28"/>
        </w:rPr>
        <w:t>история педагогики и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ВТОРЕФЕРАТ</w:t>
      </w:r>
    </w:p>
    <w:p>
      <w:pPr>
        <w:pStyle w:val="Normal"/>
        <w:jc w:val="center"/>
        <w:rPr/>
      </w:pPr>
      <w:r>
        <w:rPr>
          <w:sz w:val="28"/>
          <w:szCs w:val="28"/>
        </w:rPr>
        <w:t>диссертации на соискание ученой степен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ндидата педагогических нау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моленск - 2008</w:t>
      </w:r>
      <w:r>
        <w:br w:type="page"/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Работа выполнена в государственном образовательном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учреждении высшего профессионального образования </w:t>
      </w:r>
    </w:p>
    <w:p>
      <w:pPr>
        <w:pStyle w:val="Normal"/>
        <w:jc w:val="center"/>
        <w:rPr/>
      </w:pPr>
      <w:r>
        <w:rPr>
          <w:sz w:val="28"/>
          <w:szCs w:val="28"/>
        </w:rPr>
        <w:t>«Смоленский государственный университет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auto" w:line="240"/>
        <w:ind w:left="0" w:right="-365" w:firstLine="720"/>
        <w:jc w:val="both"/>
        <w:rPr/>
      </w:pPr>
      <w:r>
        <w:rPr/>
        <w:t>Научный руководитель:</w:t>
        <w:tab/>
        <w:t>кандидат педагогических наук, доцент,</w:t>
      </w:r>
    </w:p>
    <w:p>
      <w:pPr>
        <w:pStyle w:val="Normal"/>
        <w:ind w:left="3540" w:firstLine="708"/>
        <w:rPr/>
      </w:pPr>
      <w:r>
        <w:rPr>
          <w:sz w:val="28"/>
          <w:szCs w:val="28"/>
        </w:rPr>
        <w:t>заслуженный учитель РФ</w:t>
      </w:r>
    </w:p>
    <w:p>
      <w:pPr>
        <w:pStyle w:val="Normal"/>
        <w:ind w:left="3528" w:firstLine="720"/>
        <w:jc w:val="both"/>
        <w:rPr>
          <w:sz w:val="28"/>
        </w:rPr>
      </w:pPr>
      <w:r>
        <w:rPr>
          <w:b/>
          <w:i/>
          <w:sz w:val="28"/>
        </w:rPr>
        <w:t>Петруленков Вячеслав Михайлович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Официальные оппоненты:</w:t>
        <w:tab/>
        <w:t>доктор педагогических наук, профессор</w:t>
      </w:r>
    </w:p>
    <w:p>
      <w:pPr>
        <w:pStyle w:val="Normal"/>
        <w:tabs>
          <w:tab w:val="clear" w:pos="708"/>
          <w:tab w:val="left" w:pos="0" w:leader="none"/>
        </w:tabs>
        <w:ind w:firstLine="72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ab/>
        <w:tab/>
        <w:tab/>
        <w:tab/>
        <w:t>Степанов Евгений Николаевич;</w:t>
      </w:r>
    </w:p>
    <w:p>
      <w:pPr>
        <w:pStyle w:val="Normal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4248" w:hanging="0"/>
        <w:jc w:val="both"/>
        <w:rPr>
          <w:sz w:val="28"/>
          <w:szCs w:val="28"/>
        </w:rPr>
      </w:pPr>
      <w:r>
        <w:rPr>
          <w:sz w:val="28"/>
        </w:rPr>
        <w:t>доктор педагогических наук, профессор</w:t>
      </w:r>
      <w:r>
        <w:rPr>
          <w:b/>
          <w:i/>
          <w:sz w:val="28"/>
          <w:szCs w:val="28"/>
        </w:rPr>
        <w:t xml:space="preserve"> Боровикова Тамара Васильевна</w:t>
      </w:r>
    </w:p>
    <w:p>
      <w:pPr>
        <w:pStyle w:val="Normal"/>
        <w:ind w:left="4245" w:hanging="35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5" w:hanging="35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5" w:hanging="35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5" w:hanging="3525"/>
        <w:rPr>
          <w:sz w:val="28"/>
          <w:szCs w:val="28"/>
        </w:rPr>
      </w:pPr>
      <w:r>
        <w:rPr>
          <w:sz w:val="28"/>
          <w:szCs w:val="28"/>
        </w:rPr>
        <w:t>Ведущая организация:</w:t>
        <w:tab/>
        <w:tab/>
        <w:t xml:space="preserve">Московский государственный </w:t>
      </w:r>
    </w:p>
    <w:p>
      <w:pPr>
        <w:pStyle w:val="Normal"/>
        <w:ind w:left="4245" w:hanging="0"/>
        <w:rPr>
          <w:sz w:val="28"/>
          <w:szCs w:val="28"/>
        </w:rPr>
      </w:pPr>
      <w:r>
        <w:rPr>
          <w:sz w:val="28"/>
          <w:szCs w:val="28"/>
        </w:rPr>
        <w:t xml:space="preserve">гуманитарный университет </w:t>
      </w:r>
    </w:p>
    <w:p>
      <w:pPr>
        <w:pStyle w:val="Normal"/>
        <w:ind w:left="4245" w:hanging="0"/>
        <w:rPr/>
      </w:pPr>
      <w:r>
        <w:rPr>
          <w:sz w:val="28"/>
          <w:szCs w:val="28"/>
        </w:rPr>
        <w:t>им. М.А. Шолохова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Защита состоится «___» __________________2008 г. в ________часов на заседании диссертационного совета Д 212.254.02 при Смоленском государственном университете по адресу: 214000, г. Смоленск, ул. Пржевальского, д. 4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С диссертацией можно ознакомиться в библиотеке Смоленского государственного университета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>Автореферат разослан «_____» ____________2008 г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Ученый секретарь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1418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20"/>
        <w:jc w:val="both"/>
        <w:rPr/>
      </w:pPr>
      <w:r>
        <w:rPr>
          <w:sz w:val="28"/>
        </w:rPr>
        <w:t>диссертационного совета</w:t>
        <w:tab/>
        <w:tab/>
        <w:tab/>
        <w:tab/>
        <w:tab/>
        <w:t>Л.Н. Селивано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АЯ ХАРАКТЕРИСТИКА РАБОТ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Актуальность исследования.</w:t>
      </w:r>
      <w:r>
        <w:rPr>
          <w:sz w:val="28"/>
          <w:szCs w:val="28"/>
        </w:rPr>
        <w:t xml:space="preserve"> Начало </w:t>
      </w:r>
      <w:r>
        <w:rPr>
          <w:sz w:val="28"/>
          <w:szCs w:val="28"/>
          <w:lang w:val="en-US"/>
        </w:rPr>
        <w:t>XXI</w:t>
      </w:r>
      <w:r>
        <w:rPr>
          <w:sz w:val="28"/>
          <w:szCs w:val="28"/>
        </w:rPr>
        <w:t xml:space="preserve"> века ознаменовалось коренным изменением отношения Российского государства к системе образования. Это обусловлено двумя объективными причинами. Во-первых, реальным, а не декларативным, признанием образования одним из структурных компонентов экономической системы, который в значительной мере определяет успехи ее реформирования. В национальном проекте «Образование» подчеркивается, что исходной, отправной точкой экономического и научно-технического прогресса является уровень развития образования в стране. Цель профессионального, в том числе педагогического образования, определяется как подготовка квалифицированного специалиста, конкурентоспособного на рынке труда, компетентного, ответственного, свободно владеющего специальностью и ориентированного в смежных областях деятельности, способного к эффективному выполнению профессиональных обязанносте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о-вторых, активным участием России в международных процессах интеграции образовательных рынков, на которых конкурентоспособность нашего образования может поддерживаться качеством образовательной продукции, соответствующим международным стандартам. В рамках Болонской и Копенгагенской деклараций нашей стране в обозримом будущем предстоит переход на общеевропейские стандарты качественного образования, основанные на компетенциях. Только при этом условии может поддерживаться и развиваться процесс вхождения России в общеевропейское образовательное пространство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остребованное потребителями качество образования (образовательного процесса и его результата) обеспечивается управлением, которое получило название «управление качеством». Основной миссией управления качеством образовательного процесса как центрального в системе профессиональной подготовки является обеспечение состояния его функционирования и результатов требованиям, нормам, стандартам, соотнесенным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с определенной государством целью профессионального образова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днако в настоящее время сложилась ситуация, при которой практика управления качеством образования в полной мере не справляется с указанной миссией, прежде всего, из-за несогласованности требований к качеству образовательных стандартов и рыночной среды. Сказанное свидетельствует о необходимости «включения» новых резервов, в том числе и интеграционного характера, обеспечивающих развитие системы управления качеством образовательного процесса в соответствии с заданным государственной политикой свойством удовлетворять требования к качеству образования всех групп потребителе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ри определении теоретической актуальности нашего исследования установлено, что проблемы управления социальными системами освещены в фундаментальных трудах В.Г. Афанасьева, Д.М. Гвишиани, Г.В. Керимовой, Г.Х. Попова, Д.И. Правдина, В.А. Тихомирова и других. Общие и частные аспекты управления развивающимися педагогическими системами отражены в работах В.П. Беспалько, В.Ю. Васильева, В.И. Зверевой, Н.А. Конаржевского, В.Ю. Кричевского, М.М. Кустова, Н.В. Кухарева, А.А. Орлова, </w:t>
        <w:br/>
        <w:t>В.Н. Симонова, П.И. Третьякова, Т.И. Шамовой и других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ыделяются своей актуальностью исследования по управлению качеством образования В.В. Губарева, С.Д. Ильенковой, Е.Г. Мартынова, </w:t>
      </w:r>
      <w:r>
        <w:rPr>
          <w:sz w:val="28"/>
          <w:szCs w:val="28"/>
          <w:lang w:val="en-US"/>
        </w:rPr>
        <w:br/>
      </w:r>
      <w:r>
        <w:rPr>
          <w:sz w:val="28"/>
          <w:szCs w:val="28"/>
        </w:rPr>
        <w:t xml:space="preserve">О.И. Михеенко, М.М. Поташника, Р.З. Сафоновой, В.П. Понасюка, </w:t>
      </w:r>
      <w:r>
        <w:rPr>
          <w:sz w:val="28"/>
          <w:szCs w:val="28"/>
          <w:lang w:val="en-US"/>
        </w:rPr>
        <w:br/>
      </w:r>
      <w:r>
        <w:rPr>
          <w:sz w:val="28"/>
          <w:szCs w:val="28"/>
        </w:rPr>
        <w:t>П.И. Третьякова и других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Инновационная направленность исследований в области управления качеством образования отражена в трудах В.Г. Быковой, М.С. Гавриловой, В.И. Зверевой, Л.А. Ивановой, С.В. Кузьмина, О.Г. Прикота, А.С. Сиденко, О.Г. Хомерика и другие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собый исследовательский интерес для разработки и реализации локальной модернизации системы управления качеством образовательного процесса в педагогическом колледже посредством интеграционных процессов имеют научные труды, посвященные различным аспектам интеграции. Так, методологический аспект интеграции отражен в концепциях М.С. Асимова, Г.М. Кедрова, Н.Т. Костюка, Н.Р. Ставской, В.М. Сичивицы, А.Д. Урсула, М.Г. Чепикова и других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роцессам интеграции в образовании, в том числе в управлении педагогическими системами, посвящены фундаментальные исследования </w:t>
        <w:br/>
        <w:t xml:space="preserve">В.Ф. Анисимова, А.П. Лиферова, В.С. Безруковой, О.Г. Грохольской, </w:t>
      </w:r>
      <w:r>
        <w:rPr>
          <w:sz w:val="28"/>
          <w:szCs w:val="28"/>
          <w:lang w:val="en-US"/>
        </w:rPr>
        <w:br/>
      </w:r>
      <w:r>
        <w:rPr>
          <w:sz w:val="28"/>
          <w:szCs w:val="28"/>
        </w:rPr>
        <w:t>Н.П. Депенчука, В.П. Каратеева, И.А. Колесниковой, А.Н. Нюдюрмагомедова, Л.Д. Федотовой и других. Педагогическая интеграция рассматривается как эффективный инновационный прием, применяемый при построении новых моделей образования (М.Н. Берулава, А.Я. Данилюк, С.В. Рябова), как дидактический принцип построения образовательного процесса (А.Я. Данилюк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Однако обнаруживаются «белые пятна» в исследованиях </w:t>
      </w:r>
      <w:r>
        <w:rPr>
          <w:i/>
          <w:sz w:val="28"/>
          <w:szCs w:val="28"/>
        </w:rPr>
        <w:t>интеграции как принципа обеспечения эффективности системы управления качеством образования путем инициации интеграционных процессов в соответствии с заданной целью</w:t>
      </w:r>
      <w:r>
        <w:rPr>
          <w:sz w:val="28"/>
          <w:szCs w:val="28"/>
        </w:rPr>
        <w:t>. Например, в трудах, посвященных интеграции в управлении качеством образования, осталась обойденной проблема реализации принципа интеграции системы управления данным феноменом в пространстве взаимодействия с маркетинговой средо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 основании анализа практической и теоретической актуальности избранной темы обнаружены следующие противоречи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между достаточной теоретической разработанностью интеграционных процессов в образовании и недостаточной исследованностью управления качеством образовательного процесса на основе принципа интеграци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между возможностью целенаправленного использования скрытых резервов интеграции в качестве фактора развития системы управления качеством образовательного процесса в соответствии с требованиями времени и сложившейся практикой бессистемного инициирования интеграционных процессов в управлении качеством образования при взаимодействии с маркетинговой средо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Данные противоречия позволили определить </w:t>
      </w:r>
      <w:r>
        <w:rPr>
          <w:b/>
          <w:sz w:val="28"/>
          <w:szCs w:val="28"/>
        </w:rPr>
        <w:t>проблему исследования</w:t>
      </w:r>
      <w:r>
        <w:rPr>
          <w:sz w:val="28"/>
          <w:szCs w:val="28"/>
        </w:rPr>
        <w:t>: инициация каких интеграционных процессов обеспечивает эффективность управления качеством образовательного процесса в педагогическом колледже при взаимодействии с маркетинговой средой?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На основе данной проблемы определена </w:t>
      </w:r>
      <w:r>
        <w:rPr>
          <w:b/>
          <w:sz w:val="28"/>
          <w:szCs w:val="28"/>
        </w:rPr>
        <w:t>тема</w:t>
      </w:r>
      <w:r>
        <w:rPr>
          <w:sz w:val="28"/>
          <w:szCs w:val="28"/>
        </w:rPr>
        <w:t xml:space="preserve"> нашего исследования: «Управление качеством образовательного процесса в педагогическом колледже на основе принципа интеграции»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Объект исследования</w:t>
      </w:r>
      <w:r>
        <w:rPr>
          <w:sz w:val="28"/>
          <w:szCs w:val="28"/>
        </w:rPr>
        <w:t xml:space="preserve"> – образовательный процесс педагогического колледжа. 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мет исследования – </w:t>
      </w:r>
      <w:r>
        <w:rPr>
          <w:sz w:val="28"/>
          <w:szCs w:val="28"/>
        </w:rPr>
        <w:t>управление качеством образовательного процесса в педагогическом колледже на основе принципа интеграции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Цель исследования</w:t>
      </w:r>
      <w:r>
        <w:rPr>
          <w:sz w:val="28"/>
          <w:szCs w:val="28"/>
        </w:rPr>
        <w:t xml:space="preserve"> – теоретическое обоснование, разработка и апробация, основанной на принципе интеграции эффективной модели системы управления качеством образовательного процесса в педагогическом колледже в пространстве взаимодействия с маркетинговой средой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 исследовани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Уточнить сущность интеграции в управлении качеством образовательного процесса в педагогическом колледже в пространстве взаимодействия с маркетинговой средо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Определить критерии качества образовательного процесса педагогического колледж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Выявить интеграционные процессы, являющиеся факторами эффективности системы управления качеством образовательного процесса в педагогическом колледже в пространстве взаимодействия с маркетинговой средой.</w:t>
      </w:r>
    </w:p>
    <w:p>
      <w:pPr>
        <w:pStyle w:val="Normal"/>
        <w:ind w:firstLine="72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4. Разработать модель системы управления качеством образовательного процесса в педагогическом колледже на основе результатов интеграционных процессов и проверить ее эффективность в опытно-экспериментальной работе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 xml:space="preserve">Гипотеза исследования. </w:t>
      </w:r>
      <w:r>
        <w:rPr>
          <w:sz w:val="28"/>
          <w:szCs w:val="28"/>
        </w:rPr>
        <w:t>Управление качеством образовательного процесса в педагогическом колледже будет эффективно, если инициированы следующие интеграционные процессы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существующей системы управления с маркетинговой средой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нормативных и маркетинговых требований к качеству образовательного процесса в соответствии с заданным государственной политикой свойством: удовлетворять требования к качеству образования всех групп потребителей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нормативных и маркетинговых компонентов системы управлени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дифференцированных мониторинговых и маркетинговых информационных основ оперативного управления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Теоретико-методологической основой</w:t>
      </w:r>
      <w:r>
        <w:rPr>
          <w:sz w:val="28"/>
          <w:szCs w:val="28"/>
        </w:rPr>
        <w:t xml:space="preserve"> исследования являютс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теория систем и системного подхода в исследовании социальных объектов (В.Г. Афанасьев, Ю.А. Конаржевский, В.Н. Садовский, Э.Т. Юдин и другие);</w:t>
      </w:r>
    </w:p>
    <w:p>
      <w:pPr>
        <w:pStyle w:val="Normal"/>
        <w:ind w:firstLine="720"/>
        <w:jc w:val="both"/>
        <w:rPr/>
      </w:pPr>
      <w:r>
        <w:rPr>
          <w:sz w:val="29"/>
          <w:szCs w:val="29"/>
        </w:rPr>
        <w:t xml:space="preserve">- концепции институционального управления качеством образования (Е.А. Клейменова, Г.В. Полуянов, Л.А. Поликарпова, В.П. Панасюк, </w:t>
      </w:r>
      <w:r>
        <w:rPr>
          <w:sz w:val="29"/>
          <w:szCs w:val="29"/>
          <w:lang w:val="en-US"/>
        </w:rPr>
        <w:br/>
      </w:r>
      <w:r>
        <w:rPr>
          <w:sz w:val="29"/>
          <w:szCs w:val="29"/>
        </w:rPr>
        <w:t>П.И. Третьяков, Т.И. Шамова и другие);</w:t>
      </w:r>
    </w:p>
    <w:p>
      <w:pPr>
        <w:pStyle w:val="Normal"/>
        <w:ind w:firstLine="720"/>
        <w:jc w:val="both"/>
        <w:rPr/>
      </w:pPr>
      <w:r>
        <w:rPr>
          <w:sz w:val="29"/>
          <w:szCs w:val="29"/>
        </w:rPr>
        <w:t xml:space="preserve">- основополагающие идеи интеграции в образовании (А.И. Азевич, В.В. Анисимов, М.Н. Берулава, В.С. Безрукова, О.Г. Грохольская, </w:t>
      </w:r>
      <w:r>
        <w:rPr>
          <w:sz w:val="29"/>
          <w:szCs w:val="29"/>
          <w:lang w:val="en-US"/>
        </w:rPr>
        <w:br/>
      </w:r>
      <w:r>
        <w:rPr>
          <w:sz w:val="29"/>
          <w:szCs w:val="29"/>
        </w:rPr>
        <w:t>А.Я. Данилюк, А.П. Лиферов, А.Н. Нюдюрмагомедов и другие)</w:t>
      </w:r>
    </w:p>
    <w:p>
      <w:pPr>
        <w:pStyle w:val="Normal"/>
        <w:ind w:firstLine="720"/>
        <w:jc w:val="both"/>
        <w:rPr/>
      </w:pPr>
      <w:r>
        <w:rPr>
          <w:sz w:val="29"/>
          <w:szCs w:val="29"/>
        </w:rPr>
        <w:t xml:space="preserve">- научные положения экономики образования о реализации маркетингового подхода в теоретических исследованиях и проектировании управления качеством образования (Е.Н. Геворкян, А.П. Егоршин, </w:t>
        <w:br/>
        <w:t>Н.П. Левитова, А.П. Панкрухин и другие);</w:t>
      </w:r>
    </w:p>
    <w:p>
      <w:pPr>
        <w:pStyle w:val="Normal"/>
        <w:ind w:firstLine="720"/>
        <w:jc w:val="both"/>
        <w:rPr/>
      </w:pPr>
      <w:r>
        <w:rPr>
          <w:sz w:val="29"/>
          <w:szCs w:val="29"/>
        </w:rPr>
        <w:t xml:space="preserve">- компетентностный подход к качеству образовательного процесса и его результата (В.А. Болотов, Э.Ф. Зеер, И.А. Зимняя, Д.А. Иванов, </w:t>
        <w:br/>
        <w:t>Н.В. Кузьмина, О.Е. Лебедев, Н.Ф. Родионова, И.Д. Фрумин, А.В. Хуторской и другие);</w:t>
      </w:r>
    </w:p>
    <w:p>
      <w:pPr>
        <w:pStyle w:val="Normal"/>
        <w:ind w:firstLine="720"/>
        <w:jc w:val="both"/>
        <w:rPr>
          <w:sz w:val="29"/>
          <w:szCs w:val="29"/>
        </w:rPr>
      </w:pPr>
      <w:r>
        <w:rPr>
          <w:sz w:val="29"/>
          <w:szCs w:val="29"/>
        </w:rPr>
        <w:t xml:space="preserve">- студентоцентристский подход к развитию субъектной активности студентов в образовательном процессе (Р.Н. Азарова, В.И. Байденко, </w:t>
        <w:br/>
        <w:t>Н.М. Золотарева и другие).</w:t>
      </w:r>
    </w:p>
    <w:p>
      <w:pPr>
        <w:pStyle w:val="Normal"/>
        <w:ind w:firstLine="720"/>
        <w:jc w:val="both"/>
        <w:rPr/>
      </w:pPr>
      <w:r>
        <w:rPr>
          <w:sz w:val="29"/>
          <w:szCs w:val="29"/>
        </w:rPr>
        <w:t xml:space="preserve">Для решения поставленных задач применялся комплекс </w:t>
      </w:r>
      <w:r>
        <w:rPr>
          <w:b/>
          <w:sz w:val="29"/>
          <w:szCs w:val="29"/>
        </w:rPr>
        <w:t xml:space="preserve">методов исследования: </w:t>
      </w:r>
      <w:r>
        <w:rPr>
          <w:sz w:val="29"/>
          <w:szCs w:val="29"/>
        </w:rPr>
        <w:t>теоретический анализ философских, психологических, социологических, педагогических научных источников по проблеме исследования; моделирование, анкетирование, интервьюирование, педагогический эксперимент, квалиметрические методы, статистическая обработка результатов опытно-экспериментальной работы.</w:t>
      </w:r>
    </w:p>
    <w:p>
      <w:pPr>
        <w:pStyle w:val="Normal"/>
        <w:ind w:firstLine="720"/>
        <w:jc w:val="both"/>
        <w:rPr/>
      </w:pPr>
      <w:r>
        <w:rPr>
          <w:b/>
          <w:sz w:val="29"/>
          <w:szCs w:val="29"/>
        </w:rPr>
        <w:t>Опытно-экспериментальное исследование</w:t>
      </w:r>
      <w:r>
        <w:rPr>
          <w:sz w:val="29"/>
          <w:szCs w:val="29"/>
        </w:rPr>
        <w:t xml:space="preserve"> проводилось на базе Смоленского педагогического колледжа. В нем приняли участие средние общеобразовательные школы и дошкольные образовательные учреждения города Смоленска.</w:t>
      </w:r>
    </w:p>
    <w:p>
      <w:pPr>
        <w:pStyle w:val="Normal"/>
        <w:ind w:firstLine="720"/>
        <w:jc w:val="both"/>
        <w:rPr>
          <w:b/>
          <w:b/>
          <w:sz w:val="29"/>
          <w:szCs w:val="29"/>
        </w:rPr>
      </w:pPr>
      <w:r>
        <w:rPr>
          <w:b/>
          <w:sz w:val="29"/>
          <w:szCs w:val="29"/>
        </w:rPr>
        <w:t>Основные этапы исследования.</w:t>
      </w:r>
    </w:p>
    <w:p>
      <w:pPr>
        <w:pStyle w:val="Normal"/>
        <w:ind w:firstLine="720"/>
        <w:jc w:val="both"/>
        <w:rPr/>
      </w:pPr>
      <w:r>
        <w:rPr>
          <w:sz w:val="29"/>
          <w:szCs w:val="29"/>
        </w:rPr>
        <w:t>Первый этап (2001-2002 гг.) – изучение и анализ нормативной документации, научной литературы по проблеме исследования; разработка основной идеи, гипотезы, целей и задач, теоретических моделей объекта и предмета исследования.</w:t>
      </w:r>
    </w:p>
    <w:p>
      <w:pPr>
        <w:pStyle w:val="Normal"/>
        <w:ind w:firstLine="720"/>
        <w:jc w:val="both"/>
        <w:rPr/>
      </w:pPr>
      <w:r>
        <w:rPr>
          <w:sz w:val="29"/>
          <w:szCs w:val="29"/>
        </w:rPr>
        <w:t>Второй этап (2002-2004 гг.) – разработка проектной модели предмета исследования, уточнение гипотезы и теоретических положений; проведение констатирующего этапа эксперимента и организационно-подготовительного этапа опытно-экспериментальной проверки модели.</w:t>
      </w:r>
    </w:p>
    <w:p>
      <w:pPr>
        <w:pStyle w:val="Normal"/>
        <w:ind w:firstLine="720"/>
        <w:jc w:val="both"/>
        <w:rPr/>
      </w:pPr>
      <w:r>
        <w:rPr>
          <w:sz w:val="29"/>
          <w:szCs w:val="29"/>
        </w:rPr>
        <w:t>Третий этап (2004-2007 гг.) – применение модели нововведения в практической деятельности руководителей образовательных учреждений и педагогического коллектива колледжа.</w:t>
      </w:r>
    </w:p>
    <w:p>
      <w:pPr>
        <w:pStyle w:val="Normal"/>
        <w:ind w:firstLine="720"/>
        <w:jc w:val="both"/>
        <w:rPr/>
      </w:pPr>
      <w:r>
        <w:rPr>
          <w:sz w:val="29"/>
          <w:szCs w:val="29"/>
        </w:rPr>
        <w:t>Четвертый этап (2007-2008 гг.) – анализ, обобщение, обработка и оформление результатов исследования.</w:t>
      </w:r>
    </w:p>
    <w:p>
      <w:pPr>
        <w:pStyle w:val="Normal"/>
        <w:ind w:firstLine="720"/>
        <w:jc w:val="both"/>
        <w:rPr/>
      </w:pPr>
      <w:r>
        <w:rPr>
          <w:b/>
          <w:sz w:val="29"/>
          <w:szCs w:val="29"/>
        </w:rPr>
        <w:t>Наиболее существенные результаты</w:t>
      </w:r>
      <w:r>
        <w:rPr>
          <w:sz w:val="29"/>
          <w:szCs w:val="29"/>
        </w:rPr>
        <w:t>, полученные лично диссертантом, их</w:t>
      </w:r>
      <w:r>
        <w:rPr>
          <w:b/>
          <w:sz w:val="29"/>
          <w:szCs w:val="29"/>
        </w:rPr>
        <w:t xml:space="preserve"> научная новизна </w:t>
      </w:r>
      <w:r>
        <w:rPr>
          <w:sz w:val="29"/>
          <w:szCs w:val="29"/>
        </w:rPr>
        <w:t>состоит в следующем:</w:t>
      </w:r>
    </w:p>
    <w:p>
      <w:pPr>
        <w:pStyle w:val="Normal"/>
        <w:ind w:firstLine="720"/>
        <w:jc w:val="both"/>
        <w:rPr/>
      </w:pPr>
      <w:r>
        <w:rPr>
          <w:sz w:val="29"/>
          <w:szCs w:val="29"/>
        </w:rPr>
        <w:t>1. Охарактеризована сущность интеграции в системе управления качеством образовательного процесса в педагогическом колледже в пространстве  взаимодействия с маркетинговой средой.</w:t>
      </w:r>
    </w:p>
    <w:p>
      <w:pPr>
        <w:pStyle w:val="Normal"/>
        <w:ind w:firstLine="720"/>
        <w:jc w:val="both"/>
        <w:rPr>
          <w:sz w:val="29"/>
          <w:szCs w:val="29"/>
        </w:rPr>
      </w:pPr>
      <w:r>
        <w:rPr>
          <w:sz w:val="29"/>
          <w:szCs w:val="29"/>
        </w:rPr>
        <w:t>2. Выявлены интегративные критерии качества образовательного процесса в педагогическом колледже.</w:t>
      </w:r>
    </w:p>
    <w:p>
      <w:pPr>
        <w:pStyle w:val="Normal"/>
        <w:ind w:firstLine="720"/>
        <w:jc w:val="both"/>
        <w:rPr>
          <w:sz w:val="29"/>
          <w:szCs w:val="29"/>
        </w:rPr>
      </w:pPr>
      <w:r>
        <w:rPr>
          <w:sz w:val="29"/>
          <w:szCs w:val="29"/>
        </w:rPr>
        <w:t>3. Обоснованы интеграционные процессы, влияющие на повышение эффективности системы управления качеством образовательного процесса в педагогическом колледже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firstLine="720"/>
        <w:jc w:val="both"/>
        <w:rPr/>
      </w:pPr>
      <w:r>
        <w:rPr>
          <w:sz w:val="29"/>
          <w:szCs w:val="29"/>
        </w:rPr>
        <w:t>4. Разработана модель системы управления качеством образовательного процесса в педагогическом колледже, эффективность которой обеспечена результатами интеграционных процессов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Теоретическая значимость исследования</w:t>
      </w:r>
      <w:r>
        <w:rPr>
          <w:sz w:val="28"/>
          <w:szCs w:val="28"/>
        </w:rPr>
        <w:t xml:space="preserve"> состоит в научном обосновании необходимости реализации принципа интеграции в изучении и преобразовании системы управления качеством образовательного процесса в педагогическом колледже с целью обеспечения ее эффективности при взаимодействии с маркетинговой средой; в установлении интегративных критериев качества образовательного процесса, ориентированных на компетентностный подход; в выявлении интеграционных процессов и их результатов в пространстве взаимодействия институциональной системы управления качеством образовательного процесса с маркетинговой средой, обеспечивающих создание эффективной модели управления в отношении заданных потребительских свойств образовательного процесса и его результат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рактическая значимость исследования </w:t>
      </w:r>
      <w:r>
        <w:rPr>
          <w:sz w:val="28"/>
          <w:szCs w:val="28"/>
        </w:rPr>
        <w:t xml:space="preserve">состоит в практико-ориентированной адаптации модели системы управления качеством образовательного процесса на основе принципа интеграции применительно к педагогическому колледжу; в описании обобщенных процедур: операционально-компетентностного целеполагания, компетентностного представления содержания, развития субъектной активности студентов по овладению профессиональной компетентностью, определения и измерения качества результатов образовательного процесса. 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 xml:space="preserve">Достоверность </w:t>
      </w:r>
      <w:r>
        <w:rPr>
          <w:sz w:val="28"/>
          <w:szCs w:val="28"/>
        </w:rPr>
        <w:t>результатов исследова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беспечена: исходными методологическими и теоретическими позициями; репрезентативностью выборки; применением комплекса методов, адекватных объекту, предмету, цели и задачам исследования; личным участием диссертанта в качестве директора в создании условий, обеспечивающих компетентностно ориентированный интеграционный подход к управлению качеством образовательного процесса в педагогическом колледже, а также в апробации практико-ориентированной модели данного подхода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я, выносимые на защиту:</w:t>
      </w:r>
    </w:p>
    <w:p>
      <w:pPr>
        <w:pStyle w:val="Normal"/>
        <w:ind w:firstLine="720"/>
        <w:jc w:val="both"/>
        <w:rPr/>
      </w:pPr>
      <w:r>
        <w:rPr>
          <w:sz w:val="29"/>
          <w:szCs w:val="29"/>
        </w:rPr>
        <w:t>1. Интеграция в системе управления качеством образовательного процесса в пространстве ее взаимодействия с маркетинговой средой нами рассматривается как процесс и результат установления внутренних структурно-органических связей внутри данной системы или с другими системами, участвующими в создании интегративного свойства целостной системы управления. Таким свойством является обеспечение выполнения в наиболее полном объеме требований к качеству образовательной продукции колледжа не только государственных стандартов, но и рыночных потребителей.</w:t>
      </w:r>
    </w:p>
    <w:p>
      <w:pPr>
        <w:pStyle w:val="Normal"/>
        <w:ind w:firstLine="720"/>
        <w:jc w:val="both"/>
        <w:rPr>
          <w:sz w:val="29"/>
          <w:szCs w:val="29"/>
        </w:rPr>
      </w:pPr>
      <w:r>
        <w:rPr>
          <w:sz w:val="29"/>
          <w:szCs w:val="29"/>
        </w:rPr>
        <w:t>2. Качество образовательного процесса в педагогическом колледже определяется по критериям:</w:t>
      </w:r>
    </w:p>
    <w:p>
      <w:pPr>
        <w:pStyle w:val="Normal"/>
        <w:ind w:firstLine="720"/>
        <w:jc w:val="both"/>
        <w:rPr/>
      </w:pPr>
      <w:r>
        <w:rPr>
          <w:sz w:val="29"/>
          <w:szCs w:val="29"/>
        </w:rPr>
        <w:t xml:space="preserve">1) самого функционирующего процесса: операционально-компетент-ностное целеполагание; связь содержания с общими и профессиональными компетенциями; субъектная активность студентов в образовательной деятельности по овладению профессиональной компетентностью; определяемость результатов в компетентностном формате; </w:t>
      </w:r>
    </w:p>
    <w:p>
      <w:pPr>
        <w:pStyle w:val="Normal"/>
        <w:ind w:firstLine="720"/>
        <w:jc w:val="both"/>
        <w:rPr/>
      </w:pPr>
      <w:r>
        <w:rPr>
          <w:sz w:val="29"/>
          <w:szCs w:val="29"/>
        </w:rPr>
        <w:t>2) результата целостного образовательного процесса: профессиональная компетентность выпускников и удовлетворенность потребителей образовательных услуг</w:t>
      </w:r>
    </w:p>
    <w:p>
      <w:pPr>
        <w:pStyle w:val="Normal"/>
        <w:ind w:firstLine="720"/>
        <w:jc w:val="both"/>
        <w:rPr/>
      </w:pPr>
      <w:r>
        <w:rPr>
          <w:sz w:val="29"/>
          <w:szCs w:val="29"/>
        </w:rPr>
        <w:t>3. Факторами эффективности управления качеством образовательного процесса в педагогическом колледже в пространстве взаимодействия с маркетинговой средой, являются следующие интеграционные процессы: существующей системы управления с маркетинговой средой; нормативных и маркетинговых требований к качеству образовательного процесса; нормативных и маркетинговых компонентов системы управления; мониторинговых и маркетинговых  информационных основ оперативного управления.</w:t>
      </w:r>
    </w:p>
    <w:p>
      <w:pPr>
        <w:pStyle w:val="Normal"/>
        <w:ind w:firstLine="720"/>
        <w:jc w:val="both"/>
        <w:rPr/>
      </w:pPr>
      <w:r>
        <w:rPr>
          <w:sz w:val="29"/>
          <w:szCs w:val="29"/>
        </w:rPr>
        <w:t>4. Эффективность модели системы управления качеством образовательного процесса в педагогическом колледже обеспечивается использованием следующих результатов интеграционных процессов:</w:t>
      </w:r>
    </w:p>
    <w:p>
      <w:pPr>
        <w:pStyle w:val="Normal"/>
        <w:ind w:firstLine="720"/>
        <w:jc w:val="both"/>
        <w:rPr/>
      </w:pPr>
      <w:r>
        <w:rPr>
          <w:sz w:val="29"/>
          <w:szCs w:val="29"/>
        </w:rPr>
        <w:t>- создание интегративной системы управления качеством образовательного процесса, обладающей свойством обеспечивать удовлетворение требований к качеству образования всех групп потребителей;</w:t>
      </w:r>
    </w:p>
    <w:p>
      <w:pPr>
        <w:pStyle w:val="Normal"/>
        <w:ind w:firstLine="720"/>
        <w:jc w:val="both"/>
        <w:rPr>
          <w:sz w:val="29"/>
          <w:szCs w:val="29"/>
        </w:rPr>
      </w:pPr>
      <w:r>
        <w:rPr>
          <w:sz w:val="29"/>
          <w:szCs w:val="29"/>
        </w:rPr>
        <w:t xml:space="preserve">- получение интегративных критериев качества образовательного процесса и его результатов: </w:t>
      </w:r>
    </w:p>
    <w:p>
      <w:pPr>
        <w:pStyle w:val="Normal"/>
        <w:ind w:firstLine="720"/>
        <w:jc w:val="both"/>
        <w:rPr/>
      </w:pPr>
      <w:r>
        <w:rPr>
          <w:sz w:val="29"/>
          <w:szCs w:val="29"/>
        </w:rPr>
        <w:t>- обеспечение целенаправленности и устойчивости системы управления качеством образовательного процесса педагогического колледжа в маркетинговой среде;</w:t>
      </w:r>
    </w:p>
    <w:p>
      <w:pPr>
        <w:pStyle w:val="Normal"/>
        <w:ind w:firstLine="720"/>
        <w:jc w:val="both"/>
        <w:rPr/>
      </w:pPr>
      <w:r>
        <w:rPr>
          <w:sz w:val="29"/>
          <w:szCs w:val="29"/>
        </w:rPr>
        <w:t>- создание единой информационной основы принятия управленческих воздействий на качество образовательного процесса.</w:t>
      </w:r>
    </w:p>
    <w:p>
      <w:pPr>
        <w:pStyle w:val="Normal"/>
        <w:ind w:firstLine="720"/>
        <w:jc w:val="both"/>
        <w:rPr/>
      </w:pPr>
      <w:r>
        <w:rPr>
          <w:b/>
          <w:sz w:val="29"/>
          <w:szCs w:val="29"/>
        </w:rPr>
        <w:t>Апробация результатов исследования.</w:t>
      </w:r>
      <w:r>
        <w:rPr>
          <w:sz w:val="29"/>
          <w:szCs w:val="29"/>
        </w:rPr>
        <w:t xml:space="preserve"> Основные положения диссертации изложены в докладах на всероссийских и межрегиональных научно-практических конференциях: «Мониторинг развития образовательных систем как условие оперативного управления качеством образования» (Смоленск, 2004); «Традиции и инновации в системе среднего профессионального образования» (Смоленск, 2006); «Проблемы социально-педагогического, начального и специального образования» (Смоленск, 2007); «Теоретические и прикладные аспекты современного образования в условиях реализации национального проекта «Образование» (Рыбинск, 2007); «Проблемы и перспективы развития среднего специального и профессионального образования в России» (Санкт-Петербург, 2007); «Взаимодействие педагогической науки и практики в обеспечении эффективности и качества образования» (Смоленск, 2007); «Профессиональная подготовка конкурентоспособного выпускника педагогического колледжа на основе компетентностного подхода» (Смоленск 2008); в материалах совещаний Координационного Совета директоров базовых педагогических колледжей России (2005-2007), заседаний кафедры экспериментальной деятельности в образовании Академии повышения квалификации и профессиональной переподготовки работников образования (Москва, 2006-2008), опубликованы в ведущем рецензируемом научном журнале «Стандарты и мониторинг в образовании» (№ 4, 2007. – С.21-25).</w:t>
      </w:r>
    </w:p>
    <w:p>
      <w:pPr>
        <w:pStyle w:val="Normal"/>
        <w:ind w:firstLine="720"/>
        <w:jc w:val="both"/>
        <w:rPr/>
      </w:pPr>
      <w:r>
        <w:rPr>
          <w:sz w:val="29"/>
          <w:szCs w:val="29"/>
        </w:rPr>
        <w:t>Апробация результатов осуществлена в процессе проведения экспертизы макета федерального государственного образовательного стандарта среднего профессионального образования нового поколения на компетентностной основе при участии диссертанта (Рыбинск, 2007).</w:t>
      </w:r>
    </w:p>
    <w:p>
      <w:pPr>
        <w:pStyle w:val="Normal"/>
        <w:ind w:firstLine="720"/>
        <w:jc w:val="both"/>
        <w:rPr/>
      </w:pPr>
      <w:r>
        <w:rPr>
          <w:b/>
          <w:sz w:val="29"/>
          <w:szCs w:val="29"/>
        </w:rPr>
        <w:t>Структура диссертации</w:t>
      </w:r>
      <w:r>
        <w:rPr>
          <w:sz w:val="29"/>
          <w:szCs w:val="29"/>
        </w:rPr>
        <w:t xml:space="preserve"> определена целью и логикой исследования. Она состоит из введения, двух глав, заключения, списка литературы и приложений.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ОЕ СОДЕРЖАНИЕ ДИССЕРТАЦИИ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20"/>
        <w:jc w:val="both"/>
        <w:rPr/>
      </w:pPr>
      <w:r>
        <w:rPr>
          <w:b/>
          <w:sz w:val="29"/>
          <w:szCs w:val="29"/>
        </w:rPr>
        <w:t>Во введении</w:t>
      </w:r>
      <w:r>
        <w:rPr>
          <w:sz w:val="29"/>
          <w:szCs w:val="29"/>
        </w:rPr>
        <w:t xml:space="preserve"> обоснована актуальность темы, определены объект, предмет, цель, гипотеза, задачи, методологические основы, методы и этапы исследования; </w:t>
      </w:r>
      <w:r>
        <w:rPr>
          <w:spacing w:val="-2"/>
          <w:sz w:val="29"/>
          <w:szCs w:val="29"/>
        </w:rPr>
        <w:t>сформулированы научная новизна, теоретическая и практическая значимость работы;</w:t>
      </w:r>
      <w:r>
        <w:rPr>
          <w:sz w:val="29"/>
          <w:szCs w:val="29"/>
        </w:rPr>
        <w:t xml:space="preserve"> </w:t>
      </w:r>
      <w:r>
        <w:rPr>
          <w:spacing w:val="-2"/>
          <w:sz w:val="29"/>
          <w:szCs w:val="29"/>
        </w:rPr>
        <w:t>представлены основные положения, выносимые на защиту.</w:t>
      </w:r>
    </w:p>
    <w:p>
      <w:pPr>
        <w:pStyle w:val="Normal"/>
        <w:ind w:firstLine="720"/>
        <w:jc w:val="both"/>
        <w:rPr/>
      </w:pPr>
      <w:r>
        <w:rPr>
          <w:b/>
          <w:sz w:val="29"/>
          <w:szCs w:val="29"/>
        </w:rPr>
        <w:t>В первой главе</w:t>
      </w:r>
      <w:r>
        <w:rPr>
          <w:sz w:val="29"/>
          <w:szCs w:val="29"/>
        </w:rPr>
        <w:t xml:space="preserve"> «Теоретическое обоснование применения принципа интеграции в управлении качеством образовательного процесса в педагогическом колледже» раскрыта сущность интеграционных процессов в системе управления качеством образовательного процесса, охарактеризована категория «качество» применительно к образовательному процессу в педагогическом колледже как объекту управления, рассмотрен интегративный подход к качеству образовательного процесса в профессиональном образовательном учреждении педагогического профиля.</w:t>
      </w:r>
    </w:p>
    <w:p>
      <w:pPr>
        <w:pStyle w:val="Normal"/>
        <w:ind w:firstLine="720"/>
        <w:jc w:val="both"/>
        <w:rPr/>
      </w:pPr>
      <w:r>
        <w:rPr>
          <w:sz w:val="29"/>
          <w:szCs w:val="29"/>
        </w:rPr>
        <w:t>Сущность интеграции рассматривается в диссертации в философском, общенаучном и педагогическом аспектах и понимается как  процесс и результат взаимодействия обособленных структурных элементов какой-либо совокупности, приводящий к оптимизации связей между ними и к их объединению в единое целое, т.е. в единую систему, обладающую новыми качествами и новыми потенциальными возможностями.</w:t>
      </w:r>
    </w:p>
    <w:p>
      <w:pPr>
        <w:pStyle w:val="Normal"/>
        <w:ind w:firstLine="720"/>
        <w:jc w:val="both"/>
        <w:rPr/>
      </w:pPr>
      <w:r>
        <w:rPr>
          <w:sz w:val="29"/>
          <w:szCs w:val="29"/>
        </w:rPr>
        <w:t xml:space="preserve">Объектом применения интеграции в диссертационном исследовании явилась институциональная система управления качеством образовательного процесса применительно к педагогическому колледжу. При этом мы руководствовались общепринятым определением управления качеством образовательного процесса как целенаправленного, комплексного, скоординированного воздействия как на данный процесс в целом, так и на его основные элементы в целях достижения наибольшего соответствия параметров его функционирования и результатов соответствующим требованиям, нормам и стандартам. В контексте диссертационного исследования </w:t>
      </w:r>
      <w:r>
        <w:rPr>
          <w:i/>
          <w:sz w:val="29"/>
          <w:szCs w:val="29"/>
        </w:rPr>
        <w:t>под интеграцией нами понимается установление структурно-органических связей внутри данной системы или с другими системами, участвующими в создании интегративного свойства: обеспечивать выполнение в наиболее полном объеме требований к качеству образовательной продукции педагогического колледжа не только государственных образовательных стандартов, но и рыночных потребителей</w:t>
      </w:r>
      <w:r>
        <w:rPr>
          <w:sz w:val="29"/>
          <w:szCs w:val="29"/>
        </w:rPr>
        <w:t>.</w:t>
      </w:r>
    </w:p>
    <w:p>
      <w:pPr>
        <w:pStyle w:val="Normal"/>
        <w:ind w:firstLine="720"/>
        <w:jc w:val="both"/>
        <w:rPr/>
      </w:pPr>
      <w:r>
        <w:rPr>
          <w:sz w:val="29"/>
          <w:szCs w:val="29"/>
        </w:rPr>
        <w:t>Функциональное значение интеграции в системе управления качеством образовательного процесса в педагогическом колледже представлена теоретико-методологическим и конструктивно-практическими аспектами.</w:t>
      </w:r>
    </w:p>
    <w:p>
      <w:pPr>
        <w:pStyle w:val="Normal"/>
        <w:ind w:firstLine="720"/>
        <w:jc w:val="both"/>
        <w:rPr/>
      </w:pPr>
      <w:r>
        <w:rPr>
          <w:sz w:val="29"/>
          <w:szCs w:val="29"/>
        </w:rPr>
        <w:t>Теоретико-методологический аспект интегративного подхода проявляется в том, что развитие системы управления качеством образовательного процесса в педагогическом колледже в соответствии с заданными свойствами может быть достигнуто путем инициации интеграционных процессов в пространстве взаимодействия  данной системы с маркетинговой (рыночной) средой.</w:t>
      </w:r>
    </w:p>
    <w:p>
      <w:pPr>
        <w:pStyle w:val="Normal"/>
        <w:ind w:firstLine="720"/>
        <w:jc w:val="both"/>
        <w:rPr/>
      </w:pPr>
      <w:r>
        <w:rPr>
          <w:sz w:val="29"/>
          <w:szCs w:val="29"/>
        </w:rPr>
        <w:t>Конструктивно-практический аспект интегративного подхода к развитию сложившейся системы управления качеством образовательного процесса в педагогическом колледже выражен в диссертационном исследовании в создании эффективной модели системы управления качеством образовательного процесса, обладающей заданным интегративным свойством: обеспечивать средствами управления удовлетворение требований к качеству всех групп потребителей образовательной продукции педагогического колледжа.</w:t>
      </w:r>
    </w:p>
    <w:p>
      <w:pPr>
        <w:pStyle w:val="Normal"/>
        <w:ind w:firstLine="720"/>
        <w:jc w:val="both"/>
        <w:rPr/>
      </w:pPr>
      <w:r>
        <w:rPr>
          <w:sz w:val="29"/>
          <w:szCs w:val="29"/>
        </w:rPr>
        <w:t>Сущность интеграции в системе управления качеством образовательного процесса в пространстве взаимодействия системы управления с маркетинговой средой состоит  в инициировании ее связей и отношений с другими системами и факторами этой среды. При отсутствии такой инициативы управление качеством  образования ориентируется лишь на нормативы государственных образовательных стандартов и не учитывает требований рыночных потребителей. Поскольку рыночные требования нестабильны и зависят от множества субъективных и объективных факторов, то ориентация управления только на данные требования неоправданна и даже теряет смысл. Возникает необходимость интеграции сложившейся системы управления, ориентированной на государственный стандарт, с маркетинговой средой и образования интегративной системы управления, которая обладает интегративным свойством – обеспечивать удовлетворение требований к качеству образовательной продукции всех групп ее потребителей.</w:t>
      </w:r>
    </w:p>
    <w:p>
      <w:pPr>
        <w:pStyle w:val="Normal"/>
        <w:ind w:firstLine="720"/>
        <w:jc w:val="both"/>
        <w:rPr/>
      </w:pPr>
      <w:r>
        <w:rPr>
          <w:sz w:val="29"/>
          <w:szCs w:val="29"/>
        </w:rPr>
        <w:t>При теоретическом исследовании феномена «качество образовательного процесса» как объекта управления потребовалось развести понятия «образовательный процесс» и «процесс обучения». Во многих научных трудах эти понятия неправомерно взаимозаменяются. Особенно данное явление характерно для практиков, что приводит к снижению значимости других составляющих образовательного процесса.</w:t>
      </w:r>
    </w:p>
    <w:p>
      <w:pPr>
        <w:pStyle w:val="Normal"/>
        <w:ind w:firstLine="720"/>
        <w:jc w:val="both"/>
        <w:rPr/>
      </w:pPr>
      <w:r>
        <w:rPr>
          <w:sz w:val="29"/>
          <w:szCs w:val="29"/>
        </w:rPr>
        <w:t>Словосочетание «образовательный процесс» сравнительно недавно вошло в массовый оборот в связи с тем, что им в настоящее время пользуется все мировое сообщество, участвующее в интеграции образования. Ранее в отечественной педагогике в том же значении употреблялось словосочетание «педагогический процесс». Более детальное рассмотрение данного понятия позволяет глубже осознать сущность образовательного процесса. Так, М.А. Данилов подчеркивал, что педагогический процесс – это внутренняя связанная совокупность многих процессов, суть которой состоит в том, что социальный опыт превращается в качества формируемого человека. И.П. Подласый уточняет, что этот процесс представляет собой не  механическое соединение процессов воспитания, обучения и развития личности (что близко к понятию учебно-воспитательный процесс), а новое качественное образование. Целостность, единство – главные характеристики педагогического (следовательно, и образовательного) процесса, подчеркивающие подчиненность всех составляющих его процессов единой цели.</w:t>
      </w:r>
    </w:p>
    <w:p>
      <w:pPr>
        <w:pStyle w:val="Normal"/>
        <w:ind w:firstLine="720"/>
        <w:jc w:val="both"/>
        <w:rPr/>
      </w:pPr>
      <w:r>
        <w:rPr>
          <w:sz w:val="29"/>
          <w:szCs w:val="29"/>
        </w:rPr>
        <w:t xml:space="preserve">Исследование особенностей образовательного процесса в профессиональном образовательном учреждении педагогического профиля позволило рассматривать его как </w:t>
      </w:r>
      <w:r>
        <w:rPr>
          <w:i/>
          <w:sz w:val="29"/>
          <w:szCs w:val="29"/>
        </w:rPr>
        <w:t>единство процессов профессионального обучения, социализации  и профессионального развития</w:t>
      </w:r>
      <w:r>
        <w:rPr>
          <w:sz w:val="29"/>
          <w:szCs w:val="29"/>
        </w:rPr>
        <w:t xml:space="preserve">. В ракурсе исследуемой интегративной системы управления образовательный процесс в педагогическом колледже выполняет </w:t>
      </w:r>
      <w:r>
        <w:rPr>
          <w:i/>
          <w:sz w:val="29"/>
          <w:szCs w:val="29"/>
        </w:rPr>
        <w:t>три взаимосвязанные функции: дидактическую, социальную и производственную</w:t>
      </w:r>
      <w:r>
        <w:rPr>
          <w:sz w:val="29"/>
          <w:szCs w:val="29"/>
        </w:rPr>
        <w:t>.</w:t>
      </w:r>
    </w:p>
    <w:p>
      <w:pPr>
        <w:pStyle w:val="Normal"/>
        <w:ind w:firstLine="720"/>
        <w:jc w:val="both"/>
        <w:rPr/>
      </w:pPr>
      <w:r>
        <w:rPr>
          <w:sz w:val="29"/>
          <w:szCs w:val="29"/>
        </w:rPr>
        <w:t>Дидактическая функция состоит в приобретении образовывающимся актуализированного и дидактически переработанного предшествующего и прогнозируемого педагогического опыта. Социальная функция  заключается в социализации личности образовывающихся: приобретении первоначального опыта включения в педагогическую деятельность, личностной и профессиональной самореализации, социальной адаптации, сопричастности к гражданскому обществу. Производственная функция состоит в производстве образовательной продукции для всех групп ее потребителей.</w:t>
      </w:r>
    </w:p>
    <w:p>
      <w:pPr>
        <w:pStyle w:val="Normal"/>
        <w:ind w:firstLine="720"/>
        <w:jc w:val="both"/>
        <w:rPr/>
      </w:pPr>
      <w:r>
        <w:rPr>
          <w:i/>
          <w:sz w:val="29"/>
          <w:szCs w:val="29"/>
        </w:rPr>
        <w:t>Интегративным результатом образовательного процесса в соответствии с его названными функциями является трудовой потенциал выпускника педагогического колледжа и предоставленные образовательные услуги.</w:t>
      </w:r>
    </w:p>
    <w:p>
      <w:pPr>
        <w:pStyle w:val="Normal"/>
        <w:ind w:firstLine="720"/>
        <w:jc w:val="both"/>
        <w:rPr/>
      </w:pPr>
      <w:r>
        <w:rPr>
          <w:sz w:val="29"/>
          <w:szCs w:val="29"/>
        </w:rPr>
        <w:t>Трудовой потенциал выпускника и полученные образовательные услуги, во-первых, являются государственной и личной ценностью как особый вид капитала: они составляют трудовой и образовательный ресурс, обеспечивающий материальное и духовное благосостояние общества и человека. Во-вторых, в своей совокупности они являются продукцией для педагогического сектора рынка труда и рынка образовательных услуг.</w:t>
      </w:r>
    </w:p>
    <w:p>
      <w:pPr>
        <w:pStyle w:val="Normal"/>
        <w:ind w:firstLine="720"/>
        <w:jc w:val="both"/>
        <w:rPr/>
      </w:pPr>
      <w:r>
        <w:rPr>
          <w:sz w:val="29"/>
          <w:szCs w:val="29"/>
        </w:rPr>
        <w:t xml:space="preserve">Конкурентоспособность образовательной продукции обусловлена не столько ее номенклатурой и количеством, сколько качеством. В действующих стандартах </w:t>
      </w:r>
      <w:r>
        <w:rPr>
          <w:sz w:val="29"/>
          <w:szCs w:val="29"/>
          <w:lang w:val="en-US"/>
        </w:rPr>
        <w:t>ISO</w:t>
      </w:r>
      <w:r>
        <w:rPr>
          <w:sz w:val="29"/>
          <w:szCs w:val="29"/>
        </w:rPr>
        <w:t xml:space="preserve"> качество определяется как совокупность характеристик объекта, относящихся к его способности удовлетворять установленные и предлагаемые потребности. </w:t>
      </w:r>
      <w:r>
        <w:rPr>
          <w:spacing w:val="-2"/>
          <w:sz w:val="29"/>
          <w:szCs w:val="29"/>
        </w:rPr>
        <w:t>Однако современные трактовки качества образования не исчерпываются единственным определением, что обусловлено чрезвычайной сложностью понятия качества нематериальных объектов, различиями его индивидуального восприятия, применяемыми эталонами качества.</w:t>
      </w:r>
    </w:p>
    <w:p>
      <w:pPr>
        <w:pStyle w:val="Normal"/>
        <w:spacing w:lineRule="auto" w:line="228"/>
        <w:ind w:firstLine="720"/>
        <w:jc w:val="both"/>
        <w:rPr/>
      </w:pPr>
      <w:r>
        <w:rPr>
          <w:sz w:val="29"/>
          <w:szCs w:val="29"/>
        </w:rPr>
        <w:t xml:space="preserve">В соответствии с принятым автором интегративным подходом под </w:t>
      </w:r>
      <w:r>
        <w:rPr>
          <w:i/>
          <w:sz w:val="29"/>
          <w:szCs w:val="29"/>
        </w:rPr>
        <w:t>качеством</w:t>
      </w:r>
      <w:r>
        <w:rPr>
          <w:sz w:val="29"/>
          <w:szCs w:val="29"/>
        </w:rPr>
        <w:t xml:space="preserve"> образовательного процесса и его результата  понимается их </w:t>
      </w:r>
      <w:r>
        <w:rPr>
          <w:i/>
          <w:sz w:val="29"/>
          <w:szCs w:val="29"/>
        </w:rPr>
        <w:t>свойство одновременно удовлетворять требования и государственных стандартов, и требования рыночных потребителей</w:t>
      </w:r>
      <w:r>
        <w:rPr>
          <w:sz w:val="29"/>
          <w:szCs w:val="29"/>
        </w:rPr>
        <w:t>. Однако в настоящее время обнаруживается нестыковка этих требований как эталонов, с которыми сравнивается реальное качество одних и тех же объектов. В связи с этим обозначаются два реально существующих подхода к качеству целостного образовательного процесса и его результата – нормативный и маркетинговый.</w:t>
      </w:r>
    </w:p>
    <w:p>
      <w:pPr>
        <w:pStyle w:val="Normal"/>
        <w:spacing w:lineRule="auto" w:line="228"/>
        <w:ind w:firstLine="720"/>
        <w:jc w:val="both"/>
        <w:rPr/>
      </w:pPr>
      <w:r>
        <w:rPr>
          <w:sz w:val="29"/>
          <w:szCs w:val="29"/>
        </w:rPr>
        <w:t>Согласно нормативному подходу качество целостного образовательного процесса и его результата в педагогическом колледже должно соответствовать государственному образовательному стандарту, соотнесенному с потребностями личности в образовании и общества – в трудовых и образовательных ресурсах. Нормативные требования государства к образованности выпускника и базовому содержанию его образования выражены в зунах и отличаются от требований рыночных потребителей образовательных услуг и трудового потенциала.</w:t>
      </w:r>
    </w:p>
    <w:p>
      <w:pPr>
        <w:pStyle w:val="Normal"/>
        <w:spacing w:lineRule="auto" w:line="228"/>
        <w:ind w:firstLine="720"/>
        <w:jc w:val="both"/>
        <w:rPr/>
      </w:pPr>
      <w:r>
        <w:rPr>
          <w:sz w:val="29"/>
          <w:szCs w:val="29"/>
        </w:rPr>
        <w:t>Маркетинговый подход предполагает соответствие качества и образовательного процесса, и его результата требованиям потребителей рыночной продукции, произведенной в данном процессе: к трудовому потенциалу выпускника – практико-ориентированной профессиональной компетентности, к образовательной услуге – удовлетворенности потребителей ее качеством. Однако содержание этих требований не соотносятся с нормами государственного стандарта.</w:t>
      </w:r>
    </w:p>
    <w:p>
      <w:pPr>
        <w:pStyle w:val="Normal"/>
        <w:spacing w:lineRule="auto" w:line="228"/>
        <w:ind w:firstLine="720"/>
        <w:jc w:val="both"/>
        <w:rPr/>
      </w:pPr>
      <w:r>
        <w:rPr>
          <w:sz w:val="29"/>
          <w:szCs w:val="29"/>
        </w:rPr>
        <w:t>Предлагаемый в диссертации интегративный подход к качеству образовательного процесса и его результата основан на интеграции нормативных и маркетинговых требований к  качеству. В роли интегранта использован компетентностный подход, который в настоящее время признан инструментом приведения профессионального образования в соответствие с требованиями рынка труда.</w:t>
      </w:r>
    </w:p>
    <w:p>
      <w:pPr>
        <w:pStyle w:val="Normal"/>
        <w:spacing w:lineRule="auto" w:line="228"/>
        <w:ind w:firstLine="720"/>
        <w:jc w:val="both"/>
        <w:rPr/>
      </w:pPr>
      <w:r>
        <w:rPr>
          <w:sz w:val="29"/>
          <w:szCs w:val="29"/>
        </w:rPr>
        <w:t>Результатом интеграционного процесса явились локальные интегративные эталоны (критерии) качества образовательного процесса и его результата, представляющие собой действующие образовательные стандарты, адаптированные на компетентностной основе к требованиям рыночных потребителей образовательной продукции педагогического колледжа. В отличие от эталонов (критериев) качества, признаваемых в нормативном подходе, эталоны интегративного подхода имеют не зуновский, а компетентностный формат и учитывают требования как стандартов, так и рыночных потребителей.</w:t>
      </w:r>
    </w:p>
    <w:p>
      <w:pPr>
        <w:pStyle w:val="Normal"/>
        <w:spacing w:lineRule="auto" w:line="228"/>
        <w:ind w:firstLine="720"/>
        <w:jc w:val="both"/>
        <w:rPr/>
      </w:pPr>
      <w:r>
        <w:rPr>
          <w:sz w:val="29"/>
          <w:szCs w:val="29"/>
        </w:rPr>
        <w:t>Профессиональная компетентность как интегративный критерий качества трудового потенциала характеризует способность выпускника с самого начала трудовой деятельности осуществлять ее в соответствии с полученной квалификацией на уровне, удовлетворяющем и работодателя, и самого молодого специалиста, и общественное производство. Интегративным критерием качества образовательной услуги является удовлетворенность потребителя ее качеством, под которой понимается состояние интеллектуальной, эмоциональной и волевой подструктур личности, отражающих совпадение ожидаемого и реального качества образовательной услуги.</w:t>
      </w:r>
    </w:p>
    <w:p>
      <w:pPr>
        <w:pStyle w:val="Normal"/>
        <w:spacing w:lineRule="auto" w:line="228"/>
        <w:ind w:firstLine="720"/>
        <w:jc w:val="both"/>
        <w:rPr/>
      </w:pPr>
      <w:r>
        <w:rPr>
          <w:b/>
          <w:sz w:val="29"/>
          <w:szCs w:val="29"/>
        </w:rPr>
        <w:t>Во второй главе</w:t>
      </w:r>
      <w:r>
        <w:rPr>
          <w:sz w:val="29"/>
          <w:szCs w:val="29"/>
        </w:rPr>
        <w:t xml:space="preserve"> «Опытно-экспериментальное обоснование управления качеством образовательного процесса в педагогическом колледже на основе принципа интеграции» представлена модель интегративной системы управления качеством образовательного процесса в педагогическом колледже, охарактеризована практико-ориентированная адаптация данной модели, описан ход и результаты опытно-экспериментальной проверки модели системы управления качеством образовательного процесса в педагогическом колледже.</w:t>
      </w:r>
    </w:p>
    <w:p>
      <w:pPr>
        <w:pStyle w:val="Normal"/>
        <w:spacing w:lineRule="auto" w:line="228"/>
        <w:ind w:firstLine="720"/>
        <w:jc w:val="both"/>
        <w:rPr/>
      </w:pPr>
      <w:r>
        <w:rPr>
          <w:sz w:val="29"/>
          <w:szCs w:val="29"/>
        </w:rPr>
        <w:t xml:space="preserve">Целью преобразования существующей в педагогическом колледже системы управления качеством образовательного процесса на основе принципа интеграции является повышение эффективности данной системы. Объектом исследуемой системы управления является качество образовательного процесса, под которым в диссертационном исследовании понимается интегративное свойство образовательного процесса и его результатов удовлетворять образовательные потребности общества в лице государства, потребителей образовательных услуг и работодателей. Следовательно, </w:t>
      </w:r>
      <w:r>
        <w:rPr>
          <w:i/>
          <w:sz w:val="29"/>
          <w:szCs w:val="29"/>
        </w:rPr>
        <w:t>эффективность  институциональной системы управления качеством образовательного процесс, характеризуется положительной динамикой степени выраженности интегративного свойства образовательного процесса и его результата: удовлетворять требования к качеству всех групп потребителей.</w:t>
      </w:r>
    </w:p>
    <w:p>
      <w:pPr>
        <w:pStyle w:val="Normal"/>
        <w:spacing w:lineRule="auto" w:line="228"/>
        <w:ind w:firstLine="720"/>
        <w:jc w:val="both"/>
        <w:rPr/>
      </w:pPr>
      <w:r>
        <w:rPr>
          <w:sz w:val="29"/>
          <w:szCs w:val="29"/>
        </w:rPr>
        <w:t>Для разработки системы управления качеством образовательного процесса на основе интеграции использован метод моделирования с применением системного подхода, позволяющий  проектировать систему в соответствии с интересующими исследователя характеристиками. Моделирование исследуемой системы управления осуществлялось в соответствии со следующими характеристиками, заданными инновационной системе управления:</w:t>
      </w:r>
    </w:p>
    <w:p>
      <w:pPr>
        <w:pStyle w:val="Normal"/>
        <w:spacing w:lineRule="auto" w:line="228"/>
        <w:ind w:firstLine="720"/>
        <w:jc w:val="both"/>
        <w:rPr/>
      </w:pPr>
      <w:r>
        <w:rPr>
          <w:sz w:val="29"/>
          <w:szCs w:val="29"/>
        </w:rPr>
        <w:t xml:space="preserve">1. Не заменяет сложившуюся в педагогическом колледже систему управления качеством образовательного процесса, ориентированную на выполнение действующих образовательных стандартов, а предусматривает ее преобразование в интегративную согласно государственному заказу на удовлетворение запросов всех групп потребителей образования на основе интеграционных процессов в пространстве взаимодействия с маркетинговой средой. </w:t>
      </w:r>
    </w:p>
    <w:p>
      <w:pPr>
        <w:pStyle w:val="Normal"/>
        <w:spacing w:lineRule="auto" w:line="228"/>
        <w:ind w:firstLine="720"/>
        <w:jc w:val="both"/>
        <w:rPr/>
      </w:pPr>
      <w:r>
        <w:rPr>
          <w:sz w:val="29"/>
          <w:szCs w:val="29"/>
        </w:rPr>
        <w:t>2. Признает главной целью и результатом функционирования системы управления качеством образовательного процесса профессиональную компетентность выпускника и удовлетворенность качеством предоставляемых  образовательных услуг.</w:t>
      </w:r>
    </w:p>
    <w:p>
      <w:pPr>
        <w:pStyle w:val="Normal"/>
        <w:spacing w:lineRule="auto" w:line="228"/>
        <w:ind w:firstLine="720"/>
        <w:jc w:val="both"/>
        <w:rPr/>
      </w:pPr>
      <w:r>
        <w:rPr>
          <w:sz w:val="29"/>
          <w:szCs w:val="29"/>
        </w:rPr>
        <w:t>3. Предусматривает применение как ориентиров локальных интегративных эталонов качества, соотнесенных на компетентностной основе с действующими образовательными стандартами и требованиями рыночных потребителей образовательной продукции педагогического колледжа.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spacing w:lineRule="auto" w:line="228"/>
        <w:ind w:firstLine="720"/>
        <w:jc w:val="both"/>
        <w:rPr/>
      </w:pPr>
      <w:r>
        <w:rPr>
          <w:sz w:val="29"/>
          <w:szCs w:val="29"/>
        </w:rPr>
        <w:t>4. Обеспечивает целенаправленность, устойчивость системы управления в маркетинговой среде посредством использования результатов интеграционных процессов в структуре системы управления: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spacing w:lineRule="auto" w:line="228"/>
        <w:ind w:firstLine="720"/>
        <w:jc w:val="both"/>
        <w:rPr/>
      </w:pPr>
      <w:r>
        <w:rPr>
          <w:sz w:val="29"/>
          <w:szCs w:val="29"/>
        </w:rPr>
        <w:t>- выделение в структуре системы управления качеством образовательного процесса двух блоков: блок непосредственного управления педагогами и блок опосредованного управления, направленный на создание условий для осуществления управления качеством образовательного процесса педагогами в маркетинговой среде;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spacing w:lineRule="auto" w:line="228"/>
        <w:ind w:firstLine="720"/>
        <w:jc w:val="both"/>
        <w:rPr/>
      </w:pPr>
      <w:r>
        <w:rPr>
          <w:sz w:val="29"/>
          <w:szCs w:val="29"/>
        </w:rPr>
        <w:t>- введение в организационную структуру системы управления маркетинговой службы для обеспечения взаимодействия с субъектами и факторами внешней маркетинговой среды;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spacing w:lineRule="auto" w:line="228"/>
        <w:ind w:firstLine="720"/>
        <w:jc w:val="both"/>
        <w:rPr/>
      </w:pPr>
      <w:r>
        <w:rPr>
          <w:sz w:val="29"/>
          <w:szCs w:val="29"/>
        </w:rPr>
        <w:t>- создание подструктуры – координационного совета по качеству для принятия управленческих решений с применением интегративных информационных основ;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spacing w:lineRule="auto" w:line="228"/>
        <w:ind w:firstLine="720"/>
        <w:jc w:val="both"/>
        <w:rPr/>
      </w:pPr>
      <w:r>
        <w:rPr>
          <w:sz w:val="29"/>
          <w:szCs w:val="29"/>
        </w:rPr>
        <w:t>- приведение в состояние сближения, связи и взаимопроникновения дифференцированных специальных (производственных) функций компонентов системы управления с функциями маркетинговой службы;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spacing w:lineRule="auto" w:line="228"/>
        <w:ind w:firstLine="720"/>
        <w:jc w:val="both"/>
        <w:rPr>
          <w:sz w:val="29"/>
          <w:szCs w:val="29"/>
        </w:rPr>
      </w:pPr>
      <w:r>
        <w:rPr>
          <w:sz w:val="29"/>
          <w:szCs w:val="29"/>
        </w:rPr>
        <w:t>- повышение синергетичности компонентов системы управления;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spacing w:lineRule="auto" w:line="228"/>
        <w:ind w:firstLine="720"/>
        <w:jc w:val="both"/>
        <w:rPr/>
      </w:pPr>
      <w:r>
        <w:rPr>
          <w:sz w:val="29"/>
          <w:szCs w:val="29"/>
        </w:rPr>
        <w:t>- усиление сотрудничества субъектов управления как внутренних социальных партнеров, приводящего к интеграции усилий субъектов и человеческого фактора в управлении;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ind w:firstLine="720"/>
        <w:jc w:val="both"/>
        <w:rPr/>
      </w:pPr>
      <w:r>
        <w:rPr>
          <w:sz w:val="29"/>
          <w:szCs w:val="29"/>
        </w:rPr>
        <w:t>- установление взаимодействия с внешними социальными партнерами: образовательными учреждениями, научными центрами, вышестоящими органами управления и т.д.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ind w:firstLine="720"/>
        <w:jc w:val="both"/>
        <w:rPr/>
      </w:pPr>
      <w:r>
        <w:rPr>
          <w:sz w:val="29"/>
          <w:szCs w:val="29"/>
        </w:rPr>
        <w:t>Основные технологические аспекты интегративной системы управления качеством образовательного процесса представлены в четырех направлениях: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ind w:firstLine="720"/>
        <w:jc w:val="both"/>
        <w:rPr/>
      </w:pPr>
      <w:r>
        <w:rPr>
          <w:sz w:val="29"/>
          <w:szCs w:val="29"/>
        </w:rPr>
        <w:t>1. Операционального по форме и компетентностного по содержанию целеполагания в управлении качеством образовательного процесса, позволяющего определить качественно и измерить количественно полученный результат.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ind w:firstLine="720"/>
        <w:jc w:val="both"/>
        <w:rPr/>
      </w:pPr>
      <w:r>
        <w:rPr>
          <w:sz w:val="29"/>
          <w:szCs w:val="29"/>
        </w:rPr>
        <w:t>2. Непосредственного управления качеством образовательного процесса педагогами, которое осуществляется путем выбора такого варианта функционирования целевых, содержательных, процессуальных и результативных компонентов образовательного процесса, который удовлетворяет интегративным критериям качества, имеющим компетентностный формат: а) операционально-компетентностное содержание; б) связь содержания с общими и профессиональными компетенциями; в) субъектная активность студента; г) определяемость результатов в компетентностном формате.</w:t>
      </w:r>
    </w:p>
    <w:p>
      <w:pPr>
        <w:pStyle w:val="Normal"/>
        <w:ind w:firstLine="720"/>
        <w:jc w:val="both"/>
        <w:rPr/>
      </w:pPr>
      <w:r>
        <w:rPr>
          <w:sz w:val="29"/>
          <w:szCs w:val="29"/>
        </w:rPr>
        <w:t>3. Маркетинга как системы управленческой деятельности, определяющей поведение педагогического колледжа в рыночной среде, направленной на более эффективное удовлетворение образовательных потребностей путем изучения рынка образовательных услуг и рынка труда. При представленном  в диссертации интегративном подходе к исследуемому управлению без маркетинга оно не может обеспечить интегративное свойство самого образовательного процесса и его результата.</w:t>
      </w:r>
    </w:p>
    <w:p>
      <w:pPr>
        <w:pStyle w:val="Normal"/>
        <w:ind w:firstLine="720"/>
        <w:jc w:val="both"/>
        <w:rPr/>
      </w:pPr>
      <w:r>
        <w:rPr>
          <w:sz w:val="29"/>
          <w:szCs w:val="29"/>
        </w:rPr>
        <w:t>4. Интегративной информационной основы оперативного управления качеством образовательного процесса. Под информационной основой в контексте исследуемой проблемы понимается информация, необходимая для принятия оперативных управленческих решений во всех подразделениях педагогического колледжа в соответствии с полномочиями субъектов, управляющих качеством образовательного процесса. Информация об отклонениях в качестве получается двумя путями: внутреннего мониторингового и маркетингового исследований. Оба потока информации поступают в координационный совет по качеству, где они интегрируются. На этой основе принимаются оперативные управленческие решения.</w:t>
      </w:r>
    </w:p>
    <w:p>
      <w:pPr>
        <w:pStyle w:val="Normal"/>
        <w:ind w:firstLine="720"/>
        <w:jc w:val="both"/>
        <w:rPr/>
      </w:pPr>
      <w:r>
        <w:rPr>
          <w:sz w:val="29"/>
          <w:szCs w:val="29"/>
        </w:rPr>
        <w:t>При практико-ориентированной адаптации модели интегративной системы управления качеством образовательного процесса в педагогическом колледже на основе заданных характеристик учтен такой признак качественного управления, как управление по результату. Четырехуровневая структурно-функциональная модель исследуемой нами системы управления представлена на схеме 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хема 1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829300" cy="84582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9480" cy="8458200"/>
                          <a:chOff x="0" y="0"/>
                          <a:chExt cx="5829480" cy="84582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720"/>
                            <a:ext cx="5828760" cy="845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457920"/>
                            <a:ext cx="5828760" cy="7542360"/>
                          </a:xfrm>
                          <a:prstGeom prst="rect">
                            <a:avLst/>
                          </a:prstGeom>
                          <a:solidFill>
                            <a:srgbClr val="eaeaea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915120"/>
                            <a:ext cx="4914360" cy="6628680"/>
                          </a:xfrm>
                          <a:prstGeom prst="rect">
                            <a:avLst/>
                          </a:prstGeom>
                          <a:solidFill>
                            <a:srgbClr val="cdcdcd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85360" y="0"/>
                            <a:ext cx="251460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осударств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8880" y="457200"/>
                            <a:ext cx="3540600" cy="342360"/>
                          </a:xfrm>
                          <a:prstGeom prst="rect">
                            <a:avLst/>
                          </a:prstGeom>
                          <a:solidFill>
                            <a:srgbClr val="eaeaea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нешняя маркетинговая сред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4360" y="1143720"/>
                            <a:ext cx="4344120" cy="570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цель управления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: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подготовка профессионально компетентных специалистов и удовлетворение их потребностей в качественных образовательных услуга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6480" y="1942560"/>
                            <a:ext cx="4571280" cy="4344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5360" y="8114760"/>
                            <a:ext cx="274320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бществ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3960" y="7657560"/>
                            <a:ext cx="2285280" cy="342360"/>
                          </a:xfrm>
                          <a:prstGeom prst="rect">
                            <a:avLst/>
                          </a:prstGeom>
                          <a:solidFill>
                            <a:srgbClr val="eaeaea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нешняя маркетинговая сред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0960" y="6971760"/>
                            <a:ext cx="457128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езультат управления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: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формированность профессиональной компетентности выпускников и их удовлетворенность качеством образовательных услуг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98760" y="6515280"/>
                            <a:ext cx="251640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бразовательный процес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-1085400" y="2001240"/>
                            <a:ext cx="2514600" cy="343440"/>
                          </a:xfrm>
                          <a:prstGeom prst="rect">
                            <a:avLst/>
                          </a:prstGeom>
                          <a:solidFill>
                            <a:srgbClr val="eaeaea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нешняя маркетинговая среда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4285800" y="2001240"/>
                            <a:ext cx="2629080" cy="457920"/>
                          </a:xfrm>
                          <a:prstGeom prst="rect">
                            <a:avLst/>
                          </a:prstGeom>
                          <a:solidFill>
                            <a:srgbClr val="eaeaea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нешняя маркетинговая среда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14680" y="343080"/>
                            <a:ext cx="72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2480" y="915120"/>
                            <a:ext cx="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98840" y="2058120"/>
                            <a:ext cx="3885480" cy="344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правляющая подсистем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42480" y="1715040"/>
                            <a:ext cx="72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6960" y="62866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6960" y="6858000"/>
                            <a:ext cx="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2080" y="7430040"/>
                            <a:ext cx="72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7430040"/>
                            <a:ext cx="720" cy="68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685760" y="422964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799880" y="502920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57200" y="3314880"/>
                            <a:ext cx="1257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42360" y="3314880"/>
                            <a:ext cx="1137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-85.45pt;margin-top:-1.9pt;width:629.95pt;height:666pt" coordorigin="-1709,-38" coordsize="12599,13320">
                <v:rect id="shape_0" stroked="f" o:allowincell="f" style="position:absolute;left:0;top:-37;width:9178;height:133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#eaeaea" stroked="t" o:allowincell="f" style="position:absolute;left:0;top:683;width:9178;height:11877;mso-wrap-style:none;v-text-anchor:middle;mso-position-horizontal-relative:char">
                  <v:fill o:detectmouseclick="t" type="solid" color2="#151515"/>
                  <v:stroke color="black" weight="9360" joinstyle="miter" endcap="flat"/>
                  <w10:wrap type="none"/>
                </v:rect>
                <v:rect id="shape_0" fillcolor="#cdcdcd" stroked="t" o:allowincell="f" style="position:absolute;left:540;top:1403;width:7738;height:10438;mso-wrap-style:none;v-text-anchor:middle;mso-position-horizontal-relative:char">
                  <v:fill o:detectmouseclick="t" type="solid" color2="#323232"/>
                  <v:stroke color="black" weight="936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339;top:-38;width:3959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осударство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#eaeaea" stroked="f" o:allowincell="f" style="position:absolute;left:1620;top:682;width:5575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нешняя маркетинговая среда</w:t>
                        </w:r>
                      </w:p>
                    </w:txbxContent>
                  </v:textbox>
                  <v:fill o:detectmouseclick="t" type="solid" color2="#151515"/>
                  <v:stroke color="#3465a4" joinstyle="round" endcap="flat"/>
                  <w10:wrap type="none"/>
                </v:shape>
                <v:shape id="shape_0" fillcolor="white" stroked="t" o:allowincell="f" style="position:absolute;left:1078;top:1763;width:6840;height:89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цель управления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: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подготовка профессионально компетентных специалистов и удовлетворение их потребностей в качественных образовательных услугах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19;top:3021;width:7198;height:684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339;top:12741;width:4319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бщество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#eaeaea" stroked="f" o:allowincell="f" style="position:absolute;left:2699;top:12021;width:359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нешняя маркетинговая среда</w:t>
                        </w:r>
                      </w:p>
                    </w:txbxContent>
                  </v:textbox>
                  <v:fill o:detectmouseclick="t" type="solid" color2="#151515"/>
                  <v:stroke color="#3465a4" joinstyle="round" endcap="flat"/>
                  <w10:wrap type="none"/>
                </v:shape>
                <v:shape id="shape_0" fillcolor="white" stroked="t" o:allowincell="f" style="position:absolute;left:899;top:10941;width:7198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езультат управления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: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формированность профессиональной компетентности выпускников и их удовлетворенность качеством образовательных услуг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518;top:10222;width:3962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бразовательный процесс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#eaeaea" stroked="f" o:allowincell="f" style="position:absolute;left:-1709;top:3113;width:3959;height:540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нешняя маркетинговая среда</w:t>
                        </w:r>
                      </w:p>
                    </w:txbxContent>
                  </v:textbox>
                  <v:fill o:detectmouseclick="t" type="solid" color2="#151515"/>
                  <v:stroke color="#3465a4" joinstyle="round" endcap="flat"/>
                  <w10:wrap type="none"/>
                </v:shape>
                <v:shape id="shape_0" fillcolor="#eaeaea" stroked="f" o:allowincell="f" style="position:absolute;left:6750;top:3113;width:4139;height:720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нешняя маркетинговая среда</w:t>
                        </w:r>
                      </w:p>
                    </w:txbxContent>
                  </v:textbox>
                  <v:fill o:detectmouseclick="t" type="solid" color2="#151515"/>
                  <v:stroke color="#3465a4" joinstyle="round" endcap="flat"/>
                  <w10:wrap type="none"/>
                </v:shape>
                <v:line id="shape_0" from="2700,502" to="2700,122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319,1403" to="4319,176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1258;top:3203;width:6118;height:54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правляющая подсистема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4319,2663" to="4319,302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499,9862" to="4499,1022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499,10762" to="4499,1094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940,11663" to="5940,1202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700,11663" to="2700,1274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379,6623" to="8278,6623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559,7882" to="8278,7882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20,5182" to="2699,5182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39,5182" to="717,5182" stroked="t" o:allowincell="f" style="position:absolute;flip:xy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jc w:val="center"/>
        <w:rPr/>
      </w:pPr>
      <w:r>
        <w:rPr/>
        <w:t xml:space="preserve">Структурно-функциональная модель интегративной системы управления 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jc w:val="center"/>
        <w:rPr/>
      </w:pPr>
      <w:r>
        <w:rPr/>
        <w:t>качеством образовательного процесса в педагогическом колледже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В результате теоретического и опытно-экспериментального исследования управления качеством образовательного процесса на основе принципа интеграции установлено, что интегративная система управления позволяет обеспечить не только долгосрочное (соответствующее образовательному циклу), но и оперативное управление качеством образовательного процесса.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С целью определения эффективности исследуемой модели инновационной системы управления качеством образовательного процесса в педагогическом колледже была разработана диагностическая методика. Данная методика включала инструментарий отбора и квалиметрической обработки информации с использованием установленных теоретическим исследованием критериев и показателей качества процесса и его результатов, а также качества предоставляемых колледжем образовательных услуг. В результате применения диагностической методики выявлена динамика состояния качества по соответствующим параметрам, сравнительная оценка которых показана в таблицах и графиках.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 xml:space="preserve">Удовлетворенность образовательными услугами устанавливалась путем оценки выпускниками по предложенным параметрам и критериям степени соответствия качества полученных видов услуг их ожиданиям (таблица 1, рисунок 1). 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Сравнительная оценка  состояния качества 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предоставленных  образовательных услуг </w:t>
      </w:r>
    </w:p>
    <w:p>
      <w:pPr>
        <w:pStyle w:val="Normal"/>
        <w:jc w:val="center"/>
        <w:rPr/>
      </w:pPr>
      <w:r>
        <w:rPr>
          <w:sz w:val="27"/>
          <w:szCs w:val="27"/>
        </w:rPr>
        <w:t>по критерию удовлетворенности потребителей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/>
      </w:pPr>
      <w:r>
        <w:rPr/>
        <w:tab/>
        <w:tab/>
        <w:tab/>
        <w:tab/>
        <w:t xml:space="preserve">  Таблица 1</w:t>
        <w:tab/>
        <w:tab/>
        <w:tab/>
        <w:tab/>
        <w:tab/>
        <w:tab/>
        <w:t xml:space="preserve">   Рисунок 1</w:t>
      </w:r>
    </w:p>
    <w:p>
      <w:pPr>
        <w:sectPr>
          <w:footerReference w:type="default" r:id="rId4"/>
          <w:type w:val="nextPage"/>
          <w:pgSz w:w="11906" w:h="16838"/>
          <w:pgMar w:left="1134" w:right="1418" w:gutter="0" w:header="0" w:top="1134" w:footer="709" w:bottom="1134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134" w:right="926" w:gutter="0" w:header="0" w:top="1134" w:footer="709" w:bottom="851"/>
          <w:cols w:num="2" w:equalWidth="false" w:sep="false">
            <w:col w:w="4323" w:space="302"/>
            <w:col w:w="5220"/>
          </w:cols>
          <w:formProt w:val="false"/>
          <w:titlePg/>
          <w:textDirection w:val="lrTb"/>
          <w:docGrid w:type="default" w:linePitch="360" w:charSpace="0"/>
        </w:sectPr>
      </w:pPr>
    </w:p>
    <w:tbl>
      <w:tblPr>
        <w:tblW w:w="43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900"/>
        <w:gridCol w:w="900"/>
      </w:tblGrid>
      <w:tr>
        <w:trPr>
          <w:trHeight w:val="40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Виды образовательных услуг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оказатель качества  в %</w:t>
            </w:r>
          </w:p>
        </w:tc>
      </w:tr>
      <w:tr>
        <w:trPr>
          <w:trHeight w:val="166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4"/>
                <w:sz w:val="20"/>
                <w:szCs w:val="20"/>
              </w:rPr>
              <w:t xml:space="preserve">Констатирующий этап </w:t>
            </w:r>
          </w:p>
          <w:p>
            <w:pPr>
              <w:pStyle w:val="Normal"/>
              <w:jc w:val="center"/>
              <w:rPr/>
            </w:pPr>
            <w:r>
              <w:rPr>
                <w:spacing w:val="-4"/>
                <w:sz w:val="20"/>
                <w:szCs w:val="20"/>
              </w:rPr>
              <w:t>эксперимен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4"/>
                <w:sz w:val="20"/>
                <w:szCs w:val="20"/>
              </w:rPr>
              <w:t>Формирующий этап эксперимента</w:t>
            </w:r>
          </w:p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</w:tr>
      <w:tr>
        <w:trPr>
          <w:trHeight w:val="212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Учебные занят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</w:tr>
      <w:tr>
        <w:trPr>
          <w:trHeight w:val="19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Внеучебные занятия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</w:t>
            </w:r>
          </w:p>
        </w:tc>
      </w:tr>
      <w:tr>
        <w:trPr>
          <w:trHeight w:val="42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 Профессиональная практ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</w:tr>
      <w:tr>
        <w:trPr>
          <w:trHeight w:val="40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Нравственно –психологическая сре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</w:tr>
      <w:tr>
        <w:trPr>
          <w:trHeight w:val="19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. Сервисное обслужив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</w:tr>
      <w:tr>
        <w:trPr>
          <w:trHeight w:val="28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ная услуга (К.У.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</w:tr>
    </w:tbl>
    <w:p>
      <w:pPr>
        <w:pStyle w:val="Normal"/>
        <w:tabs>
          <w:tab w:val="clear" w:pos="708"/>
          <w:tab w:val="left" w:pos="39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28"/>
        </w:rPr>
      </w:pPr>
      <w:r>
        <w:rPr/>
        <w:drawing>
          <wp:inline distT="0" distB="0" distL="0" distR="0">
            <wp:extent cx="3007360" cy="275018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7360" cy="2750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continuous"/>
          <w:pgSz w:w="11906" w:h="16838"/>
          <w:pgMar w:left="1134" w:right="926" w:gutter="0" w:header="0" w:top="1134" w:footer="709" w:bottom="851"/>
          <w:cols w:num="2" w:equalWidth="false" w:sep="false">
            <w:col w:w="4323" w:space="302"/>
            <w:col w:w="5220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 xml:space="preserve">Диагностика профессиональной компетентности выпускников проводилась работодателями в соответствии с предложенной им инструкцией. Для удобства сравнения с результатами государственной аттестации оценки выставлялись в баллах (таблица 2, рисунок 2). 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Качество образовательного процесса оценивалось директором и его заместителями путем заполнения карт наблюдений и оценки качества учебных и воспитательных занятий по заданным критериям (таблица 3, рисунок 3). Приведенные ниже таблицы и рисунки иллюстрируют результаты диагностики.</w:t>
      </w:r>
      <w:r>
        <w:br w:type="page"/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равнительная оценка состояния качества трудового потенциала </w:t>
      </w:r>
    </w:p>
    <w:p>
      <w:pPr>
        <w:pStyle w:val="Normal"/>
        <w:ind w:firstLine="720"/>
        <w:jc w:val="center"/>
        <w:rPr/>
      </w:pPr>
      <w:r>
        <w:rPr>
          <w:sz w:val="28"/>
          <w:szCs w:val="28"/>
        </w:rPr>
        <w:t>выпускников по критерию профессиональной компетентности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/>
      </w:pPr>
      <w:r>
        <w:rPr/>
        <w:tab/>
        <w:tab/>
        <w:t xml:space="preserve">            Таблица 2                                                       Рисунок 2</w:t>
      </w:r>
    </w:p>
    <w:p>
      <w:pPr>
        <w:sectPr>
          <w:footerReference w:type="default" r:id="rId6"/>
          <w:footerReference w:type="first" r:id="rId7"/>
          <w:type w:val="nextPage"/>
          <w:pgSz w:w="11906" w:h="16838"/>
          <w:pgMar w:left="1134" w:right="1418" w:gutter="0" w:header="0" w:top="1134" w:footer="709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4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440"/>
        <w:gridCol w:w="900"/>
        <w:gridCol w:w="720"/>
        <w:gridCol w:w="900"/>
      </w:tblGrid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Профессиональные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функции педагога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чество в баллах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по результатам констатирующего этапа эксперимен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по результатам формирующего этапа  эксперимен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 xml:space="preserve">по результатам государственной </w:t>
            </w:r>
          </w:p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аттестации в 2007 г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учение дет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Воспитание дет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Методическое и инновационное обеспечение образовательного процесс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рганизационно-управленческое обеспечение образовательного процесс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лекс функций (К.Ф.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1</w:t>
            </w:r>
          </w:p>
        </w:tc>
      </w:tr>
    </w:tbl>
    <w:p>
      <w:pPr>
        <w:pStyle w:val="Normal"/>
        <w:rPr>
          <w:szCs w:val="28"/>
        </w:rPr>
      </w:pPr>
      <w:r>
        <w:rPr/>
        <w:drawing>
          <wp:inline distT="0" distB="0" distL="0" distR="0">
            <wp:extent cx="3120390" cy="261429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0390" cy="2614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1906" w:h="16838"/>
          <w:pgMar w:left="1134" w:right="1418" w:gutter="0" w:header="0" w:top="1134" w:footer="709" w:bottom="851"/>
          <w:cols w:num="2" w:equalWidth="false" w:sep="false">
            <w:col w:w="4323" w:space="122"/>
            <w:col w:w="4908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Сравнительная оценка состояния качества</w:t>
      </w:r>
    </w:p>
    <w:p>
      <w:pPr>
        <w:pStyle w:val="Normal"/>
        <w:ind w:firstLine="720"/>
        <w:jc w:val="center"/>
        <w:rPr/>
      </w:pPr>
      <w:r>
        <w:rPr>
          <w:sz w:val="28"/>
          <w:szCs w:val="28"/>
        </w:rPr>
        <w:t>образовательного процесса по интегративным критерия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ab/>
        <w:tab/>
        <w:tab/>
        <w:tab/>
        <w:t>Таблица 3</w:t>
        <w:tab/>
        <w:tab/>
        <w:tab/>
        <w:tab/>
        <w:tab/>
        <w:tab/>
        <w:t>Рисунок 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57500</wp:posOffset>
                </wp:positionH>
                <wp:positionV relativeFrom="paragraph">
                  <wp:posOffset>174625</wp:posOffset>
                </wp:positionV>
                <wp:extent cx="2857500" cy="37719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3771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767965" cy="1932940"/>
                                  <wp:effectExtent l="0" t="0" r="0" b="0"/>
                                  <wp:docPr id="5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11" t="-15" r="-11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67965" cy="19329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2726690" cy="1598295"/>
                                  <wp:effectExtent l="0" t="0" r="0" b="0"/>
                                  <wp:docPr id="6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11" t="-15" r="-11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26690" cy="15982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297pt;mso-wrap-distance-left:9.05pt;mso-wrap-distance-right:9.05pt;mso-wrap-distance-top:0pt;mso-wrap-distance-bottom:0pt;margin-top:13.75pt;mso-position-vertical-relative:text;margin-left:2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767965" cy="1932940"/>
                            <wp:effectExtent l="0" t="0" r="0" b="0"/>
                            <wp:docPr id="7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11" t="-15" r="-11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67965" cy="19329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 xml:space="preserve"> </w:t>
                      </w:r>
                      <w:r>
                        <w:rPr/>
                        <w:drawing>
                          <wp:inline distT="0" distB="0" distL="0" distR="0">
                            <wp:extent cx="2726690" cy="1598295"/>
                            <wp:effectExtent l="0" t="0" r="0" b="0"/>
                            <wp:docPr id="8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rcRect l="-11" t="-15" r="-11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26690" cy="15982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134" w:right="1418" w:gutter="0" w:header="0" w:top="1134" w:footer="709" w:bottom="851"/>
          <w:formProt w:val="false"/>
          <w:titlePg/>
          <w:textDirection w:val="lrTb"/>
          <w:docGrid w:type="default" w:linePitch="360" w:charSpace="0"/>
        </w:sectPr>
      </w:pPr>
    </w:p>
    <w:tbl>
      <w:tblPr>
        <w:tblW w:w="43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800"/>
        <w:gridCol w:w="508"/>
        <w:gridCol w:w="540"/>
        <w:gridCol w:w="540"/>
        <w:gridCol w:w="540"/>
      </w:tblGrid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firstLine="47"/>
              <w:jc w:val="center"/>
              <w:rPr/>
            </w:pPr>
            <w:r>
              <w:rPr>
                <w:sz w:val="20"/>
                <w:szCs w:val="20"/>
              </w:rPr>
              <w:t xml:space="preserve">Критерий качества образовательного процесса </w:t>
            </w:r>
          </w:p>
          <w:p>
            <w:pPr>
              <w:pStyle w:val="Normal"/>
              <w:ind w:left="72" w:firstLine="4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качества в %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чебных заняти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оспитательных занятий</w:t>
            </w:r>
          </w:p>
        </w:tc>
      </w:tr>
      <w:tr>
        <w:trPr>
          <w:trHeight w:val="1134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ст этакп эксп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 этап эксп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т этап эксп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 этап эксп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перационально-компетентностное целеполагание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7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вязь содержания с компетенциями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8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беспечение субъектной активности студентов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8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Опереляемость результата в компетентностном формате 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7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</w:tr>
      <w:tr>
        <w:trPr>
          <w:trHeight w:val="35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ный критерий (К.К.)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</w:tr>
    </w:tbl>
    <w:p>
      <w:pPr>
        <w:pStyle w:val="Normal"/>
        <w:tabs>
          <w:tab w:val="clear" w:pos="708"/>
          <w:tab w:val="left" w:pos="540" w:leader="none"/>
          <w:tab w:val="left" w:pos="90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ind w:firstLine="720"/>
        <w:jc w:val="both"/>
        <w:rPr/>
      </w:pPr>
      <w:r>
        <w:rPr>
          <w:sz w:val="28"/>
          <w:szCs w:val="28"/>
        </w:rPr>
        <w:t>Осуществив теоретическое и опытно-экспериментальное исследование системы управления качеством образовательного процесса в педагогическом колледже на основе интеграции, мы пришли к следующим выводам, которые нашли отражение в заключении: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ind w:firstLine="720"/>
        <w:jc w:val="both"/>
        <w:rPr/>
      </w:pPr>
      <w:r>
        <w:rPr>
          <w:sz w:val="28"/>
          <w:szCs w:val="28"/>
        </w:rPr>
        <w:t>1. Сущность интеграции в педагогической системе управления качеством образовательного процесса в пространстве ее взаимодействия с маркетинговой средой состоит в установлении структурно-органических связей внутри системы или с другими системами, одновременно участвующими в создании интегративного свойства целостной системы управления качеством образовательного процесса – обеспечивать в наиболее полном объеме требования к качеству образовательной продукции колледжа всех ее потребител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Интегративными критериями качества образовательного процесса в педагогическом колледже являются: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) самого функционирующего процесса: операционально-компетент-ностное целеполагание; связь содержания с общими и профессиональными компетенциями; субъектная активность студентов в образовательной деятельности по овладению профессиональной компетентностью; определяемость результатов в компетентностном формате;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) результата целостного образовательного процесса: профессиональная компетентность выпускников и удовлетворенность потребителей образовательных услуг.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ind w:firstLine="720"/>
        <w:jc w:val="both"/>
        <w:rPr/>
      </w:pPr>
      <w:r>
        <w:rPr>
          <w:sz w:val="28"/>
          <w:szCs w:val="28"/>
        </w:rPr>
        <w:t>3. Влияющими на эффективность системы управления качеством образовательного процесса в педагогическом колледже в пространстве его взаимодействия с маркетинговой средой являются следующие интеграционные процессы: сложившейся системы управления с маркетинговой средой, нормативных и маркетинговых требований к качеству самого процесса и его результатов, нормативных и маркетинговых компонентов системы управления, мониторинговых и маркетинговых информационных основ оперативного управления.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ind w:firstLine="720"/>
        <w:jc w:val="both"/>
        <w:rPr/>
      </w:pPr>
      <w:r>
        <w:rPr>
          <w:sz w:val="28"/>
          <w:szCs w:val="28"/>
        </w:rPr>
        <w:t>4. К основным интегративным результатам, обеспечивающим эффективность системы управления качеством образовательного процесса, относятся: создание в педагогическом колледже интегративной системы управления качеством образовательного процесса; получение интегративных критериев качества; обеспечение целенаправленности и устойчивости системы управления в маркетинговой среде; создание единой информационной основы управленческих воздействий на качество образовательного процесса.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ind w:firstLine="720"/>
        <w:jc w:val="both"/>
        <w:rPr/>
      </w:pPr>
      <w:r>
        <w:rPr>
          <w:sz w:val="28"/>
          <w:szCs w:val="28"/>
        </w:rPr>
        <w:t>5. Эффективность модели системы управления качеством образовательного процесса в педагогическом колледже, основанной на ожидаемых и дополнительных интегративных эффектах, полученных в ходе исследования (сплочение коллектива, активизация инновационных исследований, профессиональный роста преподавателей, повышение имиджа учреждения и т.д.), нашла подтверждение в процессе опытно-экспериментальной проверки.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новные положения диссертации изложены в следующих публикациях автора: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  <w:tab w:val="left" w:pos="540" w:leader="none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 xml:space="preserve">Кольцова О.С. Управление качеством образования в профессионально-педагогическом учебном заведении с учетом рыночных отношений / О.С. Кольцова // Стандарты и мониторинг в образовании. – 2007. – № 4. – </w:t>
        <w:br/>
        <w:t>С. 21-25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>Кольцова О.С. Тенденции развития Смоленского педагогического колледжа как части системы образования Смоленщины в контексте модернизации Российского образования / О.С. Кольцова // Традиции и инновации в системе среднего профессионального образования: материалы региональной научно-практической конференции (23-24 марта 2006 г.). – Смоленск, 2006. – С. 4-9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360" w:leader="none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 xml:space="preserve">Кольцова О.С. Практика управления качеством образования в педагогическом колледже / О.С. Кольцова // </w:t>
      </w:r>
      <w:r>
        <w:rPr>
          <w:spacing w:val="-2"/>
          <w:sz w:val="28"/>
          <w:szCs w:val="28"/>
        </w:rPr>
        <w:t xml:space="preserve">Взаимодействие педагогической науки и практики в обеспечении эффективности и качества образования: сборник материалов </w:t>
      </w:r>
      <w:r>
        <w:rPr>
          <w:spacing w:val="-2"/>
          <w:sz w:val="28"/>
          <w:szCs w:val="28"/>
          <w:lang w:val="en-US"/>
        </w:rPr>
        <w:t>X</w:t>
      </w:r>
      <w:r>
        <w:rPr>
          <w:spacing w:val="-2"/>
          <w:sz w:val="28"/>
          <w:szCs w:val="28"/>
        </w:rPr>
        <w:t xml:space="preserve"> международной научно-практической конференции. В 2 ч.</w:t>
      </w:r>
      <w:r>
        <w:rPr>
          <w:sz w:val="28"/>
          <w:szCs w:val="28"/>
        </w:rPr>
        <w:t xml:space="preserve"> – </w:t>
        <w:br/>
        <w:t>М. – Смоленск, 2007. – Ч. 2. – С. 34-38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360" w:leader="none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льцова О.С Маркетинговый подход к оценке качества образования в педагогическом образовательном учреждении / О.С. Кольцова // Проблемы социально-педагогического, начального и специального образования: материалы научно-практической конференции. – Смоленск, 2007. – С. 3-4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360" w:leader="none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>Кольцова О.С. Практика управления в педагогическом колледже на основе маркетингового подхода / О.С. Кольцова // Муниципальное образование: инновации и эксперимент. – 2008. – № 1. – С. 20-25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льцова О.С. Компетентностный подход как одно из направлений модернизации образования (на примере Смоленского педагогического колледжа) / О.С. Кольцова // Теоретические и прикладные аспекты современного образования в условиях реализации национального проекта «Образование»: материалы Всероссийской научно-практической конференции. – Ярославль, 2007. – С. 32-38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льцова О.С. Управление качеством образовательного процесса в педагогическом колледже / О.С. Кольцова // Профессиональная подготовка конкурентоспособного выпускника педагогического колледжа на основе компетентностного подхода: материалы межрегиональной научно-практической конференции. В 2 ч. – Смоленск-Москва, 2008. – С. 57-63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continuous"/>
          <w:pgSz w:w="11906" w:h="16838"/>
          <w:pgMar w:left="1134" w:right="1418" w:gutter="0" w:header="0" w:top="1134" w:footer="709" w:bottom="851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6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6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6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6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6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6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6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6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6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6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6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6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-12"/>
          <w:sz w:val="28"/>
          <w:szCs w:val="28"/>
        </w:rPr>
      </w:pPr>
      <w:r>
        <w:rPr>
          <w:b/>
          <w:color w:val="000000"/>
          <w:spacing w:val="-12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-12"/>
          <w:sz w:val="28"/>
          <w:szCs w:val="28"/>
        </w:rPr>
      </w:pPr>
      <w:r>
        <w:rPr>
          <w:b/>
          <w:color w:val="000000"/>
          <w:spacing w:val="-12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-12"/>
          <w:sz w:val="28"/>
          <w:szCs w:val="28"/>
        </w:rPr>
      </w:pPr>
      <w:r>
        <w:rPr>
          <w:b/>
          <w:color w:val="000000"/>
          <w:spacing w:val="-12"/>
          <w:sz w:val="28"/>
          <w:szCs w:val="28"/>
        </w:rPr>
      </w:r>
    </w:p>
    <w:p>
      <w:pPr>
        <w:pStyle w:val="Normal"/>
        <w:shd w:fill="FFFFFF" w:val="clear"/>
        <w:jc w:val="center"/>
        <w:rPr>
          <w:caps/>
          <w:color w:val="000000"/>
          <w:spacing w:val="-12"/>
          <w:sz w:val="36"/>
          <w:szCs w:val="36"/>
        </w:rPr>
      </w:pPr>
      <w:r>
        <w:rPr>
          <w:color w:val="000000"/>
          <w:spacing w:val="-12"/>
          <w:sz w:val="36"/>
          <w:szCs w:val="36"/>
        </w:rPr>
        <w:t>О.С. Кольцова</w:t>
      </w:r>
    </w:p>
    <w:p>
      <w:pPr>
        <w:pStyle w:val="Normal"/>
        <w:shd w:fill="FFFFFF" w:val="clear"/>
        <w:jc w:val="center"/>
        <w:rPr>
          <w:caps/>
          <w:color w:val="000000"/>
          <w:spacing w:val="-12"/>
          <w:sz w:val="28"/>
          <w:szCs w:val="32"/>
        </w:rPr>
      </w:pPr>
      <w:r>
        <w:rPr>
          <w:caps/>
          <w:color w:val="000000"/>
          <w:spacing w:val="-12"/>
          <w:sz w:val="28"/>
          <w:szCs w:val="32"/>
        </w:rPr>
      </w:r>
    </w:p>
    <w:p>
      <w:pPr>
        <w:pStyle w:val="Normal"/>
        <w:jc w:val="center"/>
        <w:rPr>
          <w:b/>
          <w:b/>
          <w:spacing w:val="-4"/>
          <w:sz w:val="28"/>
          <w:szCs w:val="28"/>
          <w:lang w:val="en-US"/>
        </w:rPr>
      </w:pPr>
      <w:r>
        <w:rPr>
          <w:b/>
          <w:spacing w:val="-4"/>
          <w:sz w:val="28"/>
          <w:szCs w:val="28"/>
        </w:rPr>
        <w:t>УПРАВЛЕНИЕ</w:t>
      </w:r>
      <w:r>
        <w:rPr>
          <w:b/>
          <w:spacing w:val="-4"/>
          <w:sz w:val="28"/>
          <w:szCs w:val="28"/>
          <w:lang w:val="en-US"/>
        </w:rPr>
        <w:t xml:space="preserve"> </w:t>
      </w:r>
      <w:r>
        <w:rPr>
          <w:b/>
          <w:spacing w:val="-4"/>
          <w:sz w:val="28"/>
          <w:szCs w:val="28"/>
        </w:rPr>
        <w:t xml:space="preserve"> КАЧЕСТВОМ </w:t>
      </w:r>
      <w:r>
        <w:rPr>
          <w:b/>
          <w:spacing w:val="-4"/>
          <w:sz w:val="28"/>
          <w:szCs w:val="28"/>
          <w:lang w:val="en-US"/>
        </w:rPr>
        <w:t xml:space="preserve"> </w:t>
      </w:r>
      <w:r>
        <w:rPr>
          <w:b/>
          <w:spacing w:val="-4"/>
          <w:sz w:val="28"/>
          <w:szCs w:val="28"/>
        </w:rPr>
        <w:t xml:space="preserve">ОБРАЗОВАТЕЛЬНОГО </w:t>
      </w:r>
      <w:r>
        <w:rPr>
          <w:b/>
          <w:spacing w:val="-4"/>
          <w:sz w:val="28"/>
          <w:szCs w:val="28"/>
          <w:lang w:val="en-US"/>
        </w:rPr>
        <w:t xml:space="preserve"> </w:t>
      </w:r>
      <w:r>
        <w:rPr>
          <w:b/>
          <w:spacing w:val="-4"/>
          <w:sz w:val="28"/>
          <w:szCs w:val="28"/>
        </w:rPr>
        <w:t>ПРОЦЕСС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В 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ПЕДАГОГИЧЕСКОМ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 xml:space="preserve"> КОЛЛЕДЖЕ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НА 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 xml:space="preserve">ОСНОВЕ ПРИНЦИПА 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ИНТЕГРАЦИИ</w:t>
      </w:r>
    </w:p>
    <w:p>
      <w:pPr>
        <w:pStyle w:val="Normal"/>
        <w:spacing w:before="6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6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color w:val="000000"/>
          <w:spacing w:val="-13"/>
          <w:sz w:val="28"/>
          <w:szCs w:val="28"/>
        </w:rPr>
        <w:t>АВТОРЕФЕРАТ</w:t>
      </w:r>
    </w:p>
    <w:p>
      <w:pPr>
        <w:pStyle w:val="Normal"/>
        <w:shd w:fill="FFFFFF" w:val="clear"/>
        <w:jc w:val="center"/>
        <w:rPr>
          <w:color w:val="000000"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>диссертации на соискание ученой степени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>кандидата педагогических наук</w:t>
      </w:r>
    </w:p>
    <w:p>
      <w:pPr>
        <w:pStyle w:val="Normal"/>
        <w:spacing w:before="6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6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6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6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60" w:after="0"/>
        <w:jc w:val="center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60" w:after="0"/>
        <w:jc w:val="center"/>
        <w:rPr>
          <w:sz w:val="28"/>
          <w:szCs w:val="28"/>
        </w:rPr>
      </w:pPr>
      <w:r>
        <w:rPr>
          <w:sz w:val="28"/>
          <w:szCs w:val="28"/>
        </w:rPr>
        <w:t>Подписано к печати 04.09.08. Формат 60х84 1/16.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ечать ризографическая. Усл. п. л. 1,12. Тираж 100 экз. Заказ № </w:t>
      </w:r>
      <w:r>
        <w:rPr>
          <w:sz w:val="28"/>
          <w:szCs w:val="28"/>
          <w:lang w:val="en-US"/>
        </w:rPr>
        <w:t>897</w:t>
      </w:r>
      <w:r>
        <w:rPr>
          <w:sz w:val="28"/>
          <w:szCs w:val="28"/>
        </w:rPr>
        <w:t>.</w:t>
      </w:r>
    </w:p>
    <w:p>
      <w:pPr>
        <w:pStyle w:val="Normal"/>
        <w:jc w:val="center"/>
        <w:rPr/>
      </w:pPr>
      <w:r>
        <w:rPr>
          <w:sz w:val="28"/>
          <w:szCs w:val="28"/>
        </w:rPr>
        <w:t>Дата сдачи в печать 05.09.08.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ing1"/>
        <w:spacing w:lineRule="auto" w:line="240"/>
        <w:ind w:left="0" w:right="-79" w:hanging="0"/>
        <w:jc w:val="center"/>
        <w:rPr/>
      </w:pPr>
      <w:r>
        <w:rPr/>
        <w:t xml:space="preserve">Отпечатано в типографии </w:t>
      </w:r>
      <w:r>
        <w:rPr>
          <w:caps/>
        </w:rPr>
        <w:t>ООО «</w:t>
      </w:r>
      <w:r>
        <w:rPr/>
        <w:t>Принт-Экспресс</w:t>
      </w:r>
      <w:r>
        <w:rPr>
          <w:caps/>
        </w:rPr>
        <w:t>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14000 Смоленск, проспект Гагарина, 21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13"/>
      <w:footerReference w:type="first" r:id="rId14"/>
      <w:type w:val="nextPage"/>
      <w:pgSz w:w="11906" w:h="16838"/>
      <w:pgMar w:left="1134" w:right="1304" w:gutter="0" w:header="0" w:top="107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6</w:t>
    </w:r>
    <w:r>
      <w:rPr>
        <w:rStyle w:val="PageNumber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1</w:t>
    </w:r>
    <w:r>
      <w:rPr>
        <w:rStyle w:val="PageNumber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8</w:t>
    </w:r>
    <w:r>
      <w:rPr>
        <w:rStyle w:val="PageNumber"/>
      </w:rPr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540" w:right="-365" w:hanging="0"/>
      <w:outlineLvl w:val="0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Знак Знак Знак Знак"/>
    <w:basedOn w:val="Style13"/>
    <w:qFormat/>
    <w:rPr>
      <w:sz w:val="28"/>
      <w:szCs w:val="28"/>
      <w:lang w:val="ru-RU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image" Target="media/image1.wmf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image" Target="media/image2.wmf"/><Relationship Id="rId9" Type="http://schemas.openxmlformats.org/officeDocument/2006/relationships/image" Target="media/image3.wmf"/><Relationship Id="rId10" Type="http://schemas.openxmlformats.org/officeDocument/2006/relationships/image" Target="media/image3.wmf"/><Relationship Id="rId11" Type="http://schemas.openxmlformats.org/officeDocument/2006/relationships/image" Target="media/image3.wmf"/><Relationship Id="rId12" Type="http://schemas.openxmlformats.org/officeDocument/2006/relationships/image" Target="media/image3.wmf"/><Relationship Id="rId13" Type="http://schemas.openxmlformats.org/officeDocument/2006/relationships/footer" Target="footer6.xml"/><Relationship Id="rId14" Type="http://schemas.openxmlformats.org/officeDocument/2006/relationships/footer" Target="footer7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8T14:33:00Z</dcterms:created>
  <dc:creator>OEM</dc:creator>
  <dc:description/>
  <cp:keywords/>
  <dc:language>en-US</dc:language>
  <cp:lastModifiedBy>OEM</cp:lastModifiedBy>
  <dcterms:modified xsi:type="dcterms:W3CDTF">2010-02-08T14:33:00Z</dcterms:modified>
  <cp:revision>2</cp:revision>
  <dc:subject/>
  <dc:title/>
</cp:coreProperties>
</file>