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У «Бабаевская средня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 №1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урока по тем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астера – плотник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</w:t>
      </w:r>
      <w:r>
        <w:rPr>
          <w:sz w:val="48"/>
          <w:szCs w:val="48"/>
        </w:rPr>
        <w:t>Автор: учите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</w:t>
      </w:r>
      <w:r>
        <w:rPr>
          <w:sz w:val="48"/>
          <w:szCs w:val="48"/>
        </w:rPr>
        <w:t>начальных класс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</w:t>
      </w:r>
      <w:r>
        <w:rPr>
          <w:sz w:val="48"/>
          <w:szCs w:val="48"/>
        </w:rPr>
        <w:t xml:space="preserve">Самойлова </w:t>
      </w:r>
    </w:p>
    <w:p>
      <w:pPr>
        <w:pStyle w:val="Normal"/>
        <w:ind w:right="-185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</w:t>
      </w:r>
      <w:r>
        <w:rPr>
          <w:sz w:val="48"/>
          <w:szCs w:val="48"/>
        </w:rPr>
        <w:t>Ольга Анатолье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Бабае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 год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проводится во 2 классе (1-4). В классе 17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урок пятый в разделе «Труд земной». Основные задачи урока: 1.Познакомить учащихся с тем, что трудовые традиции мастеров-плотников -важнейший механизм передачи мастерства из поколения в поколение. 2.Формировать представление, что вместе с руками мастера трудилась его душа, через социокультурное наполнение категорий: плотницкое дело, добросовестность, трудолюбие, рассудительность,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вести к пониманию ценностей трудовых традиций, их личностной значимости для кажд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витие мышления полимодальности восприятия, коммуникативных навыков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мы обратимся к вековому опыту предыдущих  поколений, к истории плотницкого мастерства. Постараемся приблизиться к пониманию истоков трудолюбия, мастерства, душевной щедрости русского нар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уроке будут развиваться коммуникативные способности, т.е. умение общаться в четверке, умение слушать товарища, доказывать свою точку з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начнется с присоединения к теме, которой будет проводиться в форме беседы. После этого я проведу с учащимися ресурсный круг. Далее учащиеся познакомятся с новым словом артель ,и в форме дидактической игры  выберут качества характера, необходимые человеку, работающему в артели. Далее урок пройдет в активной форме обучения: развивающий тренинг «Инструменты плотника». Будет дана экспертная оценка. Учащиеся построят дом без зла и вражды. И в конце урока ребята ответят на вопрос «Нужны ли плотники в современном мире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может быть проведен в традиционной форме с использованием наглядного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прилагается материал для проведения урока с использованием современных компьютерных технолог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учителя по программе «Истоковедение» - 4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урсовая подготовка – март 2002 года. «Преподавание предмета «Истоки» в средней школе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МОУ «Бабаевская средняя общеобразовательная школа №1», рабочий телефон: 2-24-4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А.Ф.Хрисанф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:  Мастера-п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:  1) познакомить учащихся с плотницким делом, с тем, что труд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адиции мастеров-плотников – важнейший механизм пере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стерства из поколения в поколение;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представление, что вместе с руками мастера трудилась его душа, через социокультурное наполнение категории: плотницкое дело, добросовестность, трудолюбие, рассудительность, мастерство;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3) подвести к пониманию ценностей трудовых традиций, их личной значимости для каждого;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 xml:space="preserve">4) развивать мышление полимодальности восприятия, коммуникативных навыков уча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е понятия,    плотницкое дело, сруб, топор, артель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тегории:                  добросовестность, трудолюбие, рассуди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астерств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ктивные формы       1) ресурсный круг «Мастера-плотники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учения:                    2) развивающий тренинг «Инструменты плотника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работа в четверк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орудование,           - загадки, пословиц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струментарий:        - тексты из дополнительной литературы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ллюстрации из книг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графии домов города Бабаево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ниги: В.Белов «Лад», «Вологодские просторы», 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усский север»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запись звучание стука топора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блицы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унки: сруба, дома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ревянные вещи: ступка, ложки, прялка, веретено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очные доски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пор, топорище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ик «Истоки» для 2 класса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ая тетрадь по истокам 2 класс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нтерактивная презентация «Мастера – плотники».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65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исоединение к классу и присутствующи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годня на нашем занятии много гостей, давайте глазками поприветствуем их и тихонько сяд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ажите, какой раздел истоков мы с вами начали изучать несколько уроков назад?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оединение к теме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годня мы продолжим разговор о земном труде, а о каком труде будем говорить, мы сейчас выясним. Отгадайте загад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весел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м холод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ю пита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согрев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гда мы говорили о лесе, мы вспоминали, что лес не только красив, но и приносит людям большую пользу. Лес издавна был хорошим строительным материалом. И сегодня мы поговорим о строителях, о прадедах, которые строили, которые любили лес и правильно его использов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ньше говорили, что вся – «Русь деревянная», как вы понимаете это выражени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 принесла вам вещи, которые изготовлены из дерева, посмотр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к вы думаете, трудно их было сдел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из вас знает, как назывались люди, которые их изготавлив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целей урока и мотивация на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годня на уроке мы узнаем чем занимались мастера-плотники, как стать настоящим мастером-плотником, узнаем секреты плотницкого мастерства, как построить дом, как построить свою жизнь без зла и враж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лнение социокультурных категорий урока, работа над понят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равились вам вещи, которые я вам принесл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думаете, каким инструментом они изготовлены? Я вам подска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няется, кланя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ет домой растянетс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Раньше у каждого плотника был свой топор, по топору могли определить, каков он мастер своего дела. Плотницкое мастерство передавалось из поколения в поколение. В книге В.Белова «Лад» рассказывается, о том что плотницкое мастерство осваивалось с топорища.  Первый экзамен, который сдавал подросток – смастерить топорище и насадить топор. Давали ему сухую березовую плашку и начинал он работать. Не сразу получалось, иной несколько плашек изведет, прежде чем хорошее топорище сделает. А потом топор надо насадить, расклинить, чтобы не слетел, зачистить. Да наточить топор. После сдачи такого экзамена, ему поручалось сделать вещь, сначала попроще (как эта доска, показ разделочной доски), а затем более сложную – строить до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ят, что в своей жизни, каждый человек должен построить дом. На Руси раньше многие могли построить дом. Но не каждый был мастером, мастерства добивались только те, кто был трудолюбив, талантли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мотрите, какие красивые дома раньше строили – узоры, переплетения, украшения. - А как построить дом, с чего начинали мастера-плотники сейчас мы узнае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вы внимательно читали, то заметили, про плотников говорят, что до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йте же разберемся, с чего начинали строить д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ят деревья – зимой. (Грамзапись звучание стука топор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брев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ят сруб. (Рисунок сруба. Приложение 5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Что такое сруб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страивают дом. (Рисунок дом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 углы дома клали зерно, монетки. Как вы думаете, зачем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Активная форма обучения - ресурсный кру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давайте представим, что мы наблюдаем как работают плот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можете увидеть, услышать, почувствоват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этап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сказываются по кругу. Учитель подводит ито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цы! Создалось у вас впечатление, что мы побывали на строительстве дом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одолжение работы по наполнению социокультурных категорий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йчас я вам раздам фотографии с домами. Эти дома находятся у нас, в г. Бабае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ите внима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 украшены до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эти украшения имеют наз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ек </w:t>
            </w:r>
            <w:r>
              <w:rPr>
                <w:sz w:val="22"/>
                <w:szCs w:val="22"/>
              </w:rPr>
              <w:t>– украшение на крыш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ичник –</w:t>
            </w:r>
            <w:r>
              <w:rPr>
                <w:sz w:val="22"/>
                <w:szCs w:val="22"/>
              </w:rPr>
              <w:t xml:space="preserve"> украшение окна. Раньше окно являлось лицом дома, от сюда название нали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низ</w:t>
            </w:r>
            <w:r>
              <w:rPr>
                <w:sz w:val="22"/>
                <w:szCs w:val="22"/>
              </w:rPr>
              <w:t xml:space="preserve"> – украшение под крышей до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ерь расскажите, какие украшения есть на фотографиях дом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ашали дома с помощью других приспособ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 так, какие украшения могут быть на дом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мотрите, ребята, на странице 16 в рабочей тетради иллюстрацию церкви. Эта церковь находится на острове Кижи в Онежском озере. Сказание гласит: «Срубив церковь и закончив труд свой, плотник Нестор бросил топор далеко в озеро. Бросил и произнес: «Не было, нет и не будет такой церкви!» И больше не строил больше он храм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думаете, ребята, один человек мог построить дом, церков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, плотники работали артел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думаете, что означает слово артел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 фотографии вологодской артели из книги В.Белова «Лад»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Физмину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йчас мы с вами побудем артел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м дом, рубим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ом, топ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ольш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та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сделаем боль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вет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йдем, пойдем, пойд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 по лестнице пойд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широкий и больш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е в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е гости!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звивающий тренинг «Инструменты плот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ительный эта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йчас вы будете плотницкой артелью. Из другой деревни пришло приглашение построить дом. Вы собираетесь. А раньше в плотницкой артели был старш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думаете, кого выбир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вам буду читать качества характера, если оно соответствует старшему в артели – хлопайте в ладо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любие, опыт, лень, ответственность, хитрость, доброта, злость, смекалка, зависть, мудрость, любо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олько ли старшему присущи эти качест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ечно, любому плотнику в ар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воей артели вы выберете старшего. Для строительства дома необходимо взять с собой инструменты. Сейчас вы выберите, какие инструменты возьмете с со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й эта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5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в четве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емь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Выступления груп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показывает инструменты в рисунках. (Приложение 1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ньше мы работали в паре, а сегодня первый урок в четве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очень приятно было наблюдать, как вы работали: по деловому, мастерски, как настоящие плотн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ждый в своей жизни должен построить дом, настоящий дом построит плотник, а вот каждый из вас в душе может построить дом без гвоздей, без дерева. Дом своей жизни без зла и вра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раздам детали дома артелям. Мы построим дом. В своих артелях вы обсудите ответ на вопрос: «Как нам построить свою жизнь без зла и вражды?» При строительстве дома, вы будете давать ответ на этот вопр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т так сообща мы с вами построили дом, в котором будут царить всегда мир и соглас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йчас изменились времена, возводят многоэтажные дома из кирпича и бетона. Может, не нужны мастера-плотник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Итог урока, 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агодарю вас за урок и думаю что, каждый из нас построит такой дом в своей душе, ведь для этого нам надо жить в мире и соглас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исуйте сво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ам понравилось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узнали нового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земн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, вещи, церкви были сделаны из дер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-пло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в доме всегда был хлеб и день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ами, резными ок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к, карниз, нали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 о всех украш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го, хорошего, трудолюбивого, талантлив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зни должен быть мир, доброта, согласие, дружба, любо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каз деревянных вещей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 «Мастера-плотники» Приложение 1. Слайд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6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ске таблица с записью пословицы «Стройте свою жизнь без зла и вражды». Приложение 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топ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топори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ллюстраций домов. Приложение 3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из учебника на стр.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зывают этапы строительства дома, учитель вывешивает таблицы с названиями этапов на доску. Приложение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. Слайд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ей тетради на стр.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>
          <w:color w:val="000080"/>
        </w:rPr>
        <w:t>Методический кабинет  Истоковедения  ВИРО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3366FF"/>
      <w:sz w:val="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52:00Z</dcterms:created>
  <dc:creator>User</dc:creator>
  <dc:description/>
  <cp:keywords/>
  <dc:language>en-US</dc:language>
  <cp:lastModifiedBy>София</cp:lastModifiedBy>
  <cp:lastPrinted>2005-11-24T12:29:00Z</cp:lastPrinted>
  <dcterms:modified xsi:type="dcterms:W3CDTF">2010-04-29T03:31:00Z</dcterms:modified>
  <cp:revision>9</cp:revision>
  <dc:subject/>
  <dc:title/>
</cp:coreProperties>
</file>