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42" w:right="84" w:hanging="0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Style12"/>
        <w:ind w:left="-142" w:right="84" w:hanging="0"/>
        <w:rPr>
          <w:sz w:val="28"/>
          <w:szCs w:val="28"/>
        </w:rPr>
      </w:pPr>
      <w:r>
        <w:rPr>
          <w:sz w:val="28"/>
          <w:szCs w:val="28"/>
        </w:rPr>
        <w:t>Западное окружное управление образования</w:t>
      </w:r>
    </w:p>
    <w:p>
      <w:pPr>
        <w:pStyle w:val="2"/>
        <w:ind w:left="-142" w:right="84" w:hanging="0"/>
        <w:rPr>
          <w:szCs w:val="28"/>
        </w:rPr>
      </w:pPr>
      <w:r>
        <w:rPr>
          <w:szCs w:val="28"/>
        </w:rPr>
        <w:t>Школа-интернат среднего (полного) общего образования с углубленным изучением английского языка № 38</w:t>
      </w:r>
    </w:p>
    <w:p>
      <w:pPr>
        <w:pStyle w:val="Normal"/>
        <w:ind w:left="-142"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spacing w:before="113" w:after="0"/>
        <w:jc w:val="center"/>
        <w:rPr/>
      </w:pPr>
      <w:r>
        <w:rPr>
          <w:sz w:val="28"/>
          <w:szCs w:val="28"/>
        </w:rPr>
        <w:t>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Е РОЖДЕСТВЕНСКИЕ ОБРАЗОВАТЕЛЬНЫЕ ЧТЕНИЯ</w:t>
      </w:r>
    </w:p>
    <w:p>
      <w:pPr>
        <w:pStyle w:val="3"/>
        <w:ind w:left="-142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V Всероссийская конференц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духовно-нравственной основы образ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нтексте программы «Истоки»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славные ценности и современное образование»</w:t>
      </w:r>
    </w:p>
    <w:p>
      <w:pPr>
        <w:pStyle w:val="3"/>
        <w:ind w:right="84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нар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ль учебного курса «Истоки»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ировании единого образовательного пространства школы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экспериментальной площадки по реализации модели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оциокультурного системного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стратегии трехуровневого сетевого взаимодействия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образовательного пространства»</w:t>
      </w:r>
    </w:p>
    <w:p>
      <w:pPr>
        <w:pStyle w:val="3"/>
        <w:ind w:right="84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3"/>
        <w:ind w:right="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right="84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right="24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КОНСПЕКТ ЗАНЯТИЯ ЦИКЛА </w:t>
      </w:r>
    </w:p>
    <w:p>
      <w:pPr>
        <w:pStyle w:val="Heading"/>
        <w:ind w:right="24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«ЧЕТЫРЕ РУКАВИЧКИ» </w:t>
      </w:r>
    </w:p>
    <w:p>
      <w:pPr>
        <w:pStyle w:val="Heading"/>
        <w:ind w:right="24" w:firstLine="709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"/>
        <w:ind w:left="-142" w:right="84" w:hanging="0"/>
        <w:rPr>
          <w:szCs w:val="40"/>
        </w:rPr>
      </w:pPr>
      <w:r>
        <w:rPr>
          <w:szCs w:val="40"/>
        </w:rPr>
        <w:t>ТЕМА: «ЛЮБОВЬ И МИЛОСЕРДИЕ МИРУ ЯВИВШИЕ»</w:t>
      </w:r>
    </w:p>
    <w:p>
      <w:pPr>
        <w:pStyle w:val="3"/>
        <w:ind w:left="-142" w:right="8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дагоги: </w:t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  <w:t>Шилько Наталия Васильевна,</w:t>
      </w:r>
    </w:p>
    <w:p>
      <w:pPr>
        <w:pStyle w:val="3"/>
        <w:ind w:left="-142" w:right="84" w:hanging="0"/>
        <w:jc w:val="right"/>
        <w:rPr>
          <w:sz w:val="28"/>
        </w:rPr>
      </w:pPr>
      <w:r>
        <w:rPr>
          <w:sz w:val="28"/>
        </w:rPr>
        <w:t>Сапрыкина Наталия Евгеньевна</w:t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sz w:val="28"/>
        </w:rPr>
      </w:pPr>
      <w:r>
        <w:rPr>
          <w:sz w:val="28"/>
        </w:rPr>
      </w:r>
    </w:p>
    <w:p>
      <w:pPr>
        <w:pStyle w:val="3"/>
        <w:ind w:left="-142" w:right="84" w:hanging="0"/>
        <w:rPr>
          <w:b w:val="false"/>
          <w:b w:val="false"/>
          <w:sz w:val="28"/>
        </w:rPr>
      </w:pPr>
      <w:r>
        <w:rPr>
          <w:b w:val="false"/>
          <w:sz w:val="28"/>
        </w:rPr>
        <w:t>Москва</w:t>
      </w:r>
    </w:p>
    <w:p>
      <w:pPr>
        <w:pStyle w:val="3"/>
        <w:ind w:left="-142" w:right="84" w:hanging="0"/>
        <w:rPr>
          <w:b w:val="false"/>
          <w:b w:val="false"/>
          <w:sz w:val="28"/>
        </w:rPr>
      </w:pPr>
      <w:r>
        <w:rPr>
          <w:b w:val="false"/>
          <w:sz w:val="28"/>
        </w:rPr>
        <w:t>31 января 200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с учащимися четвертого класса и их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традициями социокультурных празд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становившуюся традицию ежемесячного празднования в классе праздника «Четыре рукавички» с поздравлением тех, кто отмечал в прошедшем месяце день рождения или именины. Ориентировать детей и родителей на различные формы проведения праздничного мероприятия цик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илуэты именинного мальчика и именинной девочки, небесных покровителей январских именинников: святителя Даниила Сербского, мученицы Анастасии-узорешительницы, мученицы Татианы, преподобных Кирилла и Марии Радонежск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блички со значением имен именинников: «Даниил», «Анастасия», «Татиана», «Мария», «Кирил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здравительные открытки для имени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Атрибуты к игре-путешествию «Спешите делать добр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5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zitie1-8"/>
      <w:bookmarkStart w:id="1" w:name="zitie1-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уважаемые гости! Мы начинаем очередное занятие  цикла «Четыре рукавички» – поздравление тех, кто отмечал в прошедшем месяце день рождения и именины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ервый новорожденный и одновременно именинник января у нас – Данила Тищенко. Мы поздравляем тебя, Данила, желаем тебе становиться взрослее, мудрее и серьезне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Даниила и с днем Ангела, который совпадает с днем его рождения – 2 января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Даниил подготовил нам рассказ о своем святом небесном покровителе.</w:t>
      </w:r>
    </w:p>
    <w:p>
      <w:pPr>
        <w:pStyle w:val="Normal"/>
        <w:ind w:right="15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мещается табличка со значением  имени Даниил и силуэт святителя Даниила Сербского.</w:t>
      </w:r>
    </w:p>
    <w:p>
      <w:pPr>
        <w:pStyle w:val="Normal"/>
        <w:ind w:right="150"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0" w:firstLine="75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нинник рассказывает житие своего небесного покровителя.</w:t>
      </w:r>
    </w:p>
    <w:p>
      <w:pPr>
        <w:pStyle w:val="Normal"/>
        <w:ind w:right="150"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мя Даниил в переводе на русский язык означает «суд Божий». Такое значение имени наставляет человека на справедливое и одновременно милосердное отношение к людям.</w:t>
      </w:r>
    </w:p>
    <w:p>
      <w:pPr>
        <w:pStyle w:val="Normal"/>
        <w:ind w:right="150" w:firstLine="750"/>
        <w:jc w:val="both"/>
        <w:rPr/>
      </w:pPr>
      <w:r>
        <w:rPr>
          <w:sz w:val="28"/>
          <w:szCs w:val="28"/>
        </w:rPr>
        <w:t xml:space="preserve">Мой небесный покровитель – святой Даниил Сербский происходил из знатного рода и был приближенным Сербского короля. Но еще юношей он пожелал стать монахом и отказался от светской карьеры. Даниил тайно удалился в монастырь, где принял монашеский постриг. Подвижническая жизнь молодого монаха была примером для братии. Слава его подвигов распространилась далеко по округе.   </w:t>
      </w:r>
    </w:p>
    <w:p>
      <w:pPr>
        <w:pStyle w:val="Normal"/>
        <w:ind w:right="150" w:firstLine="750"/>
        <w:jc w:val="both"/>
        <w:rPr/>
      </w:pPr>
      <w:r>
        <w:rPr>
          <w:sz w:val="28"/>
          <w:szCs w:val="28"/>
        </w:rPr>
        <w:t xml:space="preserve">Спустя некоторое время Даниил был поставлен во главе одного из монастырей на горе Афон. Было это в тяжелейшее для Святой Горы время, когда изгнанные из Палестины крестоносцы вместе с арабами, расхищали и грабили афонские монастыри «не щадя никакой святыни». Святой Даниил мужественно пребывал в монастыре, который перенёс и штурм, и осаду, и голод. </w:t>
      </w:r>
    </w:p>
    <w:p>
      <w:pPr>
        <w:pStyle w:val="Normal"/>
        <w:ind w:right="15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Святой Горе воцарился мир, Даниил сложил с себя начальство над монастырём и ушёл далеко в горы для полного безмолвия. </w:t>
      </w:r>
    </w:p>
    <w:p>
      <w:pPr>
        <w:pStyle w:val="Normal"/>
        <w:ind w:right="150" w:firstLine="750"/>
        <w:jc w:val="both"/>
        <w:rPr/>
      </w:pPr>
      <w:r>
        <w:rPr>
          <w:sz w:val="28"/>
          <w:szCs w:val="28"/>
        </w:rPr>
        <w:t xml:space="preserve">Но случилась междоусобная война, и святому пришлось вернуться в Сербию. В 1323 году святой Даниил стал архиепископом Сербским. Неустанные заботы и труды о нуждах Церкви и паствы, о благолепии храмов отличали его святительское служение. </w:t>
      </w:r>
    </w:p>
    <w:p>
      <w:pPr>
        <w:pStyle w:val="Normal"/>
        <w:ind w:right="150" w:firstLine="750"/>
        <w:jc w:val="both"/>
        <w:rPr/>
      </w:pPr>
      <w:r>
        <w:rPr>
          <w:sz w:val="28"/>
          <w:szCs w:val="28"/>
        </w:rPr>
        <w:t xml:space="preserve">Святитель Даниил знаменит не только как благочестивый подвижник, церковный и государственный деятель, но и как просвещенный человек и писатель. Он оставил после себя обширный труд «Жития королей и архиепископов Сербских»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педагоги благодарят Даниила за рассказ, поздравляют его с прошедшими именинами и дарят ему открытку «С днем Ангела».</w:t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пробуем ответить на вопрос, каким был, какие добродетели – добрые, святые качества характера – исполнил в соей жизни небесный покровитель нашего Даниила – святитель Даниил Сербский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добродетели, педагог помещает на доске карточки с названием добрых качеств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н был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ЕСТВЕННЫЙ,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НЫ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Эти добродетелям учит нас жизнеописание святител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реди январских именинниц есть у нас и девочки: две Насти – Бердникова и Свиридова…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именинницы выходят к доске.</w:t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сещается табличка со значением имени «АНАСТАСИЯ» и силуэт небесной покровительницы именинниц.</w:t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Имя Анастасия переводится на русский язык как «воскресение» – торжество победы жизни над смертью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ебесная покровительница наших Анастасий – святая великомученица Анастасия-Узорешительница, память ее празднуется 4 январ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нам, пожалуйста, девочки именинницы, что вы помните о жизни своей святой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i/>
          <w:sz w:val="28"/>
          <w:szCs w:val="28"/>
        </w:rPr>
        <w:t>Девочки-именинницы рассказывают по памяти житие святой Анастасии-Узорешительницы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педагоги благодарят именинниц за рассказ и  поздравляют их  с прошедшими именинами и дарят им и именинные открытки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размышляем: какие добродетели исполнила в соей жизни святая Анастасия-Узорешительницы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добродетели, педагог помещает на доске карточки с названием добрых качеств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Она была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МИЛОСЕРДНО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МУЖЕСТВЕННОЙ,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ТЕРПЕЛИВОЙ…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Желаем и вам, дорогие именинницы, подражать вашей небесной покровительнице в добродетелях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педагоги благодарят Даниила за рассказ, поздравляют его с прошедшими именинами и дарят ему открытку «С днем Ангела»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в классе и взрослые именинники января: это Василий Михайлович – дедушка Васи Потетюрина…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т Василия Михайловича с прошедшим днем Ангела и передаем ему подготовленную открытку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Январская именинница у нас еще и мама Лизы Панютиной – Татьяна Павловна, ее именины праздновались 25 ян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сная покровительница всех Татьян – святая мученица Татиана, которая жила в третьем веке, во времена гонения на Христи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е житии мы встречаем много моментов похожих на те, о которых говорили на наших прошлых занятиях, когда знакомились с жизнеописанием и особенностями подвига других святых м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есть небольшой фрагмент стихотворения о святой мученице Татьяне. Лиза, давай прочитаем с тобой это стихотворение в подарок маме-имениннице. Можно читать его по строчкам: одну строчку – я, другую строчку – 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и девочка читают стихотвор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тьяна. Имя русское до боли,</w:t>
      </w:r>
    </w:p>
    <w:p>
      <w:pPr>
        <w:pStyle w:val="Style13"/>
        <w:spacing w:before="0" w:after="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тьяна. Как ромашковое поле.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 говорят, ты римлянкой была,</w:t>
      </w:r>
    </w:p>
    <w:p>
      <w:pPr>
        <w:pStyle w:val="Style13"/>
        <w:spacing w:before="0" w:after="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твёрдостью – гранитная скала,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 верой – что младенец простодушный…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ова молитв к тебе, святая, слушай,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Их возложи к стопам Царя-Христа.</w:t>
      </w:r>
    </w:p>
    <w:p>
      <w:pPr>
        <w:pStyle w:val="Style13"/>
        <w:spacing w:before="0" w:after="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праздника для всех Татьян наста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-имениннице дарится открытка «С днем Ангел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знаете, что в память о святых, в призывание их благословения и молитвенной помощи существует православная традиция освящать в честь святых хр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мя святой мученицы Татианы освещена церковь при Московском университете. Открыта эта церковь была больше 200 лет назад. А еще раньше ровно 250 лет назад, в день памяти святой мученицы Татианы императрица Елизавета Петровна подписала указ об учреждении Московского Императорского Университета. Получается, что день мученицы Татьяны – это не только праздник всех Татиан, но еще и день рождения Московского университета – самого главного высшего учебного заведени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– Наш! Он Первый! Он Московски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ром возле стен Кремлёвс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был рождён, чтоб с давних п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яжать немеркнущую сла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ую по пра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цам Воробьевых г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, доказав, что Знанье – си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к в истории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стательный оставил сле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, свершений и откры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ов талантливых об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Университ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дании храма святой мученицы Татианы при МГУ с начала ХХ века помещена надп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Т ХРИСТОВ ПРОСВЕЩАЕТ ВСЕ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Как вы думаете, что может означать эта надпись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отвечают на вопрос. Педагоги обобщают детские ответы и продолжают расс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из известных русских историков приводит слова писателя, выпускника МГУ начала ХХ века об этой надписи на фасаде университетского храма в годы его молодости: «Я тогда не совсем сознавал про Свет Христов, а вот теперь забыл давно многое, чему учился в Университете: и Римское право, и прочие науки, но эти четыре слова светятся в сердце всё ярче. Значит, университетские годы оказались не без польз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также как и нравственные качества, является добродетелью. А знание, соединенное с верой и благоговением перед святыней – большое богат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празднуем в день нашего январского занятия и день рождения Московского университета как очень важное событие в культурной жизни нашего города – города науки и искусства, города щедрого и гостеприимного, собирающего гостей со всей России – как получилось и сегодня, когда в Москву на большие педагогические чтения и к нам в школу приехало столько гостей…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Сегодня на нашем именинном занятии «Четыре рукавички» как наследники московских университетских традиций, уважающие образованность – знание соединенное с чуткостью и добротой сердца, мы вместе с гостями отправимся в необычное игровое путешествие…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У нас на доске размещено игровое поле, условно изображающее карту Москвыее. Четыре дороги ведут на нашей карте к центру Москвы, к московским святыням…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А какие храмы – святыни Москвы видите вы на нашей карте?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у и называют храмы Москвы.</w:t>
      </w:r>
    </w:p>
    <w:p>
      <w:pPr>
        <w:pStyle w:val="Normal"/>
        <w:ind w:firstLine="7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уточняет детские ответы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шаг в нашем путешествии предложит нам какое-то задание. Выполняя задания, отвечая на вопросы, вы сможете проявить живость ума, сообразительность, сердечную чуткость  и доброжелательность. </w:t>
      </w:r>
    </w:p>
    <w:p>
      <w:pPr>
        <w:pStyle w:val="Normal"/>
        <w:tabs>
          <w:tab w:val="clear" w:pos="708"/>
          <w:tab w:val="left" w:pos="646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У нас четыре команды и четыре больших дороги, ведущие к центру нашего города на карте. По очереди: по одному из команды вам надо будет выйти к доске, снять карточку с игрового поля – то есть сделать шаг по нашей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мы – не разобщенные путешественники, во что бы то ни стало перегоняющие друг друга, а члены одной кома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и задания в нашей игре проверят вашу внимательность, сообразительность и эрудирова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вопросами и заданиями разного цвета, они разделены по рубри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реди заданий те, выполняя которые вам надо будет проявить знания по русскому языку (задания на </w:t>
      </w:r>
      <w:r>
        <w:rPr>
          <w:i/>
          <w:sz w:val="28"/>
          <w:szCs w:val="28"/>
        </w:rPr>
        <w:t>красных</w:t>
      </w:r>
      <w:r>
        <w:rPr>
          <w:sz w:val="28"/>
          <w:szCs w:val="28"/>
        </w:rPr>
        <w:t xml:space="preserve"> карточках), по математике (задания на … карточках); по географии и природоведению (задания на … карточках), задания по нашему циклу «Четыре рукавички» (на серебряных карточ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ша викторина начинается. Каждый путешественник по очереди делает шаг – читает задания на выбранной карточке, выполняет задание, отвечает на вопрос. При необходимости команда может помочь своему путешественнику… Могут участвовать в путешествии и гости – для них серебряные карточки с зад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нимают карточки, отвечают на вопросы, помогают друг другу.</w:t>
      </w:r>
    </w:p>
    <w:p>
      <w:pPr>
        <w:pStyle w:val="Normal"/>
        <w:ind w:firstLine="7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участникам игры: отвечая на вопросы, помогая отвечать друг другу, вы показали, что ученики нашего 4 «Б» – наследники московской традиции уважения к знанию и уважения к культур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Ответив на вопросы, мы все вместе дошли как будто до центра Москвы, до старинного здания Московского университета, доя храма святой мученицы Татьяны, до Московского Кремля…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были наши сегодняшние именинники – они особенно старались в путешествии, а сейчас, прежде чем пить чай с именинным угощением, давайте подарим нашим январским именинникам – Даниилу, двум Анастасиям, дедушке Василию и маме Татьяне именинные пожелания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рогая Настя, пусть у тебя всегда будет много друзей!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рогой Даниил, старайся быть чутким и внимательным к людям!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рогая Татьяна Павловна, пусть в вашей жизни будет больше радости и тепла, подаренного вам вашими близкими!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ле пожеланий именинникам все приглашаются на чаепити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40"/>
    </w:rPr>
  </w:style>
  <w:style w:type="paragraph" w:styleId="Zagolovok">
    <w:name w:val="zagolovok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22:00Z</dcterms:created>
  <dc:creator>Ольга</dc:creator>
  <dc:description/>
  <cp:keywords/>
  <dc:language>en-US</dc:language>
  <cp:lastModifiedBy>София</cp:lastModifiedBy>
  <dcterms:modified xsi:type="dcterms:W3CDTF">2010-04-29T02:41:00Z</dcterms:modified>
  <cp:revision>35</cp:revision>
  <dc:subject/>
  <dc:title>Департамент образования города Москвы</dc:title>
</cp:coreProperties>
</file>