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онспект лекций по Догматическому богословию</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чебное пособие для детей школьного возраста </w:t>
      </w:r>
    </w:p>
    <w:p>
      <w:pPr>
        <w:pStyle w:val="Style15"/>
        <w:ind w:firstLine="567"/>
        <w:rPr>
          <w:rFonts w:ascii="Times New Roman" w:hAnsi="Times New Roman" w:cs="Times New Roman"/>
          <w:sz w:val="28"/>
          <w:szCs w:val="28"/>
        </w:rPr>
      </w:pPr>
      <w:r>
        <w:rPr>
          <w:rFonts w:cs="Times New Roman" w:ascii="Times New Roman" w:hAnsi="Times New Roman"/>
          <w:sz w:val="28"/>
          <w:szCs w:val="28"/>
        </w:rPr>
        <w:t>Россия, 1993г.</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здание подготовлено Свято-Троицким Ново-Голутвиным женским монастыре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140400, Московская обл., г. Коломна, ул. Лазарева, д. 11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Расчетный счет N° 701204 в Коломенском отделении Уникомбанк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Желающие помочь восстановлении обители могут внести свои средства на р / с 701204 в Уникомбанке г.Коломны мфо 211711 код Е-8 </w:t>
      </w:r>
    </w:p>
    <w:p>
      <w:pPr>
        <w:pStyle w:val="Style15"/>
        <w:ind w:firstLine="567"/>
        <w:rPr/>
      </w:pPr>
      <w:r>
        <w:rPr>
          <w:rFonts w:cs="Times New Roman" w:ascii="Times New Roman" w:hAnsi="Times New Roman"/>
          <w:sz w:val="28"/>
          <w:szCs w:val="28"/>
          <w:lang w:val="en-US"/>
        </w:rPr>
        <w:t>ISBN</w:t>
      </w:r>
      <w:r>
        <w:rPr>
          <w:rFonts w:cs="Times New Roman" w:ascii="Times New Roman" w:hAnsi="Times New Roman"/>
          <w:sz w:val="28"/>
          <w:szCs w:val="28"/>
        </w:rPr>
        <w:t xml:space="preserve">  - 5-900537-02-1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ВЯТО-ТРОИЦКИЙ НОВО-ГОЛУТВИН МОНАСТЫРЬ </w:t>
      </w:r>
    </w:p>
    <w:p>
      <w:pPr>
        <w:pStyle w:val="Style15"/>
        <w:ind w:firstLine="567"/>
        <w:rPr>
          <w:rFonts w:ascii="Times New Roman" w:hAnsi="Times New Roman" w:cs="Times New Roman"/>
          <w:sz w:val="28"/>
          <w:szCs w:val="28"/>
        </w:rPr>
      </w:pPr>
      <w:r>
        <w:rPr>
          <w:rFonts w:cs="Times New Roman" w:ascii="Times New Roman" w:hAnsi="Times New Roman"/>
          <w:sz w:val="28"/>
          <w:szCs w:val="28"/>
        </w:rPr>
        <w:t>Зак. 358 Тираж 25000. Объем 28,0 п. л. АО «Чертановская типография»</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ОГЛАВЛЕНИЕ</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rFonts w:cs="Times New Roman" w:ascii="Times New Roman" w:hAnsi="Times New Roman"/>
          <w:b/>
          <w:sz w:val="32"/>
          <w:szCs w:val="32"/>
        </w:rPr>
        <w:t>Истина бытия Божия                                                   9</w:t>
      </w:r>
      <w:r>
        <w:rPr>
          <w:rFonts w:cs="Times New Roman" w:ascii="Times New Roman" w:hAnsi="Times New Roman"/>
          <w:sz w:val="32"/>
          <w:szCs w:val="32"/>
        </w:rPr>
        <w:t xml:space="preserve">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и характер нашего познания о Боге               9</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особы Богопознания                                                          11</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равственные условия Богопознания                                  13</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pPr>
      <w:r>
        <w:rPr>
          <w:rFonts w:cs="Times New Roman" w:ascii="Times New Roman" w:hAnsi="Times New Roman"/>
          <w:b/>
          <w:sz w:val="32"/>
          <w:szCs w:val="32"/>
        </w:rPr>
        <w:t xml:space="preserve">Учение о Боге  и его Бытии                                       16    </w:t>
      </w:r>
      <w:r>
        <w:rPr>
          <w:rFonts w:cs="Times New Roman" w:ascii="Times New Roman" w:hAnsi="Times New Roman"/>
          <w:sz w:val="32"/>
          <w:szCs w:val="32"/>
        </w:rPr>
        <w:t xml:space="preserve">  </w:t>
      </w:r>
    </w:p>
    <w:p>
      <w:pPr>
        <w:pStyle w:val="Style15"/>
        <w:ind w:firstLine="567"/>
        <w:rPr>
          <w:rFonts w:ascii="Times New Roman" w:hAnsi="Times New Roman" w:cs="Times New Roman"/>
          <w:sz w:val="28"/>
          <w:szCs w:val="28"/>
        </w:rPr>
      </w:pPr>
      <w:r>
        <w:rPr>
          <w:rFonts w:cs="Times New Roman" w:ascii="Times New Roman" w:hAnsi="Times New Roman"/>
          <w:sz w:val="28"/>
          <w:szCs w:val="28"/>
        </w:rPr>
        <w:t>- Единство существа Божия. Единство Божие как отличительный признак истинного понятия о ноге, учение церкви                         16</w:t>
      </w:r>
    </w:p>
    <w:p>
      <w:pPr>
        <w:pStyle w:val="Style15"/>
        <w:ind w:firstLine="567"/>
        <w:rPr>
          <w:rFonts w:ascii="Times New Roman" w:hAnsi="Times New Roman" w:cs="Times New Roman"/>
          <w:sz w:val="28"/>
          <w:szCs w:val="28"/>
        </w:rPr>
      </w:pPr>
      <w:r>
        <w:rPr>
          <w:rFonts w:cs="Times New Roman" w:ascii="Times New Roman" w:hAnsi="Times New Roman"/>
          <w:sz w:val="28"/>
          <w:szCs w:val="28"/>
        </w:rPr>
        <w:t>- Учение ветхого завета о единстве Божием                            16</w:t>
      </w:r>
    </w:p>
    <w:p>
      <w:pPr>
        <w:pStyle w:val="Style15"/>
        <w:ind w:firstLine="567"/>
        <w:rPr>
          <w:rFonts w:ascii="Times New Roman" w:hAnsi="Times New Roman" w:cs="Times New Roman"/>
          <w:sz w:val="28"/>
          <w:szCs w:val="28"/>
        </w:rPr>
      </w:pPr>
      <w:r>
        <w:rPr>
          <w:rFonts w:cs="Times New Roman" w:ascii="Times New Roman" w:hAnsi="Times New Roman"/>
          <w:sz w:val="28"/>
          <w:szCs w:val="28"/>
        </w:rPr>
        <w:t>- Истина единства Божия в новом завете                                 17</w:t>
      </w:r>
    </w:p>
    <w:p>
      <w:pPr>
        <w:pStyle w:val="Style15"/>
        <w:ind w:firstLine="567"/>
        <w:rPr>
          <w:rFonts w:ascii="Times New Roman" w:hAnsi="Times New Roman" w:cs="Times New Roman"/>
          <w:sz w:val="28"/>
          <w:szCs w:val="28"/>
        </w:rPr>
      </w:pPr>
      <w:r>
        <w:rPr>
          <w:rFonts w:cs="Times New Roman" w:ascii="Times New Roman" w:hAnsi="Times New Roman"/>
          <w:sz w:val="28"/>
          <w:szCs w:val="28"/>
        </w:rPr>
        <w:t>- Учение о свойствах Божиих                                                    17</w:t>
      </w:r>
    </w:p>
    <w:p>
      <w:pPr>
        <w:pStyle w:val="Style15"/>
        <w:ind w:firstLine="567"/>
        <w:rPr>
          <w:rFonts w:ascii="Times New Roman" w:hAnsi="Times New Roman" w:cs="Times New Roman"/>
          <w:sz w:val="28"/>
          <w:szCs w:val="28"/>
        </w:rPr>
      </w:pPr>
      <w:r>
        <w:rPr>
          <w:rFonts w:cs="Times New Roman" w:ascii="Times New Roman" w:hAnsi="Times New Roman"/>
          <w:sz w:val="28"/>
          <w:szCs w:val="28"/>
        </w:rPr>
        <w:t>- Объективное значение свойств Божиих                                 18</w:t>
      </w:r>
    </w:p>
    <w:p>
      <w:pPr>
        <w:pStyle w:val="Style15"/>
        <w:ind w:firstLine="567"/>
        <w:rPr>
          <w:rFonts w:ascii="Times New Roman" w:hAnsi="Times New Roman" w:cs="Times New Roman"/>
          <w:sz w:val="28"/>
          <w:szCs w:val="28"/>
        </w:rPr>
      </w:pPr>
      <w:r>
        <w:rPr>
          <w:rFonts w:cs="Times New Roman" w:ascii="Times New Roman" w:hAnsi="Times New Roman"/>
          <w:sz w:val="28"/>
          <w:szCs w:val="28"/>
        </w:rPr>
        <w:t>- Существенные свойства Божии                                              19</w:t>
      </w:r>
    </w:p>
    <w:p>
      <w:pPr>
        <w:pStyle w:val="Style15"/>
        <w:ind w:firstLine="567"/>
        <w:rPr>
          <w:rFonts w:ascii="Times New Roman" w:hAnsi="Times New Roman" w:cs="Times New Roman"/>
          <w:sz w:val="28"/>
          <w:szCs w:val="28"/>
        </w:rPr>
      </w:pPr>
      <w:r>
        <w:rPr>
          <w:rFonts w:cs="Times New Roman" w:ascii="Times New Roman" w:hAnsi="Times New Roman"/>
          <w:sz w:val="28"/>
          <w:szCs w:val="28"/>
        </w:rPr>
        <w:t>- Свойства бытия Божия как бытия всесовершеннейшего     19</w:t>
      </w:r>
    </w:p>
    <w:p>
      <w:pPr>
        <w:pStyle w:val="Style15"/>
        <w:ind w:firstLine="567"/>
        <w:rPr>
          <w:rFonts w:ascii="Times New Roman" w:hAnsi="Times New Roman" w:cs="Times New Roman"/>
          <w:sz w:val="28"/>
          <w:szCs w:val="28"/>
        </w:rPr>
      </w:pPr>
      <w:r>
        <w:rPr>
          <w:rFonts w:cs="Times New Roman" w:ascii="Times New Roman" w:hAnsi="Times New Roman"/>
          <w:sz w:val="28"/>
          <w:szCs w:val="28"/>
        </w:rPr>
        <w:t>- Духовность существа Божия                                                   24</w:t>
      </w:r>
    </w:p>
    <w:p>
      <w:pPr>
        <w:pStyle w:val="Style15"/>
        <w:ind w:firstLine="567"/>
        <w:rPr>
          <w:rFonts w:ascii="Times New Roman" w:hAnsi="Times New Roman" w:cs="Times New Roman"/>
          <w:sz w:val="28"/>
          <w:szCs w:val="28"/>
        </w:rPr>
      </w:pPr>
      <w:r>
        <w:rPr>
          <w:rFonts w:cs="Times New Roman" w:ascii="Times New Roman" w:hAnsi="Times New Roman"/>
          <w:sz w:val="28"/>
          <w:szCs w:val="28"/>
        </w:rPr>
        <w:t>- Разум Божий и его свойства                                                    25</w:t>
      </w:r>
    </w:p>
    <w:p>
      <w:pPr>
        <w:pStyle w:val="Style15"/>
        <w:ind w:firstLine="567"/>
        <w:rPr>
          <w:rFonts w:ascii="Times New Roman" w:hAnsi="Times New Roman" w:cs="Times New Roman"/>
          <w:sz w:val="28"/>
          <w:szCs w:val="28"/>
        </w:rPr>
      </w:pPr>
      <w:r>
        <w:rPr>
          <w:rFonts w:cs="Times New Roman" w:ascii="Times New Roman" w:hAnsi="Times New Roman"/>
          <w:sz w:val="28"/>
          <w:szCs w:val="28"/>
        </w:rPr>
        <w:t>- Всеведение Божие                                                                    25</w:t>
      </w:r>
    </w:p>
    <w:p>
      <w:pPr>
        <w:pStyle w:val="Style15"/>
        <w:ind w:firstLine="567"/>
        <w:rPr>
          <w:rFonts w:ascii="Times New Roman" w:hAnsi="Times New Roman" w:cs="Times New Roman"/>
          <w:sz w:val="28"/>
          <w:szCs w:val="28"/>
        </w:rPr>
      </w:pPr>
      <w:r>
        <w:rPr>
          <w:rFonts w:cs="Times New Roman" w:ascii="Times New Roman" w:hAnsi="Times New Roman"/>
          <w:sz w:val="28"/>
          <w:szCs w:val="28"/>
        </w:rPr>
        <w:t>- Премудрость Божия                                                                 26</w:t>
      </w:r>
    </w:p>
    <w:p>
      <w:pPr>
        <w:pStyle w:val="Style15"/>
        <w:ind w:firstLine="567"/>
        <w:rPr/>
      </w:pPr>
      <w:r>
        <w:rPr>
          <w:rFonts w:cs="Times New Roman" w:ascii="Times New Roman" w:hAnsi="Times New Roman"/>
          <w:sz w:val="28"/>
          <w:szCs w:val="28"/>
        </w:rPr>
        <w:t>- Воля Божия и ее свойства                                                        27</w:t>
      </w:r>
    </w:p>
    <w:p>
      <w:pPr>
        <w:pStyle w:val="Style15"/>
        <w:ind w:firstLine="567"/>
        <w:rPr>
          <w:rFonts w:ascii="Times New Roman" w:hAnsi="Times New Roman" w:cs="Times New Roman"/>
          <w:sz w:val="28"/>
          <w:szCs w:val="28"/>
        </w:rPr>
      </w:pPr>
      <w:r>
        <w:rPr>
          <w:rFonts w:cs="Times New Roman" w:ascii="Times New Roman" w:hAnsi="Times New Roman"/>
          <w:sz w:val="28"/>
          <w:szCs w:val="28"/>
        </w:rPr>
        <w:t>- Высочайшая свобода воли Божией                                         28</w:t>
      </w:r>
    </w:p>
    <w:p>
      <w:pPr>
        <w:pStyle w:val="Style15"/>
        <w:ind w:firstLine="567"/>
        <w:rPr>
          <w:rFonts w:ascii="Times New Roman" w:hAnsi="Times New Roman" w:cs="Times New Roman"/>
          <w:sz w:val="28"/>
          <w:szCs w:val="28"/>
        </w:rPr>
      </w:pPr>
      <w:r>
        <w:rPr>
          <w:rFonts w:cs="Times New Roman" w:ascii="Times New Roman" w:hAnsi="Times New Roman"/>
          <w:sz w:val="28"/>
          <w:szCs w:val="28"/>
        </w:rPr>
        <w:t>- Святость воли Божией                                                              28</w:t>
      </w:r>
    </w:p>
    <w:p>
      <w:pPr>
        <w:pStyle w:val="Style15"/>
        <w:ind w:firstLine="567"/>
        <w:rPr>
          <w:rFonts w:ascii="Times New Roman" w:hAnsi="Times New Roman" w:cs="Times New Roman"/>
          <w:sz w:val="28"/>
          <w:szCs w:val="28"/>
        </w:rPr>
      </w:pPr>
      <w:r>
        <w:rPr>
          <w:rFonts w:cs="Times New Roman" w:ascii="Times New Roman" w:hAnsi="Times New Roman"/>
          <w:sz w:val="28"/>
          <w:szCs w:val="28"/>
        </w:rPr>
        <w:t>- Всемогущество воли Божией                                                   29</w:t>
      </w:r>
    </w:p>
    <w:p>
      <w:pPr>
        <w:pStyle w:val="Style15"/>
        <w:ind w:firstLine="567"/>
        <w:rPr>
          <w:rFonts w:ascii="Times New Roman" w:hAnsi="Times New Roman" w:cs="Times New Roman"/>
          <w:sz w:val="28"/>
          <w:szCs w:val="28"/>
        </w:rPr>
      </w:pPr>
      <w:r>
        <w:rPr>
          <w:rFonts w:cs="Times New Roman" w:ascii="Times New Roman" w:hAnsi="Times New Roman"/>
          <w:sz w:val="28"/>
          <w:szCs w:val="28"/>
        </w:rPr>
        <w:t>-  Правда Божия                                                                           30</w:t>
      </w:r>
    </w:p>
    <w:p>
      <w:pPr>
        <w:pStyle w:val="Style15"/>
        <w:ind w:firstLine="567"/>
        <w:rPr>
          <w:rFonts w:ascii="Times New Roman" w:hAnsi="Times New Roman" w:cs="Times New Roman"/>
          <w:sz w:val="28"/>
          <w:szCs w:val="28"/>
        </w:rPr>
      </w:pPr>
      <w:r>
        <w:rPr>
          <w:rFonts w:cs="Times New Roman" w:ascii="Times New Roman" w:hAnsi="Times New Roman"/>
          <w:sz w:val="28"/>
          <w:szCs w:val="28"/>
        </w:rPr>
        <w:t>- Чувство и чувствования Божии, его свойства                       31</w:t>
      </w:r>
    </w:p>
    <w:p>
      <w:pPr>
        <w:pStyle w:val="Style15"/>
        <w:ind w:firstLine="567"/>
        <w:rPr>
          <w:rFonts w:ascii="Times New Roman" w:hAnsi="Times New Roman" w:cs="Times New Roman"/>
          <w:sz w:val="28"/>
          <w:szCs w:val="28"/>
        </w:rPr>
      </w:pPr>
      <w:r>
        <w:rPr>
          <w:rFonts w:cs="Times New Roman" w:ascii="Times New Roman" w:hAnsi="Times New Roman"/>
          <w:sz w:val="28"/>
          <w:szCs w:val="28"/>
        </w:rPr>
        <w:t>- Всеблаженство Божие                                                              31</w:t>
      </w:r>
    </w:p>
    <w:p>
      <w:pPr>
        <w:pStyle w:val="Style15"/>
        <w:ind w:firstLine="567"/>
        <w:rPr>
          <w:rFonts w:ascii="Times New Roman" w:hAnsi="Times New Roman" w:cs="Times New Roman"/>
          <w:sz w:val="28"/>
          <w:szCs w:val="28"/>
        </w:rPr>
      </w:pPr>
      <w:r>
        <w:rPr>
          <w:rFonts w:cs="Times New Roman" w:ascii="Times New Roman" w:hAnsi="Times New Roman"/>
          <w:sz w:val="28"/>
          <w:szCs w:val="28"/>
        </w:rPr>
        <w:t>-Бесконечная благость или любовь Божия к тварям               32</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rFonts w:cs="Times New Roman" w:ascii="Times New Roman" w:hAnsi="Times New Roman"/>
          <w:b/>
          <w:sz w:val="32"/>
          <w:szCs w:val="32"/>
        </w:rPr>
        <w:t xml:space="preserve">О Боге Троичном в лицах                                           34                                 </w:t>
      </w:r>
    </w:p>
    <w:p>
      <w:pPr>
        <w:pStyle w:val="Style15"/>
        <w:ind w:firstLine="567"/>
        <w:rPr>
          <w:rFonts w:ascii="Times New Roman" w:hAnsi="Times New Roman" w:cs="Times New Roman"/>
          <w:sz w:val="28"/>
          <w:szCs w:val="28"/>
        </w:rPr>
      </w:pPr>
      <w:r>
        <w:rPr>
          <w:rFonts w:cs="Times New Roman" w:ascii="Times New Roman" w:hAnsi="Times New Roman"/>
          <w:sz w:val="28"/>
          <w:szCs w:val="28"/>
        </w:rPr>
        <w:t>- Богооткровенность догмата о Пресвятой Троице, особенная важность и непостижимость                                                                                  34</w:t>
      </w:r>
    </w:p>
    <w:p>
      <w:pPr>
        <w:pStyle w:val="Style15"/>
        <w:ind w:firstLine="567"/>
        <w:rPr>
          <w:rFonts w:ascii="Times New Roman" w:hAnsi="Times New Roman" w:cs="Times New Roman"/>
          <w:sz w:val="28"/>
          <w:szCs w:val="28"/>
        </w:rPr>
      </w:pPr>
      <w:r>
        <w:rPr>
          <w:rFonts w:cs="Times New Roman" w:ascii="Times New Roman" w:hAnsi="Times New Roman"/>
          <w:sz w:val="28"/>
          <w:szCs w:val="28"/>
        </w:rPr>
        <w:t>- Учение церкви о Святой Троице и состав этого учения       38</w:t>
      </w:r>
    </w:p>
    <w:p>
      <w:pPr>
        <w:pStyle w:val="Style15"/>
        <w:ind w:firstLine="567"/>
        <w:rPr>
          <w:rFonts w:ascii="Times New Roman" w:hAnsi="Times New Roman" w:cs="Times New Roman"/>
          <w:sz w:val="28"/>
          <w:szCs w:val="28"/>
        </w:rPr>
      </w:pPr>
      <w:r>
        <w:rPr>
          <w:rFonts w:cs="Times New Roman" w:ascii="Times New Roman" w:hAnsi="Times New Roman"/>
          <w:sz w:val="28"/>
          <w:szCs w:val="28"/>
        </w:rPr>
        <w:t>- Троичность лиц в Боге                                                             38</w:t>
      </w:r>
    </w:p>
    <w:p>
      <w:pPr>
        <w:pStyle w:val="Style15"/>
        <w:ind w:firstLine="567"/>
        <w:rPr>
          <w:rFonts w:ascii="Times New Roman" w:hAnsi="Times New Roman" w:cs="Times New Roman"/>
          <w:sz w:val="28"/>
          <w:szCs w:val="28"/>
        </w:rPr>
      </w:pPr>
      <w:r>
        <w:rPr>
          <w:rFonts w:cs="Times New Roman" w:ascii="Times New Roman" w:hAnsi="Times New Roman"/>
          <w:sz w:val="28"/>
          <w:szCs w:val="28"/>
        </w:rPr>
        <w:t>- Указания на Троичность лиц в Боге в ветхом завете            39</w:t>
      </w:r>
    </w:p>
    <w:p>
      <w:pPr>
        <w:pStyle w:val="Style15"/>
        <w:ind w:firstLine="567"/>
        <w:rPr>
          <w:rFonts w:ascii="Times New Roman" w:hAnsi="Times New Roman" w:cs="Times New Roman"/>
          <w:sz w:val="28"/>
          <w:szCs w:val="28"/>
        </w:rPr>
      </w:pPr>
      <w:r>
        <w:rPr>
          <w:rFonts w:cs="Times New Roman" w:ascii="Times New Roman" w:hAnsi="Times New Roman"/>
          <w:sz w:val="28"/>
          <w:szCs w:val="28"/>
        </w:rPr>
        <w:t>- Свидетельства нового завета о Троичности лиц в Боге        41</w:t>
      </w:r>
    </w:p>
    <w:p>
      <w:pPr>
        <w:pStyle w:val="Style15"/>
        <w:ind w:firstLine="567"/>
        <w:rPr>
          <w:rFonts w:ascii="Times New Roman" w:hAnsi="Times New Roman" w:cs="Times New Roman"/>
          <w:sz w:val="28"/>
          <w:szCs w:val="28"/>
        </w:rPr>
      </w:pPr>
      <w:r>
        <w:rPr>
          <w:rFonts w:cs="Times New Roman" w:ascii="Times New Roman" w:hAnsi="Times New Roman"/>
          <w:sz w:val="28"/>
          <w:szCs w:val="28"/>
        </w:rPr>
        <w:t>- Верования древней церкви в троичность лиц  Божества      44</w:t>
      </w:r>
    </w:p>
    <w:p>
      <w:pPr>
        <w:pStyle w:val="Style15"/>
        <w:ind w:firstLine="567"/>
        <w:rPr>
          <w:rFonts w:ascii="Times New Roman" w:hAnsi="Times New Roman" w:cs="Times New Roman"/>
          <w:sz w:val="28"/>
          <w:szCs w:val="28"/>
        </w:rPr>
      </w:pPr>
      <w:r>
        <w:rPr>
          <w:rFonts w:cs="Times New Roman" w:ascii="Times New Roman" w:hAnsi="Times New Roman"/>
          <w:sz w:val="28"/>
          <w:szCs w:val="28"/>
        </w:rPr>
        <w:t>- Божество и единосущие лиц Святой Троицы                        45</w:t>
      </w:r>
    </w:p>
    <w:p>
      <w:pPr>
        <w:pStyle w:val="Style15"/>
        <w:ind w:firstLine="567"/>
        <w:rPr>
          <w:rFonts w:ascii="Times New Roman" w:hAnsi="Times New Roman" w:cs="Times New Roman"/>
          <w:sz w:val="28"/>
          <w:szCs w:val="28"/>
        </w:rPr>
      </w:pPr>
      <w:r>
        <w:rPr>
          <w:rFonts w:cs="Times New Roman" w:ascii="Times New Roman" w:hAnsi="Times New Roman"/>
          <w:sz w:val="28"/>
          <w:szCs w:val="28"/>
        </w:rPr>
        <w:t>- Божество Отца                                                                          45</w:t>
      </w:r>
    </w:p>
    <w:p>
      <w:pPr>
        <w:pStyle w:val="Style15"/>
        <w:ind w:firstLine="567"/>
        <w:rPr>
          <w:rFonts w:ascii="Times New Roman" w:hAnsi="Times New Roman" w:cs="Times New Roman"/>
          <w:sz w:val="28"/>
          <w:szCs w:val="28"/>
        </w:rPr>
      </w:pPr>
      <w:r>
        <w:rPr>
          <w:rFonts w:cs="Times New Roman" w:ascii="Times New Roman" w:hAnsi="Times New Roman"/>
          <w:sz w:val="28"/>
          <w:szCs w:val="28"/>
        </w:rPr>
        <w:t>- Божество Сына                                                                          46</w:t>
      </w:r>
    </w:p>
    <w:p>
      <w:pPr>
        <w:pStyle w:val="Style15"/>
        <w:ind w:firstLine="567"/>
        <w:rPr>
          <w:rFonts w:ascii="Times New Roman" w:hAnsi="Times New Roman" w:cs="Times New Roman"/>
          <w:sz w:val="28"/>
          <w:szCs w:val="28"/>
        </w:rPr>
      </w:pPr>
      <w:r>
        <w:rPr>
          <w:rFonts w:cs="Times New Roman" w:ascii="Times New Roman" w:hAnsi="Times New Roman"/>
          <w:sz w:val="28"/>
          <w:szCs w:val="28"/>
        </w:rPr>
        <w:t>- Божество Духа Святого                                                            48</w:t>
      </w:r>
    </w:p>
    <w:p>
      <w:pPr>
        <w:pStyle w:val="Style15"/>
        <w:ind w:firstLine="567"/>
        <w:rPr>
          <w:rFonts w:ascii="Times New Roman" w:hAnsi="Times New Roman" w:cs="Times New Roman"/>
          <w:sz w:val="28"/>
          <w:szCs w:val="28"/>
        </w:rPr>
      </w:pPr>
      <w:r>
        <w:rPr>
          <w:rFonts w:cs="Times New Roman" w:ascii="Times New Roman" w:hAnsi="Times New Roman"/>
          <w:sz w:val="28"/>
          <w:szCs w:val="28"/>
        </w:rPr>
        <w:t>- Единосущие лиц Святой Троицы                                            49</w:t>
      </w:r>
    </w:p>
    <w:p>
      <w:pPr>
        <w:pStyle w:val="Style15"/>
        <w:ind w:firstLine="567"/>
        <w:rPr>
          <w:rFonts w:ascii="Times New Roman" w:hAnsi="Times New Roman" w:cs="Times New Roman"/>
          <w:sz w:val="28"/>
          <w:szCs w:val="28"/>
        </w:rPr>
      </w:pPr>
      <w:r>
        <w:rPr>
          <w:rFonts w:cs="Times New Roman" w:ascii="Times New Roman" w:hAnsi="Times New Roman"/>
          <w:sz w:val="28"/>
          <w:szCs w:val="28"/>
        </w:rPr>
        <w:t>- Различие Божественных лиц по их личным свойствам        51</w:t>
      </w:r>
    </w:p>
    <w:p>
      <w:pPr>
        <w:pStyle w:val="Style15"/>
        <w:ind w:firstLine="567"/>
        <w:rPr>
          <w:rFonts w:ascii="Times New Roman" w:hAnsi="Times New Roman" w:cs="Times New Roman"/>
          <w:sz w:val="28"/>
          <w:szCs w:val="28"/>
        </w:rPr>
      </w:pPr>
      <w:r>
        <w:rPr>
          <w:rFonts w:cs="Times New Roman" w:ascii="Times New Roman" w:hAnsi="Times New Roman"/>
          <w:sz w:val="28"/>
          <w:szCs w:val="28"/>
        </w:rPr>
        <w:t>- Личные свойства Бога Отца                                                      52</w:t>
      </w:r>
    </w:p>
    <w:p>
      <w:pPr>
        <w:pStyle w:val="Style15"/>
        <w:ind w:firstLine="567"/>
        <w:rPr>
          <w:rFonts w:ascii="Times New Roman" w:hAnsi="Times New Roman" w:cs="Times New Roman"/>
          <w:sz w:val="28"/>
          <w:szCs w:val="28"/>
        </w:rPr>
      </w:pPr>
      <w:r>
        <w:rPr>
          <w:rFonts w:cs="Times New Roman" w:ascii="Times New Roman" w:hAnsi="Times New Roman"/>
          <w:sz w:val="28"/>
          <w:szCs w:val="28"/>
        </w:rPr>
        <w:t>- Личные свойства Бога Сына                                                     53</w:t>
      </w:r>
    </w:p>
    <w:p>
      <w:pPr>
        <w:pStyle w:val="Style15"/>
        <w:ind w:firstLine="567"/>
        <w:rPr>
          <w:rFonts w:ascii="Times New Roman" w:hAnsi="Times New Roman" w:cs="Times New Roman"/>
          <w:sz w:val="28"/>
          <w:szCs w:val="28"/>
        </w:rPr>
      </w:pPr>
      <w:r>
        <w:rPr>
          <w:rFonts w:cs="Times New Roman" w:ascii="Times New Roman" w:hAnsi="Times New Roman"/>
          <w:sz w:val="28"/>
          <w:szCs w:val="28"/>
        </w:rPr>
        <w:t>- Личные свойства Бога Духа Святого                                       54</w:t>
      </w:r>
    </w:p>
    <w:p>
      <w:pPr>
        <w:pStyle w:val="Style15"/>
        <w:ind w:firstLine="567"/>
        <w:rPr>
          <w:rFonts w:ascii="Times New Roman" w:hAnsi="Times New Roman" w:cs="Times New Roman"/>
          <w:sz w:val="28"/>
          <w:szCs w:val="28"/>
        </w:rPr>
      </w:pPr>
      <w:r>
        <w:rPr>
          <w:rFonts w:cs="Times New Roman" w:ascii="Times New Roman" w:hAnsi="Times New Roman"/>
          <w:sz w:val="28"/>
          <w:szCs w:val="28"/>
        </w:rPr>
        <w:t>- Отношение Догмата о Святой Троице к разуму                     56</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t>Слово</w:t>
      </w:r>
    </w:p>
    <w:p>
      <w:pPr>
        <w:pStyle w:val="Style15"/>
        <w:ind w:firstLine="567"/>
        <w:rPr>
          <w:rFonts w:ascii="Times New Roman" w:hAnsi="Times New Roman" w:cs="Times New Roman"/>
          <w:sz w:val="28"/>
          <w:szCs w:val="28"/>
        </w:rPr>
      </w:pPr>
      <w:r>
        <w:rPr>
          <w:rFonts w:cs="Times New Roman" w:ascii="Times New Roman" w:hAnsi="Times New Roman"/>
          <w:sz w:val="28"/>
          <w:szCs w:val="28"/>
        </w:rPr>
        <w:t>Догматическое учение о Троице                                                   57</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rFonts w:cs="Times New Roman" w:ascii="Times New Roman" w:hAnsi="Times New Roman"/>
          <w:b/>
          <w:sz w:val="32"/>
          <w:szCs w:val="32"/>
        </w:rPr>
        <w:t xml:space="preserve">Учение о Боге – Творце Мира                                       75              </w:t>
      </w:r>
    </w:p>
    <w:p>
      <w:pPr>
        <w:pStyle w:val="Style15"/>
        <w:ind w:firstLine="567"/>
        <w:rPr>
          <w:rFonts w:ascii="Times New Roman" w:hAnsi="Times New Roman" w:cs="Times New Roman"/>
          <w:b/>
          <w:b/>
          <w:sz w:val="28"/>
          <w:szCs w:val="28"/>
        </w:rPr>
      </w:pPr>
      <w:r>
        <w:rPr>
          <w:rFonts w:cs="Times New Roman" w:ascii="Times New Roman" w:hAnsi="Times New Roman"/>
          <w:sz w:val="28"/>
          <w:szCs w:val="28"/>
        </w:rPr>
        <w:t>-Значение догмата                                                                           75</w:t>
      </w:r>
    </w:p>
    <w:p>
      <w:pPr>
        <w:pStyle w:val="Style15"/>
        <w:ind w:firstLine="567"/>
        <w:rPr>
          <w:rFonts w:ascii="Times New Roman" w:hAnsi="Times New Roman" w:cs="Times New Roman"/>
          <w:sz w:val="28"/>
          <w:szCs w:val="28"/>
        </w:rPr>
      </w:pPr>
      <w:r>
        <w:rPr>
          <w:rFonts w:cs="Times New Roman" w:ascii="Times New Roman" w:hAnsi="Times New Roman"/>
          <w:sz w:val="28"/>
          <w:szCs w:val="28"/>
        </w:rPr>
        <w:t>- Учение откровения о Боге-Творце мира                                    75</w:t>
      </w:r>
    </w:p>
    <w:p>
      <w:pPr>
        <w:pStyle w:val="Style15"/>
        <w:ind w:firstLine="567"/>
        <w:rPr>
          <w:rFonts w:ascii="Times New Roman" w:hAnsi="Times New Roman" w:cs="Times New Roman"/>
          <w:sz w:val="28"/>
          <w:szCs w:val="28"/>
        </w:rPr>
      </w:pPr>
      <w:r>
        <w:rPr>
          <w:rFonts w:cs="Times New Roman" w:ascii="Times New Roman" w:hAnsi="Times New Roman"/>
          <w:sz w:val="28"/>
          <w:szCs w:val="28"/>
        </w:rPr>
        <w:t>- Раскрытие догмата о Боге - Творце мира в творениях святых отцов и учителей церкви                                                                                       78</w:t>
      </w:r>
    </w:p>
    <w:p>
      <w:pPr>
        <w:pStyle w:val="Style15"/>
        <w:ind w:firstLine="567"/>
        <w:rPr>
          <w:rFonts w:ascii="Times New Roman" w:hAnsi="Times New Roman" w:cs="Times New Roman"/>
          <w:sz w:val="28"/>
          <w:szCs w:val="28"/>
        </w:rPr>
      </w:pPr>
      <w:r>
        <w:rPr>
          <w:rFonts w:cs="Times New Roman" w:ascii="Times New Roman" w:hAnsi="Times New Roman"/>
          <w:sz w:val="28"/>
          <w:szCs w:val="28"/>
        </w:rPr>
        <w:t>- Соображения разума в усвоении истины Сворения мира         80</w:t>
      </w:r>
    </w:p>
    <w:p>
      <w:pPr>
        <w:pStyle w:val="Style15"/>
        <w:ind w:firstLine="567"/>
        <w:rPr/>
      </w:pPr>
      <w:r>
        <w:rPr>
          <w:rFonts w:cs="Times New Roman" w:ascii="Times New Roman" w:hAnsi="Times New Roman"/>
          <w:sz w:val="28"/>
          <w:szCs w:val="28"/>
        </w:rPr>
        <w:t xml:space="preserve">- Учение откровения о Начальности или временности творения    81   </w:t>
      </w:r>
    </w:p>
    <w:p>
      <w:pPr>
        <w:pStyle w:val="Style15"/>
        <w:ind w:firstLine="567"/>
        <w:rPr/>
      </w:pPr>
      <w:r>
        <w:rPr>
          <w:rFonts w:cs="Times New Roman" w:ascii="Times New Roman" w:hAnsi="Times New Roman"/>
          <w:sz w:val="28"/>
          <w:szCs w:val="28"/>
        </w:rPr>
        <w:t xml:space="preserve">-Учение древних отцов и учителей церкви                                            </w:t>
      </w:r>
    </w:p>
    <w:p>
      <w:pPr>
        <w:pStyle w:val="Style15"/>
        <w:ind w:firstLine="567"/>
        <w:rPr>
          <w:rFonts w:ascii="Times New Roman" w:hAnsi="Times New Roman" w:cs="Times New Roman"/>
          <w:sz w:val="28"/>
          <w:szCs w:val="28"/>
        </w:rPr>
      </w:pPr>
      <w:r>
        <w:rPr>
          <w:rFonts w:cs="Times New Roman" w:ascii="Times New Roman" w:hAnsi="Times New Roman"/>
          <w:sz w:val="28"/>
          <w:szCs w:val="28"/>
        </w:rPr>
        <w:t>сотворении мира во времени                                                                82</w:t>
      </w:r>
    </w:p>
    <w:p>
      <w:pPr>
        <w:pStyle w:val="Style15"/>
        <w:ind w:firstLine="567"/>
        <w:rPr>
          <w:rFonts w:ascii="Times New Roman" w:hAnsi="Times New Roman" w:cs="Times New Roman"/>
          <w:sz w:val="28"/>
          <w:szCs w:val="28"/>
        </w:rPr>
      </w:pPr>
      <w:r>
        <w:rPr>
          <w:rFonts w:cs="Times New Roman" w:ascii="Times New Roman" w:hAnsi="Times New Roman"/>
          <w:sz w:val="28"/>
          <w:szCs w:val="28"/>
        </w:rPr>
        <w:t>- Учение об откровении и сообразности истины в творении мира со свойствами существа Божия                                                                         83</w:t>
      </w:r>
    </w:p>
    <w:p>
      <w:pPr>
        <w:pStyle w:val="Style15"/>
        <w:ind w:firstLine="567"/>
        <w:rPr/>
      </w:pPr>
      <w:r>
        <w:rPr>
          <w:rFonts w:cs="Times New Roman" w:ascii="Times New Roman" w:hAnsi="Times New Roman"/>
          <w:sz w:val="28"/>
          <w:szCs w:val="28"/>
        </w:rPr>
        <w:t xml:space="preserve">- Побуждения и цель творения                                                             84      </w:t>
      </w:r>
    </w:p>
    <w:p>
      <w:pPr>
        <w:pStyle w:val="Style15"/>
        <w:ind w:firstLine="567"/>
        <w:rPr/>
      </w:pPr>
      <w:r>
        <w:rPr>
          <w:rFonts w:cs="Times New Roman" w:ascii="Times New Roman" w:hAnsi="Times New Roman"/>
          <w:sz w:val="28"/>
          <w:szCs w:val="28"/>
        </w:rPr>
        <w:t xml:space="preserve">- Историческое повествование Моисея о происхождении и образовании мира, уясняемое из понятия о составе священного писания                     85       </w:t>
      </w:r>
    </w:p>
    <w:p>
      <w:pPr>
        <w:pStyle w:val="Style15"/>
        <w:ind w:firstLine="567"/>
        <w:rPr/>
      </w:pPr>
      <w:r>
        <w:rPr>
          <w:rFonts w:cs="Times New Roman" w:ascii="Times New Roman" w:hAnsi="Times New Roman"/>
          <w:sz w:val="28"/>
          <w:szCs w:val="28"/>
        </w:rPr>
        <w:t>- Учение об историчности повествования о творении мира отцов и учителей церкви                                                                                             86</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Творение общее и частное. </w:t>
      </w:r>
    </w:p>
    <w:p>
      <w:pPr>
        <w:pStyle w:val="Style15"/>
        <w:ind w:firstLine="567"/>
        <w:rPr/>
      </w:pPr>
      <w:r>
        <w:rPr>
          <w:rFonts w:cs="Times New Roman" w:ascii="Times New Roman" w:hAnsi="Times New Roman"/>
          <w:sz w:val="28"/>
          <w:szCs w:val="28"/>
        </w:rPr>
        <w:t>Последовательность частного творения                                              86</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rFonts w:cs="Times New Roman" w:ascii="Times New Roman" w:hAnsi="Times New Roman"/>
          <w:b/>
          <w:sz w:val="32"/>
          <w:szCs w:val="32"/>
        </w:rPr>
        <w:t xml:space="preserve">Учение о Боге – Творце Мира  Невидимого                      92            </w:t>
      </w:r>
      <w:r>
        <w:rPr>
          <w:rFonts w:cs="Times New Roman" w:ascii="Times New Roman" w:hAnsi="Times New Roman"/>
          <w:sz w:val="32"/>
          <w:szCs w:val="32"/>
        </w:rPr>
        <w:t xml:space="preserve">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йствительное бытие духовного мира по учению откровения       92</w:t>
      </w:r>
    </w:p>
    <w:p>
      <w:pPr>
        <w:pStyle w:val="Style15"/>
        <w:ind w:firstLine="567"/>
        <w:rPr/>
      </w:pPr>
      <w:r>
        <w:rPr>
          <w:rFonts w:cs="Times New Roman" w:ascii="Times New Roman" w:hAnsi="Times New Roman"/>
          <w:sz w:val="28"/>
          <w:szCs w:val="28"/>
        </w:rPr>
        <w:t>- Природа ангелов                                                                                     93</w:t>
      </w:r>
    </w:p>
    <w:p>
      <w:pPr>
        <w:pStyle w:val="Style15"/>
        <w:ind w:firstLine="567"/>
        <w:rPr/>
      </w:pPr>
      <w:r>
        <w:rPr>
          <w:rFonts w:cs="Times New Roman" w:ascii="Times New Roman" w:hAnsi="Times New Roman"/>
          <w:sz w:val="28"/>
          <w:szCs w:val="28"/>
        </w:rPr>
        <w:t xml:space="preserve">- Небесная иерархия                                                                                   -         </w:t>
      </w:r>
    </w:p>
    <w:p>
      <w:pPr>
        <w:pStyle w:val="Style15"/>
        <w:ind w:firstLine="567"/>
        <w:rPr/>
      </w:pPr>
      <w:r>
        <w:rPr>
          <w:rFonts w:cs="Times New Roman" w:ascii="Times New Roman" w:hAnsi="Times New Roman"/>
          <w:sz w:val="28"/>
          <w:szCs w:val="28"/>
        </w:rPr>
        <w:t>- Соображение разума об истине бытия духовного мира                     96</w:t>
      </w:r>
    </w:p>
    <w:p>
      <w:pPr>
        <w:pStyle w:val="Style15"/>
        <w:ind w:firstLine="567"/>
        <w:rPr/>
      </w:pPr>
      <w:r>
        <w:rPr>
          <w:rFonts w:cs="Times New Roman" w:ascii="Times New Roman" w:hAnsi="Times New Roman"/>
          <w:sz w:val="28"/>
          <w:szCs w:val="28"/>
        </w:rPr>
        <w:t>- Происхождение бесплотных духов и его время                                  96</w:t>
      </w:r>
    </w:p>
    <w:p>
      <w:pPr>
        <w:pStyle w:val="Style15"/>
        <w:ind w:firstLine="567"/>
        <w:rPr/>
      </w:pPr>
      <w:r>
        <w:rPr>
          <w:rFonts w:cs="Times New Roman" w:ascii="Times New Roman" w:hAnsi="Times New Roman"/>
          <w:sz w:val="28"/>
          <w:szCs w:val="28"/>
        </w:rPr>
        <w:t>- Время происхождения Ангелов                                                             96</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b/>
          <w:b/>
          <w:sz w:val="32"/>
          <w:szCs w:val="32"/>
        </w:rPr>
      </w:pPr>
      <w:r>
        <w:rPr>
          <w:rFonts w:cs="Times New Roman" w:ascii="Times New Roman" w:hAnsi="Times New Roman"/>
          <w:b/>
          <w:sz w:val="32"/>
          <w:szCs w:val="32"/>
        </w:rPr>
        <w:t>Учение о Боге – Творце человека                                           97</w:t>
      </w:r>
    </w:p>
    <w:p>
      <w:pPr>
        <w:pStyle w:val="Style15"/>
        <w:ind w:firstLine="567"/>
        <w:rPr>
          <w:rFonts w:ascii="Times New Roman" w:hAnsi="Times New Roman" w:cs="Times New Roman"/>
          <w:sz w:val="28"/>
          <w:szCs w:val="28"/>
        </w:rPr>
      </w:pPr>
      <w:r>
        <w:rPr>
          <w:rFonts w:cs="Times New Roman" w:ascii="Times New Roman" w:hAnsi="Times New Roman"/>
          <w:sz w:val="28"/>
          <w:szCs w:val="28"/>
        </w:rPr>
        <w:t>- Значение души в составе человека. Ее духовность                              99</w:t>
      </w:r>
    </w:p>
    <w:p>
      <w:pPr>
        <w:pStyle w:val="Style15"/>
        <w:ind w:firstLine="567"/>
        <w:rPr/>
      </w:pPr>
      <w:r>
        <w:rPr>
          <w:rFonts w:cs="Times New Roman" w:ascii="Times New Roman" w:hAnsi="Times New Roman"/>
          <w:sz w:val="28"/>
          <w:szCs w:val="28"/>
        </w:rPr>
        <w:t>- О составе человека                                                                                  100</w:t>
      </w:r>
    </w:p>
    <w:p>
      <w:pPr>
        <w:pStyle w:val="Style15"/>
        <w:ind w:firstLine="567"/>
        <w:rPr>
          <w:rFonts w:ascii="Times New Roman" w:hAnsi="Times New Roman" w:cs="Times New Roman"/>
          <w:sz w:val="28"/>
          <w:szCs w:val="28"/>
        </w:rPr>
      </w:pPr>
      <w:r>
        <w:rPr>
          <w:rFonts w:cs="Times New Roman" w:ascii="Times New Roman" w:hAnsi="Times New Roman"/>
          <w:sz w:val="28"/>
          <w:szCs w:val="28"/>
        </w:rPr>
        <w:t>- Происхождение первозданной четы всего человеческого рода         103</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Богоустановленный порядок размножения людей. Мнение о происхождении душ.                                                                                         107  </w:t>
      </w:r>
    </w:p>
    <w:p>
      <w:pPr>
        <w:pStyle w:val="Style15"/>
        <w:tabs>
          <w:tab w:val="clear" w:pos="708"/>
          <w:tab w:val="right" w:pos="9355" w:leader="none"/>
        </w:tabs>
        <w:ind w:firstLine="567"/>
        <w:rPr>
          <w:rFonts w:ascii="Times New Roman" w:hAnsi="Times New Roman" w:cs="Times New Roman"/>
          <w:sz w:val="28"/>
          <w:szCs w:val="28"/>
        </w:rPr>
      </w:pPr>
      <w:r>
        <w:rPr>
          <w:rFonts w:cs="Times New Roman" w:ascii="Times New Roman" w:hAnsi="Times New Roman"/>
          <w:sz w:val="28"/>
          <w:szCs w:val="28"/>
        </w:rPr>
        <w:t>- Образ и подобие Божии в человеке                                                       109</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Назначение человека                                                                               110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b/>
          <w:b/>
          <w:i/>
          <w:i/>
          <w:sz w:val="32"/>
          <w:szCs w:val="32"/>
        </w:rPr>
      </w:pPr>
      <w:r>
        <w:rPr>
          <w:rFonts w:cs="Times New Roman" w:ascii="Times New Roman" w:hAnsi="Times New Roman"/>
          <w:b/>
          <w:i/>
          <w:sz w:val="32"/>
          <w:szCs w:val="32"/>
        </w:rPr>
        <w:t>Слово</w:t>
      </w:r>
    </w:p>
    <w:p>
      <w:pPr>
        <w:pStyle w:val="Style15"/>
        <w:ind w:firstLine="567"/>
        <w:rPr/>
      </w:pPr>
      <w:r>
        <w:rPr>
          <w:rFonts w:cs="Times New Roman" w:ascii="Times New Roman" w:hAnsi="Times New Roman"/>
          <w:sz w:val="28"/>
          <w:szCs w:val="28"/>
        </w:rPr>
        <w:t>О душе человеческой                                                                                  112</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b/>
          <w:b/>
          <w:sz w:val="32"/>
          <w:szCs w:val="32"/>
        </w:rPr>
      </w:pPr>
      <w:r>
        <w:rPr>
          <w:rFonts w:cs="Times New Roman" w:ascii="Times New Roman" w:hAnsi="Times New Roman"/>
          <w:b/>
          <w:sz w:val="32"/>
          <w:szCs w:val="32"/>
        </w:rPr>
        <w:t xml:space="preserve">Учение о Боге Освятителе                                                        140    </w:t>
      </w:r>
    </w:p>
    <w:p>
      <w:pPr>
        <w:pStyle w:val="Style15"/>
        <w:ind w:firstLine="567"/>
        <w:rPr/>
      </w:pPr>
      <w:r>
        <w:rPr>
          <w:rFonts w:cs="Times New Roman" w:ascii="Times New Roman" w:hAnsi="Times New Roman"/>
          <w:b/>
          <w:sz w:val="32"/>
          <w:szCs w:val="32"/>
        </w:rPr>
        <w:t xml:space="preserve">- </w:t>
      </w:r>
      <w:r>
        <w:rPr>
          <w:rFonts w:cs="Times New Roman" w:ascii="Times New Roman" w:hAnsi="Times New Roman"/>
          <w:sz w:val="28"/>
          <w:szCs w:val="28"/>
        </w:rPr>
        <w:t xml:space="preserve">Необходимость свободного усвоения даров Искупления.                   140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Сущность освящения человека                                                               142 </w:t>
      </w:r>
    </w:p>
    <w:p>
      <w:pPr>
        <w:pStyle w:val="Style15"/>
        <w:ind w:firstLine="567"/>
        <w:rPr/>
      </w:pPr>
      <w:r>
        <w:rPr>
          <w:rFonts w:cs="Times New Roman" w:ascii="Times New Roman" w:hAnsi="Times New Roman"/>
          <w:sz w:val="28"/>
          <w:szCs w:val="28"/>
        </w:rPr>
        <w:t>- Понятие о Благодати, как объективном</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е в освящении человека                                 144          </w:t>
      </w:r>
    </w:p>
    <w:p>
      <w:pPr>
        <w:pStyle w:val="Style15"/>
        <w:ind w:firstLine="567"/>
        <w:rPr/>
      </w:pPr>
      <w:r>
        <w:rPr>
          <w:rFonts w:cs="Times New Roman" w:ascii="Times New Roman" w:hAnsi="Times New Roman"/>
          <w:sz w:val="28"/>
          <w:szCs w:val="28"/>
        </w:rPr>
        <w:t>- Единство Святыя Троицы в явлении Благодати                                   146</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Необходимость Благодати для продолжения и </w:t>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шения Духовной жизни                               149</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b/>
          <w:b/>
          <w:sz w:val="32"/>
          <w:szCs w:val="32"/>
        </w:rPr>
      </w:pPr>
      <w:r>
        <w:rPr>
          <w:rFonts w:cs="Times New Roman" w:ascii="Times New Roman" w:hAnsi="Times New Roman"/>
          <w:b/>
          <w:sz w:val="32"/>
          <w:szCs w:val="32"/>
        </w:rPr>
        <w:t>Учение о свободе человека                                                       153</w:t>
      </w:r>
    </w:p>
    <w:p>
      <w:pPr>
        <w:pStyle w:val="Style15"/>
        <w:ind w:firstLine="567"/>
        <w:rPr/>
      </w:pPr>
      <w:r>
        <w:rPr>
          <w:rFonts w:cs="Times New Roman" w:ascii="Times New Roman" w:hAnsi="Times New Roman"/>
          <w:b/>
          <w:sz w:val="28"/>
          <w:szCs w:val="28"/>
        </w:rPr>
        <w:t xml:space="preserve">- </w:t>
      </w:r>
      <w:r>
        <w:rPr>
          <w:rFonts w:cs="Times New Roman" w:ascii="Times New Roman" w:hAnsi="Times New Roman"/>
          <w:sz w:val="28"/>
          <w:szCs w:val="28"/>
        </w:rPr>
        <w:t>Отношение благодати и свободы. Учение откровения                         154</w:t>
      </w:r>
    </w:p>
    <w:p>
      <w:pPr>
        <w:pStyle w:val="Style15"/>
        <w:ind w:firstLine="567"/>
        <w:rPr/>
      </w:pPr>
      <w:r>
        <w:rPr>
          <w:rFonts w:cs="Times New Roman" w:ascii="Times New Roman" w:hAnsi="Times New Roman"/>
          <w:sz w:val="28"/>
          <w:szCs w:val="28"/>
        </w:rPr>
        <w:t xml:space="preserve">- Учение благодати и ее отношение к свободе в творениях отцов и учителей церкв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в.                                                                                     155        </w:t>
      </w:r>
    </w:p>
    <w:p>
      <w:pPr>
        <w:pStyle w:val="Style15"/>
        <w:ind w:firstLine="567"/>
        <w:rPr/>
      </w:pPr>
      <w:r>
        <w:rPr>
          <w:rFonts w:cs="Times New Roman" w:ascii="Times New Roman" w:hAnsi="Times New Roman"/>
          <w:sz w:val="28"/>
          <w:szCs w:val="28"/>
        </w:rPr>
        <w:t xml:space="preserve">- Учение о благодати и свободе после </w:t>
      </w:r>
      <w:r>
        <w:rPr>
          <w:rFonts w:cs="Times New Roman" w:ascii="Times New Roman" w:hAnsi="Times New Roman"/>
          <w:sz w:val="28"/>
          <w:szCs w:val="28"/>
          <w:lang w:val="en-US"/>
        </w:rPr>
        <w:t>IV</w:t>
      </w:r>
      <w:r>
        <w:rPr>
          <w:rFonts w:cs="Times New Roman" w:ascii="Times New Roman" w:hAnsi="Times New Roman"/>
          <w:sz w:val="28"/>
          <w:szCs w:val="28"/>
        </w:rPr>
        <w:t xml:space="preserve"> в. на западе                            160</w:t>
      </w:r>
    </w:p>
    <w:p>
      <w:pPr>
        <w:pStyle w:val="Style15"/>
        <w:ind w:firstLine="567"/>
        <w:rPr/>
      </w:pPr>
      <w:r>
        <w:rPr>
          <w:rFonts w:cs="Times New Roman" w:ascii="Times New Roman" w:hAnsi="Times New Roman"/>
          <w:sz w:val="28"/>
          <w:szCs w:val="28"/>
        </w:rPr>
        <w:t xml:space="preserve">- Учение о благодати и свободе после </w:t>
      </w:r>
      <w:r>
        <w:rPr>
          <w:rFonts w:cs="Times New Roman" w:ascii="Times New Roman" w:hAnsi="Times New Roman"/>
          <w:sz w:val="28"/>
          <w:szCs w:val="28"/>
          <w:lang w:val="en-US"/>
        </w:rPr>
        <w:t>IV</w:t>
      </w:r>
      <w:r>
        <w:rPr>
          <w:rFonts w:cs="Times New Roman" w:ascii="Times New Roman" w:hAnsi="Times New Roman"/>
          <w:sz w:val="28"/>
          <w:szCs w:val="28"/>
        </w:rPr>
        <w:t xml:space="preserve"> в. на востоке                          160</w:t>
      </w:r>
    </w:p>
    <w:p>
      <w:pPr>
        <w:pStyle w:val="Style15"/>
        <w:ind w:firstLine="567"/>
        <w:rPr/>
      </w:pPr>
      <w:r>
        <w:rPr>
          <w:rFonts w:cs="Times New Roman" w:ascii="Times New Roman" w:hAnsi="Times New Roman"/>
          <w:sz w:val="28"/>
          <w:szCs w:val="28"/>
        </w:rPr>
        <w:t>- Виды благодати и ее действия                                                                 163</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Действие благодати просвещающей:   </w:t>
      </w:r>
    </w:p>
    <w:p>
      <w:pPr>
        <w:pStyle w:val="Style15"/>
        <w:ind w:firstLine="567"/>
        <w:rPr>
          <w:rFonts w:ascii="Times New Roman" w:hAnsi="Times New Roman" w:cs="Times New Roman"/>
          <w:sz w:val="28"/>
          <w:szCs w:val="28"/>
        </w:rPr>
      </w:pPr>
      <w:r>
        <w:rPr>
          <w:rFonts w:cs="Times New Roman" w:ascii="Times New Roman" w:hAnsi="Times New Roman"/>
          <w:sz w:val="28"/>
          <w:szCs w:val="28"/>
        </w:rPr>
        <w:t>оправдание и обращение                                                                             165</w:t>
      </w:r>
    </w:p>
    <w:p>
      <w:pPr>
        <w:pStyle w:val="Style15"/>
        <w:ind w:firstLine="567"/>
        <w:rPr>
          <w:rFonts w:ascii="Times New Roman" w:hAnsi="Times New Roman" w:cs="Times New Roman"/>
          <w:sz w:val="28"/>
          <w:szCs w:val="28"/>
        </w:rPr>
      </w:pPr>
      <w:r>
        <w:rPr>
          <w:rFonts w:cs="Times New Roman" w:ascii="Times New Roman" w:hAnsi="Times New Roman"/>
          <w:sz w:val="28"/>
          <w:szCs w:val="28"/>
        </w:rPr>
        <w:t>- Действие благодати просвещающей:</w:t>
      </w:r>
    </w:p>
    <w:p>
      <w:pPr>
        <w:pStyle w:val="Style15"/>
        <w:ind w:firstLine="567"/>
        <w:rPr/>
      </w:pPr>
      <w:r>
        <w:rPr>
          <w:rFonts w:cs="Times New Roman" w:ascii="Times New Roman" w:hAnsi="Times New Roman"/>
          <w:sz w:val="28"/>
          <w:szCs w:val="28"/>
        </w:rPr>
        <w:t>оправдание и освящение                                                                             171</w:t>
      </w:r>
    </w:p>
    <w:p>
      <w:pPr>
        <w:pStyle w:val="Style15"/>
        <w:ind w:firstLine="567"/>
        <w:rPr>
          <w:rFonts w:ascii="Times New Roman" w:hAnsi="Times New Roman" w:cs="Times New Roman"/>
          <w:sz w:val="28"/>
          <w:szCs w:val="28"/>
        </w:rPr>
      </w:pPr>
      <w:r>
        <w:rPr>
          <w:rFonts w:cs="Times New Roman" w:ascii="Times New Roman" w:hAnsi="Times New Roman"/>
          <w:sz w:val="28"/>
          <w:szCs w:val="28"/>
        </w:rPr>
        <w:t>- Всеобщность благодати и предопределения                                          178</w:t>
      </w:r>
    </w:p>
    <w:p>
      <w:pPr>
        <w:pStyle w:val="Style15"/>
        <w:ind w:firstLine="567"/>
        <w:rPr>
          <w:rFonts w:ascii="Times New Roman" w:hAnsi="Times New Roman" w:cs="Times New Roman"/>
          <w:sz w:val="28"/>
          <w:szCs w:val="28"/>
        </w:rPr>
      </w:pPr>
      <w:r>
        <w:rPr>
          <w:rFonts w:cs="Times New Roman" w:ascii="Times New Roman" w:hAnsi="Times New Roman"/>
          <w:sz w:val="28"/>
          <w:szCs w:val="28"/>
        </w:rPr>
        <w:t>- Понятие о вере как субъективном начале освящения человека           183</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Понятие спасающей веры. Совместность и нераздельность веры и добродетели                                                                                                          186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Святоотеческое учение о вере и </w:t>
      </w:r>
    </w:p>
    <w:p>
      <w:pPr>
        <w:pStyle w:val="Style15"/>
        <w:ind w:firstLine="567"/>
        <w:rPr/>
      </w:pPr>
      <w:r>
        <w:rPr>
          <w:rFonts w:cs="Times New Roman" w:ascii="Times New Roman" w:hAnsi="Times New Roman"/>
          <w:sz w:val="28"/>
          <w:szCs w:val="28"/>
        </w:rPr>
        <w:t>ее отношение к освящению человека                                                        192</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Явление благодати – всемогущества и </w:t>
      </w:r>
    </w:p>
    <w:p>
      <w:pPr>
        <w:pStyle w:val="Style15"/>
        <w:ind w:firstLine="567"/>
        <w:rPr>
          <w:rFonts w:ascii="Times New Roman" w:hAnsi="Times New Roman" w:cs="Times New Roman"/>
          <w:sz w:val="28"/>
          <w:szCs w:val="28"/>
        </w:rPr>
      </w:pPr>
      <w:r>
        <w:rPr>
          <w:rFonts w:cs="Times New Roman" w:ascii="Times New Roman" w:hAnsi="Times New Roman"/>
          <w:sz w:val="28"/>
          <w:szCs w:val="28"/>
        </w:rPr>
        <w:t>промысла Божия в человеке                                                                       193</w:t>
      </w:r>
    </w:p>
    <w:p>
      <w:pPr>
        <w:pStyle w:val="Style15"/>
        <w:ind w:firstLine="567"/>
        <w:rPr>
          <w:rFonts w:ascii="Times New Roman" w:hAnsi="Times New Roman" w:cs="Times New Roman"/>
          <w:sz w:val="28"/>
          <w:szCs w:val="28"/>
        </w:rPr>
      </w:pPr>
      <w:r>
        <w:rPr>
          <w:rFonts w:cs="Times New Roman" w:ascii="Times New Roman" w:hAnsi="Times New Roman"/>
          <w:sz w:val="28"/>
          <w:szCs w:val="28"/>
        </w:rPr>
        <w:t>- Добро и зло в мире. Брань и действия благодати                                  219</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b/>
          <w:b/>
          <w:i/>
          <w:i/>
          <w:sz w:val="32"/>
          <w:szCs w:val="32"/>
        </w:rPr>
      </w:pPr>
      <w:r>
        <w:rPr>
          <w:rFonts w:cs="Times New Roman" w:ascii="Times New Roman" w:hAnsi="Times New Roman"/>
          <w:b/>
          <w:i/>
          <w:sz w:val="32"/>
          <w:szCs w:val="32"/>
        </w:rPr>
        <w:t>Слово</w:t>
      </w:r>
    </w:p>
    <w:p>
      <w:pPr>
        <w:pStyle w:val="Style15"/>
        <w:ind w:firstLine="567"/>
        <w:rPr>
          <w:rFonts w:ascii="Times New Roman" w:hAnsi="Times New Roman" w:cs="Times New Roman"/>
          <w:sz w:val="28"/>
          <w:szCs w:val="28"/>
        </w:rPr>
      </w:pPr>
      <w:r>
        <w:rPr>
          <w:rFonts w:cs="Times New Roman" w:ascii="Times New Roman" w:hAnsi="Times New Roman"/>
          <w:sz w:val="28"/>
          <w:szCs w:val="28"/>
        </w:rPr>
        <w:t>Пути Богопознания в жизни арабских народов                                       228</w:t>
      </w:r>
    </w:p>
    <w:p>
      <w:pPr>
        <w:pStyle w:val="Style15"/>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567"/>
        <w:rPr>
          <w:rFonts w:ascii="Times New Roman" w:hAnsi="Times New Roman" w:cs="Times New Roman"/>
          <w:b/>
          <w:b/>
          <w:i/>
          <w:i/>
          <w:sz w:val="32"/>
          <w:szCs w:val="32"/>
        </w:rPr>
      </w:pPr>
      <w:r>
        <w:rPr>
          <w:rFonts w:cs="Times New Roman" w:ascii="Times New Roman" w:hAnsi="Times New Roman"/>
          <w:b/>
          <w:i/>
          <w:sz w:val="32"/>
          <w:szCs w:val="32"/>
        </w:rPr>
        <w:t xml:space="preserve">Слово Благодать и разум                                                        </w:t>
      </w:r>
      <w:r>
        <w:rPr>
          <w:rFonts w:cs="Times New Roman" w:ascii="Times New Roman" w:hAnsi="Times New Roman"/>
          <w:sz w:val="28"/>
          <w:szCs w:val="28"/>
        </w:rPr>
        <w:t xml:space="preserve">   241</w:t>
      </w:r>
      <w:r>
        <w:rPr>
          <w:rFonts w:cs="Times New Roman" w:ascii="Times New Roman" w:hAnsi="Times New Roman"/>
          <w:b/>
          <w:i/>
          <w:sz w:val="32"/>
          <w:szCs w:val="32"/>
        </w:rPr>
        <w:t xml:space="preserve">       </w:t>
      </w:r>
    </w:p>
    <w:p>
      <w:pPr>
        <w:pStyle w:val="Style15"/>
        <w:ind w:firstLine="567"/>
        <w:rPr/>
      </w:pPr>
      <w:r>
        <w:rPr>
          <w:rFonts w:cs="Times New Roman" w:ascii="Times New Roman" w:hAnsi="Times New Roman"/>
          <w:sz w:val="28"/>
          <w:szCs w:val="28"/>
        </w:rPr>
        <w:t>Благодать и явление ее в праведниках и пророках                                 269</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b/>
          <w:b/>
          <w:i/>
          <w:i/>
          <w:sz w:val="32"/>
          <w:szCs w:val="32"/>
        </w:rPr>
      </w:pPr>
      <w:r>
        <w:rPr>
          <w:rFonts w:cs="Times New Roman" w:ascii="Times New Roman" w:hAnsi="Times New Roman"/>
          <w:b/>
          <w:i/>
          <w:sz w:val="32"/>
          <w:szCs w:val="32"/>
        </w:rPr>
        <w:t>Слово</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Жизнь в благодати (поучения Антония Велико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других святых отцов церкви для детей)                                                300</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b/>
          <w:b/>
          <w:i/>
          <w:i/>
          <w:sz w:val="32"/>
          <w:szCs w:val="32"/>
        </w:rPr>
      </w:pPr>
      <w:r>
        <w:rPr>
          <w:rFonts w:cs="Times New Roman" w:ascii="Times New Roman" w:hAnsi="Times New Roman"/>
          <w:b/>
          <w:i/>
          <w:sz w:val="32"/>
          <w:szCs w:val="32"/>
        </w:rPr>
        <w:t xml:space="preserve">Слово. </w:t>
      </w:r>
      <w:r>
        <w:rPr>
          <w:rFonts w:cs="Times New Roman" w:ascii="Times New Roman" w:hAnsi="Times New Roman"/>
          <w:sz w:val="28"/>
          <w:szCs w:val="28"/>
        </w:rPr>
        <w:t xml:space="preserve">Образ Божий в человеке. Обожение                                          318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Т ИЗДАТЕЛЯ </w:t>
      </w:r>
    </w:p>
    <w:p>
      <w:pPr>
        <w:pStyle w:val="Style1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Издаваемое учебное пособие для детей школьного возраста является вторым изданием любителей духовного просвещ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Бытие Божие так же очевидно, как собственное бытие, ибо человек носит образ Божий, образ троичности, имея ум, слово и дух, сознавая в себе свободу и познавая истину, добро, святост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Дети - радость родителей, надежда общества, и если они познают истину и Бога как Отца Небесного, то войдут в общечеловеческую Божественную Семью всех православных христиан, как живущих по лицу Земли, так и отшедших в вере и благочестии к своему Отцу, ибо все святые составляют Единую Церковь Великого Бога и Спаса нашего Иисуса Христ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Триединый Бог сотворил небо и землю, сотворил человека и дал ему блага. Солнце согревает всех детей Божиих, земля дает нам плоды для питания и утешения. Океаны, моря, озера, реки наполняются рыбами. Воздух для дыхания нашего подал нам Бог. Он сохраняет бытие наше, ограждает от зла. И по великой любви Своей не оставил падшее человечество во грехе, но послал Сына Своего Единородного, да искупит сынов человеческих от проклятия, смерти и власти диавола. Бог усыновил нас на Кресте, и Матерь Божия стала Материю всех христиан. Постоянно надо благодарить Бога за все блага земные и духовные. Он как Законодатель - дал закон природе и закон человеческому духу. Видим мы любовь Божию и нужно любовью ответить в жизни нашей, чтобы мы похожи были на своего Отца и отобразили бы в себе образ и подобие Его. "Да не будут тебе бози  инии, разве Мене" (Исх.20,2), - говорит Сам Господь - не поклоняйся идолам, и страстям, и твари, и не принимай лживых учений, почитай родителей, не кради,  не лги, не убивай и никакой неправды и зла не делай ником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ознавать надо Премудрость Божию в творении Его, освящая богоподобную свою душу, ибо вселенная есть великая и прекрасная книга, которая рассказывает всем о Боге, Его Всемогуществе, Премудрости, Любви, и вся земля исполнена славы Божие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Дети, будем добрыми, чистыми, трудолюбивыми. Ведь кто ворует, обманывает, ленится, делает какое-либо зло, тот отходит от путей Божиих и теряет усыновление. Отец наш и Бог Свят и Милосерд, Кроток и Человеколюбив и хочет, чтобы и дети Его похожи были на Него. Уподобляться надо пчелке, которая, летая по полям, где много разных трав, кустиков, деревцев, берет только нектар - мед благоухающий дарует человеку как плод своих трудов. Так и мы не будем даже прикасаться к ложным учениям и злым ‚делателям, не будем учиться злым делам, отойдем от ересей, расколов, заблуждений. И как родители наши питают нас от труда своего, одевают, обучают полезному  и нужному, так и мы должны стать тружениками и научиться трудолюбию, и правде, и истине, и любви, чтобы и другим, после нас которые будут жить, подать блага земные и духовны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спашем, посадим, вырастим урожай - на весь год будет нам пища. Вырастим коровку, сделаем сарайчик ей, приготовим сена и кормов -  коровка даст нам молоко, и будет сыр, масло, творог. Так и говорится: коровка дает молоко, когда ее содержат хорошо. Лошадка облегчает наш труд, поэтому надо ее любить и научиться содержать ее. Вкусна и хороша рыбка, но надо пруд выкопать, надо мальков туда пустить и подкармливать их, и вырастит большая рыба для нас. Чтобы тепло было нам, надо домик научиться строить, и печку самому ложить, и дрова заготовить. И так все надо научиться делать, как трудились на Руси наши отцы и праотц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Церковь молит Бога о даровании плодов земных мирных временах. И все подаст нам Бог: блага земные и духовные, и небесные. Отец наш Небесный даст блага просящим у Него, если мы будем святы и милосердны. Видим, что ленивым и нерадивым двойки ставят, оставляют на другой год, обличают, не доверяют им ответственной работы, а некоторые даже в тюрьму попадают. А в будущей жизни одни добры будут с Богом во свете, в радости вечной, где нет ни болезней, ни печалей, ни воздыханий. Другие: нераскаянные, злые, воры, убийцы, тунеядцы, гордецы, лжеучители, чародеи, колдуны, развращенные, ругатели и все пребывающие во тьме - будут отлучены по слову Господа. Будем жить с Богом и учиться благочестию - тогда никто нас не разлучит от любви Божией ни в земной жизни, ни в будуще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Как один мальчик Матвей любил Бога, молился и утром, и перед обедом и везде взывал:" Отче наш! Да святится имя Твое, да будет воля Твоя", - и трудился призывая Имя Божие. Он пас овец. Бывало, что волки нападали на стадо, а он не боялся - Бог ведь Всемогущий. Мальчик начинал кричать: "Отче наш! Прогони волков!" - и крестом их осенял. Вдруг волки становились на дыбы, неведомая сила их поворачивала, и они бежали прочь. И когда Матвей однажды ехал по реке по льду, - а еще и в школу не ходил, мал был, -  лошадь провалилась в прорубь, она прыгала, чтоб выбраться, и не могла, лед не выдерживал и ломался. А. Матвей не испугался и стал кричать: "Отче нащ, Ты Всесильный, вытащи, молю Тебя, мою лошадку!" И Бог сразу услышал его и помог: укрепил лед, дал силы лошади, она передними ногами твердо встала на него, легко вытащила сани с грузом и мальчиком и приехала домой. Перед воротами она радостно заржала. Вышла бабушка, впустила их во двор, и внук все рассказал. И они пропели Богу славословие: "Слава в вышних Богу, и на земле мир, человецех благоволение. Хвалим Тя, благословим Тя, кланяем Ти ся, славословим Тя, благодарим Тя, втеликия ради славы Твоея...", -  и все до конц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т видите, Матвей знал молитвы, уже в то время любил Бога, а лошадка любила мальчика. Когда он приходил в сарай - хомут не мог поднять, а только на ребро ставил, а Савраска, так звали лошадь, сама голоову просовывала в хомут и одевала себе на шею, так что только оставалось сбрую подтягивать, оглобли и вожжи закреплять. Савраска даже сама без мальчика, когда он в тулуп завернувшись, лежал в санях, везла домой его, выбирая дорогу в снегу. Радовался и хозяин и лошадка. Вот как бывает хорошо в жизни, тогда живем с Бого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А вспомним житие преп. Герасима на Иордане. Герасим любил Бога, и лев полюбил его и доверял ему. Однажды лев с большой занозой, с гнойной раной пришел к преподобному и кротко просил всем своим видом помощи. Человек Божий убрал эту занозу, сучок острый, рану очистил, промыл. А лев в благодарность не уходил от преподобного Герасима и жил с ним в пустыне. Так, духом кроткие христиане преображали мир, являя в делах своих славу Божию. Поэтому будем подражать им в кротости, добре и святости, будем любить Церковь Святую, Православную, которая учит нас истинному Богопочтению и призывает  к Богообщению для прославления Бога Слова на земле.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Россия</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вято-Троицкий  Ново-Голутвин монастырь, Рождество Христово, </w:t>
      </w:r>
    </w:p>
    <w:p>
      <w:pPr>
        <w:pStyle w:val="Style15"/>
        <w:ind w:firstLine="567"/>
        <w:rPr>
          <w:rFonts w:ascii="Times New Roman" w:hAnsi="Times New Roman" w:cs="Times New Roman"/>
          <w:sz w:val="28"/>
          <w:szCs w:val="28"/>
        </w:rPr>
      </w:pPr>
      <w:r>
        <w:rPr>
          <w:rFonts w:cs="Times New Roman" w:ascii="Times New Roman" w:hAnsi="Times New Roman"/>
          <w:sz w:val="28"/>
          <w:szCs w:val="28"/>
        </w:rPr>
        <w:t>1993</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b/>
          <w:b/>
          <w:sz w:val="32"/>
          <w:szCs w:val="32"/>
        </w:rPr>
      </w:pPr>
      <w:r>
        <w:rPr>
          <w:rFonts w:cs="Times New Roman" w:ascii="Times New Roman" w:hAnsi="Times New Roman"/>
          <w:b/>
          <w:sz w:val="32"/>
          <w:szCs w:val="32"/>
        </w:rPr>
        <w:t>Истина Бытия Божия</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ое основание для уверенности в бытии Божием заложено во внутренней природе нашего духа. Бога люди познают, как и все через опыт, но опыт не внешний, пригодный лишь для познания предметов чувственных, а внутренний, духовный. В особенности делается восприимчивою к воздействиям Божества душа христианская, очищенная от греха и приближающаяся к Богу. «Душе благочестивой -- пишет о. Йоанн Кронштадтский г, -- бытиё Божие также очевидно, как собственное бытие, потому что с каждою мыслию доброю пли недоброю, желанием, намерением; словом  или делом происходят соответствующие перемены в сердце — спокойствие или беспокойство, радости или скорби, — и это вследствие действия на нее Бога духов и всякия плоти, Который отражается в благочестивой душе, как солнце в капле воды; чем чище эта капля, тем лучше, яснее отражение и наоборот». Значит, нравственное очищение, то, что называется чистотою сердца, -- первое условие для познания Бога, для убеждения в бытии Божием. По обетованию Христа чистии сердцем... Бога узрят» (Мф. 5, 8) а по слову ап. Павла «аще же кто любит Бога, сей познан бысть от Него» (1 Кор. 8, 3), т. е. тому дано знание от Него. </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лигиозное чувство, как  и всякое другое, не у всех людей развито одинаково: оно может заглохнуть до того, что человек не будет ощущать действие Божественного духа. Вера в Бога – дар Божий, а всякий дар нужно согласиться принять. Другим словами — живость этого чувства зависит от настроения нашей вол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pPr>
      <w:r>
        <w:rPr>
          <w:rFonts w:cs="Times New Roman" w:ascii="Times New Roman" w:hAnsi="Times New Roman"/>
          <w:b/>
          <w:sz w:val="28"/>
          <w:szCs w:val="28"/>
        </w:rPr>
        <w:t xml:space="preserve">ВОЗМОЖНОСТЬ И ХАРАКТЕР НАШЕГО ПОЗНАНИЯ О БОГЕ </w:t>
      </w:r>
      <w:r>
        <w:rPr>
          <w:rFonts w:cs="Times New Roman" w:ascii="Times New Roman" w:hAnsi="Times New Roman"/>
          <w:sz w:val="28"/>
          <w:szCs w:val="28"/>
        </w:rPr>
        <w:t>Откровение Ветхого и Нового Задета ясно учит нас о непостижимости Бога. «Бога никтоже виде нигдеже» (никогда) (Ин. 1, 18); «Божия никтоже весть, точию Дух Божий» (1 Кор. 2, 11). Бог «во свете живым (живет) неприступием, Егоже никтоже видел есть от человек, ниже видети может (1 Тим. 6, 16).</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в на невозможность видеть Лице Божие, т. е. всю полноту величия и славы Его, Господь говорит Моисею: «Егда же прейдет слава Моя, и положу тя в разселине камене, и покрыю рукою Моею над тобою, дондеже мимоиду: и отъиму руку Мою, и тогда узриши задняя Моя» (Исх. 33, 22-23), т. е. Моисею дано было увидеть как бы след, отблеск, отражение славы Божией, тень Существа Бож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Будучи невидимым и недоступным в Существе Своем, Бог являет Себя людям, по мере их способности к восприятию, в разного рода видимых откровениях естественного и сверхъестественного характера. Таким образом, в Боге, по отношению к познаваемости Его сотворенным духом, по учению Церкви, нужно различать как бы две стороны: сторону непостижимую или непознаваемую и сторону познаваемую. Непостижимым является самое внутреннее Существо Божие или то, что есть Бог Сам в Себе, в отрешении от Его проявлении в мире: «что есть Бог в Существе Своем, — учит Православное Исповедание, — того не может знать ни одна тварь, не только видимая, но и невидимая, т. е. ни самые ангелы: поелику совершенно нет никакого сравнения между Творцом и тварию. Но Бог не оставил нас и в совершенном неведении о Себе. Он не постижим в Существе, но открывается в некоторых проявлениях Своих свойств.  Все, что необходимо нам знать о Боге, и что мы можем вместить, Он открыл нам в делах Своего творения промышления, через закон и пророков и через Единородного Своего Сына.  Непостижимый Сам в Себе, в Его внутренней природе и  Существе, Он познаваем для нас тою стороною Своего Существа, которую открывает в Своих действиях и обнаружениях в мире. Поэтому человек может приобретать такое познание о Боге, которое соответствует его слабым силам в условиях земной жизни. О возможности относительного богопознания ясно говорит нам само Откровение: Разумное Божие (— то, что можно знать о Боге) яве есть в них (- язычниках), — говорит апостол Павел, — Бог бо явил есть им. Невидимая бо Его от создания мира твореньми помышляема видима суть, и присносущная сила Его и Божество» (Рим. 1, 19 - 20).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аскрывая возможность для нас относительного богопознания, Откровение указывает нам и границы этого богопознания. По учению ап. Павла, Бога мы ныне познаем только «отчасти, а не всецело, видим Его не лицем к лицу, а «якоже зерцалом в гадании» (1 Кор. 13, 12). Другими словами, мы видим Бога ныне не непосредственно,  как видим предметы мира физического, а только как в зеркале, т.е видим лишь отражение образа Божия в делах мира Откравеии. Мало этого: Апостол добавляет, что образ Божий представляется нам в зеркале мира в Откровении «в гадании», неясно, так что наше понятие о Боге может быть составлено лишь неточпым представлениям.  Всецелое познание, когда «еже от части, упразднится» (1 Кор. 13, 10) и мы «узрим Его, якоже есть»  (1 Ин. З, 2), есть дело будущего. Поэтому наше настоящее познание есть собственно не познание, не видение, а вера в том, что открывает нам о Себе Сам Бог. Мы ныне «верою бо ходим, а не видением» (2 Кор.5, 7). «Верою разумеваем», — говорит Апостол (Евр. 11. 3).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Утверждая невозможность для человека видеть, т. е. совершенно познать Бога, Откровение в то же время повествует, что многие из избранников Божиих удостаивались видений Бога. Патриарх Иаков, по собственному его выражению «видех бо Бога лицем к лицу» (Быт. 32, 30). О Моисее Сам Бог сказал: «Устами к уста говорю Я с ним, и явно, а не в гаданиях, и образ Господа он видит» (Числ. 12, 8). Из Откровения мы знаем о видениях пророков Исаии, Даниила, Иезекииля; кроме того, Св. Писание передает о многих явлениях Бога людям в виде и образе человека, ангел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Бог, благоволил открыть Себя в творении мира, в богоподобной душе человека- в его разуме, особенно в сверхъестественном откровении — чрез закон и пророков и наконец — чрез воплотившегося Сына Божия. Поэтому человек, как одаренный вообще способностью познания, может и должен познавать Бога в меру свои сил. Это стремление к познанию и возможное познание Бога - естественное проявление жизни нашего духа, когда он сознает что Богом он живет, движется и существует. Более того, в это познании -- и высшее благо для  человека: «Се же есть живот вечный, да знают Тебе единаго истиннаго Бога, и Егоже послал еси Иисус Христа» (Ин. 17. 3), говорит Спаситель. Словом «живот» означается здесь всецелое удовлетворение всех высших потребностей и стремлений человеческого дух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Лице Господа Иисуса Христа Само Слово Божие  «плоть бысть и вселися в ны, и видехом славу Его, славу яко Единороднаго от Отца, исполнь благодати и истины» (Ин. 1. 14).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СПОСОБЫ БОГОПОЗНАНИЯ</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в богопознания — два: естественный и сверхъестественны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 Естественный способ богопознанип состоит в познании Бога из естества, т. е. природы видимой, неразумной н разумной (человека), и из истории человечества. По словам св. Григория Богослова «небо, земля, море, —  словом весь мир есть великая и прекрасная книга Божия», читая которую, человек имеет возможност составить понятие о всемогуществе, премудрости и благости Творца. А св. Василий Великий как бы добавляя говорит: «К познанию Бога не столько ведет небо и земля, сколько собственно наше устройство, если кто благоразумно испытает сам себя, как говорит пророк: «Удивися разум Твой от мене» (Пс. 138, 6), т. е, рассмотрев самого себя, познал я превосходство Твоей мудро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в. Писание свидетельствует, что видимая природа возвещает человеку о славе и величии Творца. «Небеса поведают славу Божию, творение же руку Его возвешает твердь» (Пс. 18, 2). «Испольн вся земля славы Господа Саваофа» (Ис. 6, 3). Душа человеческая с ее стремлением к истине, добру, красоте еще яснее может свидетельствовать человеку о бытии и совершенствах Творца. Слышится голос Божий и в истории народов: история человечества не есть сцепление простых случайностей, а управляется Помыслом Божиим и ведется к определенной цели. Псалмопевец, имея в виду это водительство Божие в жизни народов, восклицает: «Да возвеселятся и да возрадуются языцы: яко судиши людем правотою, и языки на земли наставиши» (ГIс. 66, 5).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ользуясь всеми этими данными, человек может приходить к познанию Бога, о чем свидетельствует ап. Павел так: «Разумное Божие (то, что можно знать о Боге) яве есть в них. (язычннках) Бог бо явил есть им. Невидимая бо Его от создания мира твореньми помышляема видима суть, и присносущная сила Его и Божество»  (Рим. 1, 19-20) . Руководителем человека в таком познании служит присущее внутреннему существу человека, в силу его богоподобия, рожденное стремление к Божеству и способность чувствовать Его, когда Он благоволит коснуться души его Своим благодатным воздействием. Так человек может приходить к признанию в Боге свойств всеведения, всемогущества, премудрости и т. п. Некоторые из язычников естественным способом, действительно, приобрели некоторые познания о Боге, согласные с истиного, так что пренебрежение этим способом, по слову апостола. — «Быти им безответственным».(Рим. 1, 20).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о одного естественного способа для надлежащего понятия о Боге недостаточно. История показывает, что даже философские понятия о Божестве были далеко несовершенны и содержали ряд заблуждений. Одни из философов впадали в пантеизм, признававший все за Бога, другие -- в дуализм, допускавший существование двух начал --- доброго и злого, третьи приходили к скептицизму и безбожию, сомневаясь в самом существовавании истины. Эти же заблуждения повторялись и в позднейшее врем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ая причина недостаточности одного естественного Откровения для богопознания заключается в глубоком повреждении человека (а вместе и природы) вследствии грехопадения. Вместе с помрачением образа Божия помрачилась в человеке и способность разумения Бога. Развращенное сердце не может содействовать разуму в познании дел Божиих в мире, а омраченный страстями ум — делать согласные с истиною умозаключения. С развитием зла в человечестве и голос Божий в истории народов был нередко заглушаем и заглушается голосом человеческих страсте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едостаточность естественного Откровения, при врожденном стремлении человека к познанию Бога и бессилии достигнуть этого собственными силами указывает на необходимость для человечества  особого Откровения Божия. Поэтому, как говорит Апостол, «понеже бо в премудрости Божией не разуме мир премудростию Бога, благоизволил Бог буйством проповеди спасти веруюших» (l Кор.1, 21)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Эта, проповедь  -  Откровение сверхъестественное. Только в сверхъестественном Откровении, данном Богом сперва через закон и пророков, а потом через воплотившегося Сына Божия, осуществляется возможность несомненно истинного познания о Боге. Сверхъестественное Откровение Божие предотвращает разум человека от уклонений по пути к истине в деле естественного богопознания и в то же время дает человеку познание о таких предметах, до которых собственными силами человек никогда бы немог возвыситься (тайны о Св. Троице, Миротворении, Искуплении, Освящении, судьбах мира и человека и пр.). Как дающее ответ на все высшие вопросы бытия и жизни; это Откровение способно удовлетворить всем высшим потребностям нашего духа: разуму доставить свет истины, воле -- силу к добру, сердцу — блаженство покоя. Как исходящее от Самого Источника истины — Сына Божия и Духа Истины, глаголавшего через пророков н апостолов, оно представляет собою такую истину, относительно которой не должи быть места никаким Сомнениям, неуверенности, колебаниям, которые возникают в отношении к учениям человечески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арование людям сверхьестественггого Откровения не устраняет значения и надобности богопознания естественного.</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ественное богоискание и богопознание содействуют тому, что истины откровенного Слова Божня принимаются не путем только одного подчинения разума Откровению, не одного только внешне верою, но и всем существом человека: они воспринимаются уже как истины, отвечающие самым коренным и глубоким вопроса его духа. В видимой природе много такого, что может служить подтверждением и пояснением истин Откровения. Спаситель, говоря, например, о Промысле Божием, указывает па птиц и полевые лилии и таким образом учение сверхъестественного Откровения объясняет примерами нз области откровения естественно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НРАВСТВЕННЫЕ УСЛОВИЯ БОГОПОЗНАНИЯ</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лышание слова Божня, одно только рассудочное восприятие Откровения не достаточно для образования в человске действительной веры.  Не все имеющие сверхъестественное Откровение Божие познают Бога. Иудеям Бог открыл истину о Себе во Хрнсте Спасителе так, как дотоле не открывал, но они Его не познали. То же наблюдается и в мире христианском. Было и есть немало людей, знакомых с Откровением, но остающихся чуждыми христианству. Отсюда ясно, что для приобретения живого богопознани недостаточно обладания известными умственными способностями и одной рассудочной деятельности. Откровение — не предмет любознательности, не отвлеченное учение, а живое и действенное слов Божие, благодатно возрождающее человека в жизнь вечную. Для действительного понимания и усвоения его нужно кроме умственной восприимчивости еще и нечто другое. Для живого религиозного познания требуются еще особые нравственные условия; при отсутствии этих условий слово Божие так и остается непонятой и невоспринятой тайной, которую Бог утаил «от мудрых и разумных и открыл то младенцам» (Мф. 11, 25). Вот почему мудрецы древнего мира, хотевшие одним разумом познать истину, не познали «Бога из премудрости Божией» (1 Кор. 1, 2l) , а простые некнижные рыбаки галилейские усвоили и возвестили миру высокие тайны христианского учения. Так учит об условиях живого религиозного познания и само Откровение. Как на первейшее и необходимейшее условие такого познания оно указывает на необходимость нравственной подготовленности человека, именно — чистоты сердца (чувства) и доброго направления воли (добродетели). Человек, искренне ищущий богопознания, т, е. приближения к Богу, должен осудить в себе человека ветхого, отречься от страстей, движущих его умом и волею, от работы чувственности, вообще — от греха. Ветхозаветный мудрец — автор «Премудрости Соломона»  сказал: «В злохудожну душу не внидет премудрость, ниже обитает н телесн повиннем греху» (Прем. 1, 4). Сам Спаситель учит, что только чистые сердцем узрят Бога (Мф. 5, 8). Такое значение в деле богопознания нравственной чистоты — понятно. Здесь нужно, чтобы в человеке было живо и чисто религиозное чувство — влечение тяготение к Богу души человеческой; нужно, чтобы сохранилась способность к восприятию воздействий из иного мира. Но если дух человека, его чувство и воля заполнены влечениями к твари, что и бывает в состоянии грехонной нечистоты, то помимо этой нечистоты, помрачающей духовное зрение, в человеке вообще и не остается места влечениям к Богу. Все это, естественно, не дает развития духовным способностям человека, именно  - религизному чувству. Оно слабеет и мертвеет для  восприятия откровений из мира сверхчувственного, подобно тому, как например, совесть при глубоком нравственном падении человека перестает быть «голосом Божиим» в человек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т такого или иного настроения чувства и направления воли зависит и предрасположение человека к тому или иному мировоззрению. Поэтому, если чувства у человека имеют уховиое направление, если влечение к Богу и вообще ко всему доброму и возвышенному в нем не омрачено противоположными влечениями, то такая настроенность и направление его воли располагают и ум к принятию соответствуюшего мировоззрения: для человека с таким настроением христнанское учение явится высшим и совершеннейшим всех прочих учений. И, наоборот, сердце ,настроенное противоположным образом, будет отвращать ум от принятия этого уч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истинного богопознания требуется прежде всего очищение человека от греха, освобождение от страстей и пороков  -  чистота сердца, — доброе направление чувства и воли. «Надобно очистить сперва самого себя, а потом уже беседовать Чистым», - говорит свт. Григорий Богослов. Язычники, по словам ап. Павла, потому и не познали Истинного Бога, что «осуетишася помышлении своими, и омрачися неразумное их сердце» (Рим. 1, 21 ).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еверие иудеев произошло от огрублення сердца их (Мф. 13, 15). Вообще, по учению Св. Писания, «душевен же человек не приемлет яже духа Божия: юродство бо ему есть, и не может разумети, зане духовне востязуется» (1 Кор. 2, 14) .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о борьба со страстями, очищение  от греха, есть еще только преддверие, начало духовного ведения. Для истинного глубокого богопознания, для более близкого общения с Богом необходим еще положительное преуспеяние в добродетели, особенно в делах любви и милосердия. Спаситель говорил: «Кто хощет волю Его (Бога) творити, разумеет о учении, кое от Бога есть, или Аз от Себя глаголго» (Ин. 7, 17). По словам апостола Иоанна «глаголяй, яко познах Его (Бога), и заповеди Его не соблюдает, ложь есть, и в сем истины несть» (1 Ин. 2, 4). «Всяк любяй ... знает Бога: а не любяй не позна Бога, яко Бог любы есть» (1 Ин. 4, 7-8). О необходимости христианской добродетели для богопознания св. Афанасий пишет: «Для исследования и истинного уразумения сказанного в Писании потребны хорошая жизнь, чистая путна н христоподражательная добродетель... Ибо без чистого ума и без подражания жизни святых никто не возможет уразумевать ,словеса святых. И желающему постигнуть мысль богословов должно предочистить и убедить душу жизнию и уподоблением в делах святым приблизиться к ним, чтобы, ведя одинаковый с ними образ жизни, уразумевать и откровенное им Богом». Значение же любви этой главной христианской добродетели, авва Дорофей объясняет так: «Сколько соединяемся с ближним, столько соединяемся и с Богом - таково естество любв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чем больше человек очищает свое сердце от греха, чем больше старается раскрыть и усовершить свои нравственные силы и особенно -  преуспевать в любви, тем более делается способен и к познанию Бог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равственная чистота и добрая жизнь, располагай человека к принятию откровенной истины и делая его способным к ее уразумению, имеет в деле богопознания большое значение в том отношении, что открывает доступ в его духовную природу дарами Св. Духа - духу познания и разумения. Богооткровенная истина - истина сверхъестественного характера; для усвоения её поэтому необходимо не только участие естественных сил человека, но и сверхъестественное благодатное воздейств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ткровение учит, что Бог отверзает «ум к уразумению Писаний» (Лк. 24, 45), что Он наставляет «на всякую истину» (Ин. 16, 13).  Когда Петр от лица апостолов исповедал Христа Сыном Божиим, Спаситель сказал ему: «Блажен еси, Симоне, вар Иона, яко плоть и кровь не яви тебе, но Отец Мой, Иже на небесех» (Мф. 16,17) Св. ап. Павел писал коринфянам: «Никтоже может рещи Господа Иисуса, точню Духом Святым» (1 Кор. 12, 3).</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того, кто ищет христианского ведения, т. е. приближения к Богу, требуется еще усердная и постоянная молитва. Этому научает нас пример Самого Спасителя и богопросвещенных мужей. Спаситель молился Отцу Небесному о Своих учениках, чтобы они были «освящены истиною» (Ин. 17, 17-20). Псалмопевец взывал: «Открый (Господи) очи мои, и уразумею чудеса от закона Твоего» (Пс. 118, 18). Иустину философу, искавшему Божественной истины научавший его старец, указав, где находится эта истина (т. е. на св. Писание), внушал: «Но ты прежде всего молись, чтобы открылись тебе двери света, ибо этих вещей (т. е. возвещаемого в Слове Божием) никому нельзя видеть или понять, если Бог и Христос Его не дадут разум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sz w:val="32"/>
          <w:szCs w:val="32"/>
        </w:rPr>
      </w:pPr>
      <w:r>
        <w:rPr>
          <w:rFonts w:cs="Times New Roman" w:ascii="Times New Roman" w:hAnsi="Times New Roman"/>
          <w:b/>
          <w:sz w:val="32"/>
          <w:szCs w:val="32"/>
        </w:rPr>
        <w:t>УЧЕНИЕ О БОГЕ В ЕГО БЫТ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ущность учения о Боге в вероизложениях Христианской Церкви кратко можно выразить в таких словах: «Бог есть един в Святой Троице», или несколько подробнее в Православном Исповедании: «Бог есть един по Естеству и Существу, а по Лицам Он троичен». Это определение само собою намечает два отдела для изложения учения о Боге: 1) учение о Боге едином в Существе и 2) учение Боге троичном в Лицах.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ЕДИНСТВО СУЩЕСТВА БОЖИЯ</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ЕДИНСТВО БОЖИЕ, КАК ОТЛИЧИТЕЛЬНЫЙ ПРИЗНАК ИСТИННОГО ПОНЯТИЯ О БОГЕ, УЧЕНИЕ ЦЕРКВИ</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КРАТКАЯ ИСТОРИЯ ДОГМАТ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Бог един в Существе Свое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древних символах веры первое место между всеми догматами веры, исповедание которых обязательно для каждого ее члена, занимает догмат о единстве Божие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ые времена истории человечества вера в единого Бога составляла достояние всего рода человеческого; все люди Ему одному служили и Ему одному поклонялис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огружение в жизнь чувственную, помрачение ума и сердца под влиянием страстей и нечестия, не без участия и князя «власти воздушныя» (Еф. 2, 2; Деян. 26, 18; Кол. 1, 13; Втор. 32, 17; Пс. 95, 4-5; 105, 37) , имели своим следствием то, что люди, «разумевше Бога, не яко Бога прославиша или благодариша, но измениша славу Нетленнаго Бога в подобие образа тленна человека птиц и четвероиог и гад» (Рим. 1, 21, 23).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Чистою и неповрежденною вера в единого Бога сохранялась только в Церкви Ветхозаветной, устроенной Богом в потомстве Авраама.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УЧЕНИЕ ВЕТХОГО ЗАВЕТА О ЕДИНСТВЕ БОЖИЕ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 Истина единства Божия есть одна из основных истин всего ветхозаветного откровения. Исповедание этой истины по преимуществу отличало ветхозаветную религию от других древних религий. Между тем как каждый из языческих народов почитали признавал многих богов, евреи поклонялись единому Богу. Уже одним сказанием о миротворении выразительно дается понять, что ни какого другого Бога, кроме единого Творца неба и земли, нет, что не только небо и земля, но и все воинство их есть дело Его творения (Быт. 2, 1) , что Он единый Господь и Владыка всего происшедшего от Адама и Евы человечества (Быт- 1, 26; 5, 1). Веровать в единого Бога Творца, Ему одному служить, не почитать языческих богов за действительных богов и не поклоняться им, составляло главнейшую обязанность древнего еврея, основную тему увещаний и речей Моисея, пророков и других богопросвещенных мужей, которую они проповедовали постоянно и настойчиво. Первою заповедаю Моисеева закона была заповедь о почитании единого Бога: «Аз есмь Господь Бог твой, изведый тя от земли египетския от дому работы», т. е. Я, Иегова, Бог откровения, завета, проявивший Себя Истинным Богом в целом ряде казней и изведении народа из Египта, должен быть твоим Э л о г и м о м -  предметом твоего почитания. «Да не будут тебе бози инии разве Мене» (ИСХ. 20, 2-3). Господь БОГ ТВОЙ сей БОГ есть («Иегова Бог есть»), и несть разве Его» (Втор. 4. 35, 39; 32, 39). Прощаясь с народом перед смертью, ветхозаветный законодатель в таких слова внушал хранить эту заповедь твердо и вечно: «Слыши Израилю Господь Бог наш Господь един есть. И возлюбиши Господа Бога твоего от всего сердца твоего и от всея души твоея и от всея силы твоея. И да будут словеса сия… в сердцы твоем и в души твоей, и да накажеши ими сыны твоя, и да возглаголеши  о них седяй в дому и идый путем, и лежа и восстая: и навяжеши я в знамени на  руку твою, и да будут непоколебима пред  очима твоима (повязкою над глазами твоими) : и да напишете я на празех (на косяках) храмин ваших… Да не ходите вслед богов иных, богов языческих» (Втор. 6,4 - 9, 14).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Богодухновенный царь и пророк Давид исповедует Господа: «Ты един Вышний по всей земли» (Пс. 82, 19); он же взывает к Нему: «Господи мой, Господи: несть бо ин якоже Ты, и несть Бога разве Тебе во всех, яже слышахом ушима нашима» (2 Цар. 7, 22; ср. 1 Пар. 17, 20). «Вси бози языков идоли (ничто): Господь же наш небеса сотвори» (1 Пар. 16, 26).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ообще весь Ветхий Завет проникнут идеею о единстве Божием; во всех книгах ветхозаветных эта идея составляла основную мысль.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ИСТИНА ЕДИНСТВА БОЖИЯ В НОВОМ ЗАВЕТЕ</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ется истина единства Существа Божия и в Новом Завете, хотя в то же время она и научает веровать в Триипостасность Божеств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паситель на вопрос законника - «кая есть первая всех заповедей» - отвечал: «Яко первейшн всех заповедий: слыши, Израилю, Господь Бог наш Господь един есть» (Мк. 1,2, 28-29: Втор- 6, 4). В молитве Своей Отцу Он говорил: «Се же есть живот вечный, да знают Тебе единаго Истиннаго Бога» (Ин. 17, 3). Истинный Бог, по Его же словам, есть единый благий (Мф. 19, 17).</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единстве Божием свидетельствует и душа человеческая (врожденная идея о Боге) . В глубине души магией есть тайное влечение к Единому и нельзя склонить ее к тому, чтобы одобряла  она множество божеств; как стремление непреодолимое, оно зависит в нас от Того, от Кого мы сами, и возводит мысль к единому Богу.</w:t>
      </w:r>
    </w:p>
    <w:p>
      <w:pPr>
        <w:pStyle w:val="Style1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УЧЕНИЕ О СВОЙСТВАХ БОЖИИ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Мы уже знаем, что познаваемой в Существе Божиец является та Его сторона, которой Он проявляет Себя в мире; отображенное в мире и изображенное в Откровении составляют то, что доступно нашему разумению. Таким образом, учение о Существе Божием является собственно учение о с в о й с т в а х Существа Божия, насколько они могут быть познаны нами. На основании лишь этих свойств человек и может составить некоторое понятие о Боге целью приблизить к своему разумению непостижимое Существо Бож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ОБЪЕКТИВНОЕ ЗНАЧЕНИЕ СВОЙСТВ БОЖИИ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 ясному и несомненному смыслу Откровения, в мире, хотя и в слабой степени, однако действительно, а не призрачно отображается то, что существует в Боге - Его присносущая сила и Божество. Созерцаемое, познаваемое в этом мире не есть какой-либо призрак, имеющий значение для одного только земного ограниченного наблюдателя, а есть, хотя слабое и темное, но тем не менее вполне действительное отображение Существа Божия; то, что мы познаем о Боге, имеет в Нем действительное основание и находится с ним в известного рода внутреннем соотношении. Откровение как Ветхого, так и Нового Завета указывает свойства Божип рдо и решительно, не подавая никакого повода к тому, чтобы мы считали их чем-то только воображаемым или сушествующим для одной мысли человеческой, т. е. не имеюцим ничего соответствующего в самой природе Божией. Мы знаем ряд мест Св. Писания, в которых Сам Бог, говоря от Своего Лица, указывает на те или иные Свои свойства. Так, в Ветхом Завете Он указывает на самобытность, вечность, неизменяемость, неизмеримость и т. д. Так, например, Он говорит: «Аз есмь Сый» (Исх. 3, 14). «Аз Господь Бог ваш, и не изменяюся»; (Мал. 3. 6). «Живу Аз во веки» (Втор. 32, 40). «Еда небо и землю не Аз наполняю» (Мер. 23. 24). Равным образом в Новом Завете Сам Иисус Христос называет Бога Духом, указывает на Его самосущие всемогущество, благость, святость и др. Эти слова, даваемые от Лица Бога, имеют, конечно совершенно определенное, прямое содержание. «Если Бог по истине есть, - говорит св. Григорий Нисский, - то Он необходимо должен быть таким, каким изображается (в Божественном Писании) - и Судьею, и Царем, и всем тем, что в частности о Нем говоритс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о изображению Св. Писания, хотя мир представляет собою действительное отображение совершенств Божиих, но это отображение сравнительно с Существом Божиим настолько неясное и неполное, что нельзя отыскать в мире и мирских понятиях ничего такого, с чем бы Оно вполне достойно могло сравниться (Пс. 34, 10 Ис. 40, 18). Необходимо, поэтому, приписывая Богу те или друге свойства, мыслить их в полнейшем отрешении от всего несовершенного и конечного (Чнсл. 23, 19; Иов. 10,4; Ис. 40, 28), а также представлять их в высшем и в несравненно совершенном виде, чем какими они являются в мир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они указывают то, что прямо относится к Нему или находится в Существе Божием. «Нет ни одного имени, - говори свт. Василий Великий, которое бы, объяв все Существо Божие достаточно было Его выразить. Из имен, сказуемых о Боге, одни. показывают, что в Боге есть, а другие, напротив, чего в Нем нет. Но сими двумя способами, т. е. отрицанием того, чего нет, и исповеданнем того, что есть, образуется в нас как бы некоторое отпечатление Бог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в. Григорий Нисский по этому вопросу рассуждает так: «Кт не знает, что Естество Божие есть едино, просто, несложно? Но так как человеческая душа, вращающаяся долу и облеченная в земное тело, не в состоянии разом обнять искомого (Бога), то она и восходит к непостижимому естеству многообразно и многочастно посредством многих умопредставлений и не может одною какою-либо мыслию постигнуть сокровенно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се свойства существуют в Боге так, что они представляют из себя одно бесконечное совершенство единого безусловно простого Существ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СУЩЕСТВЕННЫЕ СВОЙСТВА БОЖИИ</w:t>
      </w:r>
    </w:p>
    <w:p>
      <w:pPr>
        <w:pStyle w:val="Style15"/>
        <w:ind w:firstLine="567"/>
        <w:jc w:val="both"/>
        <w:rPr/>
      </w:pPr>
      <w:r>
        <w:rPr>
          <w:rFonts w:cs="Times New Roman" w:ascii="Times New Roman" w:hAnsi="Times New Roman"/>
          <w:sz w:val="28"/>
          <w:szCs w:val="28"/>
        </w:rPr>
        <w:t xml:space="preserve">Существенными свойствами Божинми или иначе - свойствам </w:t>
      </w:r>
      <w:r>
        <w:rPr>
          <w:rFonts w:cs="Times New Roman" w:ascii="Times New Roman" w:hAnsi="Times New Roman"/>
          <w:b/>
          <w:sz w:val="28"/>
          <w:szCs w:val="28"/>
        </w:rPr>
        <w:t>Существа</w:t>
      </w:r>
      <w:r>
        <w:rPr>
          <w:rFonts w:cs="Times New Roman" w:ascii="Times New Roman" w:hAnsi="Times New Roman"/>
          <w:sz w:val="28"/>
          <w:szCs w:val="28"/>
        </w:rPr>
        <w:t xml:space="preserve"> Божия называются такие свойства, которые принадлежат самому Существу Божию и отличают Его от всех прочих существ. Эти свойства принадлежат всем Лицам Святой Троицы, составляющими едино по Существу, поэтому они называются еще общими свойствами в отличие от свойств личных, принадлежащих Каждому Лицу Божества порознь и различающих их между собою. Самобытность, вечность, всеведение и др. - общие свойства, принадлежащие всем Лицам Святой Троицы; иначе - это свойства существенные, принадлежащие и Отцу, и Сыну, и Святому Духу, Существо Которых едино. Нерожденность, рождение, исхождение - это личные свойства Божии, отличающие одно Лицо Святой Троицы от другого. Содержание учения о Существе Божием составляет учение именно об общих всем Лицам Святой Троицы свойствах.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о свидетельству Откровения и обшечеловеческого религиозного сознания, Бог есть Существо всесовершеннейшее. Существу всесовершеннейшему принадлежит и бытие всесовершеннейшее, т.е. такое, которое свободно от недостатков и ограничений, свойственных бытию совершенному, ограниченному. Всесовершеннейшее же «Бытие» может мыслиться только как бытие духовное, обладающее самосознанием и свободою. Безграничная полнота бытия и духовность - наиболее общие и основные признаки в понятии о Боге. Все другие из усвояемых Богу свойств только более частным образом определяют или мысль о бытии, его полноте (напр. самобытносгь, вечность, неизменяемость и др.) или духовность Божества (например, всеведение, святость, благость и др.) Свойства Божии, относящиеся к совершенствам Его бытия вообще, наз. онтологическими свойствами Божниими, а свойства Бога как всесовершенного Духа - духовным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СВОЙСТВА СУЩЕСТВА БОЖИЯ КАК БЫТИЯ ВСЕСОВЕРШЕННЕЙШЕГ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нтологическ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Откровении мысль о полноте истинного и совершеннейшего бытия в Боге особенно наглядно выражается в наименовании Бога именем Сый. Это Имя возвестил Моисею Сам Бог: Аз есмь Сый. И рече: тако речеши сыном Израилевым: Сый посла мя к вам»(Исх. 3. 14). «Сим именем, - объясняет св. Григорий Богослов, - именует Он (Бог) Сам Себя, беседуя с Моисеем на горе, потому он сосредоточивает в Себе Самом всецелое бытие, которое не начиналось и не прекратится, ... есть как бы некоторое море Сущности, неопределимое и бесконечное, простирающееся за пределы всякого представления о времени и естестве. Подобным образом св. Иоанн Дамаскин говорит: «Из всех имен, усвояемых Богу, кажется, самое собственное есть – Сый». Потому что Бог в Себе Самом заключает целое бытие, как бы некоторое беспредельное и безграничное море Сущно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ог, как всесовершеннейший по Своему бытию, свободен от всех ограничений конечного бытия. Следовательно, Он есть Существо самобытное, ни от кого и ни от чего независимое по Своему бытию, независимое от случайных перемен или неизменяемое, независимое всех условий времени и пространства. Таким образом, главные свойства Существа Божия, как бытия всесовершеннейшеro, суть следующие: 1) самобытность, 2) неизменяемость, 3) вечность, иеизмеримость и вездеприсутствие. Слово «Сый», Сущий, прежде всего указывает на свойство самобытности Божией.</w:t>
      </w:r>
    </w:p>
    <w:p>
      <w:pPr>
        <w:pStyle w:val="Style15"/>
        <w:numPr>
          <w:ilvl w:val="0"/>
          <w:numId w:val="4"/>
        </w:numPr>
        <w:ind w:left="0" w:firstLine="567"/>
        <w:jc w:val="both"/>
        <w:rPr/>
      </w:pPr>
      <w:r>
        <w:rPr>
          <w:rFonts w:cs="Times New Roman" w:ascii="Times New Roman" w:hAnsi="Times New Roman"/>
          <w:sz w:val="28"/>
          <w:szCs w:val="28"/>
        </w:rPr>
        <w:t xml:space="preserve">Самобытность. Самобытность есть такое свойство, которое означает, что Бог не происходит ни от чего другого и не зависит по своему бытию ни от какого другого существа; причину Своего бытия и условия Своего существования Он имеет только в Себе Самом. Для разума это свойство представляется столь необходимым в Боге, что без него мы и не можем мыслить Бога. Самобытность Бога необходимо предполагается и условностью конечного бытия. В мире все условно и преходяще; все вещи и существа составляющие мир, основание и причину своего бытия имеют не в себе самих, а в некоторой вне их находящейся причине; каждая уславливающая причина предполагает для себя новую причину, эта новая — дальнейшую, дальнейшая — опять новую и т. д. Это ряд условностей и причин не может простираться в бесконечность.  Разум приходит к необходимости признать </w:t>
      </w:r>
      <w:r>
        <w:rPr>
          <w:rFonts w:cs="Times New Roman" w:ascii="Times New Roman" w:hAnsi="Times New Roman"/>
          <w:b/>
          <w:sz w:val="28"/>
          <w:szCs w:val="28"/>
        </w:rPr>
        <w:t>первую</w:t>
      </w:r>
      <w:r>
        <w:rPr>
          <w:rFonts w:cs="Times New Roman" w:ascii="Times New Roman" w:hAnsi="Times New Roman"/>
          <w:sz w:val="28"/>
          <w:szCs w:val="28"/>
        </w:rPr>
        <w:t xml:space="preserve"> причину всего существующегои причину </w:t>
      </w:r>
      <w:r>
        <w:rPr>
          <w:rFonts w:cs="Times New Roman" w:ascii="Times New Roman" w:hAnsi="Times New Roman"/>
          <w:b/>
          <w:sz w:val="28"/>
          <w:szCs w:val="28"/>
        </w:rPr>
        <w:t>единую</w:t>
      </w:r>
      <w:r>
        <w:rPr>
          <w:rFonts w:cs="Times New Roman" w:ascii="Times New Roman" w:hAnsi="Times New Roman"/>
          <w:sz w:val="28"/>
          <w:szCs w:val="28"/>
        </w:rPr>
        <w:t xml:space="preserve">, которая бы ни от кого не получала своего бытия, а имела бы его от себя самой. Без призиания ее существования все явления мира, наполняющие его существа и предметы, держались бы ни на чем, были бы беспричинны. Такою первою причиною, обуславливающею все существующе и имеющее существовать, может быть только Бог — Существо всемирное, имеющее независимое от мира быт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в. Писание о самобытности Божией говорит соврешенно определенно. «Аз есмь Сый», — так Сам Бог определяет Свое бытие как бытие самобытное. Как бы пояснением этих слов Ветхого Завета в Новом Завете служат слова: «Аз есмь Алфа и Омега, начаток и конец, глаголет Господь, Сый, и Иже бе, и грядый Вседержитель» (Ап. 1.8). Особенно же сильно и ясно мысль о самобытности Божией высказывается в словах Спасителя: «Якоже бо Отец имать живот в Себе, тако даде и Сынови живот имети в Себе» (Ин. 5, 26). Как такое (т. е. самобытное) Существо — Бог изображается в Св. Писании дающим всем «живот и дыхание и вся» Деян (17, 25). </w:t>
      </w:r>
    </w:p>
    <w:p>
      <w:pPr>
        <w:pStyle w:val="Style15"/>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Неизменяемость</w:t>
      </w:r>
      <w:r>
        <w:rPr>
          <w:rFonts w:cs="Times New Roman" w:ascii="Times New Roman" w:hAnsi="Times New Roman"/>
          <w:sz w:val="28"/>
          <w:szCs w:val="28"/>
        </w:rPr>
        <w:t>. Неизменяемость в Боге есть такое свойство, по которому Он всегда пребывает постоянным в Своих силах, совершенствах и определениях. Это свойство нераздельно соединено в Боге с Его самобытностью, т. е. независимостью ни от каких других причин. В Боге поэтому немыслимы никакие случайные видоизменения в бытии, какие происходят в существах и предметах и условных.</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Так и изображает Бога Откровение. Он Сам говорит о Себе «Аз Господь Бог ваш, и не изменягося» (Мал. 3, 6). Пo ап. Иакову «У Негоже (Отца светов) несть пременение или преложения стень (Иак. 1, 17). Эта мысль ясно выражается Псалмопевцем и Моисеем: «В началех Ты, Господи, землю основал еси, и дела руку Твоею суть небеса. Та погибнут, Ты же пребываеши: и вся яко риза обетшают, и яко одежду свиеши я, и изменятся. Ты же Тойжде еси, и лета Твоя не оскудеют» (Пс. 101, 26-28) . Божие бытие есть жизнь. Внутренняя неизменность Бога сохраняется потому, что все разнообразные внешние действия Божии не случайны, ничем посторонним не вызваны и всегда Им предвиде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в. Иоанн Дамаскин сущность бытия Божия выражает так: «Бог Отец, рождая из Собственной Сущности одинаковое с Собою по естеству, рождает внутри Своей Сущности, а не вне, рождает собою и вечно, нескончаемо и непрестанно, так что Сын всегда был и остается с Отцом и в Отце. Поэтому неизменяемость Божия николько не нарушается. Подобное рассуждение приложимо и по отношению к исхождению Святаго Духа. В Существе самобытном и вечном это рождение и изведение являются самобытными и вечными, а потому никак не могут отражаться на свойстве неизменяем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Учение о неизменяемости Божией изъясняет воплощение Бога Слова в Лице Иисуса Христа. Учение древних отцов о двух естествах Иисусе Христе при единстве Ипостаси разъясняет, что Божество в Иисусе Христе приняло в Свою Ипостась человечество,но не смешалось с ним в одно естество; поэтому Божество в Иисусе Христе осталось неизменны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 неизменяемостью Божией связано творение мира. И отцами Церкви давался такой ответ: творение мира и мысль о мире существовали в уме Бога от вечности и притом мысль о мире, имеющем быть созданным во времени. «Разумна (ведомы) от века суть Богови вся дела Его» (Деян. 15, 18). Творение мира, следовательно, осуществление вечной и неизменной мысли Божией. С другой стороны творение мира не может отразиться на свойстве неизменяемости Существа Божия и потому, что оно (творение) есть внешний процесс Его деятельности. Бог не из Своего Собственного ства произвел мир, а создал его через внешнее творческое действие Своей воли, которое не могло произвести никакой перемены в Его Существ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ромышление Божие о мире совершается по предопределению Божию. Бог от вечности предвидел весь ход мировых событий и от вечности предопределил все Свое промыслительное воздействие мировой порядок. Никаких непредвиденных обстоятельств, вынуждающих то или иное Божественное воздействие, в жизни нет. Божественная десница неизменяема, всегда та же и также могущественна. </w:t>
      </w:r>
    </w:p>
    <w:p>
      <w:pPr>
        <w:pStyle w:val="Style15"/>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Вечность</w:t>
      </w:r>
      <w:r>
        <w:rPr>
          <w:rFonts w:cs="Times New Roman" w:ascii="Times New Roman" w:hAnsi="Times New Roman"/>
          <w:sz w:val="28"/>
          <w:szCs w:val="28"/>
        </w:rPr>
        <w:t xml:space="preserve">. Так как Бог в Своем Существе неизменяем, то поэтому самому Он не зависит от времени; время, будучи формой только изменчивого бытия, в отношении к Богу не имеет того значения, какое имеет для нас. Таково именно и есть бытие неизменяемого Существа Божия. Оно всецело и всегда одинаково, в каждое предположенное мгновение оно есть то же, всегда равное Себе Самому, а потому для Бога нет ни начала, ни конца, ни прошедшего, ни будущего.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ечность Божию и отцы Церкви научали понимать не как сумму каких-то промежутков времени, а как одно постоянно и неизменно пребывающее настоящее. Св. Григорий Богослов говорит: «Бог всегда был, есть и будет, или, лучше сказать, всегда есть, ибо слова: был и будет - означают деления нашего времени н свойственны естеству преходящему, а «Сый» пребывает всегд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И  Св. Писание ставит вечность во внутренней зависимости от неизменяемости Божией. Псалмопевец, обращаясь к Богу, говорит: «В началех Ты, Господи, землю основал еси, и дела руки Твоею суть небеса. Та погибнут, Ты же пребываеши: и вся як риза обетшают, и яко одежду свиеши я, и изменятся. Ты ж Тойжде еси, - и к этому он добавляет, - и лета Твоя не оскудеют» (Пс. 101,26-28).  Здесь ясная мысль о том, что лета Гослодни потому именно и не оскудевают, что Господь всегда пребывает Тем же, или неизменным, тогда как, наоборот, небо и земля, создание рук Его, изменчивы, преходящи, временны, имеют свой конец.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Такой именно смысл имеют выражения о Боге от Лица Самого Бога: «Аз Бог первый, и в грядущая Аз есмь» (Ис. 41, 4), «Аз есп первый и Аз есмь в век» (Ис. Х18, 12). «Аз есмь Алфа и Омега, начаток н конец,.. Аз есмь первый и последний» (Ап. 1, 8, 17)  Эту же мысль о вечности Божией выражают обращенные к Богу слова Псалмопевца: «Прежде даже горам не быти и создатись земли и вселенней и от века и до века Ты еси» (Пс. 89,-3). Как возвышен Бог над известными у нас мерами времени, Писание показывает в наглядной форме, говоря: «Тысяща лет пред очими Твоима, Господи, яко день вчерашннй» (Пс. 89, 5); или: «Еди день пред Господем яко тысяща лет, а тысяща лет яко день един» (2 Петр. 3, 8). Эту же мысль выражает Писание, когда Бога называет Царем веков (1 Тим. 1, 17), т. е. таким Существом, Которое господствует над временами и управляет ими, Само, конечно не подчиняясь им, а стоя выше их. </w:t>
      </w:r>
    </w:p>
    <w:p>
      <w:pPr>
        <w:pStyle w:val="Style15"/>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Неизмеримость и вездеприсутствие.</w:t>
      </w:r>
      <w:r>
        <w:rPr>
          <w:rFonts w:cs="Times New Roman" w:ascii="Times New Roman" w:hAnsi="Times New Roman"/>
          <w:sz w:val="28"/>
          <w:szCs w:val="28"/>
        </w:rPr>
        <w:t xml:space="preserve"> Будучи независим условий времени, Бог вместе с этим независим и от условий пространства, потому что пространство составляет только другую форму конечного и изменчивого бытия. Подобно тому, как время не есть что-либо существующее независимо от вещей, а есть самые вещи с их преемственною изменчивостью, так и пространство есть что-либо существующее независимо от вещей, а есть эти самые вещи или предметы, только рассматриваемые не со сторон их продолжительности по бытию, а - протяжимости. Время определяет, что в них (предметах) бывает прежде и после, что составляет в них начало, средину и конец, а пространство показывает, что бывает вне или подле их и что составляет в них длину, ширину, высоту или глубину. Где же причина большей или меньшей протяженности вещей, образующей собою пространство? Она, эта причина - там же, где и причина их последовательной изменчивости, образующей собою время, а именно она находится в недостатке в них самобытности и во внутренней зависимости по бытию от внешних, ограничивающих и совне, услов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нятно отсюда, как нужно мыслить Бога по отношению к пространству. Как Существо самобытное и независимое ни в чем и ни от чего стороннего или внешнего, Он не может быть ничем ограничен, ни в чем не может быть заключен. Он - Существо, стоящее вне и выше всякой пространственности и измерения, Он - Существо необъятное, неограниченное и неизмеримое. Рассматриваемый же в отношении к миру, Он есть Существо вездесущее,т.е. Он пребывает везде, всегда и всецело. В мире как физическом, так нравственном, нет ни одного места, ни одного существа, всех существах нет никакого состояния или действия сил, где бы Бог не присутствовал.</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ткровение ясно говорит о неизмеримости и вездеприсутствии Божием. В Ветхом Завете Сам Бог говорит о Себе: «Еда небои землю не Аз наполняю?» (Иер. 23, 24). «Небо престол Мой, земля же подножие ногу Моею: кий дом созиждете Ми, и кое покоища Моего?» (Ис. 66, 1). Давид исповедует вездесущее Божие, говоря: «Камо пойду от Духа Твоего, и от Лица Твоего камо бежу; Аще взыду на небо, Ты тамо еси: аще сниду во ад,тамо еси: Аще возму крыле мои рано, и вселюся в последних моря: И тамо бо рука Твоя наставит мя, и удержит мя десница Твоя» (Пс. 138, 7-10).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Новом Завете мысль о вездеприсутетвии Божием предполается учением Спасителя, что поклонение Богу духом и истиною не может быть привязано к какому-нибудь определенному месту  и должно совершаться повсюду (Ин. 4.21-23). Апостол учит, что Бог недалеко от каждого из нас, «о Нем бо живём и движемся есмы» (Деян. 17, 28) и что Он «над всеми и чрез всех и во всех нас (Еф. 4, 6).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Что Бог везде присутствует, - говорит свт. Иоанн Златоуст, -мы знаем, но каким образом - этого не разумеем». Потому что нам известно только присутствие чувственное и не дано разуметь свойства Существа духовного. Наш Катихизис учит: «Бог везде, но на небесах есть особенное присутствие Его, в вечной славе являемое блаженным духам, храмах есть особенное присутствие Его благодатное и таинственное, благоговейно познаваемое и ощущаемое верующими, и являемое иногда в особенных знамениях» (1 чл.) . В души верующих Он снисходит и вселяется Своею Благодатию - чрез слово евагельское и таинств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ДУХОВНОСТЬ СУЩЕСТВА БОЖИЯ</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Говоря о Боге, как совершеннейшей Сущности, мы необходимо мыслим Его Существом духовным, бесконечным Духом, со всеми существенными свойствами духовного бытия: сознанием, разумом, свободо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Откровение, действительно, и учит. что Бог есть чистейший и всесовершеннейший Дух. Так, Бог изображается в Ветхом Завете как Существо, обладающее сознанием, разумом, волею. Ему усвояется всеведение, премудрость, святость, благость, правосудие и другие свойства духовно-личного бытия. Моисей дважды называет Его Богом духов и всякой плоти (Числ. 16, 22; 27, 16), а о допотопном человечестве Сам Бог говорит: «Не имать Дух мой пребывати в человецех сих во век, зане суть плоть» (Быт. 6, 3).</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гонь, дым, мрак, под образами которых в Ветхом Завет описаны Богоявлення, были только символами, в которых Богу угодно было являть Свое присутствие людям, и не выражали собою самого Существа Бож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Новом Завете учение о духовности Божества раскрывается еще яснее. Здесь Бог прямо называется Духом. Спаситель в беседе с женою самарянкою сказал: «Дух есть Бог: и иже кланяется Ему духом и истиною достоит кланятися» (Ин. 4,24). Указывая на время повсеместного поклонения Богу, Спаситель тем самым выражает мысль о том, что Бог есть Дух личный, не ограниченный просгранством, вездесущий, бесконечный. Спаситель тем самым выражет мысль о том, что Бог, как Дух, имеет нечто сходное с духом человеческим, обладает теми же духовными свойствами, только сообразными с его бесконечной природой. Это ясно из тех изречений Спасителя, в которых усвояется Богу знание, воля, деятельность, любовь и другие свойства, принадлежащие духовно-разумному личному существу. Таково же учение и апостолов о духовности Божества. Ап. Павел, например, говорит: «Господь же Дух есть: а идеже Дух Господень, ту свобода» (2 Кор. 3, 17). Соединением мысли о духе с мыслию о свободе ясно показывается, что Бог есть Существо личное, свободно-разумное. Та же мысль преподается апостолам когда Он называется ими Отцом духов (Евр. 12, 9), невидимым единым, имеющим бессмертие (1 Т им. б, 16), а также, когда говорят о его разуме, воле, любви и других свойствах, принадлежащих только личному дух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СВОЙСТВА СУЩЕСТВА БОЖИЯ КАК ДУХА</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е о духовных свойствах Божиих может быть составлено на основании наблюдения над природою человеческого духа, сотворенного по образу Божию. Существенные свойства, характеризующие духовно-личное бытие в конечных разумно-свободных существах, суть: разум, воля и чувство. С этих же сторон, конечно соответственно с бесконеччостию природы Божией, можно рассматривать и проявления Духа Божественного, тем более, что с этих же сторон Он, как дух, изображается и в Откровении. Следовательно, свойства Бога как Существа духовного, могут быть по разделены на свойства: I - разума Божия, II - воли Божи и III - чувства или чувствования Бож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УМ БОЖИЙ И ЕГО СВОЙСТВ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Бог обладает совершеннейший разумом. Откровение называ Его «Богом разумов» (1 Цар. 2, 3), утверждает, что «разума Его несть числа» (Пс. 146, 5), т. е. что разум Его непостижим. Он есть начало разума и ведения существа сотворенных: Господь дает премудость, и от Лица Его познание и разум» (Притч. 2, 6) Ап. Павел говорит: «Кто бо разуме ум Господень» (Рим. 11,34). В Боге «глубина премудростн н разума» т. е. ведения (Рим. 11, 33).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Разумность нашего духа, имеющего образ Божий, выражается в том, что он познает самого себя и окружающую его действительность; приобретая эти познания, человек разумно пользуется ими для достижения своих разумных целей, целесообразно использует свои знания, что может быть названо и обыкновенно называется мудростью; человеческому разуму, следовательно, свойственны: знание, или ведение и мудрость. Такие же свойства усвояются Открвеннем и разуму Божию, только, конечно, в совершеннейшем виде: это 1) всеведение Божие и 2) премудрость Бож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
          <w:sz w:val="28"/>
          <w:szCs w:val="28"/>
        </w:rPr>
        <w:t>1) ВСЕВЕДЕНИЕ БОЖИЕ</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од всеведением Божиим разумеется знание Богом всем наилучшим, совершеннейшим образом. Первым предметом Божественного ведения является самое Существо Божие. Спаситель учит: Никтоже знает Сына, токмо Отец: ни Отца кто знает, токмо Сын» (Мф.11, 27). Здесь говорится о Божественном ведении в пределах Самого Существа Божия или о самосознании Божественном. Та же мысль выражается Апостолом: «Кто бо весть от человек, яже человеце, точию дух человека, живущий в нем; такожде и Божия никтоже весть, точию Дух Божий» (1 Кор. 2, 11) . «Дух бо вся испытует, и глубины Божия» (там же, 10 ст.). Здесь указывается на свойство личного духа - самосознан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Бог совершеннейшим образом знает и все внешнее, действительное и возможное, необходимое и случайное, прошедшее, настоящее, будуще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ог знает все действительно существующее. Он знает порядок мира физического: «Сам поднебесную всю надзирает, ведый, яже на земли, вся, яже сотвори, ветров вес и воде меру» (Иов. 2$, -25). Он «исчитаяй множество звезд, и всем им имена нарицаяй» (Пс. 146, 4). «Несть тварь неявлена пред Ним, вся же нага и объявлена пред очима Его» (Евр. 4,13). У человека же «и власи славы вси изочтени суть» (Лк. 12, 7). Знает Он и порядок мира нравственного: «на всяцем месте очи Господни сматряют злыя же благия» (Притч. 15, 3). Бог знает и внутреннее существо и жизнь человека: «Господи, - восклциает Псалмопевеи. - пред Тобою все ,желание мое, и воздыхание мое от Тебе не утаися» (Пс. 37, 10).</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Бог знает и все прошедшее в мире. Это видно из тех мест Писания, где говорится, что Бог некогда будет судить вселенную в правде (Деян. 17, 31), что Он тогда во свете приведет тайная тьмы и объявит светы сердечныя» (l Кор. 4, 5) и воздаст поемуждо по делом его» (Рим. 2, 6).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Бог знает и все будущее - как будущее необходимое, таки случайное. Будущее необходимое для Бога есть ничто иное, как осуществление во времени Его вечных идей, и это будущее уже поэтому самому не может быть скрыто от Него. Бог знает неведомые нам причины, и поэтому все неожиданные для нас явления являются внезапными, случайными только для нас. «Огнь, град, снег, голоть (туман), дух бурен, - являются по словам Псалмопевца, - творящая слово (волю) Его (Пс. 148,8  т. е. не случайно возникагот, а являются по предопределению Божию. Знает Бог и действительно случайное будущее - в мире нраственном, - все действия свободы человека. Бог открывает проркуо Иеремнии: «Прежде неже Мне создати тя во чреве, познах тя» (Иер. 1, 5). Псалмопевец исповедует: «Господи, Ты разумел е помышления моя издалеча: стезю мою и уже мое Ты еси изследовал, и вся пути моя провидел еси (Пс. 138,.2-3). То, что Бог имеет предведение неограниченное, подтверждается многочисленными предсказаниями будущих событии и действий человеческой свободы; многие из них были изрекаемы за сотни и даже тысячи лет, исполнение их мы видим в истории человечества, например предсказание Спасителя о распространении Евангелия, умножении неверия и др. </w:t>
      </w:r>
    </w:p>
    <w:p>
      <w:pPr>
        <w:pStyle w:val="Style15"/>
        <w:ind w:firstLine="567"/>
        <w:jc w:val="both"/>
        <w:rPr/>
      </w:pPr>
      <w:r>
        <w:rPr>
          <w:rFonts w:cs="Times New Roman" w:ascii="Times New Roman" w:hAnsi="Times New Roman"/>
          <w:sz w:val="28"/>
          <w:szCs w:val="28"/>
        </w:rPr>
        <w:t xml:space="preserve">Та сторона всеведения Божия, которая относится к свободным действиям нравственных существ, наз. </w:t>
      </w:r>
      <w:r>
        <w:rPr>
          <w:rFonts w:cs="Times New Roman" w:ascii="Times New Roman" w:hAnsi="Times New Roman"/>
          <w:b/>
          <w:sz w:val="28"/>
          <w:szCs w:val="28"/>
        </w:rPr>
        <w:t xml:space="preserve">предведением Божиим. </w:t>
      </w:r>
      <w:r>
        <w:rPr>
          <w:rFonts w:cs="Times New Roman" w:ascii="Times New Roman" w:hAnsi="Times New Roman"/>
          <w:sz w:val="28"/>
          <w:szCs w:val="28"/>
        </w:rPr>
        <w:t xml:space="preserve"> Бог предвидит свободные действия человека и предрекает их, как несомненно Ему известные. Такое предведение может быть до некоторой степени уяснено нашим разумом из того соображения, что для Бога нет времени и для Него будущее - это то же, что настоящее. Поэтому для Него все, что после будет, - уже бы и есть. Предведение Богом свободных действий человека можно уподобить нашему знанию поступков других людей; не от то человек так или иначе поступает, что мы предвидим его действие -  наше знание не стесняет его свободы, а только предвидит ее направление. Как предведение человека не есть предопределение или назначение событии, так и предведение Божие. Разница толькр в том, что наше предведение - естественное, а Бога - сверхестественно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2) ПРЕМУДРОСТЬ БОЖИЯ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значает такое свойство Божие, которое показывает, что Бог обладает знанием самих совершенных целей и наилучших средств к достижению этих целей. Премудрость Божия выражается также в способности совершеннейшим образом прилагать необходимые средства к намеченным целям и обнаруживается в делах творения и промышления. Мудрость Божественная не зависит ни от чего постороннего или внешнего, как мудрость человеческая: она самобытна, как самобытно Существо Божие, а потому вечна и неизменна всеобъемлюща и всесовершенн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Так и изображает Откровение это свойство Божие. Действия премудрости Божией проявляются во времени, но сама премудрость вечна и самобытна, как Бог. Искупление и усыновление нас Богу Иисусом Христом, по слову Апостола, предопределено Богом прежде сложения мирам (Еф. 1,4-5). О явлении премудрости в делах творения свидетельствует Бытописатель: «И виде Бог вся, велика сотвори: и се добра зело. (Быт. 1,31). Создание звездного неба привело в восторг ангелов. «Егда сотворены быша звезды, - показано в книге Иова от Лица Бога - восхвалиша Мя гласом вся ангелы Мои» (Ион. 38, 7). Священные писатели единодушно выражают глубокое благоговение к Создателю, взирая на мудрое устройство мира. «Благослови, душе моя, Господа, - воспевает Давид, созерцая устройство мира, - Господи Боже мой, возвеличился еси зело... Яко возвеличишася дела Твоя, Господи: вся премудростию сотворил еси»  (Пс. 103, I, 24).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
          <w:sz w:val="28"/>
          <w:szCs w:val="28"/>
          <w:lang w:val="en-US"/>
        </w:rPr>
        <w:t>II</w:t>
      </w:r>
      <w:r>
        <w:rPr>
          <w:rFonts w:cs="Times New Roman" w:ascii="Times New Roman" w:hAnsi="Times New Roman"/>
          <w:b/>
          <w:sz w:val="28"/>
          <w:szCs w:val="28"/>
        </w:rPr>
        <w:t>. ВОЛЯ БОЖИЯ И ЕЕ СВОЙ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 совершеннейшим разумом в Боге внутренно и нераздельно соединяется совершеннейшая воля. Св. Писание во многих местах говорит о воле Божией. Спаситель научал в молитве предавать себя воле Божией: «Отче наш,... да будет воля Твоя, яко на небеси, и на земли» (Мф. 6, IO) ; равно и Сам, молясь, чтобы «мимонести чашу сию» от Него, говорил: «Обаче не Моя воля, но Твоя да будет»   (Лк. 22, 42-43). Св. писатели свидетельствуют, что Бог действует «по совету воли Своея» (Еф. '1, 11; Пс. 113,11 и др.).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о свойствах воли Божией можно составить по аналогии со свойствами нашей воли, являющейся хотя и слабым,  но действительным отображением воли Божией; сродство между ними показывает само же Писание, когда поставляет волю Божию образцом или идеалом и для человеческой воли (Мф. 5, 43; Рим. 12, 2 ). Воля человеческая по естеству своему является свободною, при правильном и нормальном своем проявлении определяется и руководится в своих намерениях и действиях стремлением к осуществлению в жизни идеала нравственного совершенства, а в осуществлении своих идеалов или целей является обладающей известной степенью силы или могущества. Эти свойства воли в самой себе  - свобода, нравственное состояние и степень могущества или проявляются и во внешних ее действиях. С подобными свойствами, только в отрешении от всякого несовершенства и ограниченности, должна быть представляема и воля Божия. Такою изображается и в Откровении, именно, изображается по существу своему в ы с о ч а й ш е  с в о б о д н о ю, по нравственном своему направлению - в с е с в я т о ю, по силе или могуществу всем о г у щ е ю, по отношению к тварям свободно-разумным -требующею от них святости и потому наказывающею зло и награждающею добро или в с е п р а в е д н о ю.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ВЫСОЧАЙШАЯ СВОБОДА ВОЛИ БОЖИЕЙ</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о своему существу воля Божия есть воля высочайше  свободная. Свобода воли состоит в том, что она в своих решениях и определениях совершенно независима ни от каких сторонихн (внешних) побуждений или влияний, но основание своей жизни и всех своих хотений и действий заключает единственно в самой себе, определяясь исключительно идеями в всеосвершеннейшегo Божественного разума. Эта мысль выражена у Псалмопевца: «Бог же наш на небеси и на земли, вся елика восхоте сотвори» (Пс. 113. I1). Высочайше свободными, а не вынуждаемыми чем-либо у Бога Откровение представляет и все действия Божии по устроению мира.  Он «вся действующаго (действует) по совету воли Своей (Еф. 1, 11) в делах промышления как о мире физическом, так и о мире нравственном: «И по воли Своей творит в силе небесной и в селении земнном: и несть, иже воспротивится руце Его и речи Ему: что сотворил еси» (Дан. 4,32; ср. Иов. 23, 13). О раздаянии благодатных даров людям Апостол говорит: «Вся же сия действо един и тойжде Дух, разделяя властию коемуждо якоже хоще» (l Кор. 12, (1). На свободную волю Божию, как последнюю причину многих явлений нравственного порядка, указывается в притче Спасителя о делателях в винограднике (Мф. 20, 1-16).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СВЯТОСТЬ ВОЛИ БОЖИЕЙ</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о своему нравственному состоянию воля Божия , есть в с е с в я т а я. Святость воли Божией состоит в том, что она в своих стремлениях определяется и руководится представлениями и помыслами об одном высочайшем добре и эти ее стремления всегда совпадают с самым их осуществлением, а не остаются одними благими желаниями. Поэтому Бог чист от греха и не может согрешить, любя и в тварях добро и ненавидя зло.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ткровение изображает Бога Существом всесвятейшим. Бог говорит о Себе: «Святи будите, яко Аз Свят есть» (Лев. 1' 1 Петр. 1, 16). Ангелы изображаются славословящими Господню песнию: «Свят, Свят, Свят Господь Саваоф: исполнь вся земля славы Его» (Ис. 6,3; ср. Апок. 15, 4). По свидетельству новозаветного откровения: «Бог свет есть, и тмы в Нега несть ни на ныя» (1 Ин. 1, 5). В яснейшем свете изобразилась святость Божья, когда явилась на земле в лице единородного Сына Божия, Отец «избра нас в Нем (Иисусе Христе) прежде сложения мы быти нам святым и непорочным пред Ним в любви» (Еф. 1)  явился нашим Искупителем и Освятителе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лом в собственном строгом смысле должно считать г р е х - нарушение свободою человеческою воли Божией; то же, что называем ф и з и ч е с к 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з л о м (неурожаи, пожары, бури, землетрясения и др. бедствия, наблюдаемые на земле), не есть в себе зло; таковым оно является только для грешных людей; хотя оно, действительно, попускается от Бога, но посылается от Бога для исправления людей и возбуждения их к добру, а потому есть добро. Грехи же, следствием которых бывает так называемое физическое зло, все происходят от злоупотребления свободы разумных тварей, которую Бог создал доброю и, даровавши им, уже не отнимает, попуская и ее злоупотребления, так как его собственно уславливается и добро нравственное; без нее оно не могло бы существовать, а Сам Он есть высочайшее благо, которое исключает всякое зло, как свет исключает тьму, бытие - небыт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
          <w:sz w:val="28"/>
          <w:szCs w:val="28"/>
        </w:rPr>
        <w:t>ВСЕМОГУЩЕСТВО ВОЛИ БОЖИЕЙ</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оля Божия, будучи безусловно свободную в своих желаниях и действиях и определяясь в своей деятельности представлениями об одном высочайшем добре, ничем не ограничивается и в выполнении  своих решений или иначе - обладает в с е м о г у щ е с т в о м. Это есть такое свойство, по которому Бог приводит в исполнение все угодное Ему без всякого затруднения и препятствия, так что никакая сторонняя сила не может удерживать или стеснять его действ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в. Писание весьма часто говорит о всемогуществе Божием. Оно называет Бога  Г о с п о д о м   с и л (Пс. 23, 10), Богом сил, Которому по силе нет равного (88, 9) , едины м с и л ь н ы м ( 1 Тим. 6,15), В с е д е р ж и т е л е м (Иер. 32, 18--19; 2 Кор. 6,18 и др..), у Которого не изнеможет всяк глагол (...) что дело (Лк. 1,37). Приготовляя Авраама к имеющему быть повелению и обетованию, Бог говорит о Себе: «Я Бог Всемогущий» (Быт. 17, 1). Во вне всемогущество воли Божией, по изображению Писания, сначала открылось в творческом произведении того, что Богу угодно было создать:  «вся елика восхоте (Господь) сотвори» (Пс. 113, 1 l ), и сотворил все единым словом: Той рече, и быша: Той повеле, и создашася» (Пс. 32, 9). Затем оно постоянно открывается в делах никогда не прерывающегося владычественного промышления Божия о тварях: в промышлении всемогущество Божие проявляется в сохранении бытия силы тварей и направлении их со всею их жизнию и деятельностью к предназначенным им целям (Пс, 103, 27-ЗО; 1 Пар. 29, и др.),  а в промышлении особенном в чрезвычайных действиях, совершаемых для особенных целей, каковы чудеса: ословен Господь Бог Израилев, творяй чудеса един» (Пс. 71, 76, 14 н др.). В частности в области нравственного порядка всемогущество Божие проявляется в том, что здесь, без нарушения свободы людей, все волею Божиею направляется к поспешествованию добра и ослаблению зла, пока не будет достигнуто окончательное и полное торжество добра над злом, пока Владыка духовно-нравственного царства «дондеже положит вся враги под ногама твоима» (1 Кор. 15, 25). Бесконечная сила воли Божией, по словам Спасителя, способна отражаться и в воле человека, по мере того, как он подчиняет ее воле Божией, и, так сказать, соединяет с воею Божиею (Мф. 17, 20).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ПРАВДА БОЖИЯ</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Воля Божественная, будучи сама по себе свята, требует и от разумных творений также святости, а потому дает им закон нравственный, ведущий исполняющих его к святости и, как всемогущая, за исполнение его награжцает, за нарушение – наказывает. Это свойство воли Божественной есть в ы с о ч а й ш а я  п р а в д а  или справедливость. Правда воли Божией, таким образом, проявляется в двух действиях: в правде, дающей закон святости (правда законодательная), и в правде, воздающей нравственным существам - каждому по заслугам (правда мздовоздаятельная или правосудие). На оба эти действия воли Божией указывает апостол, когда говорит о Боге, что Он «един есть Законоположник и Судия, могий спасти и погубити» (Иак. 4, 12).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оля Божия, как всесвятая, требует и от людей святости. Через Моисея Бог говорил: «Святи будите, яко Аз Свят есмь» (Лев. 19, 90) Спаситель мира учит: «Будите убо вы совершени, якоже Отец ваш Небесный совершен есть» (Мф. 5,48). Ап. Петр убеждал «По звавшему вы Святому, и сами святи во всем житии буди» (1 Петр. 1, 15). Требуя святости от разумносвободных существ,  Бог дал людям закон нравственный, следуя которому они, действительно, могли бы уподобляться Богу. Закон этот двоякий: внутренний, естественный, начертанный в самой природе человека (Рим. 2, 14-15), и закон внешний, пол о ж и т е л ь н ы й или откровенный, разделяюшийся на ветхозаветный и новозаветны й. Давши закон, воля Божия требует от людей и того, чтобы они не нарушали ни одной иоты его (Мф. 5, 18-19), а напротив, свято и неприкосновенно хранили и исполняли его и что приближались к той святости или совершенству, которыми обладает Бог. Бог есть и праведный Судия, воздающий за исполнение и нарушение данного Им закона. «Мне отмщение, Аз воздам, глаголет Господь» (Втор. 32, 35; Рим. 12, 19; Евр. 10, 30; ср. Пс. 9 1 Сол. 4, 6). «Не льститеся: Бог поругаем не бывает. Еже бо и сеет человек, тожде и пожнет: яко сеяй в плоть свою, от плоти пожнет истление: а сеяй в дух, от духа пожнет живот вечныя» (Гал. 6,7-8).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ак на особенные, чрезвычайные проявления правосудия Божиего откровение.указывает на тайну Искупления и будущий всемирный суд.</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ле Искупления Бог «Не в е д е в ш а г о  б о  г р е х (Иисуса Христа) по нас грех сотвори (сделал для нас жертву за грех), да мы будем правда Божия о Нем» (2 Кор. 5 ср. 19 ст.), -предложил Его в жертву умилостннления чрез веру, «в явление правды Своея, за отпущение прежде-бывших грехов» (Рим. 3,25).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День всемирного суда Божия будет днем «гнева и откровения праведнаго суда Божия, - в который Бог - воздаст коемуждо по делам его» (Рим. 2, 5-6). Тогда «приимет кийждо, яже с телом подела или блага, или зла» (2 Кор. 5, 10). Как каждое доброе действие человека, как бы ни казалось оно незначительным, как напррмер подаяние чаши студеной воды (Мф. 10, 42), и даже добрые тайные мысли и желания будут иметь п о х в а л у  о т  Б о г а  (1 Кор. 4, 5), так и за каждое «слово праздное, еже аще рекут человецы, воздадят о нем слово в день судный» (Мф. 12, 3б). Последним следствием праведного суда Божия в этот день будет то, что праведники наследуют уготованное им от сложения мира царствие (Мф. 25, 34), а грешники услышат обращенный к ним глас Божий: «Идите от Мене, проклятии, во огнь вечный, уготованный диаволу и ангелом его» (41 ст.; ср. 2 Сол. 1,5-10). Имея в виду  воздаяние на этом суде, апостол Павел говорит: «Страшно еже впасти в руце Бога Живаго» (Евр. 10, 31), а потому призывает христиан служить «благоугодно Богу с благоговением и страхом» (12, 28)...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ЧУВСТВО ИЛИ ЧУВСТВОВАНИЕ БОЖИЕ, ЕГО СВОЙСТВА</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а бытие в Боге способности, соответствующей в нашей духовной природе способности чувствований или нашему сердцу с егоотправлениями, т. е. чувствованиями, Откровение указывает во многих случаях. Так, о Боге говорится, что Он находит людей п о сердцу Своему (Деян. 13,22), что Он в одних случаях радуется от всего сердца Своего (Иер. 32, 41) , а в других его сердце исполняется жалости (Ос. 11, 8), что Он любит правду и ненавидит беззаконие (Пс. 44, 8; Притч. 11, 20; Евр. 1, 9). 1) В подобных выражениях Св. Писания, конечно, много человекообразного, пркспособительного к нашему языку, но ими, без сомненя предполагается и действительное существование в Боге соответственной этим человекообразным выражениям стороны, называемой человеке сердцем или способностью чувствован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еннными свойствами нашего чувствующего духа являются с одной стороны, влечение и любовь к собственному благу, чуство радовання или блаженства от обладания этим благом, другой - влечение к благу других или любовь к другим. То другое должно быть мыслимо и в Боге, только, конечно, в самой совершеннейшей и высочайшей степени, а Откровением и, действительно Ему усвояется. К существенным свойствам Божиим со сто- Его чувствования, следовательно, относятся: 1) в с е б л а ж е н с т в о Б о ж и е (влечение или любовь к собственному благу  и чувство блаженства, ощущаемое от обладания этим благом, совпадающие в конечных существах, в Боге должны быть мыслимы, конечно, совпадающими) и 2) бесконечная б л агость и  любовь к тваря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ВСЕБЛАЖЕНСТВО БОЖИЕ</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Это свойство в Боге есть необходимое следствие всех других Его свойств и совершенств. В Боге вся полнота бытия и жизни и при том бытия совершеннейшего, самобытного и ни от кого ни от чего и ни в чем независимого, и жизни, представляющей гармоническое единство. Деятельность всех сил Божественного Духа находится в гармонии, и ни одна из сил не превышает другую,  ибо каждая имеет признак беспредельности. Это-то собственное и составляет верховное благо. Отсюда, Бог в Самом Себе и все нужное для полного блаженства; любовь к благу в Нем поэтому неизменно совпадает с самим Его обладанием, а вследствие этого Ему от вечности должно быть свойственно неизменное в с е б л а ж е н с т в о. Понятно, что такая полнота блаженства не мо быть свойственна человеку; человек хотя и имеет непреодолимое влечение к истинному благу, но не в нем самом, а вне его существуют условия, необходимые для удовлетворения этой потребности,  преодолеть их он часто бывает не в состоянии; отсюда ощущение блага или блаженства в большей или меньшей степени нееизбежно ослабляется и затемняется у него чувствами неприязненными, проистекающими от ощущения лишения блага или его неполнот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в. Писание усвояет это свойство Богу, когда называет б л а ж е н н ы м (1 Тим. 1, 11; 6, 15), когда указывает, что «полнота радостей пред лицем Твоим, блаженство в деснице Твоей во век» (Пс. 15, 1 1) , что Он н е  т р е б у е т  н и ч е г о (Деян 25), т. е. что Он наслаждается блаженством независимо ни от кого и ни от чего. Учение о блаженстве Божием не представляло бы затруднений и недоумений, если бы речь шла только о Боге Самом в Себе. Но подле Бога существует созданный Им мир, для которого Им определены известные цели. Относиться безразлично к выполнению этих целей Бог, как Творец мироздания, не может. Между тем, кто уклонился от этих целей - в нем возникло зло. Но воля твари существ не может изменить определенной воли Творца. Он предвидит в конце времен торжество и полное осуществление Своих вечных определен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БЕСКОНЕЧНАЯ БЛАГОСТЬ ИЛИ ЛЮБОВЬ БОЖИЯ К ТВАРЯМ</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I. Будучи Существом всеблаженным, т. е. любящим верхвное благо и обладающим им, Бог открывает Себя и по вне Существам в с е б л а г и м  и  в с е л ю б я щ и м. Это свойство или совершенство Божие состоит в том, что Бог дарует и тварям Своим столько благ и совершенств, сколько нужно для их блаженства и сколько каждая из них может принять по своей природе и состоян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ткровением, действительно, и изображает Бога Свт. Григорий Богослов. По его учению, благость составляет как бы саму Сущность Божию. «Если бы у нас, -  говорит свт. Григорий Богослов; - кто спросил: что мы чествуем и чему поклоняемся, - ответ готов: мы чтим любовь. Ибо, по изречению Св. Духа: наш «Бог любы есть (1 Ин. 4, 8, 16)». Эта-то неизреченная благость побудила Бога создать мир с разумнонравственными существами, способными любить Его и находить в Нем для себя блаженство (Еф.. 1; 5, 9; Ин. 14, 23; Мф. 25, 34). Все промыслительные действия Бога в мире есть проявления Его благости. «Всн путие Господни милость» (Пс. 24, 10). «Благ Господь всяческим, и щедроты Его всех делех Его (Пс. 144, 9). Он посылает источники в дебрех» и напояет «горы от превыспренних Своих (Пс. 103, 10, 13),  дает пищу всякой плоти (Пс. 135, 25) и исполняет всяко животно благоволения» (Пс. 144, 16). Как бы ни была мала и ничтожна тварь, благость Божия не только не гнушается ею, но с любовию заботится о ее жизни и нуждах. «Не две ли птице ценитеся единому ассарию, - говорит Господь, - к ни едина от них падет на земли без Отца вашего» (Мф. 10, 29; Прем. 11. 25--27).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особенности Свою благость и любовь Бог явил и являет в отношении к человеку. Возвысив человека над всеми прочими существами земными в самом сотворении его по образу Своему, Бог и в промышлении Своем о нем изливает на него особенно обильно дары Своей благости и любви. В Ветхом Завете Бог, обращаясь к Израилю, говорит: «Еда забудет жена, отроча свое, еже не помиловати изчадия чрева своего; аще же и забудет сих жена, но Аз не забуду тебе» (Ис. 49, 15). А в Новом Завете Спаситель говорит: «Отца не зовите себе на земли: един бо есть Отец ваш, Иже на небесех» (Мф. 23, 9). Он отечески внемлет всем нашим молитвам (Мф. 7,9-11), печется о всех наших нуждах, не исключая и худых из нас (Мф. 5,45; Деян. 17, 25), снисходит к грешникам и, ожидая обращения их, медлит их наказывать (что в Писании называется д о л г о т е р п е н и е м Божиим ) (Рим. 2,4; 1 Петр. 3, 9), уменьшает самые наказания за грехи (м и л о с т ь Божия) (Рим. 1 1; 22; Пс. 102, 10), является на помощь бедствующим и нуждающимся (м и л о с е р д и е Божие) (Лк. 1, 72, 7$; 2 Кор. 1, 3), дарует людям Свою спасающую б л аг о д а т ь без всякой заслуги с их стороны (Еф. 2,5,8; Рим. 3, 17)  и вообще ниспосылает им всяко даяние благо и всяк дар совершен» (Иак. 1, 17). Самым же высшим проявлением и свидетельством бесконечной благости Божией к нам слово Божие представляет совершенное Единородным Сыном Божием дело нашего искуп-ления: «Тако бо возлюби Бог мир, яко и Сына Своего Единороднаго дал есть, да всяк веруяй в Онь не погибнет, но имать живот вечный» (Ин. 3, 16), что апостол Иоанн поясняет так: «О сем есть любы, не яко мы возлюбихом Бога, но яко Той возлюби нас и посла Сына Своего очищение о гресех наших» (l Ин. 4, 10; ср. Рим. 5. 6-8). Согласно с учением Откровения и древние учители разъяснили, что Истинный Бог должен быть мыслим вместе и благим, и правосудным, что разделять между собою правду Божию и благость невозможно. Правда Божия, когда она воздает блаженством за добро, является тою же любовью к людям. Но и тогда, когда она «в настоящее время долготерпения Божия» лишает грешника тех или других благ и прямо наказывает за зло. является благом, ибо главная цель земных наказаний Божиих та, чтобы, независимо от их вразумительного для всех других примера, самого грешника побудить к тому, чтобы он не грешил более и совершенно исправился. «Егоже бо любит Господь, наказует», наказывает как любящий отец,  для блага наказываемого (Притч. 3, l 1-1 ср. Евр. 12, 5-8). «Аз, изже аще люблю, обличаю и наказую.  Ревнуй убо и покайся» (Апок. 3, 19; ср. 1 Кор. 11, 32). Отсюда и самые наказания Божии отцы Церкви сравнивали с медицинскими пособиями врачей, иногда тяжкими (прижигания, отсечение частей тела), но исходящими во врачах из чувства соболезнования больному и желания помочь ем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32"/>
          <w:szCs w:val="32"/>
        </w:rPr>
      </w:pPr>
      <w:r>
        <w:rPr>
          <w:rFonts w:cs="Times New Roman" w:ascii="Times New Roman" w:hAnsi="Times New Roman"/>
          <w:b/>
          <w:sz w:val="32"/>
          <w:szCs w:val="32"/>
        </w:rPr>
        <w:t>О БОГЕ ТРОИЧНОМ В ЛИЦАХ</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БОГООТКРОВЕННОСТЬ ДОГМАТА О ПРЕСВЯТОЙ ТРОИЦЕ ОСОБЕННАЯ ВАЖНОСТЬ И НЕПОСТИЖИМОСТЬ</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нятиями о совершенствах Бога, единого по Существу Своему не исчерпывается вся глубина богопознания, какое даровано нам в Божественном Откровении. Оно вводит нас в глубочайшую тайну жизни Божества, когда изображает Бога единым по Существу и троичным в Лицах. Знание этой глубочайшей тайны дает человеку только Откровение. Если до некоторых познаний о свойстах Божественной Сущности и до признания единства Божия человек доходит путем собственных размышлений, то до такой истины, что Бог един по Существу и троичен в Лицах, что есть Бог Отец, есть Бог и Сын, есть Бог и Дух Святой, что «в сей Св. Троице ничтоже первое или последнее, ничтоже более или менее, но целых три ипостаси, соприсносущны суть себе и равны» (симв. св. Афасия), - до этой истины не может возвыситься естественными силами никакой человеческий разум, измыслить ее не в состоянии никакая человеческая мудрость. Догмат о троичности Лиц в Бге есть догмат Б о г о о т к р о в е н н ы й в особенном и полнейшем значении этого слова, догмат собственно х р и с т и а н с к и й. Исповедание этого догмата отличает христианина и от иудея и от магометан, и вообще от всех тех, которые знают только единство Божие (что исповедовали и лучшие из язычников), но не знают тайны о триипостасности Божества. В самом христианском вероучении этот догмат есть догмат к о р е н н о й или о с н о в н о й. .Утверждение его служит основанием всего христианства и христианского вероучения. Без признания трех Лиц в Боге нет места ни учению о Боге Искупителе, ни учению о Боге Освятителе, так что, можно сказать, христиавство как в целом своем составе, так и в каждой частной истине своего учения опирается на догмат о Св. Троице. Вот почему изложение учения о Святой Троице составляет главное содержание всех символов, какие употреблялись и употребляются в Православной Церкви, равно как и всех частных исповеданий веры, написанных поразны м случаям пастырями Церкви.</w:t>
      </w:r>
    </w:p>
    <w:p>
      <w:pPr>
        <w:pStyle w:val="Style15"/>
        <w:ind w:firstLine="567"/>
        <w:jc w:val="both"/>
        <w:rPr/>
      </w:pPr>
      <w:r>
        <w:rPr>
          <w:rFonts w:cs="Times New Roman" w:ascii="Times New Roman" w:hAnsi="Times New Roman"/>
          <w:sz w:val="28"/>
          <w:szCs w:val="28"/>
        </w:rPr>
        <w:t>Являясь краеугольным догматом христианства, догмат о Пресвятой Троице в то же время есть и самый н е п о с т и ж и м ы й из откровенного учения о Св. Троице. Исповедовали Отца и Сына и Св. Духа в формуле крещения, в символах веры, развившихся на основании этой формулы, взятой из Евангелия (Мф. 28, 19),  в славословиях Св. Троицы, богослужебных песнопениях и мученических исповеданиях веры, но в частнейшие определения свойств и взаимных отношений Лиц Святой Троицы не входили. Так отнеслись к этому догмату те именно из первенствуюиих христиан, которые смотрели на христианское учение не как на учение человеческое, а как на непреложное слово Божие; усвоив его живою верою, они содержали это учение во всей чистоте, ничего не изменяя, не прибавляя и не убавляя в нем, равно не усиливаясь и. решать неразрешимые вопросы , представляемые этим учением. Представителями этой части христиан были м у ж и   а п о с т о л ь с к и е. В своих писаниях, по форме большею частью посланиях, они, когда говорили о Троице, то повторяли почти с буквальной точностью наречения апостольские, считая излишним что-нибудь говорить от себя; в умах и сердцах их современников было еще живо и памятно слово апостольско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Другие из первенствующих христиан не были в состоянии изменить главнейших и привычных воззрений иудейства или языческой философии, а вместе с этим усвоить и новое понятие о Боге, даваемое христианством; среди таких христиан обнаружились первые попытки примирить свои прежние воззрения с новыми; плодом этих попыток было появление ересей, так называемых иудействующих и гностнк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борьбе с этими ересями положено было начало научно-богословскому раскрытию учению о Св. Троице. Сделано было это христианскими апологетами - св. Иустнком мучеником, Татианом, Афинагором, св. Феофилом Антиохийским, особенно антигностиками - Иринеем Лионским и Климентом Александрийским. Раскрывалось ими учение о Св. Троице в том же духе, как мужей апостольских. Все они одинаково исповедовали, что Бог единый и безначальный, есть вечный и единосущный Отцу Сын Божий, личный Бог-Слово, воплотившийся в Иисусе Христе, наконец, Дух Святый, вечно исходящий от Отца, Бог личный и самостоятельны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Церковь III века веровала в этот догмат вполне православно. Свидетельством этого может служить «Изложение (символ) веры» святого Григория чудотворца. Кратко и в целостном виде в нем выражено то, что составляло содержание общецерковной веры в Святую Троицу и что пастыри Церкви путем научных исследований старались оградить от искажений еретиками и приблизить к  усвоению посредством разумной вер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И з л о ж е н и е   в е р ы» св. Григория читается так: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Един Бог Отец Слова живаго, Премудрости и Силы самосущей и образа Вечнаго: Совершенный Родитель Совершеннаго, От Сына Едннороднаго.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Един Господь; единый от едннаго, Бог от Бога, образ и выражение Божества, Слово действенное, Мудрость, содержащая состав всего, и Сила, зиждущая все творение; Истинный Бог Истиннаго Отца, Невидимый Невидимаго, Нетленный Нетленнаго, Бессмертный Бессмертнаго, Вечный Вечнаго.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И един Дух Святый, от Бога исходящий, посредством Сынам явившийся, т. е. людям; Жизнь, в которой причина живущих, Святый Источник; Святыня, подающая освящение. Им является Бог Отец, Который над всем и во всем, и Бог Сын, Который чрез вс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Троица совершенная, славою и вечностью и царством неразделенная и неразлучная. Почему нет в Троице ни сотвореннаго, ни служебнаго, ни привходящаго, чего бы прежде не было, и что вошло бы после. Ни Отец никогда не был без Сына, ни Сын без Духа, но Троица непреложна, неизменна и всегда одна и та ж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озван был Вселенский Собор в Никее (325 г.). Отцами Собора в составленном под руководством Духа Святаго символе веры дано было точное определение учения о втором лице Св. Троицы, получившее догматическое н обязательное значение для всей Церкви. Оно таково: «Веруем... в о е д и н а г о Г о с п о д а  Иисуса Христа, Сына Сожия, Единороднаго рожденнаго от Отца, т.е. из Сущности Отцо Бога от Бога, Света от Света, Бога истины от Бога истинна, рожденна, несотворенна единосущна Отцу, Имже вся быша, яже на  н б е с и  и на з е м л и». Вместе с этим были анафематствованы и все главнейшие положения учения Ария. Сам он и его единмышленннки отлучены от Церкви. В 381 году был созван Второй Вселенский Собор. В краткий член никейского вероопределення о Духе Святом: «в е р у е м   в о   С в я т а г о Дух а», отцами II Вселенского Собора (в числе 150) были внесены следующие дополнительные положения Господа Животворящаго (т.е. что Дух Святой не тварь), Иже от Отца исходящаго (т.е. что Он чрез Сына произошел), И ж е  со О т ц е м  и Сыном с п о к л а н я е м а    и    с с л а в и м а (т. е. что Он не служебное существо) ,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г л а гол а в ш а г о    п р о р о к и». Эти дополнения являли в существе лишь только более полным раскрытием и определением того, что в нем уже содержалос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никео-цареградском вероопределенин дано ясное, точное  и определенное учение о единосущии Лиц Св. Троицы в смылаусловного тождества и равенства Их по Существу, вместе с этим и учение об Их ипостасных различиях. Под значением этого вероопределения, в борьбе с еретиками, православными пастырями и учителями Церкви раскрываемо было и частнейшим образом учение о Св. Троице… Между ними особенно славны имена великих вселенских учителей и святителей: Афанасия и Василия Великих, Григория Нисского и Григория Богослова. На западе наиболее сильными знаменитым защитником православия против еретичества был св. Иларий Пиктавийский (+ 368 г.). </w:t>
      </w:r>
    </w:p>
    <w:p>
      <w:pPr>
        <w:pStyle w:val="Style15"/>
        <w:ind w:firstLine="567"/>
        <w:jc w:val="both"/>
        <w:rPr/>
      </w:pPr>
      <w:r>
        <w:rPr>
          <w:rFonts w:cs="Times New Roman" w:ascii="Times New Roman" w:hAnsi="Times New Roman"/>
          <w:sz w:val="28"/>
          <w:szCs w:val="28"/>
        </w:rPr>
        <w:t xml:space="preserve">Изложение веры, составленное под руководством Духа Святаго Отцами  I и II Вселенских Соборов и частнее разъясненное вселенскими учителями </w:t>
      </w:r>
      <w:r>
        <w:rPr>
          <w:rFonts w:cs="Times New Roman" w:ascii="Times New Roman" w:hAnsi="Times New Roman"/>
          <w:sz w:val="28"/>
          <w:szCs w:val="28"/>
          <w:lang w:val="en-US"/>
        </w:rPr>
        <w:t>IV</w:t>
      </w:r>
      <w:r>
        <w:rPr>
          <w:rFonts w:cs="Times New Roman" w:ascii="Times New Roman" w:hAnsi="Times New Roman"/>
          <w:sz w:val="28"/>
          <w:szCs w:val="28"/>
        </w:rPr>
        <w:t xml:space="preserve"> века, по определению III и последующих вселенских Соборов не должно было подлежать ни дополнениям, ни сокращениям и, следовательно, должно оставаться навсегда иным и неприкосновенным, неизменным даже по букве. Сообразно с этим Вселенская Церковь во все последующее время не делала ни дополнений к ниикео-цареградскому определению догмата о Св. Троице, ни убавлений его, не приходила даже к мысли о надобности каких-либо дополнительных определений догмата. Это, как и самое запрещение изменять символ, вытекало именно убеждения, что в кратких, но многосодержательмых изложениях Символа исчерпано и выражено все, что открыто Богом Троице и было древнецерковным учением, почему пытаться знать о Св. Троице более того, что в нем содержится, было бы неуместною и бесплодною смелостью. Главною заботою ее поэтому сделалась забота о целостном и неповрежденном сохранении догмата  вт ой форме, какую ои получил в никео-цареградском вероизложении. Поэтому и те из отцов и учителей Церкви после II Вселенского Собора, которые были верными и точными выразителями вселенского учения о Св. Троице лишь только разъясняли применительно к потребностям своего времени, но без всяких существенных изменений, добавлений или убавлений, то, что унаследовано было ими от Соборов и отцов IV в. Таково было учеппе о Св. Троице </w:t>
      </w:r>
      <w:r>
        <w:rPr>
          <w:rFonts w:cs="Times New Roman" w:ascii="Times New Roman" w:hAnsi="Times New Roman"/>
          <w:sz w:val="28"/>
          <w:szCs w:val="28"/>
          <w:lang w:val="en-US"/>
        </w:rPr>
        <w:t>V</w:t>
      </w:r>
      <w:r>
        <w:rPr>
          <w:rFonts w:cs="Times New Roman" w:ascii="Times New Roman" w:hAnsi="Times New Roman"/>
          <w:sz w:val="28"/>
          <w:szCs w:val="28"/>
        </w:rPr>
        <w:t xml:space="preserve"> в. — Кирилла Александрийского, Феодорита Кирского, </w:t>
      </w:r>
      <w:r>
        <w:rPr>
          <w:rFonts w:cs="Times New Roman" w:ascii="Times New Roman" w:hAnsi="Times New Roman"/>
          <w:sz w:val="28"/>
          <w:szCs w:val="28"/>
          <w:lang w:val="en-US"/>
        </w:rPr>
        <w:t>VI</w:t>
      </w:r>
      <w:r>
        <w:rPr>
          <w:rFonts w:cs="Times New Roman" w:ascii="Times New Roman" w:hAnsi="Times New Roman"/>
          <w:sz w:val="28"/>
          <w:szCs w:val="28"/>
        </w:rPr>
        <w:t xml:space="preserve"> в. — Анастасия Антиохнйского, в VII веке — Максима Исповедника и его знаменитого сподвижника в борьбе с монофелитством Софрония, патриарха Иерусалимского, в VIII веке -  Иоанна Дамаскина. Таковым же осталось в восточно-православной Церкви отношение к догмату о Св. Троице и к никео-цареградскому вероопределению и после разделения церквей, таковым остается и доселе. Пo примеру вселенских учителей Церкви, восточной Церкви писатели раскрывают то, что принято от древней Церкви. Изменялась и  изменяется сообразно с потребностями времени лишь форма раскрытия догмата, но содержание остается неизменным. Короче, отличительной чертой учения о Св. Троице стало хранение догмата в выработанной в </w:t>
      </w:r>
      <w:r>
        <w:rPr>
          <w:rFonts w:cs="Times New Roman" w:ascii="Times New Roman" w:hAnsi="Times New Roman"/>
          <w:sz w:val="28"/>
          <w:szCs w:val="28"/>
          <w:lang w:val="en-US"/>
        </w:rPr>
        <w:t>I</w:t>
      </w:r>
      <w:r>
        <w:rPr>
          <w:rFonts w:cs="Times New Roman" w:ascii="Times New Roman" w:hAnsi="Times New Roman"/>
          <w:sz w:val="28"/>
          <w:szCs w:val="28"/>
        </w:rPr>
        <w:t xml:space="preserve"> V веке и выраженной в символе-форме. С этой же точки зрения рассматривались и рассматриваются на востоке вновь возникающие после </w:t>
      </w:r>
      <w:r>
        <w:rPr>
          <w:rFonts w:cs="Times New Roman" w:ascii="Times New Roman" w:hAnsi="Times New Roman"/>
          <w:sz w:val="28"/>
          <w:szCs w:val="28"/>
          <w:lang w:val="en-US"/>
        </w:rPr>
        <w:t>II</w:t>
      </w:r>
      <w:r>
        <w:rPr>
          <w:rFonts w:cs="Times New Roman" w:ascii="Times New Roman" w:hAnsi="Times New Roman"/>
          <w:sz w:val="28"/>
          <w:szCs w:val="28"/>
        </w:rPr>
        <w:t xml:space="preserve"> Вселенского Собора учения о Св.Троице. Истинным признается то, что согласно по существу с никео-цареградским вероопределеннем, ложным, ересью - что противно ему или не заключается в не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екоторые из западных учителей, поддерживая согласие с древней Вселенской Церковью в общем учении о Св. Троице - единосущии и ипостасности лиц, в частном учении о Сыне и Духе отступили от нее, ставши учить, чему она никогда не учила - исхождению Духа Святаго не от Отца только, но и от Сын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таком извращенном виде исповедуется догмат о Св. Троице западной Церковью и, доселе. В таком же виде он содержится и отделившимся от Рима протестантством во всех его формах  т. е. лютеранством, реформаторством и англиканством. Римская церковь, возведя на степень догмата учение об исхождении Св. Духа и от Сына, вступила на путь рационализма. Проявлением же рационалистического отношения к Откровению можно назвать потому, что учение о «ФИЛИОКВЕ» заимствовано не из Божественного Откровения, а есть произвольный вывод разума человеческого, ставшего в прямое противоречие с Божественным откровением и авторитетом вселенского предания. Этот же дух сказался в возведении ею на степень догматов и других частных мнений. От нее усвоен был этот дух и протестанством, которое уклонилось от древнецерковного исповедания в своем вероучении еще далее. Но с особенной силой он выразился в протестантском сектанстве, явившемся последней переходной ступенью уже к строгому и чистому рационализму. Отсюда в выделившихся из протестантства христианских обществах возник новый ряд еретических учений о Св. Троице; всеми ими впрочем в большей или меньшей степени лишь повторяется то, что высказывалось древними еретикам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се заблуждения касательно догмата о Св. Троице - и древнейшие, и новейшие - проистекали из одного источника, а именно из нарушения разумом тех границ, которых он должен держать по отношению к откровению вообще. Догмат о Троице есть таинсто таинств, чего разум не должен никогда забывать. Поэтому, есои и вообще в объяснении религиозных истин разум должен находиться в подчинении авторитету Откровения и Церкви, то особенно в объяснении учения Откровения об этой истине необходимо строо держаться верования Церкви, охранявшей и защищавшей этот Догмат от всех еретических мнений и изложившей его, для руководства православным, со всею возпгожною точностью.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УЧЕНИЕ ЦЕРКВИ О СВ. ТРОИЦЕ И СОСТАВ ЭТОГО УЧЕНИЯ</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мат о Св. Троице изложен Церковью во всех трех символах ныне употребляющихся в ней, - в символе св. Григория чудотворца, в никео-цареградском и в так называемом символе св. Афанасия. В последнем учение о Троице выраженo с наибольшею полнотою и раздельностью, и именно так:</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а кафолическая сия есть: да единаго Бога в Троице, и Троицу по единице почитаем, ниже сливающе Ипостаси, ниже Существо разделяющее. Ина бо есть Ипостась Отца, ина Сыновня, ина Святаго Дух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о Отчее, и Сыновнее, и Святаго Духа, едино есть Божество, равна слава, соприсущно величество. Каков Отец, таков и Сын, таков  и Святый Дух... Тако: Бог Отец, Бог Сын, Бог и Дух Святый: обаче не три бози, но един Бог...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И в сей Троице ничтоже первое или последнее, ничтоже более или менее, но целы три Ипостаси, соприсущны суть себе рав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ce учение об этом глубочайшем таинстве веры, так раздельно представленное в приписываемом св. Афанасию символе, очевидно, сводится к следующим трем положениям: </w:t>
      </w:r>
    </w:p>
    <w:p>
      <w:pPr>
        <w:pStyle w:val="Style15"/>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Бог троичен и троичность эта состоит в том, что в Боге три лица или Ипостаси: Отец, Сын и Святый Дух. </w:t>
      </w:r>
    </w:p>
    <w:p>
      <w:pPr>
        <w:pStyle w:val="Style15"/>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Каждое Лице Троицы есть Бог, однако Он суть не три Бога, а суть единое Божественное Существо. </w:t>
      </w:r>
    </w:p>
    <w:p>
      <w:pPr>
        <w:pStyle w:val="Style15"/>
        <w:ind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Все Лица Троицы различаются между Собою л и ч н ы м и – свойствам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порядке этих положений и излагается учение о Пресвятой Троиц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ТРОИЧНОСТЬ ЛИЦ В БОГЕ</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Церковь научает нас веровать в троичность Божества, то она указывает этим прежде всего на необходимость иметь живую уверенность в бытии  т р е х  Л и ц в Божестве. Это значит, что Отец, Сын и Св. Дух должны быть признаваемы не как три свойства или силы, или явления и действия одного и того же Божеского Лица, а как три между собой, действительно, различные Лица Божеств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УКАЗАНИЯ НА ТРОИЧНОСТЬ ЛИЦ В БОГЕ В ВЕТХОМ ЗАВЕТЕ </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Истина в том, что в Боге, действительно, три Лица, возвещена нам в возможно ясном свете в Новом Завете, когда уже д е н ь озарил, и денница воссияла в сердцах наших (2 Петр. 1, 19). Извещаемо было однако же об этой.истине и в Ветхом Завете, хотя указания на нее являются сокрытыми под покровом таинственных и загадочных оборотов и выражений речи. В этом случае премудрость Божия щадила человеческую немощь; иудеи, при своей склонности к многобожию и вообще при недостатке духовной зрелости, не могли надлежащим образом упазуметь высочайшую тайну веры, почему и было необходимо внимательным и прозорливым осторожно указывать на тайну Божества и постепенно приготовлять к усвоению ее в ясном свете. В указания Ветхого Завета на эту тайну можно разделить на три вида. </w:t>
      </w:r>
    </w:p>
    <w:p>
      <w:pPr>
        <w:pStyle w:val="Style15"/>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Указания вообще на м н о ж е с т в е и и о с т ь Л и ц в едином Боге без определения их числа. Сюда относятся прежде всего начальные слова Бытописател в начале сотворил Бог небо и землю (Быт. 1,1). «В сем месте еврейского текста слово Элогим, собственно Бог выражает некоторую множественность, между тем, как речено с о т в о р и л показывает единство Творца. Догадка о указании сим образом выражения на таинство Св. Троицы заслуживает уважения», - по словам митрополита Филарет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Такие же прикровенные указания даются в тех изречениях книги Бытия, в которых Бог представляется беседующим и совещаюшимся с Лицами сознательными и равными Ему по Божеству.  Таковы слова Божии: пред сотворением человека - «сотворил человека по образу Нашему и по подобию» (Быт. 1,26), пред и изгнанием падших прародителей из рая, - се, Адам бысть яко ел от Нас, еже разумети доброе и лукавое» (Быт. 3,22), пред смешением языков и рассеянием людей во столпотворении, - «придите и сошедше смесим тамо язык их, да не услышат кийждо гласа ближняго своего» (Быт. l 1, 7). Если не признавать во всех этих выражениях прикровенного указания на троичность Лиц в Бога,  то трудно дать удовлетворительное их объяснен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II.Указания на то, что в Боге именно т р и Л и ц а, но без наименования и различия их.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екоторые из древних учителей видели такое указание в описании Моисеем явления Божия в виде трех странников Аврааму у дуба Мамврийского: «Явися же ему (Аврааму) Бог у дуба Мамврийска, седящу ему пред дверми сени своея в полудни. Воззрев же (Авраам) очима своими, виде, и се, трие мужие стоя над ним: и видев притече в сретение им от дверей сени своей и поклонися до земли и рече: Господи, аще убо обретох благодати пред Тобою, не мини раба Твоего» (Быт. 18, 1-3). «Авраам, говорит блаженный Августин, - встречает трех, а поклоняется Единому. Узрев трех, он уразумел таинство Троицы, а поклонившись как бы Единому исповедал единого Бога в трек Лицах. В этом же смысле понимается это Богоявление в Православном исповедании (отв. на вопр. 10), в некоторых церковных песнопениях и в иконографии; древнейшим изображением Св. Троицы было именно изображение явления Аврааму Бога в виде трех странник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Другое общее указание на тайну Св. Троицы дается в троекратном воззвании Серафимов к Богу: «Свят, Свят, Свят Господь Саваоф» (Ис. 6, 3), которое слышал пр. Исаия при избрании его в пророческое служение. Само по себе троекратное «Свят», конечно не заключает в себе мысли о троичности Божней; в Писани троекратное повторение одного слова нередко употребляется только для усиления мысли (напр., Пс. 95, 7-8; Ис. 24, 18-19; Иер. 7, 4; Иез. 21, 27 и др.). Но если рассматривать те же слова в связи речи и с параллельными местами Нового Завета, то нельзя не видеть в них указания на троичность Бога.</w:t>
      </w:r>
    </w:p>
    <w:p>
      <w:pPr>
        <w:pStyle w:val="Style15"/>
        <w:ind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Указания на личность и Божество каждого из Лиц Св. Троицы с упоминанием самых Их Имен. В одних из них указывается Лицо Св. Троицы - Сын Божий, с различением от первого Лица - Бога Отца, в других - третье Лицо -  Дух Святый, с разграничением от другого Божеского Лица. </w:t>
      </w:r>
    </w:p>
    <w:p>
      <w:pPr>
        <w:pStyle w:val="Style15"/>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казания на Ипостась Сына можно видеть: А) в изображениях Ангела -Иеговы при описании истории некоторых Богоявлений; б) в учении о Премудрости Божией, но особенно в) в обетованиях и пророчествах о Мессии - Бог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 Моисей, описывая Богоявления, бывшие во времена патриархов: Агари сперва у источника на пути к Суру (Быт. 16, 7-14), потом у клятвенного колодезя (Быт. 21, 17-19), Аврааму, когда он решил принести своего сына в жертву Богу (Быт. 22, 10-18), Иакову во сне пред возвращением его из дома Лаванова в родную землю (Быт. 31; 11-13) и, когда он боролся с Богом (Быт. 32, 24-30; ср. Ос. 4,4-6), Валааму, когда он шел проклинать народ Изральский (Числ. 22-23 гл.), а также бывшее ему самому в огненной купине (Исх. 3,2-15) - являющегося именует часто А н г е л о м – И е г о в о ю и А н г е л о м Иеговы и изобрают как Лицо Божественное, приписывает Ему власть, силу и действия, свойственные только Богу. В восточной Церкви с древних времен утвердилось мнение. что в лице Ангела-Иеговы открывался и действовал Сам Сын Бож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б) От Господа отличается в Ветхом Завете еще Е г о  П р е м у д р о с т ь и в некоторых местах изображается прямо как самопознающая личность, отражающая в себе премудрость Бога н выражающая ее во вне - в мире. В канонических книгах наиболее  полное и ясное изображение ее в Притч. VIII, 22-31.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Но всего яснее указания на Ипостась Сына и Его Божественное достоинство в пророчествах о Мессии, например, Господь рече ко Мне: Сын Мой еси Ты, Аз днесь родих Тя (Пс. 2, 7); рече Господь Господеви (один Бог другому Богу) моему: седи одесную Мене (Пс. 109, 1; ср. Мф. 22, 42-45; Деян. 13, 33; Евр. 1,5; 5, 5) ;  из чрева прежде денницы родих Тя (Пс. 109, 3); помаза Тя, Боже, Бог Твой, елеем радости паче причастник Твоих (Пс. 44,8)». У пророка Исаии Ему ,усвояются наименования: о т р а с л ь или ветвь И е г о в ы (т.е. что вырастает из существа Иеговы или Его Сын -- Ис. 4, 2), Е м м а н у и л (Ис. 7, 14) - «С нами Бог» (Мф. 1,23) «Чуден Советник, Бог крепкий, Властелин, Князь мира, и Отец будущего века» (Ис. 9, 6), показывающие и Его отдельность от Иеговы и Божеское достоинств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 Относительно менее, но есть в Ветхом Завете указания, весьма впрочем прикровенные, и на бытие Духа Святаго, как Особой Ипостаси Божией. Первое такое указание в словах Бытописателя: «Дух Божий ношашеся верчу воды» (Быт. 1, 2). Действие,  приписываемое Духу Божию словом н о ш а ш е с я  есть действие творческое, следовательно, принадлежащее Божескому Лицу, и не Тому, Кто всесильным словом Своим — «д а   б у д е т» он нарицал «н е с у щ а я   я к о   с у щ а я» (Рим. 4; 17). Яснее и указывается в Ветхом Завете на особенность Личности Духа Божия, когда говорится о Нем, что от Него зависит водительство людей «в   з е м л ю     п р а в д ы» (Пс. 142, 10), что Ок был посылаем Богом к пророкам для их наставления (Зах. 7, 12), так что их слова были Его словами (2 Пар. 23, 2), а наиболее ясно в связи с пророчествами о Мессии у Исаии: Господь послал Мя и дух Его» (48, 16) ; «дух Господень на Мне, Егоже ради помп Мя (Дух Господа Бога на Мне, ибо Господь помазал Меня благовестити нищым посла Мя, изцелити сокрущенныя сердце проповедати пленником отпущение и слепым прозрение» (Ис. 61 ср. Лк. 4, 18-21; Ис. 11, 2-3).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тайна о Святой Троице была открываема и во все ветхозаветные времена сообразно  с духовным состоянием ветхого Израиля, их приемлемостью, нуждами и обстоятельствами Совершенно ложно поэтому утверждение позднейших иудеев, будто учение о Троице — новое учение. Лучше других понимавшие Откровение, они, действительно, имели познание о троичности Божием. Доказательством этому служит и само новозаветное Откровение. Оно показывает, что Иисус Христос, когда излагает учение о троичности Лиц, — излагает его не как новое учение, неслыханном доселе, а как известное более или менее, и даже ссылается на свидетельство ветхозаветных писаний в подтверждение Своего учения о Себе, как Сыне Божием, а также о Св. Духе (Ин. 5, 39,40,  Лк. 24, 27; Мф. 22, 42-45; Ин. 7.38). Это подтверждается и тем что те же самые иудеи, которые восставали против разных предметов учения Спасителя, ничего не говорили против Его учения о Св. Троице, т. е. не представляли, что это учение новое, неслыханное, неудобоприемлемое, равно и тем, что уверовавшие в Него не находили его противным учению ветхозаветных писаний и всецело и искренно его принимали (таковы, напр., Иоанн Креститель, апостолы, Никодим, самарянка с жителями г. Сихаря и другие). В Ветхом Завете вера в троичность Бога только не имела такого всеобщего и обязательного значения, какое получила в Новом Завет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СВИДЕТЕЛЬСТВА НОВОГО ЗАВЕТА О ТРОИЧНОСТИ ЛИЦ В БОГЕ</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того, как многочисленными и многообразными Откровениями в ветхозаветные времена Бог подготовил к восприятию умами и сердцами людей тайны о Св. Троице, в новозаветные времена чрез воплотившееся вечное ипостасное Слово. Он благоволил открыть ее людям и в возможно ясном свете. Учение об этой тайне есть главнейший предмет всего новозаветного учения о Боге. Места, в которых утверждается, что Бог, действительно, троичен и что троичность эта состоит в том, что в Боге три Лица, можно разделить на два класса: в одних из них указывается действительность троичности Божией и личность всех трех Лиц Божества в м е с т е, в других — личность того или другого Лица в   ч а с т н о с т и и отдельность его от других Лиц. </w:t>
      </w:r>
    </w:p>
    <w:p>
      <w:pPr>
        <w:pStyle w:val="Style15"/>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 Свидетельств о действительной личности  всех трех Лиц Божества вместе в Новом Завете много. Приведем только главнейшие из них и наиболее ясные.</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ервое положительное и торжественное свидетельство о Св. Троице в Новом Завете было при крещении Иисуса Христа во Иордане. Здесь открылись миру: О т е ц, глаголавший с небес: «Сей есть Сын Мой возлюбленный, о Немже благоволих»,  С ы н, крестившийся от Иоанна и свидетельствованный от Отца, Д у х, снисшедший в виде голубя на Сына (Мф. 3, 16--17; Мк. 1, 10-11; 3,22),— проповедь о трех Лицах Божества ясная. Церковь это  исповедует в своем тропаре на Богоявл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 Второе главнейшее свидетельство - это свидетельство Самого Иисуса Христа в последней Его беседе с учениками пред крестными страданиями (Ин- 16-17 гл.). Утещая их в предстоящей с Ним разлуке, Он говорил им: Аз умолю Отца, и иного утешителя даст вам, да будет с вами во век... Утешитель же, дух Святый, Егоже послет Отец во имя Мое, Той вы научит всему и воспомянет вам ася, яже рех вам (14, 16, 26) . Здесь еще яснее различаются все три Лица Св. Троицы как Лица: Сын, Который говорит о Себе: «А з   у м о л ю   О т ц а»; Дух Святый, Который называется и н ы м     У т е ш и т е л е м, следовательно, отличен от Сына; Он послан  будет Отцом, следовательно, отличен от Отца, послан для того, чтобы заменить для апостолов Сына и научить их всему, следовательно, есть такое же Лицо, как и Сын.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 Но самое главное свидетельство, составляющее основу  и семя всего учения об этом глубочайшем танистве веры, — в заповеди Спасителя о крещении: «Шедше убо научите вся языки,  крестяще их во имя Отца и Сына и Святаго Духа» (Мф. 28, 19). Что здесь содержится учение о троичности Лиц в Боге, открывае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а) из прямого значения этих сл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б) из обстоятельств, при которых они были сказаны 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из всегдашнего понимания их Церковью в этом смысле.</w:t>
      </w:r>
    </w:p>
    <w:p>
      <w:pPr>
        <w:pStyle w:val="Style15"/>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 Есть ясные свидетельства о действительной личности всех трех Лиц Божества вместе и в Посланиях апостольских, особенно апостола Павла. Ап. Павел, например, пишет: Благодать Господа нашего Иисуса Христа и любы Бога и Отца и общение Святаго Духа со всеми вами» (2 Кор 13,13). Все три Лица Божеские различны и именами, и желанием верующим от каждого из них особого блага. </w:t>
      </w:r>
    </w:p>
    <w:p>
      <w:pPr>
        <w:pStyle w:val="Style15"/>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В Новом Завете есть немало и таких свидетельств, в которых раздельно показывается в частности личность того или другого Лица Троицы и отдельность его от других Лиц.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 Что Бог Отец есть,Лицо, а не безличное какое либо бесконечное начало, это ясно уже из того, что Бог не только по уцению Откровения, но и по требованию здравой естественной мысли человеческой должен быть представляем не иначе, как личностью. Понятно, что все те черты, в которых Откровение изображает личность Божества, ближайшим образом относятся к первому Лицу Св. Троицы. Поэтому-то и еретики, отвергавшие личность Сына и Духа Святаго, не отвергали личности Отца. Но новозаветное учение о Боте, открывая тайну Триипостасности Божией, показывает не только личность Отца (когда изображает Его личным Духом со всеми свойствами личности), но и отдельность личности Отца о других Божеских Лиц. Это указывается уже в самом наименовании  - Его Отец, когда оно усвояется Ему не для обозначения внешних  отношений Его к миру и человеку, но для обозначения Его ипостасного различия от других Божеских Лиц. Ясно, что Отец есть не то же, что Сын или Дух Святой в триипостасном Существе Божием, но иная Личность. То же видно и из усвояемых Ему свойств. Об Отце, например, говорится: «Никтоже знает Сына, токмо Отец» (Мф. 11, 27). Этими словами показывается, что Отец сознает Себя Отцом и не смешивает Себя с Сыном, следовательно, представляет иное Лицо. Эта же мысль и в словах Спасителя об Отце: «Отец бо любит Сына и вся показует Ему, яже Сам творит» (Ин. 5, 20). Любящнй не может не отличать себя от любимого Лица и, следовательно, есть особое Лицо. И подобных свидетельств в Писании Нового Завета очень много. Ясно, что если Отец есть отличное о Сына Лицо, то Он отличен и от Духа Святаго, от Него исходящего (Ин. 15, 26).</w:t>
      </w:r>
    </w:p>
    <w:p>
      <w:pPr>
        <w:pStyle w:val="Style15"/>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ын Божий также есть Лицо, отличное от Отца и духа Святаго, а не тот же Отец, только открывшийся в образе Сына, равно не сила или свойство Его. Он Сам учил: «Якоже знает Мя Отец и Аз знаю Отца (Ин. 10, 15; 17, 25; Мф. 11, 27; Лк. 10, 22); люблю Отца, и якоже заповеда Мне Отец, тако творю (Ин. 14,31) Отец Мой доселе делает, и Аз делаю (Ин. 5, 17, 36; 17,4)». Указывая на свидетельство о Себе Отца, Он говорит: «Ин есть свидетельствуяй о Мне» (Ин. 5,32). Все эти изречения доказывают, что Он есть отличное от Отца Лицо. Наиболее ясное учение о Святом Духе содержится в прощальной беседе Спасителя с учениками (Ин. 14-16 гл). Уже самое название Его здесь  У т е ш и т е л ь   показывает, что Он есть Личность, а не свойство или сила Божия ибо оно применимо только к личности. Прибавление же «иной еще более усиливает его значение в означенном смысле. Раскрывая подробнее учение об этом Утешителе. Спаситель указывает, что этот Дух, был послан Им от Отца, наставит апостолов на всякую истину, напомнит о всем, чему учил Сын, причем Он не Свое будет говорить, а что у с л ы ш и т   от Отца, от Которого возьмет и самое учение, кроме того - Он возвестит будущее (16,13-15), а также, о б л и ч и т   м и р   о  г р е с е   и   о  п р а в д е  и   о  с у д е (ст.8), п р о с л а в и т Сына (14 ст.). Все это такие свойства и действия, которые не могут быть приложимы к одной безличной силе или свойству Божию, а необходимо заставляют признать в духе - Утещителя личное Существо, действующее с самосознанием и волею. Показаны Спасителем и отличность Духа Святаго от Лица Сына, имеющего   у м о л и т ь   Отца о ниспослании Дух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 В учении апостолов о Святом Духе мысль о Его личном бытии особенно ясно выражена апостолом Павлом. Преподавая наставление о различии духовных дарований (1 Кор. 12, 1-13), он различает от них Раздаятеля - Духа Святаго, и при том так, показывает в Раздаятеле разумение, свободную волю и могущество: «Разделения же дарований суть, а тойжде Дух (дарования различны, но Дух один и тот же - ст. 4),.. Вся же сия действует один и тойжде Дух, разделяя властию коемуждо якоже хощет» (ст. 11). О том же Духе Святом говорится в Писании, что Он ноставляет епископов (Деян. 20, 28), говорит устами пророков (2 Петр. 1,21; Деян. 1,16; 2,26). Все это такие действия, которые ‚ приличествуют только Лиц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заключение должно заметить, что действительность и отдельность. Божеских Лиц ясно предполагается и во всех тех изреченинях  Писания, где говорится о личных с в о й с т в а х Троицы и отноношение их к мир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Л и ч н ы е  с в о й с т в а Их таковы: Отец рождает Сына, Сын рождается от Отца, Дух Святый исходит от Отц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 т н о ш е н и е  же Лиц Святой Трогщы к  м и р у   Откровение избражает так: Отец посылает Сына в мир для спасения человеков; Сын воплощается, совершает тайны спасения, возносится к Отцу и умоляет Его ниспослать Святаго Духа; Дух Святый приходит в мир и действием Благодати довершает дело спасения, совершенное Сыном, прилагая его к каждому человеку. </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sz w:val="28"/>
          <w:szCs w:val="28"/>
        </w:rPr>
      </w:pPr>
      <w:r>
        <w:rPr>
          <w:rFonts w:cs="Times New Roman" w:ascii="Times New Roman" w:hAnsi="Times New Roman"/>
          <w:b/>
          <w:sz w:val="28"/>
          <w:szCs w:val="28"/>
        </w:rPr>
        <w:t>ВЕРОВАНИЯ ДРЕВНЕЙ ЦЕРКВИ В ТРОИЧНОСТЬ ЛИЦ БОЖЕСТВ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Церковь, следуя ясным свидетельствам Откровения, в содержимых ею   н ы н е   символах и других вероизложениях, научает исповедовать Отца, Сына и Святаго Духа как три самостоятельные Лица Божества. Свидетельствами такого верования первенствующей Церкви служа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 . Древние символы веры, употреблявшиеся в разных поместных церквах. По своему происхождению они восходят ко  временам апостольски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 Вероизложения, встречающиеся у древних учителей Церкви. В символе св. Григория чудотворца не только выражено исповедание троичности Лиц в Боге, но со всей точностью определены и иные отношения Лиц Божественных.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З. Некоторые священнодействия и обычаи первенствующей Церкви таковы: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а) священнодействия крещения. По заповеди Спасителя, оно совершалось всегда во имя Троицы, и, чтобы яснее выразить исповедание трех Лиц в Божестве, трижды погружали крещаемого в воду;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 малое славословие Св. Троицы. Древнейшие его формы таковы: Слава Отцу чрез Сына во Святом Духе» и  «Слава Отцу с Сыном и Святым Духом»; иногда: «Слава Отцу Сыну и Святому Духу», или: «Ему же (Христу) со Отцем и Святые Духом честь и слава во веки веков» и под. Древность такого славословия - употребление его с того самого времени, как возвещено Евангелие, св. Василий Великий доказывает свидетельствами Климента Римского, Иринея, Дионисия Александрийского, Дионисия Римского и других. Употребительнейшим оно было во всем христианском мире - как в восточных, так и западных Церквах.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Вечерняя песнь «С в е т е  т и х и й», которую тот же Василий Великий называет «песнею древнего». И не только в этих, но во многих других песнопениях прославлялась в древней Церкви Божественная Троица Ипостасей. Св. Иустин, говоря язычнику о христианском Богослужении, пишет: «Отца и Того, Кто пришел о Него - Сына, и Духа пророческого чтим и обожае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4. Литурги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5. Мученические исповедания веры. Давая отчет в вере гонителям своим, мученики вслух исповедовали веру Церкви в Троицу; их исповсдание записываемо было свидетелями и очевидцами. Исповеданне свое мученики запечатлевали собственною кровию, - ясно, как глубоко насаждена была в их сердцах вера в Троицу и как дорожили они ею в деле спас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6. Писания отцов и учителей, жившихвпервыетр век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7. О п р е д е л е н и я  С о б о р о в против еретиков, отвергавших или извращавших учение о троичности Лиц в Божестве.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t>БОЖЕСТВО И ЕДИНОСУЩИЕ ЛИЦ СВЯТОЙ ТРОИЦЫ</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pPr>
      <w:r>
        <w:rPr>
          <w:rFonts w:cs="Times New Roman" w:ascii="Times New Roman" w:hAnsi="Times New Roman"/>
          <w:sz w:val="28"/>
          <w:szCs w:val="28"/>
        </w:rPr>
        <w:t xml:space="preserve">Научая веровать в троичность Божества, исповедовать Отца, Сына и Святаго Духа, как три особые Лица, Церковь учит исповедовать вместе Божество каждого Лица: О т е ц е с т ь  Б о г, С ы н  есть Бог, Дух  С в я т ы й есть Бог, потому что каждый Них есть Лицо самостоятельное и обладающее всеми Божеским совершенствами. В обладании каждым из Лиц Святой Троиц одинаковыми Божескими совершенствами и состоит их р а в е н с т в о между Собою. Будучи равными и самостоятельными Божественными Лицами, Они однако же не три бога, а </w:t>
      </w:r>
      <w:r>
        <w:rPr>
          <w:rFonts w:cs="Times New Roman" w:ascii="Times New Roman" w:hAnsi="Times New Roman"/>
          <w:i/>
          <w:sz w:val="28"/>
          <w:szCs w:val="28"/>
        </w:rPr>
        <w:t>единый</w:t>
      </w:r>
      <w:r>
        <w:rPr>
          <w:rFonts w:cs="Times New Roman" w:ascii="Times New Roman" w:hAnsi="Times New Roman"/>
          <w:sz w:val="28"/>
          <w:szCs w:val="28"/>
        </w:rPr>
        <w:t xml:space="preserve"> Бог, ибо имеют единое Божеское Естество и обладают Божескими совершенствами нераздельно, иначе - </w:t>
      </w:r>
      <w:r>
        <w:rPr>
          <w:rFonts w:cs="Times New Roman" w:ascii="Times New Roman" w:hAnsi="Times New Roman"/>
          <w:i/>
          <w:sz w:val="28"/>
          <w:szCs w:val="28"/>
        </w:rPr>
        <w:t>единосущны</w:t>
      </w:r>
      <w:r>
        <w:rPr>
          <w:rFonts w:cs="Times New Roman" w:ascii="Times New Roman" w:hAnsi="Times New Roman"/>
          <w:sz w:val="28"/>
          <w:szCs w:val="28"/>
        </w:rPr>
        <w:t xml:space="preserve">.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БОЖЕСТВО ОТЦА</w:t>
      </w:r>
    </w:p>
    <w:p>
      <w:pPr>
        <w:pStyle w:val="Style15"/>
        <w:ind w:firstLine="567"/>
        <w:rPr/>
      </w:pPr>
      <w:r>
        <w:rPr>
          <w:rFonts w:cs="Times New Roman" w:ascii="Times New Roman" w:hAnsi="Times New Roman"/>
          <w:sz w:val="28"/>
          <w:szCs w:val="28"/>
        </w:rPr>
        <w:t xml:space="preserve">Бог Отец, первое Лицо Св. Троицы, есть Истинный Бог. В этой истине не сомневался никто и даже из самих еретиков, отвергавщих Божество Сына и Святого Духа. И это естественно. Человек может не признавать никого за Бога, не отказавшись прежде соврешенно от здравого разума (Пс. 13, 1). О Божестве Отце свидетельствует почти каждая страница Писания. Все выражения, какаие употребляли о Нем Сын Божий и Его апостолы, представляют Его Богом в истинном смысле, обладающим всею полнотою совершеннейших свойств, приличных одному только Богу. Он называется </w:t>
      </w:r>
      <w:r>
        <w:rPr>
          <w:rFonts w:cs="Times New Roman" w:ascii="Times New Roman" w:hAnsi="Times New Roman"/>
          <w:i/>
          <w:sz w:val="28"/>
          <w:szCs w:val="28"/>
        </w:rPr>
        <w:t>Богом</w:t>
      </w:r>
      <w:r>
        <w:rPr>
          <w:rFonts w:cs="Times New Roman" w:ascii="Times New Roman" w:hAnsi="Times New Roman"/>
          <w:sz w:val="28"/>
          <w:szCs w:val="28"/>
        </w:rPr>
        <w:t xml:space="preserve">  (Ин. 3, 16), Богом единым, истинным (17, 3), Богом благословенным (I Петр. 1,3), Господом неба и земли (Мф. 11,25), которому молился и Сам Спаситель и учил молиться людей. Апостол Павел, научая «единодушно единеми усты славите Бога и Отца Господа нашего Иисуса Христа» (Рим. 15,6), говорит о себе: «Преклоняю колена моя ко Отцу Господа нашего Иисуса Христа, из Негоже всяко отечество на небесех и на земли именуется» К 3, 14-15).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БОЖЕСТВО СЫНА</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Христианское Откровение в самых ясных чертах изображает и ту мысль, что Сын Божий есть Бог, Бог в собственном и строгом смысле (метафизическом), Бог по Естеству, а не Бог или Сын Божий в каком-либо не собственном или переносном смысле, как называются в Писании иногда люди и ангелы богами и сьгнами Божиими. Правда, в Откровении Нового Завета Сын Божий изображается по преимуществу как Бог воплотившийся, явившийся для спасения мира, но в нем много мест, которые относятся к Божес ему Естеству Второго Лица Св. Троицы и изображают Его равным Отцу. Учение о Божестве Сына и равенстве Его с Отцом находится и в наставлениях Самого Сына Божия - Иисуса Христа и святых апостолов.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ЧЕНИЕ САМОГО ИИСУСА ХРИСТА - Христос Спаситель учил о Себе, как об Истинном Сыне Божием, как о Боге, во всём равном Отцу. Из многочисленных примеров этого укажем на некоторы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1. Как на яснейшее Откровение и исповедание Себя Сыном Божиим и Богом со стороны Иисуса Христа можно указать прежде всего на Его беседы по поводу исцелении Им расслабленного при овчей купели в день субботний (Ин. 5 гл.). Иисус Христос сказал: «Отец Мой доселе делает, и Аз делаю» (17 гл.).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2. В другой раз Иисус Христос с особенной ясностью предложил учение о Своем Божеском достоинстве при таких обстоятельствах. Иудеи в один из праздников (обновления храма), окружив Иисуса в притворе Соломоновом, спрашивали Его - кто Он. В ответе им (Ин. 10,25-39), указав на данное прежде свидетельство дел Своих, Он говорил: «Не восхитит их (овец) никтоже от руки Моея; Отец Мой, Иже даде Мне (овец), болий всех есть, и никтоже может восхитити их от руки Отца Моего: Аз я Отец едино есма» (28 30 ст.).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3. Ту же истину засвидетельствовал Иисус Христос пред Своею кончиною на суде пред первосвященниками и старейшинами. Здесь по выслушании лжесвидетелей на Иисуса, Каиафа первосвященник спросил: «Заклинаю Тя Богом Живым, да речеши нам, аще Ты еси, Христос, Сын Божий» (Мф. 26, 63). Христос, не отвечавший на лживые обвинения, на такой торжественный, именем Божиим сделанный вопрос, и притом относительно истины, для утверждения которой Он и жил, отвечал: «Ты рекл еси (Мф. 26, 64), - т. е. твои уста исповедали, что Я Сын Божий. - Аз есмь (Мк. 14, 62) ». Подтверждая и усиливая это, Он сказал: «Отселе узрите Сына Человеческаго седяща о десную силы и грядуща на облацех небесных» (Мф 26,64). </w:t>
      </w:r>
    </w:p>
    <w:p>
      <w:pPr>
        <w:pStyle w:val="Style15"/>
        <w:ind w:firstLine="567"/>
        <w:rPr/>
      </w:pPr>
      <w:r>
        <w:rPr>
          <w:rFonts w:cs="Times New Roman" w:ascii="Times New Roman" w:hAnsi="Times New Roman"/>
          <w:sz w:val="28"/>
          <w:szCs w:val="28"/>
        </w:rPr>
        <w:t xml:space="preserve">УЧЕНИЕ АПОСТОЛОВ. - Учение Апостолов о Сыне Божием таково же, как и Иисуса Христа. Все, что говорил о Себе Сам Спаситель, говорят и они, с тем отличием, что добавляют к этому и свои взгляды, как взгляды самовидцев служения и дел Его. Эту веру в Божество Иисуса Христа, ап. Петр от лица всех апостолов исповедал пред Самим Господом, когда на вопрос Его: «Вы же кого Мя глаголете быти», - ответил: «Ты еси Христос. Сын Бога Живаго» (Мф. 16, 15-16). На этой вере, как на краеугольном камне, Господь обетовал непоколебимо основать Свою Церковь. Ту же веру исповедал ап. Фома, когда, увидев явившегося по воскресении Спасителя, сказал: «Господь мой и Бог мой». (Ин. 20, 28). В своих писаниях апостолы усвоят Сыну Божию все, что приличествует единому Истинному Богу. В посланиях апп. Иакова, Петра, Иуды даются Ему наименования:  Господь славы (Иак. 2, 1), Господь и  Спас Иисус Христос (Иак. 1, 1; 2 Петр. 1, 1-2), Сын Божий или Сын Отца (2 Петр. 1, 17; 1, 3), Владыка Бог и Господь Иисус Христос (Иуд. 4 ст.), предназначенный прежде сложения мира, но  явившийся в последние времена (1 Петр. 1,20). Более же частым чертами изображёно Божество Сына Божия апостолами Иоанном и  Павл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ЧЕНИЕ АП. ИОАННА представляет ту особенность, что Сын Божий им именуется Словом и Божество Его показывается как в состоянии Его воплощения, так и независимо от акта Его явления миру.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ЧЕНИЕ АП. ПАВЛА. Учение «Апостола языков» о Сыне Божнием по существу такое же, как и прочих апостолов. Истина о Божественном Его достоинстве выражена им особенно полно и разнообразно. По его учению, Сын «любве» Отчей весть образ Бог невидимаго, перворожден всея твари. Яко Тем создана быша всяческая, яже на небеса и яже на земли, видимая и невидимая, аще престоли, аще господствия, аще начала, аще власти: всяческая Тем о Нем создашася. И Той есть прежде всех, и всяческая в Нем </w:t>
      </w:r>
    </w:p>
    <w:p>
      <w:pPr>
        <w:pStyle w:val="Style15"/>
        <w:ind w:firstLine="567"/>
        <w:rPr/>
      </w:pPr>
      <w:r>
        <w:rPr>
          <w:rFonts w:cs="Times New Roman" w:ascii="Times New Roman" w:hAnsi="Times New Roman"/>
          <w:sz w:val="28"/>
          <w:szCs w:val="28"/>
        </w:rPr>
        <w:t xml:space="preserve">состоятся» (Кол. 1, 13, 15---17). Он, следовательно, есть такое Лицо, с Которым не могут иметь сравнения никакие твари, даже самые высшие между ними. Его природа не тварная, но Божеская, и Сам Он - Творец. Он есть Сын Божий собственный (Рим. 8,32), а не Божий по усыновлению или по благодати. В послании к евреям св. Павел пишет о Нем, Он  есть </w:t>
      </w:r>
      <w:r>
        <w:rPr>
          <w:rFonts w:cs="Times New Roman" w:ascii="Times New Roman" w:hAnsi="Times New Roman"/>
          <w:i/>
          <w:sz w:val="28"/>
          <w:szCs w:val="28"/>
        </w:rPr>
        <w:t>сияние</w:t>
      </w:r>
      <w:r>
        <w:rPr>
          <w:rFonts w:cs="Times New Roman" w:ascii="Times New Roman" w:hAnsi="Times New Roman"/>
          <w:sz w:val="28"/>
          <w:szCs w:val="28"/>
        </w:rPr>
        <w:t xml:space="preserve"> </w:t>
      </w:r>
      <w:r>
        <w:rPr>
          <w:rFonts w:cs="Times New Roman" w:ascii="Times New Roman" w:hAnsi="Times New Roman"/>
          <w:i/>
          <w:sz w:val="28"/>
          <w:szCs w:val="28"/>
        </w:rPr>
        <w:t>славы и образ</w:t>
      </w:r>
      <w:r>
        <w:rPr>
          <w:rFonts w:cs="Times New Roman" w:ascii="Times New Roman" w:hAnsi="Times New Roman"/>
          <w:sz w:val="28"/>
          <w:szCs w:val="28"/>
        </w:rPr>
        <w:t xml:space="preserve"> </w:t>
      </w:r>
      <w:r>
        <w:rPr>
          <w:rFonts w:cs="Times New Roman" w:ascii="Times New Roman" w:hAnsi="Times New Roman"/>
          <w:i/>
          <w:sz w:val="28"/>
          <w:szCs w:val="28"/>
        </w:rPr>
        <w:t>Ипостаси</w:t>
      </w:r>
      <w:r>
        <w:rPr>
          <w:rFonts w:cs="Times New Roman" w:ascii="Times New Roman" w:hAnsi="Times New Roman"/>
          <w:sz w:val="28"/>
          <w:szCs w:val="28"/>
        </w:rPr>
        <w:t xml:space="preserve"> Его - Бога Отца,т.е.отображение славы Отца, почему Они есть образ Ипостаси Его (1, 3).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других местах своих посланий ап. Павел именует Сына Божия великим Богом и Спасителем (Тит. 2, 13), Господом, «Им же вся, и мы Тем» (1 Кор. 8,6), Божнею силою и Божиеэо премудроствю (1 Кор. 1,24), усвояет Ему всеведение (Кол. 2,3; 1 Кор. 4, 5), неизменяемость (Евр. 13.8; ср. 1, 12) и другие Божеские свойства. Наконец, апостол научает призывать Его в молитвах (Рим. 10, 13) и воздавать Ему поклонение, подобающее Богу: «Да о имени Иисусове всяко колено поклонится небесных и земных и преисподних, и всяк язык исловесть, яко Господь Иисус Христос в славу Бога Отца» (Флп. 2,10-11; ср. Евр. 1,6; Рим. 1, 4, 9; Кол. 1,16).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БОЖЕСТВО ДУХА СВЯТАГО</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х Святый, третья Ипостась в едином Боге, есть такой же Истинный Бог, как и Бог Отец, и Бог Сын. Так веровать в Духа Святаго научает нас Откровение, такое верование неизменно от самого начала было содержимо и преподаваемо Церковью. </w:t>
      </w:r>
    </w:p>
    <w:p>
      <w:pPr>
        <w:pStyle w:val="Style15"/>
        <w:numPr>
          <w:ilvl w:val="0"/>
          <w:numId w:val="5"/>
        </w:numPr>
        <w:ind w:left="0" w:firstLine="567"/>
        <w:rPr>
          <w:rFonts w:ascii="Times New Roman" w:hAnsi="Times New Roman" w:cs="Times New Roman"/>
          <w:sz w:val="28"/>
          <w:szCs w:val="28"/>
        </w:rPr>
      </w:pPr>
      <w:r>
        <w:rPr>
          <w:rFonts w:cs="Times New Roman" w:ascii="Times New Roman" w:hAnsi="Times New Roman"/>
          <w:sz w:val="28"/>
          <w:szCs w:val="28"/>
        </w:rPr>
        <w:t xml:space="preserve">Божество Духа Святаго в Его равенство с Отцом и Сыном Откровение показывает и тем, что усвояет Духу Святому имя Истинного Бога и свойства, действия Божии, и тем, что заповедует воздавать Ему такое же Божеское почитание, как Отцу и Сыну. </w:t>
      </w:r>
    </w:p>
    <w:p>
      <w:pPr>
        <w:pStyle w:val="Style15"/>
        <w:ind w:firstLine="567"/>
        <w:rPr/>
      </w:pPr>
      <w:r>
        <w:rPr>
          <w:rFonts w:cs="Times New Roman" w:ascii="Times New Roman" w:hAnsi="Times New Roman"/>
          <w:i/>
          <w:sz w:val="28"/>
          <w:szCs w:val="28"/>
        </w:rPr>
        <w:t>Дух Святой называется Богом.</w:t>
      </w:r>
      <w:r>
        <w:rPr>
          <w:rFonts w:cs="Times New Roman" w:ascii="Times New Roman" w:hAnsi="Times New Roman"/>
          <w:sz w:val="28"/>
          <w:szCs w:val="28"/>
        </w:rPr>
        <w:t xml:space="preserve"> Ап. Петр говорил солгавшему Анании: «Почто исполни сатана сердце твое солгати Духу Святому». И потом, показывая, кто есть Дух Святый, прибавляет: «Не человеком солгал еси, но Богу» (Деян. 5,3-4). Равным образом ап. Павел называет верующих то храмами Божними  (1 Кор. З, 16, 17; 2 Кор. 6, 16) , то храмами Духа Святаго (1 Кор. 16); и сам объясняет такое наименование тем, что Дух Божий живет в них: «Не весте ли, яко храм Божий есте, и  Дух Божий живет в вас» (1 Кор. 3, 16). Следовательно, Дух, по слову апостола, есть Бог. У пр. Исаин говорится, что Господь, седящий на престоле «высоце и превознесенне», послал его с проповедью к народу Израильскому (Ис. 6,.1, 8, 9), а апостол Павел говорившего с пророком называет Духом Святым (Деян. 28, 25-26). </w:t>
      </w:r>
    </w:p>
    <w:p>
      <w:pPr>
        <w:pStyle w:val="Style15"/>
        <w:ind w:firstLine="567"/>
        <w:rPr/>
      </w:pPr>
      <w:r>
        <w:rPr>
          <w:rFonts w:cs="Times New Roman" w:ascii="Times New Roman" w:hAnsi="Times New Roman"/>
          <w:sz w:val="28"/>
          <w:szCs w:val="28"/>
        </w:rPr>
        <w:t xml:space="preserve">Духу Святому приписываются и все </w:t>
      </w:r>
      <w:r>
        <w:rPr>
          <w:rFonts w:cs="Times New Roman" w:ascii="Times New Roman" w:hAnsi="Times New Roman"/>
          <w:i/>
          <w:sz w:val="28"/>
          <w:szCs w:val="28"/>
        </w:rPr>
        <w:t>Божеские св йства и действия</w:t>
      </w:r>
      <w:r>
        <w:rPr>
          <w:rFonts w:cs="Times New Roman" w:ascii="Times New Roman" w:hAnsi="Times New Roman"/>
          <w:sz w:val="28"/>
          <w:szCs w:val="28"/>
        </w:rPr>
        <w:t xml:space="preserve">. </w:t>
      </w:r>
    </w:p>
    <w:p>
      <w:pPr>
        <w:pStyle w:val="Style15"/>
        <w:ind w:firstLine="567"/>
        <w:rPr/>
      </w:pPr>
      <w:r>
        <w:rPr>
          <w:rFonts w:cs="Times New Roman" w:ascii="Times New Roman" w:hAnsi="Times New Roman"/>
          <w:sz w:val="28"/>
          <w:szCs w:val="28"/>
        </w:rPr>
        <w:t xml:space="preserve">Из </w:t>
      </w:r>
      <w:r>
        <w:rPr>
          <w:rFonts w:cs="Times New Roman" w:ascii="Times New Roman" w:hAnsi="Times New Roman"/>
          <w:i/>
          <w:sz w:val="28"/>
          <w:szCs w:val="28"/>
        </w:rPr>
        <w:t>свойств</w:t>
      </w:r>
      <w:r>
        <w:rPr>
          <w:rFonts w:cs="Times New Roman" w:ascii="Times New Roman" w:hAnsi="Times New Roman"/>
          <w:sz w:val="28"/>
          <w:szCs w:val="28"/>
        </w:rPr>
        <w:t xml:space="preserve"> Божиих Ему, например, усвояются: </w:t>
      </w:r>
    </w:p>
    <w:p>
      <w:pPr>
        <w:pStyle w:val="Style15"/>
        <w:ind w:firstLine="567"/>
        <w:rPr/>
      </w:pPr>
      <w:r>
        <w:rPr>
          <w:rFonts w:cs="Times New Roman" w:ascii="Times New Roman" w:hAnsi="Times New Roman"/>
          <w:i/>
          <w:sz w:val="28"/>
          <w:szCs w:val="28"/>
        </w:rPr>
        <w:t>Всеведение</w:t>
      </w:r>
      <w:r>
        <w:rPr>
          <w:rFonts w:cs="Times New Roman" w:ascii="Times New Roman" w:hAnsi="Times New Roman"/>
          <w:sz w:val="28"/>
          <w:szCs w:val="28"/>
        </w:rPr>
        <w:t xml:space="preserve">. -  Апостол говорит: «Дух бо вся испытует, и глубины Божия» (1 Кор. 2, 10). Дух обладает не только ведением всего, но даже ведением тайн Божиих, а это показывает, по объяснению того же апостола, что Дух Святый, не есть ум сотворенный, но Бог (Рим. 11, 34). То же свойство усвояется Ему и словами Спасителя к апостолам: «Он, Дух истины, наставит вы на всяку истину..., и грядущая возвестит вам» (Ин. 16, 13). </w:t>
      </w:r>
    </w:p>
    <w:p>
      <w:pPr>
        <w:pStyle w:val="Style15"/>
        <w:ind w:firstLine="567"/>
        <w:rPr/>
      </w:pPr>
      <w:r>
        <w:rPr>
          <w:rFonts w:cs="Times New Roman" w:ascii="Times New Roman" w:hAnsi="Times New Roman"/>
          <w:i/>
          <w:sz w:val="28"/>
          <w:szCs w:val="28"/>
        </w:rPr>
        <w:t>Вездеприсутствие</w:t>
      </w:r>
      <w:r>
        <w:rPr>
          <w:rFonts w:cs="Times New Roman" w:ascii="Times New Roman" w:hAnsi="Times New Roman"/>
          <w:sz w:val="28"/>
          <w:szCs w:val="28"/>
        </w:rPr>
        <w:t xml:space="preserve">. - Это свойство Духа Святаго предполагается во всех тех свидетельствах Писании, в которых говорится, что Он обитает и действует в одно и то же время в душах верующих христиан, рассеянных по лицу земли .(Рим. 8, 9, 11, 14, 2 1 Кор. 3, 16; б, 19; 12, 7-13; Еф. 2, 22 я мн. др.). </w:t>
      </w:r>
    </w:p>
    <w:p>
      <w:pPr>
        <w:pStyle w:val="Style15"/>
        <w:ind w:firstLine="567"/>
        <w:rPr/>
      </w:pPr>
      <w:r>
        <w:rPr>
          <w:rFonts w:cs="Times New Roman" w:ascii="Times New Roman" w:hAnsi="Times New Roman"/>
          <w:i/>
          <w:sz w:val="28"/>
          <w:szCs w:val="28"/>
        </w:rPr>
        <w:t>Всемогущество</w:t>
      </w:r>
      <w:r>
        <w:rPr>
          <w:rFonts w:cs="Times New Roman" w:ascii="Times New Roman" w:hAnsi="Times New Roman"/>
          <w:sz w:val="28"/>
          <w:szCs w:val="28"/>
        </w:rPr>
        <w:t xml:space="preserve">. - Проявление его Писание указывает преимущественно в самостоятельном, полновластном раздаянии Духом Святым чудесных или чрезвычайных дарований верующим. Перечислив эти дарования, апостол говорит «вся же сия действует един и тойжде Дух, разделяв властию коемуждо, якоже хощет» (1 Кор. 12,7-11). Сам Иисус Христос говорит, что Он о духе Б жнем творил чудеса и изгонял бесов (Мф. 12, 28). </w:t>
      </w:r>
    </w:p>
    <w:p>
      <w:pPr>
        <w:pStyle w:val="Style15"/>
        <w:ind w:firstLine="567"/>
        <w:rPr/>
      </w:pPr>
      <w:r>
        <w:rPr>
          <w:rFonts w:cs="Times New Roman" w:ascii="Times New Roman" w:hAnsi="Times New Roman"/>
          <w:sz w:val="28"/>
          <w:szCs w:val="28"/>
        </w:rPr>
        <w:t xml:space="preserve">Из Божеских </w:t>
      </w:r>
      <w:r>
        <w:rPr>
          <w:rFonts w:cs="Times New Roman" w:ascii="Times New Roman" w:hAnsi="Times New Roman"/>
          <w:i/>
          <w:sz w:val="28"/>
          <w:szCs w:val="28"/>
        </w:rPr>
        <w:t>действий</w:t>
      </w:r>
      <w:r>
        <w:rPr>
          <w:rFonts w:cs="Times New Roman" w:ascii="Times New Roman" w:hAnsi="Times New Roman"/>
          <w:sz w:val="28"/>
          <w:szCs w:val="28"/>
        </w:rPr>
        <w:t xml:space="preserve"> Святому Духу приписываются  т в о р е н и е, напр., в словах Бытописателя: «Дух Божий ношашеся верху воды» (Быт. 1, 2), где под именем Духа должно разуметь третье Лицо Св. Троицы и  </w:t>
      </w:r>
      <w:r>
        <w:rPr>
          <w:rFonts w:cs="Times New Roman" w:ascii="Times New Roman" w:hAnsi="Times New Roman"/>
          <w:i/>
          <w:sz w:val="28"/>
          <w:szCs w:val="28"/>
        </w:rPr>
        <w:t>промышление</w:t>
      </w:r>
      <w:r>
        <w:rPr>
          <w:rFonts w:cs="Times New Roman" w:ascii="Times New Roman" w:hAnsi="Times New Roman"/>
          <w:sz w:val="28"/>
          <w:szCs w:val="28"/>
        </w:rPr>
        <w:t xml:space="preserve">, особенно в царсте благодати. Так, Ему усвояется поставление пастырей Церкви (Деян. 20, 28), отпущение грехов (Ин. 20, 22-23), возрождение (Ин. 3,5; Тит. 3, 5), оправдание, освяш,еггие м вообще все действ благодати (t Кор. 6, 11). Он возбуждает к святости совершенной (1 Кор. 3, 16; 12, 8, 9), к молитве чистой, ходатайствуя «о нас» т.е. внушая нам молитвы воздыхании неизглаголанными» (Рим. 8, 26) А такие действия - действия Божественные. Ап. Петр еще свидетельствует, что «от Святаго Духа просвещаеми глаголаша святи Божий человецы» (2 Петр. 1,21), а св. Павел говорит, что всякое Писание Богодухновенно» (2 Тин. 3, 16). </w:t>
      </w:r>
    </w:p>
    <w:p>
      <w:pPr>
        <w:pStyle w:val="Style15"/>
        <w:ind w:firstLine="567"/>
        <w:rPr/>
      </w:pPr>
      <w:r>
        <w:rPr>
          <w:rFonts w:cs="Times New Roman" w:ascii="Times New Roman" w:hAnsi="Times New Roman"/>
          <w:sz w:val="28"/>
          <w:szCs w:val="28"/>
        </w:rPr>
        <w:t xml:space="preserve">Наконец, Писание изучает, что Духу Святому должно воздава </w:t>
      </w:r>
      <w:r>
        <w:rPr>
          <w:rFonts w:cs="Times New Roman" w:ascii="Times New Roman" w:hAnsi="Times New Roman"/>
          <w:i/>
          <w:sz w:val="28"/>
          <w:szCs w:val="28"/>
        </w:rPr>
        <w:t>почитание</w:t>
      </w:r>
      <w:r>
        <w:rPr>
          <w:rFonts w:cs="Times New Roman" w:ascii="Times New Roman" w:hAnsi="Times New Roman"/>
          <w:sz w:val="28"/>
          <w:szCs w:val="28"/>
        </w:rPr>
        <w:t xml:space="preserve"> </w:t>
      </w:r>
      <w:r>
        <w:rPr>
          <w:rFonts w:cs="Times New Roman" w:ascii="Times New Roman" w:hAnsi="Times New Roman"/>
          <w:i/>
          <w:sz w:val="28"/>
          <w:szCs w:val="28"/>
        </w:rPr>
        <w:t>Божеское.</w:t>
      </w:r>
      <w:r>
        <w:rPr>
          <w:rFonts w:cs="Times New Roman" w:ascii="Times New Roman" w:hAnsi="Times New Roman"/>
          <w:sz w:val="28"/>
          <w:szCs w:val="28"/>
        </w:rPr>
        <w:t xml:space="preserve"> В заповеди о крещении имя Духа Святаго стоит наравне с именем Бога Отца и Бога Сына, в мы равно чрез крещение обязываемся исповедовать как Бога Отца Сына Божия, так и Духа Святаго (Мф. 28, 19). Также и в апостольских приветствиях имя Духа Святаго поставляется вместе именем Отца и Сына (1 Петр. 1,2; 2 Кор. 13, 13) . Сверх это Сам Иисус Христос об иудеях, хуливших Духа Святаго, Которыми Он изгонял бесов, и называвших Его веельзевулом, сказал, что грех этот не отпустится ни в сем веке, ни в будущем (Мф. 12, 2 32).</w:t>
      </w:r>
    </w:p>
    <w:p>
      <w:pPr>
        <w:pStyle w:val="Style15"/>
        <w:ind w:firstLine="567"/>
        <w:rPr/>
      </w:pPr>
      <w:r>
        <w:rPr>
          <w:rFonts w:cs="Times New Roman" w:ascii="Times New Roman" w:hAnsi="Times New Roman"/>
          <w:sz w:val="28"/>
          <w:szCs w:val="28"/>
        </w:rPr>
        <w:t xml:space="preserve">II. Церковь, приняв от апостолов истину о Божестве Духа Святого, неизменно с самого начала и сама содержала и научала своих членов веровать и исповедовать, что Дух Святый есть Истинный Бог. В первые три века, когда внимание христиан сосредоточено было на личности Искупителя и совершенном Им деле спасения людей, когда даже и самые противники догмата о Св. Троице мало касались верования Церкви в Божество Духа Святаго, естественно, и Церковь преподавала это учение кратко. Но что она, действительно, содержала и преподавала этот догмат, свидетельствами служат прежде всего </w:t>
      </w:r>
      <w:r>
        <w:rPr>
          <w:rFonts w:cs="Times New Roman" w:ascii="Times New Roman" w:hAnsi="Times New Roman"/>
          <w:i/>
          <w:sz w:val="28"/>
          <w:szCs w:val="28"/>
        </w:rPr>
        <w:t>символы и другие ,вероизложения древней Церкви</w:t>
      </w:r>
      <w:r>
        <w:rPr>
          <w:rFonts w:cs="Times New Roman" w:ascii="Times New Roman" w:hAnsi="Times New Roman"/>
          <w:sz w:val="28"/>
          <w:szCs w:val="28"/>
        </w:rPr>
        <w:t xml:space="preserve">. </w:t>
      </w:r>
    </w:p>
    <w:p>
      <w:pPr>
        <w:pStyle w:val="Style15"/>
        <w:ind w:firstLine="567"/>
        <w:rPr/>
      </w:pPr>
      <w:r>
        <w:rPr>
          <w:rFonts w:cs="Times New Roman" w:ascii="Times New Roman" w:hAnsi="Times New Roman"/>
          <w:sz w:val="28"/>
          <w:szCs w:val="28"/>
        </w:rPr>
        <w:t xml:space="preserve">О том же свидетельствуют: совершение </w:t>
      </w:r>
      <w:r>
        <w:rPr>
          <w:rFonts w:cs="Times New Roman" w:ascii="Times New Roman" w:hAnsi="Times New Roman"/>
          <w:i/>
          <w:sz w:val="28"/>
          <w:szCs w:val="28"/>
        </w:rPr>
        <w:t>крещения</w:t>
      </w:r>
      <w:r>
        <w:rPr>
          <w:rFonts w:cs="Times New Roman" w:ascii="Times New Roman" w:hAnsi="Times New Roman"/>
          <w:sz w:val="28"/>
          <w:szCs w:val="28"/>
        </w:rPr>
        <w:t xml:space="preserve"> чрез троекратное погружение во имя трех равночестных Божеских Лиц, древние формы </w:t>
      </w:r>
      <w:r>
        <w:rPr>
          <w:rFonts w:cs="Times New Roman" w:ascii="Times New Roman" w:hAnsi="Times New Roman"/>
          <w:i/>
          <w:sz w:val="28"/>
          <w:szCs w:val="28"/>
        </w:rPr>
        <w:t>малого</w:t>
      </w:r>
      <w:r>
        <w:rPr>
          <w:rFonts w:cs="Times New Roman" w:ascii="Times New Roman" w:hAnsi="Times New Roman"/>
          <w:sz w:val="28"/>
          <w:szCs w:val="28"/>
        </w:rPr>
        <w:t xml:space="preserve"> </w:t>
      </w:r>
      <w:r>
        <w:rPr>
          <w:rFonts w:cs="Times New Roman" w:ascii="Times New Roman" w:hAnsi="Times New Roman"/>
          <w:i/>
          <w:sz w:val="28"/>
          <w:szCs w:val="28"/>
        </w:rPr>
        <w:t>славословия</w:t>
      </w:r>
      <w:r>
        <w:rPr>
          <w:rFonts w:cs="Times New Roman" w:ascii="Times New Roman" w:hAnsi="Times New Roman"/>
          <w:sz w:val="28"/>
          <w:szCs w:val="28"/>
        </w:rPr>
        <w:t xml:space="preserve"> Отцу, Сыну и Св. Духу, </w:t>
      </w:r>
      <w:r>
        <w:rPr>
          <w:rFonts w:cs="Times New Roman" w:ascii="Times New Roman" w:hAnsi="Times New Roman"/>
          <w:i/>
          <w:sz w:val="28"/>
          <w:szCs w:val="28"/>
        </w:rPr>
        <w:t>вечерняя</w:t>
      </w:r>
      <w:r>
        <w:rPr>
          <w:rFonts w:cs="Times New Roman" w:ascii="Times New Roman" w:hAnsi="Times New Roman"/>
          <w:sz w:val="28"/>
          <w:szCs w:val="28"/>
        </w:rPr>
        <w:t xml:space="preserve"> песнь, также возносившаяся всегда в честь Отца, Сына и Святаго Духа, исповедания мучеников, умиравших за веру в Триипостасного Бога. </w:t>
      </w:r>
    </w:p>
    <w:p>
      <w:pPr>
        <w:pStyle w:val="Style15"/>
        <w:ind w:firstLine="567"/>
        <w:rPr/>
      </w:pPr>
      <w:r>
        <w:rPr>
          <w:rFonts w:cs="Times New Roman" w:ascii="Times New Roman" w:hAnsi="Times New Roman"/>
          <w:i/>
          <w:sz w:val="28"/>
          <w:szCs w:val="28"/>
        </w:rPr>
        <w:t xml:space="preserve">Писания древних отцов и учителей </w:t>
      </w:r>
      <w:r>
        <w:rPr>
          <w:rFonts w:cs="Times New Roman" w:ascii="Times New Roman" w:hAnsi="Times New Roman"/>
          <w:sz w:val="28"/>
          <w:szCs w:val="28"/>
        </w:rPr>
        <w:t xml:space="preserve"> Церкви также ясно говорят о вере древней Церкви в Божество Дуна Святаго.</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ЕДИНОСУЩИЕ ЛИЦ СВЯТОЙ ТРОИЦЫ</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pPr>
      <w:r>
        <w:rPr>
          <w:rFonts w:cs="Times New Roman" w:ascii="Times New Roman" w:hAnsi="Times New Roman"/>
          <w:sz w:val="28"/>
          <w:szCs w:val="28"/>
        </w:rPr>
        <w:t xml:space="preserve">Отец, Сын и Св. Дух, хотя каждый из Них есть самостоятельное Божественное Лицо, обладающее всеми Божескимисовершенствами, суть, однако же, не три особые, отдельные существа, не суть три бесконечных или три бога, но </w:t>
      </w:r>
      <w:r>
        <w:rPr>
          <w:rFonts w:cs="Times New Roman" w:ascii="Times New Roman" w:hAnsi="Times New Roman"/>
          <w:i/>
          <w:sz w:val="28"/>
          <w:szCs w:val="28"/>
        </w:rPr>
        <w:t>един Бог</w:t>
      </w:r>
      <w:r>
        <w:rPr>
          <w:rFonts w:cs="Times New Roman" w:ascii="Times New Roman" w:hAnsi="Times New Roman"/>
          <w:sz w:val="28"/>
          <w:szCs w:val="28"/>
        </w:rPr>
        <w:t xml:space="preserve">. Это потому, что Они существуют не отдельно и независимо одно от другого, но имеют </w:t>
      </w:r>
      <w:r>
        <w:rPr>
          <w:rFonts w:cs="Times New Roman" w:ascii="Times New Roman" w:hAnsi="Times New Roman"/>
          <w:i/>
          <w:sz w:val="28"/>
          <w:szCs w:val="28"/>
        </w:rPr>
        <w:t>единое и  нераздельное</w:t>
      </w:r>
      <w:r>
        <w:rPr>
          <w:rFonts w:cs="Times New Roman" w:ascii="Times New Roman" w:hAnsi="Times New Roman"/>
          <w:sz w:val="28"/>
          <w:szCs w:val="28"/>
        </w:rPr>
        <w:t xml:space="preserve"> </w:t>
      </w:r>
      <w:r>
        <w:rPr>
          <w:rFonts w:cs="Times New Roman" w:ascii="Times New Roman" w:hAnsi="Times New Roman"/>
          <w:i/>
          <w:sz w:val="28"/>
          <w:szCs w:val="28"/>
        </w:rPr>
        <w:t>Божеское</w:t>
      </w:r>
      <w:r>
        <w:rPr>
          <w:rFonts w:cs="Times New Roman" w:ascii="Times New Roman" w:hAnsi="Times New Roman"/>
          <w:sz w:val="28"/>
          <w:szCs w:val="28"/>
        </w:rPr>
        <w:t xml:space="preserve"> </w:t>
      </w:r>
      <w:r>
        <w:rPr>
          <w:rFonts w:cs="Times New Roman" w:ascii="Times New Roman" w:hAnsi="Times New Roman"/>
          <w:i/>
          <w:sz w:val="28"/>
          <w:szCs w:val="28"/>
        </w:rPr>
        <w:t>Естество</w:t>
      </w:r>
      <w:r>
        <w:rPr>
          <w:rFonts w:cs="Times New Roman" w:ascii="Times New Roman" w:hAnsi="Times New Roman"/>
          <w:sz w:val="28"/>
          <w:szCs w:val="28"/>
        </w:rPr>
        <w:t xml:space="preserve">, а чрез то и всеми Божескими совершенствами обладают нераздельно, имеют единое хотение, единую силу, власть, величие, славу. В обладании каждым из Лиц Троицы Божеским Естеством в совершенстве и всецело, так при этом, что оно во всех трех остается единым, не разделяясь по частим, и состоит то, что в церковных вероизложениях называется </w:t>
      </w:r>
      <w:r>
        <w:rPr>
          <w:rFonts w:cs="Times New Roman" w:ascii="Times New Roman" w:hAnsi="Times New Roman"/>
          <w:i/>
          <w:sz w:val="28"/>
          <w:szCs w:val="28"/>
        </w:rPr>
        <w:t>единосущием</w:t>
      </w:r>
      <w:r>
        <w:rPr>
          <w:rFonts w:cs="Times New Roman" w:ascii="Times New Roman" w:hAnsi="Times New Roman"/>
          <w:sz w:val="28"/>
          <w:szCs w:val="28"/>
        </w:rPr>
        <w:t xml:space="preserve"> Лиц Святой  Троицы. </w:t>
      </w:r>
    </w:p>
    <w:p>
      <w:pPr>
        <w:pStyle w:val="Style15"/>
        <w:ind w:firstLine="567"/>
        <w:rPr>
          <w:rFonts w:ascii="Times New Roman" w:hAnsi="Times New Roman" w:cs="Times New Roman"/>
          <w:sz w:val="28"/>
          <w:szCs w:val="28"/>
        </w:rPr>
      </w:pPr>
      <w:r>
        <w:rPr>
          <w:rFonts w:cs="Times New Roman" w:ascii="Times New Roman" w:hAnsi="Times New Roman"/>
          <w:sz w:val="28"/>
          <w:szCs w:val="28"/>
        </w:rPr>
        <w:t>1. В Откровении единосущие Божеских Лиц указано ясно. Лица Святой Троицы имеют единое Естество. В заповеди о Крещении во имя, будучи поставлено в единственном числе, хотя одинаково относится к Отцу, Сыну и Св. Духу, показывает, что Им принадлежит единая и нераздельная Божеская честь, что предполагает и единство Их по Своей Божеской природе и достоинству.</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частности, учение о е д и н о с у щ и и  С ы н а  с  О т ц о м неоднократно выражал Сам Спаситель. Он говорил: "Аз и Отец едино есма» (Ин. 10, 30).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знаменательном наставлении Спасителя Филиппу, спрашивавшему Его от лица апостолов: «Покажи нам Отца, и довлеет нам» -, Он сказал: «Толико время с вами есмь, и не познал есн Мене, Филиппе; видевый Мене виде Отца; и како ты глаголеши: покажи нам Отца. Не веруеши ли, яко Аз во Отце, и Отец во Мне есть» (9-10 ст.). Для сильнейшего запечатления в апостолах веры в Его единосущие с Отцем, Он присовокупил: «Веруйте Мне, яко по Отце, и Отец во Мне: аще ли же ни, за та дела веру имите Ми» (Ин. 14, 11) , т. е. за вышеестественное учение н чудеса, свидетельствующие о Его особенном, не нравственном только, но и существенном единстве с Отцем. </w:t>
      </w:r>
    </w:p>
    <w:p>
      <w:pPr>
        <w:pStyle w:val="Style15"/>
        <w:ind w:firstLine="567"/>
        <w:rPr>
          <w:rFonts w:ascii="Times New Roman" w:hAnsi="Times New Roman" w:cs="Times New Roman"/>
          <w:sz w:val="28"/>
          <w:szCs w:val="28"/>
        </w:rPr>
      </w:pPr>
      <w:r>
        <w:rPr>
          <w:rFonts w:cs="Times New Roman" w:ascii="Times New Roman" w:hAnsi="Times New Roman"/>
          <w:sz w:val="28"/>
          <w:szCs w:val="28"/>
        </w:rPr>
        <w:t>Из апостолов о единосущии Сына с Отцом особенно ясно говорит ап. Иоанн, когда пишет; «В начале бе Слово, и Слово бе к Богу, и Бог бе Слово» (Ин. 1, 1).</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аконец, единосущие Божеских Лии утверждается в Откровении учением о личных свойствах Лиц Святой Троицы. Представляя Сына и Духа Святаго заимствующими бытие из Существа Отче Сына — чрез рождение, а Духа — чрез исхождение, без отделения, однако, Их от Отца, откровение тем самым показывает и единство природы Безначального, Рождающегося и Исходящего. </w:t>
      </w:r>
    </w:p>
    <w:p>
      <w:pPr>
        <w:pStyle w:val="Style15"/>
        <w:ind w:firstLine="567"/>
        <w:rPr/>
      </w:pPr>
      <w:r>
        <w:rPr>
          <w:rFonts w:cs="Times New Roman" w:ascii="Times New Roman" w:hAnsi="Times New Roman"/>
          <w:sz w:val="28"/>
          <w:szCs w:val="28"/>
        </w:rPr>
        <w:t xml:space="preserve">II. Церковь, при проповедании Триипостасности Божества, вместе с этим от начала научала в своих символах исповедовать единство Божества. Следовательно, мысль, которая выражает ныне словом «еднносущие» Божеских Ипостасей, была прнсуща общецерковному сознанию от начала. В IV веке догмат о единосущии Лиц Св. Троицы торжественно исповедан Церковью и на Вселенских Соборах и внесен в самый символ веры, а великими отцами этого века был раскрыт и в чертах подробных. Единосушие Божеских Лиц они и сами исповедовали и других научали понимать в том смысле, что каждое из Лиц Святой Троицы обладает Божеским Естеством вполне и всецело, так при этом, что Оно остается безусловно </w:t>
      </w:r>
      <w:r>
        <w:rPr>
          <w:rFonts w:cs="Times New Roman" w:ascii="Times New Roman" w:hAnsi="Times New Roman"/>
          <w:i/>
          <w:sz w:val="28"/>
          <w:szCs w:val="28"/>
        </w:rPr>
        <w:t>единым и нераздельным</w:t>
      </w:r>
      <w:r>
        <w:rPr>
          <w:rFonts w:cs="Times New Roman" w:ascii="Times New Roman" w:hAnsi="Times New Roman"/>
          <w:sz w:val="28"/>
          <w:szCs w:val="28"/>
        </w:rPr>
        <w:t xml:space="preserve">. Троица нераздельна по Естеству, — учит св. Афанасий, — нераздельно и едино есть Божество Св. Троицы», и потому Лица Троицы составляют «нераздельную и неразлагаемую Единицу Божества». И как Сын неразлучно соединен с Отцом, так с Сыном соединен Дух. Ибо нет ничего такого, что разграничивало бы или рассекало вечное соединение. От Отца нельзя отделить Сына, а от Сына —Духа Святаго по словам св. Григория Богослова, «каждое из Лиц Божества, в тождеству Сущности и силы, имеет такое же единство в Соединенном, как и с Самим Собою. Единица в Троице и Троица, в Единении поклоняемая, — это тройственный свет, заключенный в едином Естестве,... единый Бог, в трех Озарениях управляющий миром». Подобным же образом понималось и объяснялось единосущие Лиц  Св. Троицы и другими отцами Церкви. </w:t>
      </w:r>
    </w:p>
    <w:p>
      <w:pPr>
        <w:pStyle w:val="Style15"/>
        <w:ind w:firstLine="567"/>
        <w:rPr/>
      </w:pPr>
      <w:r>
        <w:rPr>
          <w:rFonts w:cs="Times New Roman" w:ascii="Times New Roman" w:hAnsi="Times New Roman"/>
          <w:sz w:val="28"/>
          <w:szCs w:val="28"/>
        </w:rPr>
        <w:t xml:space="preserve">Из такого представления о Существе Ипостасей ясным становилось, каким образом сохраняется </w:t>
      </w:r>
      <w:r>
        <w:rPr>
          <w:rFonts w:cs="Times New Roman" w:ascii="Times New Roman" w:hAnsi="Times New Roman"/>
          <w:i/>
          <w:sz w:val="28"/>
          <w:szCs w:val="28"/>
        </w:rPr>
        <w:t>единство  Божие</w:t>
      </w:r>
      <w:r>
        <w:rPr>
          <w:rFonts w:cs="Times New Roman" w:ascii="Times New Roman" w:hAnsi="Times New Roman"/>
          <w:sz w:val="28"/>
          <w:szCs w:val="28"/>
        </w:rPr>
        <w:t xml:space="preserve"> при троичности Лиц в Божестве. Хотя в Боге и три Ипостаси, но Он един,  ибо в основе Их бытия лежит одно и то же Божеское Естество, каждое из них одинаково и всецело обладает единою и нераздельною Сущностью. «Отчее и Сыновнее и Св. Духа едино есть Божество, равна сила, соприсносущно величество», почему Отец, Сын и Святый Дух и суть «не три бози, но един Бог» (т. н. символ Афанасии). Но у Троицы одна сила, одна мысль, одна слава, одна держава, а чрез сие не нарушается и единичность, которой велика слава в единой гармонии Божества. Различие Их, как трех Лиц основывается не на различии Божеского Существа и общих свойств Существа Божия, которым Они обладают нераздельно, а на различии свойств личных. «Во всех трех одна и та же Сущность», говорит Григорий Богослов, а Ипостаси означают «Трех разделяемых не по естествам, но по личным свойствам».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РАЗЛИЧИЕ БОЖЕСТВЕННЫХ ЛИЦ ПО ИХ ЛИЧНЫМ СВОЙСТВАМ</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pPr>
      <w:r>
        <w:rPr>
          <w:rFonts w:cs="Times New Roman" w:ascii="Times New Roman" w:hAnsi="Times New Roman"/>
          <w:sz w:val="28"/>
          <w:szCs w:val="28"/>
        </w:rPr>
        <w:t xml:space="preserve">При полном равенстве по Божеству и единстве и тождестве природы Отца, Сына и Святаго Духа, Лица Единосущной Троицы имеют и Свои особенности, которыми отличаются друг ог друга; иначе Они не были бы три, и мы неизбежно смешивали бы Их между Собою. Особенности эти издревле называются в Церкви  </w:t>
      </w:r>
      <w:r>
        <w:rPr>
          <w:rFonts w:cs="Times New Roman" w:ascii="Times New Roman" w:hAnsi="Times New Roman"/>
          <w:i/>
          <w:sz w:val="28"/>
          <w:szCs w:val="28"/>
        </w:rPr>
        <w:t>личными свойствами</w:t>
      </w:r>
      <w:r>
        <w:rPr>
          <w:rFonts w:cs="Times New Roman" w:ascii="Times New Roman" w:hAnsi="Times New Roman"/>
          <w:sz w:val="28"/>
          <w:szCs w:val="28"/>
        </w:rPr>
        <w:t xml:space="preserve"> Божиими. По учению Православной Церкви, выраженному ею в своих символах, различительные свойства лишь Святой Троицы таковы: Отец ни от кого не рожден и не происходит ни от какого другого начала, — безусловно </w:t>
      </w:r>
      <w:r>
        <w:rPr>
          <w:rFonts w:cs="Times New Roman" w:ascii="Times New Roman" w:hAnsi="Times New Roman"/>
          <w:i/>
          <w:sz w:val="28"/>
          <w:szCs w:val="28"/>
        </w:rPr>
        <w:t>безначален</w:t>
      </w:r>
      <w:r>
        <w:rPr>
          <w:rFonts w:cs="Times New Roman" w:ascii="Times New Roman" w:hAnsi="Times New Roman"/>
          <w:sz w:val="28"/>
          <w:szCs w:val="28"/>
        </w:rPr>
        <w:t xml:space="preserve">, но Сам служит н а ч а л о м или </w:t>
      </w:r>
      <w:r>
        <w:rPr>
          <w:rFonts w:cs="Times New Roman" w:ascii="Times New Roman" w:hAnsi="Times New Roman"/>
          <w:i/>
          <w:sz w:val="28"/>
          <w:szCs w:val="28"/>
        </w:rPr>
        <w:t>виною</w:t>
      </w:r>
      <w:r>
        <w:rPr>
          <w:rFonts w:cs="Times New Roman" w:ascii="Times New Roman" w:hAnsi="Times New Roman"/>
          <w:sz w:val="28"/>
          <w:szCs w:val="28"/>
        </w:rPr>
        <w:t xml:space="preserve"> личному Бытию Сына и Духа Святаго, Сына — чрез рождение из Своего существа, Духа - чрез изведение; Сын вечно рождается от Отца, дух Святый вечно исходит от Отца. Личные свойства Лиц Святой Троицы суть свойства </w:t>
      </w:r>
      <w:r>
        <w:rPr>
          <w:rFonts w:cs="Times New Roman" w:ascii="Times New Roman" w:hAnsi="Times New Roman"/>
          <w:i/>
          <w:sz w:val="28"/>
          <w:szCs w:val="28"/>
        </w:rPr>
        <w:t>несообщимые</w:t>
      </w:r>
      <w:r>
        <w:rPr>
          <w:rFonts w:cs="Times New Roman" w:ascii="Times New Roman" w:hAnsi="Times New Roman"/>
          <w:sz w:val="28"/>
          <w:szCs w:val="28"/>
        </w:rPr>
        <w:t xml:space="preserve">, вечно остающиеся неизменными, и с к л ю ч и т е л ь н о принадлежат тому или другому из Божеских Лиц. Нерожденность и Отечество, принадлежала Отцу, уже не принадлежат Сыну и Духу Святому, равно как и рожденность, принадлежа Сыну, не принадлежит Отцу ц Духу Святому; подобно этому и исхождение — свойство Ипостаси Духа Святаго, только и принадлежит Духу, но чуждо Ипостаси Отца и Сына. Личное свойство непреложно, — учит Григорий Богослов, — иначе, — как оно осталось бы личным, в бы прелагалось и перенoсилось?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ЛИЧНЫЕ СВОЙСТВА БОГА ОТЦА</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ервое отличительное свойство Отца есть то, что Он «ни от кого есть сотворен, ни создан, ниже рожден» (симв. св. Афанасия), иначе — Его безнач альность или нерожденность, т. е. независимость по бытию от другого начала. Такая безначальность принадлежит только Ему одному, но не принадлежит другим Лицам Троицы. Сын и Дух, хотя так же безначальны , но не по отношению к происхождению, а только по отношению к времени; оба Они имеют Свое начало в Отце, только не во времени, следовательно,  безначальны относительно и в известном смысле. В Откровении яснейшее положительное свидетельство о безусловной безначальности Отца в словах Спасителя: «Якоже бо Отец имать живот в Себе, тако даде и Сынови живот имети в Себе» (Ин. 5,26). </w:t>
      </w:r>
    </w:p>
    <w:p>
      <w:pPr>
        <w:pStyle w:val="Style15"/>
        <w:ind w:firstLine="567"/>
        <w:rPr/>
      </w:pPr>
      <w:r>
        <w:rPr>
          <w:rFonts w:cs="Times New Roman" w:ascii="Times New Roman" w:hAnsi="Times New Roman"/>
          <w:sz w:val="28"/>
          <w:szCs w:val="28"/>
        </w:rPr>
        <w:t xml:space="preserve">Богу Отцу, кроме безначальностн, принадлежат еще </w:t>
      </w:r>
      <w:r>
        <w:rPr>
          <w:rFonts w:cs="Times New Roman" w:ascii="Times New Roman" w:hAnsi="Times New Roman"/>
          <w:i/>
          <w:sz w:val="28"/>
          <w:szCs w:val="28"/>
        </w:rPr>
        <w:t>отчество</w:t>
      </w:r>
      <w:r>
        <w:rPr>
          <w:rFonts w:cs="Times New Roman" w:ascii="Times New Roman" w:hAnsi="Times New Roman"/>
          <w:sz w:val="28"/>
          <w:szCs w:val="28"/>
        </w:rPr>
        <w:t xml:space="preserve"> по отношению к Сыну и </w:t>
      </w:r>
      <w:r>
        <w:rPr>
          <w:rFonts w:cs="Times New Roman" w:ascii="Times New Roman" w:hAnsi="Times New Roman"/>
          <w:i/>
          <w:sz w:val="28"/>
          <w:szCs w:val="28"/>
        </w:rPr>
        <w:t>изведение</w:t>
      </w:r>
      <w:r>
        <w:rPr>
          <w:rFonts w:cs="Times New Roman" w:ascii="Times New Roman" w:hAnsi="Times New Roman"/>
          <w:sz w:val="28"/>
          <w:szCs w:val="28"/>
        </w:rPr>
        <w:t xml:space="preserve"> Духа Свята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ог Отец называется Отцом по отношению к Сыну: «Никтоже знает Сына, токмо Отец: ни Отца кто знает, токмо Сын, и емуже аще волит Сын открыти (Мф. 11, 27). Бога никтоже виде нигдеже Единородный Сын, Сый в лоне Отчи, Той исповеда (Ин. 1, 18)  Да вси чтут Сына, якоже чтут Отца, пославшаго Его (Ин. 5, 23) Сый Мой еси Ты, Аз днесь родих Тя (Пс. 2,7; Евр. 1, 5). Из чрева прежде денницы родин Тя (Пс. 109, 3)».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а свойство изведения Отцом Духа Святаго яснейшее указание в словах Спасителя: «Дух истины, Иже от Отца исходит» (И 15, 26). </w:t>
      </w:r>
    </w:p>
    <w:p>
      <w:pPr>
        <w:pStyle w:val="Style15"/>
        <w:ind w:firstLine="567"/>
        <w:rPr/>
      </w:pPr>
      <w:r>
        <w:rPr>
          <w:rFonts w:cs="Times New Roman" w:ascii="Times New Roman" w:hAnsi="Times New Roman"/>
          <w:sz w:val="28"/>
          <w:szCs w:val="28"/>
        </w:rPr>
        <w:t xml:space="preserve">Что касается того,как Отец </w:t>
      </w:r>
      <w:r>
        <w:rPr>
          <w:rFonts w:cs="Times New Roman" w:ascii="Times New Roman" w:hAnsi="Times New Roman"/>
          <w:i/>
          <w:sz w:val="28"/>
          <w:szCs w:val="28"/>
        </w:rPr>
        <w:t>рождает</w:t>
      </w:r>
      <w:r>
        <w:rPr>
          <w:rFonts w:cs="Times New Roman" w:ascii="Times New Roman" w:hAnsi="Times New Roman"/>
          <w:sz w:val="28"/>
          <w:szCs w:val="28"/>
        </w:rPr>
        <w:t xml:space="preserve"> Сьна и </w:t>
      </w:r>
      <w:r>
        <w:rPr>
          <w:rFonts w:cs="Times New Roman" w:ascii="Times New Roman" w:hAnsi="Times New Roman"/>
          <w:i/>
          <w:sz w:val="28"/>
          <w:szCs w:val="28"/>
        </w:rPr>
        <w:t>изводит</w:t>
      </w:r>
      <w:r>
        <w:rPr>
          <w:rFonts w:cs="Times New Roman" w:ascii="Times New Roman" w:hAnsi="Times New Roman"/>
          <w:sz w:val="28"/>
          <w:szCs w:val="28"/>
        </w:rPr>
        <w:t xml:space="preserve"> Святаго Духа и в чем р а з л и ч и е между рождением и изведнием, то это непостижимейшая для ограниченного разума тайна Божественной жизни. «Ты слышишь о рождении, — учит св. Григорий Богослов, — не допытывайся знать, каков образ рождения. Слышишь, что Дух исходит от Отца, не любопытствуй знать, как исходит». </w:t>
      </w:r>
    </w:p>
    <w:p>
      <w:pPr>
        <w:pStyle w:val="Style15"/>
        <w:ind w:firstLine="567"/>
        <w:rPr/>
      </w:pPr>
      <w:r>
        <w:rPr>
          <w:rFonts w:cs="Times New Roman" w:ascii="Times New Roman" w:hAnsi="Times New Roman"/>
          <w:sz w:val="28"/>
          <w:szCs w:val="28"/>
        </w:rPr>
        <w:t xml:space="preserve">Изображая Бога Отца единым безначальным Лицом в Троице, от Которого, как от вечной виновной причины, имеют личное бытие Сын и Дух Святой, Откровение тем показывает, что в Боге только одно начало Божества — Отец. У отцов Церкви такое отношение между Лицами Троицы называется е д и н о н а ч а л и е м Лиц Св. Троицы и ими усвоялось этому учению особенное значение. В единоначалии, т. е. в таком отношении между Лицами Троицы, что в Троице одно виновное начало Ипостасей — Отец, а Сын Дух как Ипостаси, имея бытие от Отца, находятся во всегдашней внутренней зависимости от Него, они видели объяснение того, каким образом сохраняется нерасторжимым при внешнем единстве (по природе) и полнейшее и совершеннейшее </w:t>
      </w:r>
      <w:r>
        <w:rPr>
          <w:rFonts w:cs="Times New Roman" w:ascii="Times New Roman" w:hAnsi="Times New Roman"/>
          <w:i/>
          <w:sz w:val="28"/>
          <w:szCs w:val="28"/>
        </w:rPr>
        <w:t>внутреннее единство</w:t>
      </w:r>
      <w:r>
        <w:rPr>
          <w:rFonts w:cs="Times New Roman" w:ascii="Times New Roman" w:hAnsi="Times New Roman"/>
          <w:sz w:val="28"/>
          <w:szCs w:val="28"/>
        </w:rPr>
        <w:t xml:space="preserve"> между Лицами Божества.</w:t>
      </w:r>
    </w:p>
    <w:p>
      <w:pPr>
        <w:pStyle w:val="Style15"/>
        <w:ind w:firstLine="567"/>
        <w:rPr/>
      </w:pPr>
      <w:r>
        <w:rPr>
          <w:rFonts w:cs="Times New Roman" w:ascii="Times New Roman" w:hAnsi="Times New Roman"/>
          <w:sz w:val="28"/>
          <w:szCs w:val="28"/>
        </w:rPr>
        <w:t xml:space="preserve">«Учи единственно, — говорит св. Григорий Богослов, - ведать сие: Единицу в Троице и Троицу, в Единице поклоняемую, в Которой и раздельность, и единство непостижимы. Соблюдается же,по моему рассуждению, вера в единаго Бога, когда и Сына и Духа будем относить к единому Виновнику (но не слагать и не смешивать с Ним), — относить как по одному и тому же (назоу так) движению и хотению Божества, так и по тождеству </w:t>
      </w:r>
      <w:r>
        <w:rPr>
          <w:rFonts w:cs="Times New Roman" w:ascii="Times New Roman" w:hAnsi="Times New Roman"/>
          <w:i/>
          <w:sz w:val="28"/>
          <w:szCs w:val="28"/>
        </w:rPr>
        <w:t>Сущности</w:t>
      </w:r>
      <w:r>
        <w:rPr>
          <w:rFonts w:cs="Times New Roman" w:ascii="Times New Roman" w:hAnsi="Times New Roman"/>
          <w:sz w:val="28"/>
          <w:szCs w:val="28"/>
        </w:rPr>
        <w:t xml:space="preserve">». </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ЛИЧНОЕ СВОЙСТВО БОГА СЫНА</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pPr>
      <w:r>
        <w:rPr>
          <w:rFonts w:cs="Times New Roman" w:ascii="Times New Roman" w:hAnsi="Times New Roman"/>
          <w:sz w:val="28"/>
          <w:szCs w:val="28"/>
        </w:rPr>
        <w:t xml:space="preserve">Личное свойство Бога Сына есть то, что Он, не рождая и не изводя от Себя другого Лица Божественного, Сам вечно и неизменно рождается от Бога Отца. Св. Писание на рожденность или сыновство, как на ипостасное отличие Его от Бога Отца, указывает уже самим наименованием Его — Сын. Если у Бога Отца, как учит Писание, есть равный Ему по Божеству и Единосущиый Сын, то </w:t>
      </w:r>
      <w:r>
        <w:rPr>
          <w:rFonts w:cs="Times New Roman" w:ascii="Times New Roman" w:hAnsi="Times New Roman"/>
          <w:i/>
          <w:sz w:val="28"/>
          <w:szCs w:val="28"/>
        </w:rPr>
        <w:t>сыновство</w:t>
      </w:r>
      <w:r>
        <w:rPr>
          <w:rFonts w:cs="Times New Roman" w:ascii="Times New Roman" w:hAnsi="Times New Roman"/>
          <w:sz w:val="28"/>
          <w:szCs w:val="28"/>
        </w:rPr>
        <w:t xml:space="preserve"> или рожденность н есть отличительная черта Сына Божия по отношению к Отцу. Равенство же Его и единосущие с Отцом утверждает в мысли, что и самое Его рождение от Отца есть р о ж д е н и е п о  Б о ж е с т в у, а не рождение в каком-либо несобственном, п е р е н о с н о м смысле. Впрочем, Писанне и прямее показывает, что Сын Божий имеет ипостасное бытие от Отца образом рождения, и именно по Божеству. </w:t>
      </w:r>
    </w:p>
    <w:p>
      <w:pPr>
        <w:pStyle w:val="Style15"/>
        <w:ind w:firstLine="567"/>
        <w:rPr/>
      </w:pPr>
      <w:r>
        <w:rPr>
          <w:rFonts w:cs="Times New Roman" w:ascii="Times New Roman" w:hAnsi="Times New Roman"/>
          <w:sz w:val="28"/>
          <w:szCs w:val="28"/>
        </w:rPr>
        <w:t xml:space="preserve">Так, оно называет Его </w:t>
      </w:r>
      <w:r>
        <w:rPr>
          <w:rFonts w:cs="Times New Roman" w:ascii="Times New Roman" w:hAnsi="Times New Roman"/>
          <w:i/>
          <w:sz w:val="28"/>
          <w:szCs w:val="28"/>
        </w:rPr>
        <w:t>Единородным</w:t>
      </w:r>
      <w:r>
        <w:rPr>
          <w:rFonts w:cs="Times New Roman" w:ascii="Times New Roman" w:hAnsi="Times New Roman"/>
          <w:sz w:val="28"/>
          <w:szCs w:val="28"/>
        </w:rPr>
        <w:t xml:space="preserve"> </w:t>
      </w:r>
      <w:r>
        <w:rPr>
          <w:rFonts w:cs="Times New Roman" w:ascii="Times New Roman" w:hAnsi="Times New Roman"/>
          <w:i/>
          <w:sz w:val="28"/>
          <w:szCs w:val="28"/>
        </w:rPr>
        <w:t>Сыном Божиим</w:t>
      </w:r>
      <w:r>
        <w:rPr>
          <w:rFonts w:cs="Times New Roman" w:ascii="Times New Roman" w:hAnsi="Times New Roman"/>
          <w:sz w:val="28"/>
          <w:szCs w:val="28"/>
        </w:rPr>
        <w:t xml:space="preserve"> (Ин. 1, 14, 18; 3, 16, 18; l Ин. 4, 9;' Гал. 4, 4) . Единородный собственно означает Того, Который только о дин р о д и л с я  у Отца; таково собственное значение слова Единородный и на языке священном (Лк. 7, 12; 8,42; 9,38; Евр. 11, 17). Если же Бог  Слово</w:t>
      </w:r>
      <w:r>
        <w:rPr>
          <w:rFonts w:cs="Times New Roman" w:ascii="Times New Roman" w:hAnsi="Times New Roman"/>
          <w:i/>
          <w:sz w:val="28"/>
          <w:szCs w:val="28"/>
        </w:rPr>
        <w:t xml:space="preserve"> е с т ь  Единородный</w:t>
      </w:r>
      <w:r>
        <w:rPr>
          <w:rFonts w:cs="Times New Roman" w:ascii="Times New Roman" w:hAnsi="Times New Roman"/>
          <w:sz w:val="28"/>
          <w:szCs w:val="28"/>
        </w:rPr>
        <w:t xml:space="preserve"> сын Божий, следовательно, Сын Божий в особенном, собственном смысле, а не в переносном, ибо в переносном смысле многие называются сынами Божиими, то ясно, что Он рожден от Бога Отца по самому Его Божеству, а не усвоен только Им, как именуемые сынами Божинми в несобственном смысле, и рожден единственным образом, а не так, как напр., возрождаемые водою и  Д у х о м (Ин. 3, 3-8) ч а д а Божии '(1, 12-13). И Сам Иисус Христос, воплотившийся Сын Божий, когда отличал Свое богосыновство от богосыновстаа других людей: Он никогда не говорил о Боге «наш Отец», а Мой Отец и Ваш О т е ц (напр., Ин. 20, 17; Мф. 5, 45 и мн. др.), за исключением лишь употребления названия н а ш О т е ц однажды — в молитве от имени людей и данной для людей (Мф. 6, 9).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Ап. Павел называет Его Сыном Божиим собственным (Рим. 8, ), в отличие от сынов Божиих, прославляемых по благодати (Рим. 8, 14-15). А если Он Сын Божий в собственном и строгом смысле, то, значит, и бытие от Отца Он имеет чрез рождение. Тот же Апостол называет Его перворожденным всея твари (Кол. 1, 15) ; этими словами показывается, что Он имеет и рождение от вечности и не есть тварь. </w:t>
      </w:r>
    </w:p>
    <w:p>
      <w:pPr>
        <w:pStyle w:val="Style15"/>
        <w:ind w:firstLine="567"/>
        <w:rPr/>
      </w:pPr>
      <w:r>
        <w:rPr>
          <w:rFonts w:cs="Times New Roman" w:ascii="Times New Roman" w:hAnsi="Times New Roman"/>
          <w:sz w:val="28"/>
          <w:szCs w:val="28"/>
        </w:rPr>
        <w:t xml:space="preserve">В других местах Писания о Сыне Божнем говорится, что Он </w:t>
      </w:r>
      <w:r>
        <w:rPr>
          <w:rFonts w:cs="Times New Roman" w:ascii="Times New Roman" w:hAnsi="Times New Roman"/>
          <w:i/>
          <w:sz w:val="28"/>
          <w:szCs w:val="28"/>
        </w:rPr>
        <w:t>Единородный</w:t>
      </w:r>
      <w:r>
        <w:rPr>
          <w:rFonts w:cs="Times New Roman" w:ascii="Times New Roman" w:hAnsi="Times New Roman"/>
          <w:sz w:val="28"/>
          <w:szCs w:val="28"/>
        </w:rPr>
        <w:t xml:space="preserve"> </w:t>
      </w:r>
      <w:r>
        <w:rPr>
          <w:rFonts w:cs="Times New Roman" w:ascii="Times New Roman" w:hAnsi="Times New Roman"/>
          <w:i/>
          <w:sz w:val="28"/>
          <w:szCs w:val="28"/>
        </w:rPr>
        <w:t>Сын, Сый в лоне Отчи</w:t>
      </w:r>
      <w:r>
        <w:rPr>
          <w:rFonts w:cs="Times New Roman" w:ascii="Times New Roman" w:hAnsi="Times New Roman"/>
          <w:sz w:val="28"/>
          <w:szCs w:val="28"/>
        </w:rPr>
        <w:t xml:space="preserve"> (Ин. 1,18), Сын Божий Истинный (1 Ин. 5,20).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так, ясно, что Сын Божий имеет бытие от Отца, и именно чрез рождение по Божеству, а не как-либо иначе; например, не через произведение из ничего, как твари, или не через исхождение, как Дух Святы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тверждая истину происхождения Сына от Отца через рождение, Откровение не объясняет, как понимать самое рождение в приложении к Существу Божию, существу духовному и безусловно простому. Причина понятна. Это недоступная для человеческого усвоения и уразумения тайна Божественной жизни. Самое слово «рождение», которым обозначает Откровение образ происхождения Сына — термин аналогичный, показывающий нам только то, что Сын непостижимым образом, хотя и отличным от «исхождення», имеет бытие от Отца и в Отце. </w:t>
      </w:r>
    </w:p>
    <w:p>
      <w:pPr>
        <w:pStyle w:val="Style15"/>
        <w:ind w:firstLine="567"/>
        <w:rPr>
          <w:rFonts w:ascii="Times New Roman" w:hAnsi="Times New Roman" w:cs="Times New Roman"/>
          <w:sz w:val="28"/>
          <w:szCs w:val="28"/>
        </w:rPr>
      </w:pPr>
      <w:r>
        <w:rPr>
          <w:rFonts w:cs="Times New Roman" w:ascii="Times New Roman" w:hAnsi="Times New Roman"/>
          <w:sz w:val="28"/>
          <w:szCs w:val="28"/>
        </w:rPr>
        <w:t>Так учит Откровение о личном свойстве Сына Божия. Церковные основные изложения этого учения в кратких, но точных вырежаения изложены в символах.</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ЛИЧНОЕ СВОЙСТВО БОГА ДУХА СВЯТАГО</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Личное свойство Бога Духа Святаго есть то, что Дух Святой исходит от Отца. Через вечное исхождение Святой Дух как Ипостась имеет быти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ЧЕНИЕ ОТКРОВЕНИЯ. В Откровении учение о вечном исхождении Святаго Духа от Отца и одного Отца выражено хотя в одном, но весьма ясном и определенном месте. В последней беседе Своей с учениками Спаситель сказал: «Егда же приидет Утешитель Егоже Аз послю вам от Отца, Дух истины, Иже от Отца исходит  Той свидетельствует о Мне» (Ин. 15, 26). Выражением: «Иже от Отца исходит» - обозначается вечное исхождение Святаго Духа, виною которого представляется один Отец.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ечное и ипостасное исхождение Духа Святаго от одного Отца можно видеть: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1) И з образа выражения открываемой Спаснтелем истины. Уже самое различие по ф о р м а м  в р е м е н и глаголов  п о с л ю  и  и с х о д и т ясно дает видеть, что словами Спасителя указываются различные состояния Дух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2) Из внутреннего течения мыслей. Рассматриваемые слова сказаны Спасителем пред разлукою Его с учениками, когда Он хотел утешить их ниспосланием Параклита. Достоинсво этого Утешителя - Параклита показывается столь великим и безмерным, что даже Сын Божий и для временного посольства, Сам Собою и не от Себя имел послать Его ученикам, а от Отца, Которого обещал у м о л и т ь об этом. Между тем и удалявши от них Наставник был Лицо Божественное, Которого они исповедали Сыном Божиим, от Бога  и с ш е д ш и м (Мф. 16, 16; 16,`30). Естественно, что такая речь должна бы вызвать вопрос - почему же Он Сам не ниспосылает Утешителя Духа, почему Ему нужно умолить еще для этого Отца. Ответом на это и служат дальнейшие слова: Иже о т  О т ц а  исходит; ими, следовательно, предполагается, что от Него Самого Он не исходит.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3) Наконец, если бы в приведенных словах Спасителя заключалась мысль об исхожденин Святаго Духа не от одного Отца, но Отца и Сына, то Он сказал бы о Святом Духе: И ж е о т Нас исходит или от Отца и Меня исходит. Итак, по прямому смыслу слов Спасителя, Дух Святой имеет ипостасное бытие от одного Отца, и именно образом исхождения Сыну принадлежит только участие в посланничестве Отцом Духа Святаго, то есть в том, что относится к внешней деятельности Божией, а вся внешняя деятельность обща у единосушной и нераздельной Троицы.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ЧЕНИЕ ДРЕВНЕЦЕРКОВНОЕ. Таково было постоянное учение о личном свойстве Святаго Духа и древней Церкви. Основываясь на словах Спасителя и руководствуясь еще голосом апостольского предания, она с самого начала учила не иначе исповедовать исхождение Святаго Духа, как от одного Отца. Свидетельствами такого же верования служат: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1. Д р е в н и е   с и м в о л ы, в которых только излагается догмат личном свойстве Святого Дух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2. Древние Соборы, - все до одного Вселенские, а вслед за ними и все почти поместные, каким только приходилось касаться этого догмата. На втором Вселенской Соборе Церковь исповедала в самом символе веры исхождение от Отца «со Отцем и Сыном споклоняема и сславима», т. е. единосущного Им обоим Духа Святаго, а на первом Соборе, без сомнения, всесторонне обсуждали вопрос, от Кого исходит Дух Святый, прежде чем внести  в символ решение его. На следовавших Вселенских Соборах Никео-цареградский символ всегда читался так, как читается доселе в  Православной Церкви. На них не возникало и мысли о дополнении чем-либо учения символа о Св. Троице, и в частности  - никто ни наодном из этих Соборов не выражал мысли, что общецерковное верование об исхожденин Святаго Духа в символе изложено не полно и требует каких-либо дополнительных пояснений. Напротив, отцы Соборов выражали убеждение, что символ «в совершенстве учит об Отце, Сыне и Святи Духе» . Согласно с учением Вселенских Соборов исповедуема была вера в исхождение Святаго Духа и на Соборах поместных не только на восточных, ни и  на западных.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3. П и с а н и я древних отцов и учителей Церкви. Исповедание представителяии Церкви в символах и на Соборах догмата об исхождении Святаго Духа от Отца без допущения мысли о каком-либо посредническом или виновническом участии Сына в иведении Святаго Духа показывает, что таково же должно быть их учение об догмате и в их собственных писаниях. </w:t>
      </w:r>
    </w:p>
    <w:p>
      <w:pPr>
        <w:pStyle w:val="Style15"/>
        <w:ind w:firstLine="567"/>
        <w:rPr/>
      </w:pPr>
      <w:r>
        <w:rPr>
          <w:rFonts w:cs="Times New Roman" w:ascii="Times New Roman" w:hAnsi="Times New Roman"/>
          <w:sz w:val="28"/>
          <w:szCs w:val="28"/>
        </w:rPr>
        <w:t xml:space="preserve">По словам св. Василия Великого, «корень и источник Святого Духа есть Отец». Бог остается единым, говорит Григорий Богослов. Св. Григорий Нисский разъясняет, что во Св.Троице от одного и того же Лица Отца рождается Сын и исходит Дух Святой. Посему мы утверждаем, что собственно есть одна причина происшедших от Него - Бог, т. к. Он и существует вместе с Ними».В других местах древние учители утверждали, что свойства Лиц Св. Троицы - своиства несообщимые, почему принадлежащее Отцу свойство быть началом других лиц уже не принадлежит ни Сыну, ни Духу Святому. «Сыну принадлежит, говорит, например, св. Григорий Богослов, все, что имеет Отец, кроме виновности. Очевидно; такими выражениями так же прямо утверждается то положение, что дух Святой не исходит от Сына, исходя от Отца. Кирилл Александрийский писал: «Решительно терпеть не можем, чтобы кто-нибудь потрясал веру или символ веры, изданный некогда святыми отцами Никейскими. И решительно не позволим ни себе, ни кому-нибудь другому изменять хоть одно слово, там поставленное, ни пропасть хоть одному слову, помня слова сказавшего: «Не прелагай предел вечных, яже положиша отцы твои» (Притч. 22, 28). Ибо не сами они говорили, а Сам Дух Бога Отца (Мф. 10, 20), Который и </w:t>
      </w:r>
      <w:r>
        <w:rPr>
          <w:rFonts w:cs="Times New Roman" w:ascii="Times New Roman" w:hAnsi="Times New Roman"/>
          <w:i/>
          <w:sz w:val="28"/>
          <w:szCs w:val="28"/>
        </w:rPr>
        <w:t>исходит от Него</w:t>
      </w:r>
      <w:r>
        <w:rPr>
          <w:rFonts w:cs="Times New Roman" w:ascii="Times New Roman" w:hAnsi="Times New Roman"/>
          <w:sz w:val="28"/>
          <w:szCs w:val="28"/>
        </w:rPr>
        <w:t xml:space="preserve">». </w:t>
      </w:r>
    </w:p>
    <w:p>
      <w:pPr>
        <w:pStyle w:val="Style15"/>
        <w:ind w:firstLine="567"/>
        <w:rPr>
          <w:rFonts w:ascii="Times New Roman" w:hAnsi="Times New Roman" w:cs="Times New Roman"/>
          <w:sz w:val="28"/>
          <w:szCs w:val="28"/>
        </w:rPr>
      </w:pPr>
      <w:r>
        <w:rPr>
          <w:rFonts w:cs="Times New Roman" w:ascii="Times New Roman" w:hAnsi="Times New Roman"/>
          <w:sz w:val="28"/>
          <w:szCs w:val="28"/>
        </w:rPr>
        <w:t>Тот же св. Кирилл Алексаидрийский писал: «Веруем и в Духа Святаго; истинного, владычественного, благого, Утешителя, от Отца исходящего, нерожденного, ибо один Единородный, и несотвореного, ибо нигде в Св. Писанин не находим, чтобы Дух причислялся к твари, напротив, поставляется наравне с Отцом и Сыном. Мы знаем, что Он исходит от Отца, но не доискиваемся, как исходит,  держась в тех пределах, которые положили богословы и блаженные мужи".</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в. Иоанн Дамаскин, согласно с древнейшими учителями, настойчиво внушает признавать во Святой Троице строго е д и н о н а л и ч и е. Он прямо утверждает, что Дух Святой не исходит Сына: «Сына мы не называем ни виновником, ни Отцом, но говрим, что Он от Отца и есть Сын Отца; говорим также, что Д у х  С в я т о й  о т  О т ц а, и именуем Его Духом Отца».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t>ОТНОШЕНИЕ ДОГМАТА О СВЯТОЙ ТРОИЦЕ К РАЗУМУ</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pPr>
      <w:r>
        <w:rPr>
          <w:rFonts w:cs="Times New Roman" w:ascii="Times New Roman" w:hAnsi="Times New Roman"/>
          <w:sz w:val="28"/>
          <w:szCs w:val="28"/>
        </w:rPr>
        <w:t xml:space="preserve">Учение о Св. Троице есть глубочайшая </w:t>
      </w:r>
      <w:r>
        <w:rPr>
          <w:rFonts w:cs="Times New Roman" w:ascii="Times New Roman" w:hAnsi="Times New Roman"/>
          <w:i/>
          <w:sz w:val="28"/>
          <w:szCs w:val="28"/>
        </w:rPr>
        <w:t>тайна внутренней   жизни</w:t>
      </w:r>
      <w:r>
        <w:rPr>
          <w:rFonts w:cs="Times New Roman" w:ascii="Times New Roman" w:hAnsi="Times New Roman"/>
          <w:sz w:val="28"/>
          <w:szCs w:val="28"/>
        </w:rPr>
        <w:t xml:space="preserve"> Божества, живущего во свете неприступном. Разум ограниченный не только не в состоянии сам по себе открыть ее, но не может вполне понять и усвоить ее и после Откровения ее с Богом. Иначе, если бы какой-либо сотворенный ум, как бы ни был высок, мог постигнуть ее вполне, а таком случае пришлось бы отвергнуть самое первое положение нашей веры и всего христианского богопознання, что Бог есть Существо бесконечное и потому непостижимое. Для созданного и конечного духа обнять несозданное и бесконечное значило бы самому сделаться несозданным и бесконечным. </w:t>
      </w:r>
    </w:p>
    <w:p>
      <w:pPr>
        <w:pStyle w:val="Style15"/>
        <w:ind w:firstLine="567"/>
        <w:rPr/>
      </w:pPr>
      <w:r>
        <w:rPr>
          <w:rFonts w:cs="Times New Roman" w:ascii="Times New Roman" w:hAnsi="Times New Roman"/>
          <w:sz w:val="28"/>
          <w:szCs w:val="28"/>
        </w:rPr>
        <w:t xml:space="preserve">Но это не значит, будто учение о триедином Боге совершенно </w:t>
      </w:r>
      <w:r>
        <w:rPr>
          <w:rFonts w:cs="Times New Roman" w:ascii="Times New Roman" w:hAnsi="Times New Roman"/>
          <w:i/>
          <w:sz w:val="28"/>
          <w:szCs w:val="28"/>
        </w:rPr>
        <w:t>чуждо человеческому уму</w:t>
      </w:r>
      <w:r>
        <w:rPr>
          <w:rFonts w:cs="Times New Roman" w:ascii="Times New Roman" w:hAnsi="Times New Roman"/>
          <w:sz w:val="28"/>
          <w:szCs w:val="28"/>
        </w:rPr>
        <w:t xml:space="preserve">, безусловно непостижимо и непонятно для него, и потому, если может быть принято мыслящим разумом, то не сознательно и разумно, а слепою верою. В таком случае оно не было бы Откровением бесконечного ума Божия уму и для ума человеческого. Принимали и принимают эту тайну не только люди простые, все усвояющие на веру, но и люди мысли и науки, относившиеся к истинам Откровения с уместною долею рассуждения и здравой критики, — явное доказательство, что в тайне Святой Троице есть </w:t>
      </w:r>
      <w:r>
        <w:rPr>
          <w:rFonts w:cs="Times New Roman" w:ascii="Times New Roman" w:hAnsi="Times New Roman"/>
          <w:i/>
          <w:sz w:val="28"/>
          <w:szCs w:val="28"/>
        </w:rPr>
        <w:t>сторона ясная, постижимая удобоприемлемая</w:t>
      </w:r>
      <w:r>
        <w:rPr>
          <w:rFonts w:cs="Times New Roman" w:ascii="Times New Roman" w:hAnsi="Times New Roman"/>
          <w:sz w:val="28"/>
          <w:szCs w:val="28"/>
        </w:rPr>
        <w:t xml:space="preserve"> без всякого противоречия законным требованиям мысли. Понятна и доступна нашему разумению общая мысль догмата. Это мысль о внутренней жизни Бога вне отношений Его к миру, о самооткровениях этой внутренней Божественной жизни Бог один, но в трех Лицах, по выражению учителя Церкви. Су.щество единого Бога составляют: Отец, Сын и Дух. Они различны, как особые Лица, и нераздельны по Существу. Следовательно, в Существе Божием есть самостоятельная, независимая от мира жизнь и есть условия для ее проявления, есть как бы особые, различные «образы» существования в бытии Божием — в Боге, как глубокомысленно говорили, выясняя догмат, отцы Церкви. Есть бытия под формою «отчества» — это как бы средоточие внутренней Божией жизни, есть образ бытия под формою «сыновства» или «рождення» и образ бытия под формою «исхождения». Но отчество, рождение и исхождение вечны, как вечно само Существо Божие. Это как бы акты Божественной жизни, говоря аналогически, но акты вечные, из которых слагается внутренняя жизнь Божества. Вечная рождаемость и вечное исхождение суть как бы различные Откровения Божественной жизни, жизни вечного и бесконечного Существа</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ОГМАТИЧЕСКОЕ УЧЕНИЕ О ТРОИЦЕ раскрывают в своих творениях святые отцы так: </w:t>
      </w:r>
    </w:p>
    <w:p>
      <w:pPr>
        <w:pStyle w:val="Style15"/>
        <w:ind w:firstLine="567"/>
        <w:rPr>
          <w:rFonts w:ascii="Times New Roman" w:hAnsi="Times New Roman" w:cs="Times New Roman"/>
          <w:sz w:val="28"/>
          <w:szCs w:val="28"/>
        </w:rPr>
      </w:pPr>
      <w:r>
        <w:rPr>
          <w:rFonts w:cs="Times New Roman" w:ascii="Times New Roman" w:hAnsi="Times New Roman"/>
          <w:sz w:val="28"/>
          <w:szCs w:val="28"/>
        </w:rPr>
        <w:t>Свт. Григорий Палама (+ 1359) учит, что Бог совершенно непостижим в Своем Существе, а познается через Его действия.</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ожествениые действия, благодать — не Ипостась, не Сущность, не природа Божия. Вместе с тем они являются несотворенными и вечными, будучи множественными и разнообразными энергиями, Фаворский свет.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вт. Григорий Палама различает Сущность Бога и энергии, являющиеся внешним действием Бог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Боге мы различаем Сущность, энергии и Ипостаси Троицы. </w:t>
      </w:r>
    </w:p>
    <w:p>
      <w:pPr>
        <w:pStyle w:val="Style15"/>
        <w:ind w:firstLine="567"/>
        <w:rPr>
          <w:rFonts w:ascii="Times New Roman" w:hAnsi="Times New Roman" w:cs="Times New Roman"/>
          <w:sz w:val="28"/>
          <w:szCs w:val="28"/>
        </w:rPr>
      </w:pPr>
      <w:r>
        <w:rPr>
          <w:rFonts w:cs="Times New Roman" w:ascii="Times New Roman" w:hAnsi="Times New Roman"/>
          <w:sz w:val="28"/>
          <w:szCs w:val="28"/>
        </w:rPr>
        <w:t>Сущность же Божия остается непостижимой. Бог по Своему Суцеству не причастный человеку, становится причастным ему по Своим действиям, или энергиям. Святой Дух исходит от Отца и тогда, когда дается и посылается Сыном, как благодать. Святой Дух разделяется в энергии как дарование, благодать,дуновение.</w:t>
      </w:r>
    </w:p>
    <w:p>
      <w:pPr>
        <w:pStyle w:val="Style15"/>
        <w:ind w:firstLine="567"/>
        <w:rPr>
          <w:rFonts w:ascii="Times New Roman" w:hAnsi="Times New Roman" w:cs="Times New Roman"/>
          <w:sz w:val="28"/>
          <w:szCs w:val="28"/>
        </w:rPr>
      </w:pPr>
      <w:r>
        <w:rPr>
          <w:rFonts w:cs="Times New Roman" w:ascii="Times New Roman" w:hAnsi="Times New Roman"/>
          <w:sz w:val="28"/>
          <w:szCs w:val="28"/>
        </w:rPr>
        <w:t>Исхождение Святаго Духа от Сына должно быть понятно как исхождение Божественной энергии, свойственное вечной Божественной жизни, а не как исхождение Самой Ипостаси Святаго Духа, ибо нельзя вводить два начала в Единый Дух.</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Своей Сущности Бог выявляет Себя энергиями. Внутренняя слава Христова на Фаворе явила славу Божества. Свидетели Славы апостолы ясно почувствовали, что человек предназначен быть Богопричастным существом. Бог вне нас, и Бог в нас.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Люди рождаются в мир, чтобы славить и благодарить Бога, возлюбив Христа, принять благодать Духа Святаго. Бог призывает нас к познанию Себя, чтобы нам быть друзьями Божиими и участниками Его вечного блаженств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нисхождение Бога на землю и Его вочеловечение - еще больший акт любви Божией, чем творение мира. Это совершеннейшее Богоявление. Сам Бог стал Начальником новой жизни через Воскресение. </w:t>
      </w:r>
    </w:p>
    <w:p>
      <w:pPr>
        <w:pStyle w:val="Style15"/>
        <w:ind w:firstLine="567"/>
        <w:rPr>
          <w:rFonts w:ascii="Times New Roman" w:hAnsi="Times New Roman" w:cs="Times New Roman"/>
          <w:sz w:val="28"/>
          <w:szCs w:val="28"/>
        </w:rPr>
      </w:pPr>
      <w:r>
        <w:rPr>
          <w:rFonts w:cs="Times New Roman" w:ascii="Times New Roman" w:hAnsi="Times New Roman"/>
          <w:sz w:val="28"/>
          <w:szCs w:val="28"/>
        </w:rPr>
        <w:t>Хотя Ангелы по достоинству выше человека, но не имеют ду ха оживляющего. Душа же человека имеет ум, слово и дух, оживляющий тело, она сотворена по образу Божию (Ин. 20, 22), более чем бестелесные Ангелы. Мир святых ангелов держится на любви к Богу и на любви друг к другу - так и души человеческие.</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огослужение точно передает чистоту Православ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мом Писание называет сердце. </w:t>
      </w:r>
    </w:p>
    <w:p>
      <w:pPr>
        <w:pStyle w:val="Style15"/>
        <w:ind w:firstLine="567"/>
        <w:rPr>
          <w:rFonts w:ascii="Times New Roman" w:hAnsi="Times New Roman" w:cs="Times New Roman"/>
          <w:sz w:val="28"/>
          <w:szCs w:val="28"/>
        </w:rPr>
      </w:pPr>
      <w:r>
        <w:rPr>
          <w:rFonts w:cs="Times New Roman" w:ascii="Times New Roman" w:hAnsi="Times New Roman"/>
          <w:sz w:val="28"/>
          <w:szCs w:val="28"/>
        </w:rPr>
        <w:t>Бог в Адама вдунул дыхание жизни и исполнял духом премудрости и Духом Божиим Моисея, и отъимал Бог Духа. Который был на Моисее и почивал на других (Числ. 5, 14; 11, 17). Иисуса Навина Бог исполннл Духа премудрости (Втор. 3, 4, 9), и сходил Дух Божий при Сауле и на слуг Саула (1 Цар. 12, 20), и поведед Божий Дух, Который на пророке Илии, да будет на Елисее, и  почил Дух на Елисее (4 Цар. 2, 9), на Азарию сходил Дух Божий (2 115, 1). И взывает Бог верным - изолью на вас Дух Мой (Пр. 1, 2) верных Бог говорит: «Вы храм Божий, и Дух Божий живет в вас» (1 Кор. 3, 16).</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постол Павел говорил «и я имею Духа Божия» (1 Кор. 7, 40), и «одному дается Духом слово мудрости, иному вера, тем же Духом,... всё напоены одним Духом (1 Кор., 8-13), ибо Бог «дал залог Духа в сердца наши (2 Кор. 1.22).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Апостол Павел пишет христианам: «Бог послал в сердца ваши Духа», и «вы Духом водитесь» и «плод же .Духа: любовь, радость»,... и «мы живем Духом и по Духу поступать должны»,  исправляться надо в духе кротости (Гал. 4, 6; 5, 18-2о, 6, 1). </w:t>
      </w:r>
    </w:p>
    <w:p>
      <w:pPr>
        <w:pStyle w:val="Style15"/>
        <w:ind w:firstLine="567"/>
        <w:rPr>
          <w:rFonts w:ascii="Times New Roman" w:hAnsi="Times New Roman" w:cs="Times New Roman"/>
          <w:sz w:val="28"/>
          <w:szCs w:val="28"/>
        </w:rPr>
      </w:pPr>
      <w:r>
        <w:rPr>
          <w:rFonts w:cs="Times New Roman" w:ascii="Times New Roman" w:hAnsi="Times New Roman"/>
          <w:sz w:val="28"/>
          <w:szCs w:val="28"/>
        </w:rPr>
        <w:t>Если Дух Святой и от Сына, то Сын был бы и Виновником (причиной) и Отцом. Тогда допускается, что Сын имеет нечто из свойств Отчей Ипостаси. А если это так, то признавай или дух Виновника (от Отца Дух, и от Сына Дух), или Отец и Сын сойдутся в одну Ипостась.</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Святый Дух исходит только и единственно от Отц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Писании говорится о послании в мир Сына и Дух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вятые отцы в Троице прославляют силу, и власть, и едннство, и равенство, а латиняне вводя ересь, что изведение Духа Святаго есть общее и Отцу и Сыну, кроме Троицы и Единицы, вводят Божество и Двоицу - ибо два Лица - Отец и Сын в изведении Святаго Духа сходились бы в одном, а Дух Святый представял друго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о Святой Дух имеет свое Бытие от исхождения, от природы Отца .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так, благоволение, хотение, посланничество не есть исхождение, ибо дело Божественного хотения тварь. Апостолы и отцы учат об этом, говоря: «Дух Истины, Иже от Отца исходит» (Ин.15, 26) , и «Я умолю Отца, и даст вам другого утешителя, пребудет с вами вовек» (Ин. 14, 16), этими словами Господь ясно утверждает, что Дух Святой исходит от Отца, но по благоволению Сына Божия ниспосылается от Отца верующи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отцы второго Вселенского Собора утвердили символ веры: «Верую... И в Духа Святаго, Господа, Животворящаго, Иже от Отца исходящаго...». И отцы шестого Вселенского Собора постановили, что кто не приемлет догматов благочестия, то анафема да будет и от сословия христианского извержен да будет. </w:t>
      </w:r>
    </w:p>
    <w:p>
      <w:pPr>
        <w:pStyle w:val="Style15"/>
        <w:ind w:firstLine="567"/>
        <w:rPr/>
      </w:pPr>
      <w:r>
        <w:rPr>
          <w:rFonts w:cs="Times New Roman" w:ascii="Times New Roman" w:hAnsi="Times New Roman"/>
          <w:sz w:val="28"/>
          <w:szCs w:val="28"/>
        </w:rPr>
        <w:t>Католики объявили в 1870 году о непогрешимости папы в вере и нравственности. Но известно, что папа Ливерий в 4 веке принял арианство, чтобы вернуться из ссылки на свою кафедру, а папа Гонорий  в V</w:t>
      </w:r>
      <w:r>
        <w:rPr>
          <w:rFonts w:cs="Times New Roman" w:ascii="Times New Roman" w:hAnsi="Times New Roman"/>
          <w:sz w:val="28"/>
          <w:szCs w:val="28"/>
          <w:lang w:val="en-US"/>
        </w:rPr>
        <w:t>II</w:t>
      </w:r>
      <w:r>
        <w:rPr>
          <w:rFonts w:cs="Times New Roman" w:ascii="Times New Roman" w:hAnsi="Times New Roman"/>
          <w:sz w:val="28"/>
          <w:szCs w:val="28"/>
        </w:rPr>
        <w:t xml:space="preserve"> веке придерживался монофизитской ерес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А папа же Лев III в 809 году, дабы сохранить Символ веры, слова «Духа Святаго, Иже от Отца исходящего» повелел выгравировать на серебряных таблицах; которые были повешены в главном соборе св. Петра в Риме. </w:t>
      </w:r>
    </w:p>
    <w:p>
      <w:pPr>
        <w:pStyle w:val="Style15"/>
        <w:ind w:firstLine="567"/>
        <w:rPr>
          <w:rFonts w:ascii="Times New Roman" w:hAnsi="Times New Roman" w:cs="Times New Roman"/>
          <w:sz w:val="28"/>
          <w:szCs w:val="28"/>
        </w:rPr>
      </w:pPr>
      <w:r>
        <w:rPr>
          <w:rFonts w:cs="Times New Roman" w:ascii="Times New Roman" w:hAnsi="Times New Roman"/>
          <w:sz w:val="28"/>
          <w:szCs w:val="28"/>
        </w:rPr>
        <w:t>А папа Венедикт VIII ввел прибавку в Символ веры «и от Сына исходящаго», и с тех нор незаконное нововведение стало догматом,противоречащим св. апостолам и Отцам Соборов.</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Если папа Венедикт стал непогрешим, то все, с католиками не согласные, грешники. . Непогрешимость же есть святость, и только Церковь «свята и непорочна» (Еф. 5, 27), и она столп и утверждение истины » (1 Тим. 3, 15) . </w:t>
      </w:r>
    </w:p>
    <w:p>
      <w:pPr>
        <w:pStyle w:val="Style15"/>
        <w:ind w:firstLine="567"/>
        <w:rPr>
          <w:rFonts w:ascii="Times New Roman" w:hAnsi="Times New Roman" w:cs="Times New Roman"/>
          <w:sz w:val="28"/>
          <w:szCs w:val="28"/>
        </w:rPr>
      </w:pPr>
      <w:r>
        <w:rPr>
          <w:rFonts w:cs="Times New Roman" w:ascii="Times New Roman" w:hAnsi="Times New Roman"/>
          <w:sz w:val="28"/>
          <w:szCs w:val="28"/>
        </w:rPr>
        <w:t>Даже Соборы Западной Церкви низлагали пап за их грехи. Так 1409 году Пизанский Собор низложил папу Григория XII и Венедикта XIII, а Собор Констанцский (1414-1418 гг.) низложил папу Иоанна XXIII и постановил, что Соборы выше пап (на 51 заседании 9 апреля 1415 г.).</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А ведь Соборы постановили в символе веры исповедовать Духа Святаго, только от Отца исходящего, как благовествует Евангелие о Крещении Господнем, когда на Спасителя Дух Святый «сходил, как голубь» (Мф. 3, 16). И поэтому, первое правило шестого Вселенского Собора повелевает всех, не приемлющих догматов благочестия, извергать как чуждых сословию христианскому.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так, латиняне говорят, что исхождение Божественного Духа есть тоже что послание, по необхояимости утверждают, что Дух создан.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слание указывает на благобытие, о снисхождении к людям, когда дается Он, Святый Дух посылается, разделяется как дарование, благодать, дуновение, а исхождение - ЛИЧНОЕ БЫТИЕ  ДУХА ОТ ОТЦ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ын, посылающий или дающий Духа, имеет Его от Перваго и Единаго Начал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х исходит от Отца и тогда, когда дается и посылается Сын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ог так возлюбил мир, что дал Своего Единородного Сына. А Сын посылает Духа как благодать, как силу чудотворений, исцелени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ак дух человека («Кто бо весть от человек, яже в человеше точию дух человека, живущий в нем» (1. Кор. 2, 11), называется духом человека потому, что находится в человеке, так Божественный Дух называется Сыновним, но не потому, что происходит Сын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Латиняне спутали Сущность и действие. Они благодать и действие называют Духом, когда Сын, даруя Духа человеку, сообщает дары благодат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м у человека по сущности его, но от Бога («вдуну в лице его дыхание жизни» (Быт. 2, 7), а по действию его и от не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вятый Дух принадлежит Христу, как Богу, и по Сущности и по действию. По Сущности и Ипостаси есть Его, но не от Него, а по действию Его и от Не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t>Святой Григорий Палама разделяет Сущность и энергию и внешнее действие Бога.</w:t>
      </w:r>
    </w:p>
    <w:p>
      <w:pPr>
        <w:pStyle w:val="Style15"/>
        <w:ind w:firstLine="567"/>
        <w:rPr>
          <w:rFonts w:ascii="Times New Roman" w:hAnsi="Times New Roman" w:cs="Times New Roman"/>
          <w:sz w:val="28"/>
          <w:szCs w:val="28"/>
        </w:rPr>
      </w:pPr>
      <w:r>
        <w:rPr>
          <w:rFonts w:cs="Times New Roman" w:ascii="Times New Roman" w:hAnsi="Times New Roman"/>
          <w:sz w:val="28"/>
          <w:szCs w:val="28"/>
        </w:rPr>
        <w:t>Во времена Константинопольского Патриарха Григория Кипского (1283-1289 гг.) составили утверждение, что «исхождение Святаго Духа от Сына должно быть понято как исхождение Божественной энергии Отца через Сына, вечное проявление Божественной жизни, а не как исхождение Самой Ипостаси Святаго Духа.</w:t>
      </w:r>
    </w:p>
    <w:p>
      <w:pPr>
        <w:pStyle w:val="Style15"/>
        <w:ind w:firstLine="567"/>
        <w:rPr>
          <w:rFonts w:ascii="Times New Roman" w:hAnsi="Times New Roman" w:cs="Times New Roman"/>
          <w:sz w:val="28"/>
          <w:szCs w:val="28"/>
        </w:rPr>
      </w:pPr>
      <w:r>
        <w:rPr>
          <w:rFonts w:cs="Times New Roman" w:ascii="Times New Roman" w:hAnsi="Times New Roman"/>
          <w:sz w:val="28"/>
          <w:szCs w:val="28"/>
        </w:rPr>
        <w:t>Латинян в кощунственных главах защищал Конетантинопольский патриарх Иоанн Векк (1275-1282 гг.), поставленный Михаилом восьмым Палеологом, для признания Лионской унии.</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Латиняне, пишет в первом письме к Акиндину святой Григорий, вводят два начала в Единый Дух. С еретиками не может быть компромисса, потому что вопрос стоит об ИСТИН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твергал два начала в Божестве, говори, что философия может и не привести ко Христу.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вятой Григорий учит, что созерцание исихастов не познание Бога (как в философии), а озарение и единение с Богом, превыше чувства и ум. </w:t>
      </w:r>
    </w:p>
    <w:p>
      <w:pPr>
        <w:pStyle w:val="Style15"/>
        <w:ind w:firstLine="567"/>
        <w:rPr>
          <w:rFonts w:ascii="Times New Roman" w:hAnsi="Times New Roman" w:cs="Times New Roman"/>
          <w:sz w:val="28"/>
          <w:szCs w:val="28"/>
        </w:rPr>
      </w:pPr>
      <w:r>
        <w:rPr>
          <w:rFonts w:cs="Times New Roman" w:ascii="Times New Roman" w:hAnsi="Times New Roman"/>
          <w:sz w:val="28"/>
          <w:szCs w:val="28"/>
        </w:rPr>
        <w:t>Это умное Божественное чувство не чувство, не мышление, а нечто отличное от обоих естественных сил души - это ЕДИНЕНИЕ, а НЕ ЗНАНИ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ть действует на ум, а ум преобразует тел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х поглощает плоть, уготовляя, для будущего века. </w:t>
      </w:r>
    </w:p>
    <w:p>
      <w:pPr>
        <w:pStyle w:val="Style15"/>
        <w:ind w:firstLine="567"/>
        <w:rPr>
          <w:rFonts w:ascii="Times New Roman" w:hAnsi="Times New Roman" w:cs="Times New Roman"/>
          <w:sz w:val="28"/>
          <w:szCs w:val="28"/>
        </w:rPr>
      </w:pPr>
      <w:r>
        <w:rPr>
          <w:rFonts w:cs="Times New Roman" w:ascii="Times New Roman" w:hAnsi="Times New Roman"/>
          <w:sz w:val="28"/>
          <w:szCs w:val="28"/>
        </w:rPr>
        <w:t>Свет Фаворский не тварный, и плоть, грубая и смертная, переходит в духовное состояние, озаряемая этим Светом, и не будет казаться грубой материей - и сыны Воскресения будут наслаждаться Божественным Светом.</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жественное воображение налагает свой образ на господствующую и истинно бесплотную часть нашу. </w:t>
      </w:r>
    </w:p>
    <w:p>
      <w:pPr>
        <w:pStyle w:val="Style15"/>
        <w:ind w:firstLine="567"/>
        <w:rPr>
          <w:rFonts w:ascii="Times New Roman" w:hAnsi="Times New Roman" w:cs="Times New Roman"/>
          <w:sz w:val="28"/>
          <w:szCs w:val="28"/>
        </w:rPr>
      </w:pPr>
      <w:r>
        <w:rPr>
          <w:rFonts w:cs="Times New Roman" w:ascii="Times New Roman" w:hAnsi="Times New Roman"/>
          <w:sz w:val="28"/>
          <w:szCs w:val="28"/>
        </w:rPr>
        <w:t>Недоступный в Своей Сущности Бог выявляет Себя энергями.</w:t>
      </w:r>
    </w:p>
    <w:p>
      <w:pPr>
        <w:pStyle w:val="Style15"/>
        <w:ind w:firstLine="567"/>
        <w:rPr>
          <w:rFonts w:ascii="Times New Roman" w:hAnsi="Times New Roman" w:cs="Times New Roman"/>
          <w:sz w:val="28"/>
          <w:szCs w:val="28"/>
        </w:rPr>
      </w:pPr>
      <w:r>
        <w:rPr>
          <w:rFonts w:cs="Times New Roman" w:ascii="Times New Roman" w:hAnsi="Times New Roman"/>
          <w:sz w:val="28"/>
          <w:szCs w:val="28"/>
        </w:rPr>
        <w:t>На горе Преображения Свет был не чувственный и не сотворенный, как -и Сам Просиявший Светом на Фаворе, назвал его Царством Божиим. (Мф. 16, 20). Явил Свет, который скрыт был у Него под завесою плоти.</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ей Свет был Свет Божеского естества, поэтому и не сотворенный, Божественны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Господь показал ученикам Своим только то, что было у Него. Свет Фаворский был Свет Божеств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ыл принят и утвержден святогорский томас 1341 года, согласный со Священным Писанием и св. отцами. Этот томас стал и Синодальным томас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ожественные действия, благодать - не Ипостась, не Сущность, не природа Божия и тем не менее не сотворены и вечны (Фаворский свет) - они энергии множественны и разнообразны. </w:t>
      </w:r>
    </w:p>
    <w:p>
      <w:pPr>
        <w:pStyle w:val="Style15"/>
        <w:ind w:firstLine="567"/>
        <w:rPr>
          <w:rFonts w:ascii="Times New Roman" w:hAnsi="Times New Roman" w:cs="Times New Roman"/>
          <w:sz w:val="28"/>
          <w:szCs w:val="28"/>
        </w:rPr>
      </w:pPr>
      <w:r>
        <w:rPr>
          <w:rFonts w:cs="Times New Roman" w:ascii="Times New Roman" w:hAnsi="Times New Roman"/>
          <w:sz w:val="28"/>
          <w:szCs w:val="28"/>
        </w:rPr>
        <w:t>Бытие Божие познается не по Его Сущности, но по Его энергиям. Из энергии познается Сущность, что Она есть, но не что Она есть.</w:t>
      </w:r>
    </w:p>
    <w:p>
      <w:pPr>
        <w:pStyle w:val="Style15"/>
        <w:ind w:firstLine="567"/>
        <w:rPr>
          <w:rFonts w:ascii="Times New Roman" w:hAnsi="Times New Roman" w:cs="Times New Roman"/>
          <w:sz w:val="28"/>
          <w:szCs w:val="28"/>
        </w:rPr>
      </w:pPr>
      <w:r>
        <w:rPr>
          <w:rFonts w:cs="Times New Roman" w:ascii="Times New Roman" w:hAnsi="Times New Roman"/>
          <w:sz w:val="28"/>
          <w:szCs w:val="28"/>
        </w:rPr>
        <w:t>Нет ничего выше человека, хотя Ангелы и по достоинству выше человека, но не имеют духа оживляющего, а душа человека имеет ум, слово  и дух, оживляющий тело; и душа более, чем бестелесные Ангелы, является сотворенной Богом по Его образу. Человек имеет властительное, и начальственное, и рабствующее, и покорное: желание, возбуждение, чувство.</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Люди одни из тварей, кроме способности к разуму и слову, имеют еще чувственность с умом и изобретают, созидают, творят из не сущего. По образу Божию люди выше Ангелов, но по подобию гораздою ниже добрых Ангелов. </w:t>
      </w:r>
    </w:p>
    <w:p>
      <w:pPr>
        <w:pStyle w:val="Style15"/>
        <w:ind w:firstLine="567"/>
        <w:rPr>
          <w:rFonts w:ascii="Times New Roman" w:hAnsi="Times New Roman" w:cs="Times New Roman"/>
          <w:sz w:val="28"/>
          <w:szCs w:val="28"/>
        </w:rPr>
      </w:pPr>
      <w:r>
        <w:rPr>
          <w:rFonts w:cs="Times New Roman" w:ascii="Times New Roman" w:hAnsi="Times New Roman"/>
          <w:sz w:val="28"/>
          <w:szCs w:val="28"/>
        </w:rPr>
        <w:t>Совершенное подобие Богу осуществляется высшим освящением Божиим.</w:t>
      </w:r>
    </w:p>
    <w:p>
      <w:pPr>
        <w:pStyle w:val="Style15"/>
        <w:ind w:firstLine="567"/>
        <w:rPr>
          <w:rFonts w:ascii="Times New Roman" w:hAnsi="Times New Roman" w:cs="Times New Roman"/>
          <w:sz w:val="28"/>
          <w:szCs w:val="28"/>
        </w:rPr>
      </w:pPr>
      <w:r>
        <w:rPr>
          <w:rFonts w:cs="Times New Roman" w:ascii="Times New Roman" w:hAnsi="Times New Roman"/>
          <w:sz w:val="28"/>
          <w:szCs w:val="28"/>
        </w:rPr>
        <w:t>Добрые Ангелы переисполняются Светом и называются вторым светом.</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27 мая 1351 года в Константинополе был собор, сущность его определени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1) есть различие Существа и действий Божиих.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2) есть не созданные действия Божи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3) Словом Бог означается в Богословии и Существо Божие, и действие Е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4) Существо Божие полагается (в наших умопредставлениях) прежде действия Божия, как его причин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5) Участвующий в действии Бога участвует (по нераздельности Существа и действия) и в Его Существе. </w:t>
      </w:r>
    </w:p>
    <w:p>
      <w:pPr>
        <w:pStyle w:val="Style15"/>
        <w:ind w:firstLine="567"/>
        <w:rPr>
          <w:rFonts w:ascii="Times New Roman" w:hAnsi="Times New Roman" w:cs="Times New Roman"/>
          <w:sz w:val="28"/>
          <w:szCs w:val="28"/>
        </w:rPr>
      </w:pPr>
      <w:r>
        <w:rPr>
          <w:rFonts w:cs="Times New Roman" w:ascii="Times New Roman" w:hAnsi="Times New Roman"/>
          <w:sz w:val="28"/>
          <w:szCs w:val="28"/>
        </w:rPr>
        <w:t>Составили на соборе три книги в двух томах, которые были торжественно обнародованы, прочитаны и внесены в алтарь.</w:t>
      </w:r>
    </w:p>
    <w:p>
      <w:pPr>
        <w:pStyle w:val="Style15"/>
        <w:ind w:firstLine="567"/>
        <w:rPr>
          <w:rFonts w:ascii="Times New Roman" w:hAnsi="Times New Roman" w:cs="Times New Roman"/>
          <w:sz w:val="28"/>
          <w:szCs w:val="28"/>
        </w:rPr>
      </w:pPr>
      <w:r>
        <w:rPr>
          <w:rFonts w:cs="Times New Roman" w:ascii="Times New Roman" w:hAnsi="Times New Roman"/>
          <w:sz w:val="28"/>
          <w:szCs w:val="28"/>
        </w:rPr>
        <w:t>Свет истины восторжествовал над тьмою заблуждений.</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обор 1351 года доктриной о Сущности и энергии развил вопрос шестого Вселенского Собора о двух волях и двух природных энергиях во Христе. </w:t>
      </w:r>
    </w:p>
    <w:p>
      <w:pPr>
        <w:pStyle w:val="Style15"/>
        <w:ind w:firstLine="567"/>
        <w:rPr/>
      </w:pPr>
      <w:r>
        <w:rPr>
          <w:rFonts w:cs="Times New Roman" w:ascii="Times New Roman" w:hAnsi="Times New Roman"/>
          <w:sz w:val="28"/>
          <w:szCs w:val="28"/>
        </w:rPr>
        <w:t>В Х</w:t>
      </w:r>
      <w:r>
        <w:rPr>
          <w:rFonts w:cs="Times New Roman" w:ascii="Times New Roman" w:hAnsi="Times New Roman"/>
          <w:sz w:val="28"/>
          <w:szCs w:val="28"/>
          <w:lang w:val="en-US"/>
        </w:rPr>
        <w:t>V</w:t>
      </w:r>
      <w:r>
        <w:rPr>
          <w:rFonts w:cs="Times New Roman" w:ascii="Times New Roman" w:hAnsi="Times New Roman"/>
          <w:sz w:val="28"/>
          <w:szCs w:val="28"/>
        </w:rPr>
        <w:t xml:space="preserve"> веке столп Православия Марк Ефесский в Силлогических главах о Сущности и энергии защищал учение св. Григория о Троице. </w:t>
      </w:r>
    </w:p>
    <w:p>
      <w:pPr>
        <w:pStyle w:val="Style15"/>
        <w:ind w:firstLine="567"/>
        <w:rPr>
          <w:rFonts w:ascii="Times New Roman" w:hAnsi="Times New Roman" w:cs="Times New Roman"/>
          <w:sz w:val="28"/>
          <w:szCs w:val="28"/>
        </w:rPr>
      </w:pPr>
      <w:r>
        <w:rPr>
          <w:rFonts w:cs="Times New Roman" w:ascii="Times New Roman" w:hAnsi="Times New Roman"/>
          <w:sz w:val="28"/>
          <w:szCs w:val="28"/>
        </w:rPr>
        <w:t>Надобно очистить сперва самих себя, а потом уже беседовать с Чистым.</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лышим: «Той реце и быша, Той повеле и создашася» (Пс.32, 9), - и видим, что Бог созидаемое Им творит словом, а это человеческий образ твор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Человек, можешь ли ты творить как Бог? Предначертай по воле своей город, и пусть явится у тебя город. Пожалай, чтобы родился у тебя сын, и пусть явится младенец. Между тем в Боге хотение есть уже действи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м пребывает в тебе и рождает понятие в другом уме мысли посредством слов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огда «узрю небеса, дела перст Твоих» Господи (Пс. 8, 4) вращение неба, движение звезд, их стройность, меры, соединение, расстояние, пределы моря, течение ветров, перемены годовых времен, излияние дождей, то есть, то, что ощущает и свидетельств чувство, ибо виден образ истины и ума высочайшего, - то познаю Твое величие Боже.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памятовать о Боге необходимее, нежели дышать. Поучать день и нощь (Пс. 1, 2), вечер и заутра и полудне поведать (Пс. 54, 18), и благословлять Господа на всякое время (Пс. 33) и исправляющий другие дела должен памятовать о Боге и памятованием возводить себя к чистоте.</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бо «смерть сквозе окно» (Иер. 9, 21), то есть чрез чувств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ворческая и содержительная сила - Бог - причина всего;нашими учителями - зрение, естественный закон; через зрение, обращенное к видимому, познается Бог.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е можешь ты назвать Божество телесным, ибо сложенное из стихий разлагается и разрушается. Ведь сложность есть начало борьбы; борьба есть начало разделения; разделение – разрушения,  а разрушение совершенно не свойственно Богу. Итак, в Нем нет разделения, иначе было бы разрушение, нет борьбы, иначе было разделение, нет сложности, иначо была бы борьб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огодарованный ум ищет Создателя через бытие, порядок, сохранение и находит.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ак мысль заключена во мне и обходит вселенную. Тело питается яствами, а душа слов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Что влечет детей к родителям. Как существо смертное передает жизнь. Откуда у пчел и пауков трудолюбие и искусство. </w:t>
      </w:r>
    </w:p>
    <w:p>
      <w:pPr>
        <w:pStyle w:val="Style15"/>
        <w:ind w:firstLine="567"/>
        <w:rPr>
          <w:rFonts w:ascii="Times New Roman" w:hAnsi="Times New Roman" w:cs="Times New Roman"/>
          <w:sz w:val="28"/>
          <w:szCs w:val="28"/>
        </w:rPr>
      </w:pPr>
      <w:r>
        <w:rPr>
          <w:rFonts w:cs="Times New Roman" w:ascii="Times New Roman" w:hAnsi="Times New Roman"/>
          <w:sz w:val="28"/>
          <w:szCs w:val="28"/>
        </w:rPr>
        <w:t>Рождение Сына бесстрастно, ибо оно бестелесно. Люди же даются от лица, который и сын также. Сын родился от Девы человечески, но без отца.</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осим был во чреве, но узнан пророком, который Сам был во чреве, и взыгрался пред Словом. Крещен как Человек, но разрешил грехи как Бог, крещен, чтобы освятить воды.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ыл искушаем как Человек, но победил как Бог; алкал, но и питал тысячи. Спрашивает, где положен Лазарь, потому что был Человек, но воскрешает Лазаря, потому что был Бог. Жаждет Претворившей воду в вин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ог не имеет причины, иначе она бы была первоначальнее Самого Бога. По причине спасения, Бог приемлет нас ради человечества: человечество помазано божеств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ыну дано наименование Раба, ибо для нашего освобождения служил плоти, рождению, немощам. Человек соединился с Богом, стал Богом, ибо посещен Востоком свыше (Лк. 1,78), и рождаемое свято нареклось Сыном Вышня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t>Сын в лице Своем изображает нас - «Боже, Боже мой, вонми Ми вскую оставил Мя еси» (Пс. 21, 1). Но кто принудил Его родиться на земле и взойти на Крест. Мы прежде были оставлены и презрены за непослушание, а ныне восприяты и спасепы страданиями Бесстрастного. Усвояет наше неразумие и греховность.</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нисходит Принявший «зрак раба» (Флп. 2, 7) к сорабам и рабам, приемлет на Себя чужое подобие, представляя в Себе всего меня и все мое, чтоб чрез соединение с Ним приобщиться свойствам Е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слушание испытывается в страдании, сопровождается делами, служит доказательством расположения. Будет «Бог всяческаяво всех» (1 Кор. 15, 23), т. е. станем богоподобными, вмещающими в себя Всецелого Бога и Его Единого. Вот совершенство «идеже несть еллин, ни иудей, обрезание и необрезание, варвар и скиф, раб и свободь, но всяческая и во всех Христос» (Кол. 3, 1 1 ).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олий» (Ин. 14, 28) и равен. Отец «болий» Сына по виновности и равен по Естеству. Что удивительного, что Бог больше Человека, Отец называется Богом не Слова, но видимого (ибо как быть Богом Того, Кто в собственном смысле Бог?), равно как и Отцем не видимого, но Слов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о Христе два естества. Бог есть наш Бог собственно, но Отец и наш - по благодати усыновл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ог Господа нашего Иисуса Христа Отец славы (Еф. 1, 17).. Бог Христа и славы Отец.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Речения, по которым Сын приемлет жизнь, или суд (Ин. 5, 26, 27), или наследие народов (Пс. 2, 8), или власть всякия плоти, или славу, или учеников (Ин. 17, 2, б, 22), относится к человечеству по благодати, а Бог имеет власть по Естеству, как Ему принадлежащее. Что имеет Отец принадлежит Сыну. И самое бытие у Них общее равночестное, хотя бытие Сына и от Отца. Потому говорит: живу Отца ради (Ии. 6,57), не в том смысле, что жизнь и бытие Сына поддерживаются от Отца, но в том, что Сын от Отца существует довременно и безвиновно. </w:t>
      </w:r>
    </w:p>
    <w:p>
      <w:pPr>
        <w:pStyle w:val="Style15"/>
        <w:ind w:firstLine="567"/>
        <w:rPr>
          <w:rFonts w:ascii="Times New Roman" w:hAnsi="Times New Roman" w:cs="Times New Roman"/>
          <w:sz w:val="28"/>
          <w:szCs w:val="28"/>
        </w:rPr>
      </w:pPr>
      <w:r>
        <w:rPr>
          <w:rFonts w:cs="Times New Roman" w:ascii="Times New Roman" w:hAnsi="Times New Roman"/>
          <w:sz w:val="28"/>
          <w:szCs w:val="28"/>
        </w:rPr>
        <w:t>Сын, как видит творящего Отца, так и творит. Сын очищает проказы, освобождает от бесов и болезней, животворит мертвых, ходит по морю и совершает все прочее, что Им сотворено. Над кем же и когда совершал сие прежде Сына Отец? Не явно ли, что одни и те же дела Отец - Ум Божественный предначертывает, а Слово приводит в исполнение не рабски и слепо, но с ведением и владычественно, точнее же сказать, отечески.</w:t>
      </w:r>
    </w:p>
    <w:p>
      <w:pPr>
        <w:pStyle w:val="Style15"/>
        <w:ind w:firstLine="567"/>
        <w:rPr>
          <w:rFonts w:ascii="Times New Roman" w:hAnsi="Times New Roman" w:cs="Times New Roman"/>
          <w:sz w:val="28"/>
          <w:szCs w:val="28"/>
        </w:rPr>
      </w:pPr>
      <w:r>
        <w:rPr>
          <w:rFonts w:cs="Times New Roman" w:ascii="Times New Roman" w:hAnsi="Times New Roman"/>
          <w:sz w:val="28"/>
          <w:szCs w:val="28"/>
        </w:rPr>
        <w:t>Сын сошел с небеси, не да творит волю Свою, но Пославшаго (Ин. 6, 18). Смысл: «Не да творю волю Мою; потому что у Меня нет воли, отдельной от Твоей воли, но есть только воля общая и Мне и Тебе, как Божество у нас одно.</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возвещается нам. Именования Сын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лово, слышимое от Сына, несть слово Сына, но Отца (Ин. 24).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ын тождествен с Отцом и от Отц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Единородный - Единый нз Единого и единственно-Единый единственным образ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лово так относится к Отцу, как слово к уму, не только по бесстрастному рождению, но и по соединению с Отцом. Премудрость - Сын, сотворивший вся, имеет ведение Божеских и человеческих дел. </w:t>
      </w:r>
    </w:p>
    <w:p>
      <w:pPr>
        <w:pStyle w:val="Style15"/>
        <w:ind w:firstLine="567"/>
        <w:rPr>
          <w:rFonts w:ascii="Times New Roman" w:hAnsi="Times New Roman" w:cs="Times New Roman"/>
          <w:sz w:val="28"/>
          <w:szCs w:val="28"/>
        </w:rPr>
      </w:pPr>
      <w:r>
        <w:rPr>
          <w:rFonts w:cs="Times New Roman" w:ascii="Times New Roman" w:hAnsi="Times New Roman"/>
          <w:sz w:val="28"/>
          <w:szCs w:val="28"/>
        </w:rPr>
        <w:t>Сила, как Охранитель тварей и Податель сил к продолжению бытия.</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стина. Образ как Единосущный и потому что Сын от Отца, а не Отец от Сын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вет, ибо ведение и жизнь Божественная свет. </w:t>
      </w:r>
    </w:p>
    <w:p>
      <w:pPr>
        <w:pStyle w:val="Style15"/>
        <w:ind w:firstLine="567"/>
        <w:rPr>
          <w:rFonts w:ascii="Times New Roman" w:hAnsi="Times New Roman" w:cs="Times New Roman"/>
          <w:sz w:val="28"/>
          <w:szCs w:val="28"/>
        </w:rPr>
      </w:pPr>
      <w:r>
        <w:rPr>
          <w:rFonts w:cs="Times New Roman" w:ascii="Times New Roman" w:hAnsi="Times New Roman"/>
          <w:sz w:val="28"/>
          <w:szCs w:val="28"/>
        </w:rPr>
        <w:t>Жизнь - о Нем бо живем и двнжимся и есмы (Деян. 17,28).</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равда. Освящение, как чистота, чтобы Чистое вмещаемо было чистотою.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збавление -Воскрешени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ын Человеческий - Христос - освящает человечество всецелым присутствием Себя, как Помазующаго. Помазующий именуется Человеком, а Помазуемое делается Бог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уть.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верь. </w:t>
      </w:r>
    </w:p>
    <w:p>
      <w:pPr>
        <w:pStyle w:val="Style15"/>
        <w:ind w:firstLine="567"/>
        <w:rPr>
          <w:rFonts w:ascii="Times New Roman" w:hAnsi="Times New Roman" w:cs="Times New Roman"/>
          <w:sz w:val="28"/>
          <w:szCs w:val="28"/>
        </w:rPr>
      </w:pPr>
      <w:r>
        <w:rPr>
          <w:rFonts w:cs="Times New Roman" w:ascii="Times New Roman" w:hAnsi="Times New Roman"/>
          <w:sz w:val="28"/>
          <w:szCs w:val="28"/>
        </w:rPr>
        <w:t>Пастырь, как вселяющий на месте злачне, путеводствуюший, защищающий, обращающий заблуждшаго, отыскивающий погибшаго.</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вч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Агнец.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Архиере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Мелхиседек как Рожденный без матери по естеству Божественному и без отца - по естеству человеческому - род Его кто исповесть (Ис. 53, 8).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ак Царь Салима, то есть мира, как Царь правды, и как Приемлющий десятину от патриархов.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исус Христос вчера и днесь телесно, тойже духовно и во веки (Евр. 13, 8) веков. Аминь. </w:t>
      </w:r>
    </w:p>
    <w:p>
      <w:pPr>
        <w:pStyle w:val="Style15"/>
        <w:ind w:firstLine="567"/>
        <w:rPr>
          <w:rFonts w:ascii="Times New Roman" w:hAnsi="Times New Roman" w:cs="Times New Roman"/>
          <w:sz w:val="28"/>
          <w:szCs w:val="28"/>
        </w:rPr>
      </w:pPr>
      <w:r>
        <w:rPr>
          <w:rFonts w:cs="Times New Roman" w:ascii="Times New Roman" w:hAnsi="Times New Roman"/>
          <w:sz w:val="28"/>
          <w:szCs w:val="28"/>
        </w:rPr>
        <w:t>Еще о Троице читаем в творении иже во святых отца нашего Григория Богослова, архиепископа Константинопольского. Издание третье, часть третья. М., 1889 г., с. 88: «Дух, без сомнения, есть не рожденное, или рожденное. И если не рожденное, то два безначальных. А если рожденное, те (опять подразделяешь) рожденное или от Отца, или от Сына. И если от Отца, то два Сына и Брат (придумай, если хочешь, что они или близнецы, или один старше, другой моложе, ибо ты крайне плотолюбив). А если от Сына, то (скажешь) явился у нас Бог - внук? Но может ли быть что страннее сего?» Итак, истинно - Дух Святый, Иже от Отца исходит. (Ин. 15,26).</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а Завета - два потрясения земли (Агг. 2, 7). Одно вело к законy, другое - к  Евангелию.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Разве «Вы не знаете, что тела ваши суть храм Живущаго в вас святаго Духа?» (1 Кор. 6, 19).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аждому из вас дана благодать по мере дара Христова (Еф. 4, 7).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тец в Сыне, как в Слове Ум. В Сыне видится Отец. Вся тварь пришла в бытие чрез Слово, и ничто не существует помимо Слова, и ничто иначе как Словом не созидается. Отец ничего не творит без Сына. Слово у Бога и в Нем Отец.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ля Бога созидать есть второе, а первое рождать, иметь сродное естеству и быть Отцом Единосущного Сына. </w:t>
      </w:r>
    </w:p>
    <w:p>
      <w:pPr>
        <w:pStyle w:val="Style15"/>
        <w:ind w:firstLine="567"/>
        <w:rPr>
          <w:rFonts w:ascii="Times New Roman" w:hAnsi="Times New Roman" w:cs="Times New Roman"/>
          <w:sz w:val="28"/>
          <w:szCs w:val="28"/>
        </w:rPr>
      </w:pPr>
      <w:r>
        <w:rPr>
          <w:rFonts w:cs="Times New Roman" w:ascii="Times New Roman" w:hAnsi="Times New Roman"/>
          <w:sz w:val="28"/>
          <w:szCs w:val="28"/>
        </w:rPr>
        <w:t>В Слове видна живая Отчая воля, существенная энергия.</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тец творит все Словом в Духе, ибо где Слово, там Дух.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ся Троица есть единый Бог.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ельзя отделить Сына от Отца, или Духа от Сына, и от Самого Отца. Дух Святый есть начало обновления и освящения, помазания. Ради Духа мы все именуемся причастинками Божиими. Сын рожден не для того, чтобы стать Отцом, как то бывает при тварных рождениях. И Отец есть только Отец, «ибо Сам не от Отца». Дух не рождается и потому не именуется братом Сына, но всегда нарицается только именем Духа Святаго. И вместе с тем Дух «не вне Сына», почему называется Духом сыноположения, Духом силы и премудрости, а Божия Сила и Божия Премудрость есть Христос. «Где Слово, там и Дух». Дух соединяет тварь со Словом, и в Нем Слово подает твари Отчее дарование».  Действует и разделяет все «Сам Отец чрез Слово в Духе». Сын творит «мановением Отчим». Отец дал предначертание устрояемо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христианстве познается Бог не только как Творец всего, но и как Отец, где рождение, сыновств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Троице св. Василий именует: Отечество, Сыновство, Святын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А у Григория Богослова: Нерожденность, Рождение н Исхождение. </w:t>
      </w:r>
    </w:p>
    <w:p>
      <w:pPr>
        <w:pStyle w:val="Style15"/>
        <w:ind w:firstLine="567"/>
        <w:rPr>
          <w:rFonts w:ascii="Times New Roman" w:hAnsi="Times New Roman" w:cs="Times New Roman"/>
          <w:sz w:val="28"/>
          <w:szCs w:val="28"/>
        </w:rPr>
      </w:pPr>
      <w:r>
        <w:rPr>
          <w:rFonts w:cs="Times New Roman" w:ascii="Times New Roman" w:hAnsi="Times New Roman"/>
          <w:sz w:val="28"/>
          <w:szCs w:val="28"/>
        </w:rPr>
        <w:t>Отец есть начало и причина рождаемого Сына и исходящего Духа. Всякое действие Божие есть нераздельное Тройческое действие. В Духе чрез Сына мы познаем и созерцаем Отца. Бог живет в вас чрез Духа.</w:t>
      </w:r>
    </w:p>
    <w:p>
      <w:pPr>
        <w:pStyle w:val="Style15"/>
        <w:ind w:firstLine="567"/>
        <w:rPr>
          <w:rFonts w:ascii="Times New Roman" w:hAnsi="Times New Roman" w:cs="Times New Roman"/>
          <w:sz w:val="28"/>
          <w:szCs w:val="28"/>
        </w:rPr>
      </w:pPr>
      <w:r>
        <w:rPr>
          <w:rFonts w:cs="Times New Roman" w:ascii="Times New Roman" w:hAnsi="Times New Roman"/>
          <w:sz w:val="28"/>
          <w:szCs w:val="28"/>
        </w:rPr>
        <w:t>Человек носит образ Божий, «Образ Бессмертного, потому что в обоих царствует естество ума». Слово уделило мне Свою Жизнь, потому что послало в него дух, который есть струя невидимого Божества. Человек должен взойти на небо, как новый ангел, стать богом по усыновлению, уподобиться Первообразу.</w:t>
      </w:r>
    </w:p>
    <w:p>
      <w:pPr>
        <w:pStyle w:val="Style15"/>
        <w:ind w:firstLine="567"/>
        <w:rPr>
          <w:rFonts w:ascii="Times New Roman" w:hAnsi="Times New Roman" w:cs="Times New Roman"/>
          <w:sz w:val="28"/>
          <w:szCs w:val="28"/>
        </w:rPr>
      </w:pPr>
      <w:r>
        <w:rPr>
          <w:rFonts w:cs="Times New Roman" w:ascii="Times New Roman" w:hAnsi="Times New Roman"/>
          <w:sz w:val="28"/>
          <w:szCs w:val="28"/>
        </w:rPr>
        <w:t>Первый свет Бог, второй свет Ангел и человек третий свет. Бог есть светильник ума.</w:t>
      </w:r>
    </w:p>
    <w:p>
      <w:pPr>
        <w:pStyle w:val="Style15"/>
        <w:ind w:firstLine="567"/>
        <w:rPr>
          <w:rFonts w:ascii="Times New Roman" w:hAnsi="Times New Roman" w:cs="Times New Roman"/>
          <w:sz w:val="28"/>
          <w:szCs w:val="28"/>
        </w:rPr>
      </w:pPr>
      <w:r>
        <w:rPr>
          <w:rFonts w:cs="Times New Roman" w:ascii="Times New Roman" w:hAnsi="Times New Roman"/>
          <w:sz w:val="28"/>
          <w:szCs w:val="28"/>
        </w:rPr>
        <w:t>Человек призван к обожению через очищение и восхождение ума. Путь подвижника есть - делание мудреца, любомудра. Нужно знать, что нас не принуждают, а убеждают.</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вятой Григорий восклицал: «Троица мое помышление и утешение». Сын и Дух совечны, но не собезначальны Отцу, ибо они от Отца, хотя и не после Отца. Сын и Дух «безначальны в отношению к времени» и «небезначальны в отношении к Виновнику», Отцу Родителю.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ытие Сына от Отца, но не Сущности различают, а различаются Ипостаси в одной и той же Сущност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ын и Дух совечны, но не собезначальны Отцу, «ибо они от Отца, хотя и не после Отц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равда, что собезначально вечно, но вечному (Сыну и Духу) нет необходимости быть безначальным, коль скоро возводится Отцу, как к Началу.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х Святый приобщает человека к благодатной жизни. Семь седмиц при добавлении одного, ибо «оный занят нами будущаго века и есть осьмый, вместе же и первый, или лучше с зать, единый и нескончаемый» — составляют Пятьдесятницу. </w:t>
      </w:r>
    </w:p>
    <w:p>
      <w:pPr>
        <w:pStyle w:val="Style15"/>
        <w:ind w:firstLine="567"/>
        <w:rPr>
          <w:rFonts w:ascii="Times New Roman" w:hAnsi="Times New Roman" w:cs="Times New Roman"/>
          <w:sz w:val="28"/>
          <w:szCs w:val="28"/>
        </w:rPr>
      </w:pPr>
      <w:r>
        <w:rPr>
          <w:rFonts w:cs="Times New Roman" w:ascii="Times New Roman" w:hAnsi="Times New Roman"/>
          <w:sz w:val="28"/>
          <w:szCs w:val="28"/>
        </w:rPr>
        <w:t>Число седмь чествуется. Семь духов. Семь даров Святаго Духа.</w:t>
      </w:r>
    </w:p>
    <w:p>
      <w:pPr>
        <w:pStyle w:val="Style15"/>
        <w:ind w:firstLine="567"/>
        <w:rPr>
          <w:rFonts w:ascii="Times New Roman" w:hAnsi="Times New Roman" w:cs="Times New Roman"/>
          <w:sz w:val="28"/>
          <w:szCs w:val="28"/>
        </w:rPr>
      </w:pPr>
      <w:r>
        <w:rPr>
          <w:rFonts w:cs="Times New Roman" w:ascii="Times New Roman" w:hAnsi="Times New Roman"/>
          <w:sz w:val="28"/>
          <w:szCs w:val="28"/>
        </w:rPr>
        <w:t>Словеса Господня очищены седмерицею. Грешник получает прощение седьмдесят крат седмерицею. Енох седьмой от Адама. Авраам двадцать первый -- трикратная седмерица. Новый Адам. Господь Иисус Христос по Луке 77 ой от Адам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 Святой действует в Ангелах, ибо их совершенство, неподвижность на зло от Бог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х Савлов делает Павлами — Апостолы стали говорить на чужнх языках, не учившись, и это знамение не для верных, а для неверующих (Из слова Св. Григория Богослова на Пятидесятницу).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а месте сошествия Святаго Духа построена Церковь во имя Апостолов.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х имеет жизнь, призывает, говорит: «И рече Дух Филиппу - Приступи и прилепися колеснице се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х Святый называется Утешителем, потому что утешает, увещавает и облегчает немощь нашу. Сам Дух ходатайствует о нас воздыхании неизглаголанным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Мученики укреплялись Духом. И Писанне говорит: «Егда же приведут вы на соборища, и власти, и владычества, не пецытеся, како или что отвещаете, или что речете. Святый бо Дух научит вы, в той час яже подобает рещи». Ибо невозможно совершить мученический подвиг за Христа без благодати Святаго Духа. «Ибо есть и никтоже может рещи Господа Иисуса, точию Духом Святым: то кто отдаст жизнь свою за Иисуса без помощи Духа Свята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х видит всех людей; мысли и совесть. Отец предает все Сыну.  Сын предает Святому Духу. Сей Дух сошел на семьдесят старцев при  Моисее, и Елдат, и Модад пророчествовали. Возложил  Моисейруки на Йисуса Навина, и Петр рукоположением сообщал благодать Дух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Енос, Енох, Ной, Авраам, Исаак, Йаков, Иосиф, праведники имели Духа Святаго. И Давид и Самуил прозорливец. </w:t>
      </w:r>
    </w:p>
    <w:p>
      <w:pPr>
        <w:pStyle w:val="Style15"/>
        <w:ind w:firstLine="567"/>
        <w:rPr>
          <w:rFonts w:ascii="Times New Roman" w:hAnsi="Times New Roman" w:cs="Times New Roman"/>
          <w:sz w:val="28"/>
          <w:szCs w:val="28"/>
        </w:rPr>
      </w:pPr>
      <w:r>
        <w:rPr>
          <w:rFonts w:cs="Times New Roman" w:ascii="Times New Roman" w:hAnsi="Times New Roman"/>
          <w:sz w:val="28"/>
          <w:szCs w:val="28"/>
        </w:rPr>
        <w:t>Дух Святой умудрил душу Даниила, так что он сделался судией старцев будучи юношею. (Из слова св. Кирилла Иерусалимского).</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 Святой называется: Дух истины, Утешитель, Дух Божий, Дух отца, Дух Господа, Дух Христов, Дух Сына Божия, Дух Святыни, Дух сыноположения, Дух откровения, Дух обетования, Дух благодати, Дух Благий, Владычний. И говорится: Дух Святый найдет на Тя и сила Вышняго осенит Тя, темже и раждаемое Свято, наречется Сын Божий. И исполнися Духа Свята Елизавет и пророчествовала: И откуду мне сие, да приидет Мати Господа Моегоко Мн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хария Святым Духом пророчествовал.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имеон Духом извещен не видети смерти, прежде даже не видит Христа Господня. </w:t>
      </w:r>
    </w:p>
    <w:p>
      <w:pPr>
        <w:pStyle w:val="Style15"/>
        <w:ind w:firstLine="567"/>
        <w:rPr>
          <w:rFonts w:ascii="Times New Roman" w:hAnsi="Times New Roman" w:cs="Times New Roman"/>
          <w:sz w:val="28"/>
          <w:szCs w:val="28"/>
        </w:rPr>
      </w:pPr>
      <w:r>
        <w:rPr>
          <w:rFonts w:cs="Times New Roman" w:ascii="Times New Roman" w:hAnsi="Times New Roman"/>
          <w:sz w:val="28"/>
          <w:szCs w:val="28"/>
        </w:rPr>
        <w:t>Иоанн Креститель говорил: «Той вы крестит Духом Святым и огнем».</w:t>
      </w:r>
    </w:p>
    <w:p>
      <w:pPr>
        <w:pStyle w:val="Style15"/>
        <w:ind w:firstLine="567"/>
        <w:rPr>
          <w:rFonts w:ascii="Times New Roman" w:hAnsi="Times New Roman" w:cs="Times New Roman"/>
          <w:sz w:val="28"/>
          <w:szCs w:val="28"/>
        </w:rPr>
      </w:pPr>
      <w:r>
        <w:rPr>
          <w:rFonts w:cs="Times New Roman" w:ascii="Times New Roman" w:hAnsi="Times New Roman"/>
          <w:sz w:val="28"/>
          <w:szCs w:val="28"/>
        </w:rPr>
        <w:t>... Огня приидох воврещи на землю, и что вощу, аше уже возгореся.</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авый мя крестить водою. Той мне рече, над Него же узриши Духа сходящаа и пребывающа на Нем, Той есть крестяй Духом Святым.</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рзошася небеса. Отверзлись же по причине славы Сходящаго. И виде Духа Божия сходяща яко roлубя, и грядуща на Него, чтобы сообщены были человечеству слава и Божество Спасителя.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говорится: и сие рек, дуну и глагола им: приимите Дух Свят: им Же отпустите грехи отпустятся им и имже держите держатся. Это вдохновение второе и было по Воскресении. Господь готов благодать сообщить большую, но уже после Вознесения. «Вы же седите во граде Йерусалимсте, дондеже облечетеся силою свыш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з же умолю Отца, и иного Утешителя даст зам». В день IIятидесятницы сошел с неба Утешитель, храняший и освящающий Церковь, сошел Дух, чтобы крестить апостолов, ибо говорил: «Вы же имате креститися Духом Святым не по мнозех сих днех». Не частная сия благодать, но совершенная сил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ак огонь, проникая твердость железа, делает оное холодное огненным  и горячим, и черное светлым, так и Дух беспрепятственно совершает Свое действие и сходит в самую внутренность души. (Из слова о Святом Духе св. Кирилла Иерусалимско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t>Над таковым несть закона (Гал. 5, 23), как принявшим Духа.</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н не имеет нужды в законе, он превыше закона. Он творит добро не по принуждению, не по страху, не по повелению, не по напоминанию, не из награды, но по единой своей воле, по единой любви, по единой охоте, по единому усердию, по единому навыку и добру, по единому тому, что он противного закону и творить не может. (Из слова св. Кирилла, в день Святаго Духа). </w:t>
      </w:r>
    </w:p>
    <w:p>
      <w:pPr>
        <w:pStyle w:val="Style15"/>
        <w:ind w:firstLine="567"/>
        <w:rPr>
          <w:rFonts w:ascii="Times New Roman" w:hAnsi="Times New Roman" w:cs="Times New Roman"/>
          <w:sz w:val="28"/>
          <w:szCs w:val="28"/>
        </w:rPr>
      </w:pPr>
      <w:r>
        <w:rPr>
          <w:rFonts w:cs="Times New Roman" w:ascii="Times New Roman" w:hAnsi="Times New Roman"/>
          <w:sz w:val="28"/>
          <w:szCs w:val="28"/>
        </w:rPr>
        <w:t>Апостолы, укрепляемые Духом, преобразили весь мир: прекратилось идолослужение, бон гладиаторов, многоженство. А ранее слушали: «Не иметь Дух Мой пребывати в человецех сих, зане суть плоть».</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ы потопа потопили землю, чтобы закваска нечестия, порока не распространилась: Гоморра н Содом - сожжены. А ныне - живая вода - это и есть благодать Духа Святаго, изливающаяся на каждого верующего во Христа, со дня сошествия Святаго Духа.  Когда взывали: что делать - крестилось 3 000 человек.</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ась жизнь в любви и благодати - со дня Святой Пятидесятницы произошло рождение в мире новых людей; рожденных свыше с новый сознанием, с новыми чувствами, с новой волей.</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цу молимся: «Отче наш». Сыну – «Господи Иисусе Христе Сыне Божий, помилуй мя грешнаго». Духу Святому - Царю Небесный.</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шествие Святаго Духа - начало Церкви Христовой. Верующие в таинствах покаяния, крещения, Евхаристии, в богослужение, благовестии, молитве, благословении получают дары Святаго Духа для борьбы с грехами и для преуспеяния в духовной жизни в любви к Богу и ближним. И Писание и Церковь открывают жизнь с Богом.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ангелие от Иоанна зач. 27 (7, 37-52).</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й же великий день праздника стоял Иисус и возгласил, говоря: кто жаждет, иди ко Мне и пей. Кто верует в Меня, как сказано в Писании, из чрева потекут реки воды живой - (Ис. 12,3 Иоиль 3, 18).</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е сказал Он о Духе, Которого имели принять верующие в Него: ибо еще не было на них Духа Святаго, потому что Иисус еще не был прославлен. Многие из народа, услышав сии слова, говорили: Он точно пророк. Другие говорили: что Христос. А иные говорили: разве из Галилеи Христос приидет? Не сказано ли в Писании, что Христос придет от семени Давидова и из Вифлеема, и того места, откуда был Давид?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так произошла о Нем распря в народе. Некоторые из них хотели схватить Его, но никто не наложил на Него рук. Итак служители возвратились к первосвященникам и фарисеям, и сии сказали им: для чего вы не привели Его? Служители отвечали: никогда человек не говорил так, как Этот Человек. Фарисеи сказали им неужели и вы прельстились? Уверовал ли в Него кто из начальников, или из фарисеев? Но этот народ невежда в законе, проклят он. Никодим, приходивший к Нему ночью, будучи один из них, говорит им: судит ли закон наш человека, если прежде не выслушают его и не узнают, что он делает? На это сказали ему: и ты не из Галилеи ли? Рассмотри и увидишь, что из Галилеи не приходит пророк.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евангелиие от Иоанна зач. 29 (8, 12) говорит: «Опять говорил Иисус к народу и сказал им: «Я свет миру; кто последует за Мною, тот не будет ходить во тьме, но будет иметь свет жизн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деяния, зач. 3 (2; 1 - 11) возвещают нам: </w:t>
      </w:r>
    </w:p>
    <w:p>
      <w:pPr>
        <w:pStyle w:val="Style15"/>
        <w:ind w:firstLine="567"/>
        <w:rPr>
          <w:rFonts w:ascii="Times New Roman" w:hAnsi="Times New Roman" w:cs="Times New Roman"/>
          <w:sz w:val="28"/>
          <w:szCs w:val="28"/>
        </w:rPr>
      </w:pPr>
      <w:r>
        <w:rPr>
          <w:rFonts w:cs="Times New Roman" w:ascii="Times New Roman" w:hAnsi="Times New Roman"/>
          <w:sz w:val="28"/>
          <w:szCs w:val="28"/>
        </w:rPr>
        <w:t>При наступлении дня Пятидесятницы все они были единодушно вместе. И внезапно сделался шум с неба, как бы от несущегося сильного ветра, и наполнил весь дом, где они находились. И явились им разделяющиеся языки, как бы огненные, и почили по одному на каждом из них. И исполнились все Духа Святаго, и начали говорить на иных языках, как Дух начал им провещевать. В Иерусалиме же находились Иудеи, люди набожные, из всякого народа под небом. Когда сделался этот шум, собрался народ, и пришел в смятение, ибо каждый слышал их говорящих его наречием. И все изумлялись и дивились, говоря между собою: сии говорящие не все Галилеяне? Как же мы слышим каждый собственное наречие, в котором родились. Парфяне, и Мидяне, и Еламиты, и жители Месопотамии, Иудеи и Каппадокии, Понта, и Асин, Фригин и Памфилии, Египта и частей Линии, прилежащих к Киринее, и пришедшие из Рима. Иудеи и прозелиты, критяне и аравитяне, слышим их нашими языками говорящих о великих делах Божиих?</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поет Церковь: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еличаем Тя, Живодавче Христе, и чтим  Всесвятаго Духа Твоего, Егоже от Отца послал еси Божественным учеником Твоим. </w:t>
      </w:r>
    </w:p>
    <w:p>
      <w:pPr>
        <w:pStyle w:val="Style15"/>
        <w:ind w:firstLine="567"/>
        <w:rPr>
          <w:rFonts w:ascii="Times New Roman" w:hAnsi="Times New Roman" w:cs="Times New Roman"/>
          <w:sz w:val="28"/>
          <w:szCs w:val="28"/>
        </w:rPr>
      </w:pPr>
      <w:r>
        <w:rPr>
          <w:rFonts w:cs="Times New Roman" w:ascii="Times New Roman" w:hAnsi="Times New Roman"/>
          <w:sz w:val="28"/>
          <w:szCs w:val="28"/>
        </w:rPr>
        <w:t>Небеса поведают славу Божию, творение же руку Его возвещает твердь.</w:t>
      </w:r>
    </w:p>
    <w:p>
      <w:pPr>
        <w:pStyle w:val="Style15"/>
        <w:ind w:firstLine="567"/>
        <w:rPr>
          <w:rFonts w:ascii="Times New Roman" w:hAnsi="Times New Roman" w:cs="Times New Roman"/>
          <w:sz w:val="28"/>
          <w:szCs w:val="28"/>
        </w:rPr>
      </w:pPr>
      <w:r>
        <w:rPr>
          <w:rFonts w:cs="Times New Roman" w:ascii="Times New Roman" w:hAnsi="Times New Roman"/>
          <w:sz w:val="28"/>
          <w:szCs w:val="28"/>
        </w:rPr>
        <w:t>Духом уст Его вся сила их. С небесе призре Господь, виде вся сыны человеческия.</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нь прея Ним предъидет, и окрест Его буря зельна. Углие возгореся от Него, и приклони небеса, и сниде. От облистания пред ним облацы проипош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мянутся и обратятся ко Господу вси концы земли. И поклонятся пред Ним вся отечествия язык. Свидетельство Господне верно, умудряющее младенцы. Земля потрясеся, ибо небеса кануша от Лица Бога Синаина. Дождь волен отлучиши, Боже, достоянию Твоему. Поставиши их князя по всей земли. Во всю землю изыде вещание их, и в концы вселенныя глаголы их. Послеши Духа Твоего и созиждутся,- и обновиши лице земли. Дух Твой Благий наставит мя  на землю праву.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Господь даст глагол благовествующим силою многою. Господь крепость людем Своим даст. Господь благословит люди Своя мир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t>В 40-й день по Своем Воскресении, Господь, дав заповедь апостолам - не отлучаться из Иерусалима, но ждать обетовання Святаго Духа, вывел учеников до Вифании, и благословлявляя их, вознесся с горы Елеонской.</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ак смешением языков Вышний некогда разделил народы, так теперь раздаянием (огненные языки раздаяше) огненных языков. Он соединил Синай (евр. Куст) гора на Синайском полуострове (другая часть ее, острог — Хорив). Было явление Бога Моисеем (Исх. 20; Пс. 67, 8).</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яние дает место действия спасительной благодати Духа Святаго.  «Покайтеся», — говорил Спаситель, Иоанн Предтеча и  Апостолы. Грех вселил в сердце вместо смирения — гордость, вместо кротости — гнев, вместо любви — злобу, вместо бескорыстия — любостяжение, вместо страха Божия — бесстрастие, вместо веры забвение. Начинается брань. Благодать Духа очищает человека. Итак, начало всему — покаяние, в коем душа наша обращается к Богу и воспламеняется ревностью о Богоугождении и спасении средина — труды и подвиги в очищении сердца от страстей насаждением в нем добродетелей, конец — священнотайное Богообщение. Где равнодушие, нерадение, ложь, всякая нечистота, там нет Духа Божия. Что сеет человек, то и пожнет. «Яко сеяй в плоть свою от плоти пожнет истление; а сеяй в дух, от Духа пожнет Живот вечный» (Гал. 6, 7). Духом Святым собственно создана Церковь Божия на положенном в Господе Иисусе Христе основании. Раскрыты апостолам тайны царствия и учение на Вселенских соборах.  Им покорены народы и приведены в послушание вере (в 1 день 120-3000 человек, а через 300 лет каждый десятый человек в огромной римской империи был христианин). Дух Святой и теперь хранит и до конца залог нашего спасения; возрождает в крещении, запечатлевает в миропомазании, разрешает от грехов в покаянии, соединяет с Собой в Причащении. Возгревать дар Божий: хождении частое в храм; молитва общая и домашняя, чтение и слушании Слова Божия, соблюдение постов, исповедание, причащение и другое. Исполняйтесь духом глаголюще себе в псалмех, и пениих и песнех духовных (Еф. 4, 19). </w:t>
      </w:r>
    </w:p>
    <w:p>
      <w:pPr>
        <w:pStyle w:val="Style15"/>
        <w:ind w:firstLine="567"/>
        <w:rPr>
          <w:rFonts w:ascii="Times New Roman" w:hAnsi="Times New Roman" w:cs="Times New Roman"/>
          <w:sz w:val="28"/>
          <w:szCs w:val="28"/>
        </w:rPr>
      </w:pPr>
      <w:r>
        <w:rPr>
          <w:rFonts w:cs="Times New Roman" w:ascii="Times New Roman" w:hAnsi="Times New Roman"/>
          <w:sz w:val="28"/>
          <w:szCs w:val="28"/>
        </w:rPr>
        <w:t>К молитвеиночу труду присоединять и доброделание — милостыню, сострадание, перенесение обид, соблюдение правды, воздержание от гнева, зависти, осуждения. Как смрад отгоняет голубей и  дым пчел, так нечистые дела и помышления лишают нас благодати. Выше всего любовь. Все творите во имя Господа Иисуса Христа благодаряще Бога и Отца. Страх Божий и память о Его вездеприсутствии. Кроме дел надобно иметь и добрые помышления и чувства (внимание, трезвение, внутреннее делание). «Не весте ли, яко храм Божий есте и Дух Божий живет в вас» (1 Кор. 3, 16)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ха не угашайте (1 Сол. 5, 13). Не оскорбляйте Духа Святаго Божия, Имже знаменастеся в день избавления» (Еф. 4,30). Живет ли и действует в нас Дух Божий? Если в нас есть действия духовные и жизнь духовная. Великий пророк Иоанн совершал крещение в покаяние во имя Спасителя только грядущаго. Оскудела благодать Святаго Духа среди христиан в чрезвычайных дарах. Нужно рождение свыше от Духа. Заповедал апостолам идти на всемирную проповедь, когда облечет из в благодать Святаго Духа. В рождении от Духа, в исполнении себя духом, в хождении по Духу, в возгревании в себе и других Духа. Сущность христианства не в обширных и огромных познаниях, а  совершенном искоренении греха и похоти, в обновлении всех сил духа и сердца, в единения с Бог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t>Так св. Дионисий Ареопагит -- епископ, пострадал в 96 году по Р.Х. в возрасте 90 лет (моложе шестью годами Спасителя). Ему в Париже отсекли голову. Бог Дух Святыгг явил чудо. Тело встало,  взяло голову, шло два поприща (около 3 км). Голову отдал благочистивой Катуле, и у Церкви тело упали. Похоронили на месте падения тела.</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х Святый явил дела Свои в Вавилон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еннаар — Вавилония, Месопотамия, земля между реками Тигром и Ефратом, с греческой «между речная», т. е. земля Быт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 одним умыслом строили город и башню, был один народ, и один язык; и вот что начали они делать, и не отстанут они от того, что начали делать. Сойдем же и смешаем там язык их так, чтобы один не понимал речи другого. И рассеял их Господь оттуда по всей земле; и они перестали строить город и башню. Посему дано ему имя: Вавилон, ибо там смешал Господь язык всей земли, и оттуда рассеял их Господь по всей земле (Быт. 11, 1-9).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ак стяжать благодать Святаго Духа? Есть благодатный мир —это Церковь Христова. </w:t>
      </w:r>
    </w:p>
    <w:p>
      <w:pPr>
        <w:pStyle w:val="Style15"/>
        <w:ind w:firstLine="567"/>
        <w:rPr>
          <w:rFonts w:ascii="Times New Roman" w:hAnsi="Times New Roman" w:cs="Times New Roman"/>
          <w:sz w:val="28"/>
          <w:szCs w:val="28"/>
        </w:rPr>
      </w:pPr>
      <w:r>
        <w:rPr>
          <w:rFonts w:cs="Times New Roman" w:ascii="Times New Roman" w:hAnsi="Times New Roman"/>
          <w:sz w:val="28"/>
          <w:szCs w:val="28"/>
        </w:rPr>
        <w:t>Пища небесная манна в чине богослужения, в молитвах, в слове Божием, в Теле, и Крови. Сошествие Святаго Духа есть событие величайшей любви Божией, явление силы в людях, иначе не было бы христианской Церкви, и мы оставались в идолопоклонстве. Бог обещал чрез пророка излить Духа Святаго на всяку плоть. И крещу водою, но Иисус Христос будет крестить духом Святым. Сам Спаситель Никодиму говорил о возрождении от Духа в Пятидесятый день после Иудейской Пасхи — в воспоминание синайского законодательства по исходе Израильтян из Египта, где был дан закон, было явление Бога среди грома, молний и бурь. И 120 душ молились, вещали и Церковь Христова в тот день возросла до 3000 человек. Покайтесь и да крестится каждый из вас во имя Иисуса Хрнста. Слава Отцу Вседержателю, слава Сыну Божиему, слава Духу Святому — Царю Небесному -- Троице Еднносущней.</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тской человек стяжевает мирские блага — то есть то, что ему не может принадлежать, а духовный на начале любви к Богу и ближнему бессмертную душу устремляет к вечности. Совершенная любовь изгоняет страх. Плотской Петр отрекся трижды, а апостолом распят на кресте вниз головой. Апостол Павел шел в Дамаск вязать христиан, а осененный благодатью Духа обошел мир и подставил голову под меч. Мир не признавал себя грешным, развращенные фарисеи свое лицемерие почитали за искреннюю набожность, саддукаи в своем волепомыслии отвергали воскресение и находили свою мудрость. Они рассудили, что они святы, а Иисуса Христа вменили со беззаконными. Но Дух Святой обличил мир 3000, 5 000 человек покаялись, в Риме покаяние приносили. Миллионы людей стали признавать себя грешниками и каяться, креститься и веровать во Евангелие. Отцы пишут, что в палатах Домитиана и Нерона, где был престол сатаны образуются обшества христиан. Дух Святой воздвигал в разные века и среди разных народов подвижников благочестия - обличителей грешников.</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Слово Божие, Евангелие может обличить каждого, и никак не может устоять пред обличением Евангельским (хотя бы и не верил Божественности). Таинства Церкви, совесть. </w:t>
      </w:r>
    </w:p>
    <w:p>
      <w:pPr>
        <w:pStyle w:val="Style15"/>
        <w:ind w:firstLine="567"/>
        <w:rPr>
          <w:rFonts w:ascii="Times New Roman" w:hAnsi="Times New Roman" w:cs="Times New Roman"/>
          <w:sz w:val="28"/>
          <w:szCs w:val="28"/>
        </w:rPr>
      </w:pPr>
      <w:r>
        <w:rPr>
          <w:rFonts w:cs="Times New Roman" w:ascii="Times New Roman" w:hAnsi="Times New Roman"/>
          <w:sz w:val="28"/>
          <w:szCs w:val="28"/>
        </w:rPr>
        <w:t>Мифии умолкли, аполлоны, зевсы, марсы онемели. В них говорил диавол, а теперь он изгнан Иисусом Христом, ибо нет другого Бога, кроме Того, Коему поклоняются христиане. Сатана хотел свое Царство представить от Бога, а Иисусу Христу приписывали свет веельзевула. Сатана верует, что Бог есть, лучше вас знает истины, хитрее вас умеет преображаться в ангела света, но не имеет любви и добрых дел - осуждать. Гордый архангел и не может раскаяться в крайности греха и зла. Чем мы оправдаемся? Скажем: «Грешые, А где плоды покаяния? Скажем: «Веруем во Евангелие». Но где плоды веры? Скажем: «Отрицаемся сатаны». А для чего остаемся во тьме? Вера без добрых дел мертва. Не знамений ищи, но душе здравие. «Аще от бесчеловечия к милостыне приложитися. Сунь руку простерл еси аще позорище оставль, в Церкове приидешь храмлющему ногу исправил еси, аще отвратиши очеса свои от доброты чуждыя, слепаго очи отверз еси, аще вместо сатанинской песней изучиши псалмы духовные. Нем сый, проглаголал еси сия чудеса величайшая, сия знамения предивна. Покажи веру от доб своих. Еллинов - говорит Иоанн Златоуст, - не так приводят знамения, якоже житие наше: «Будем делать для спасения их то, что зависит от нас, а Бог непременно то, что зависит от Него. Неужели нужны чудеса доказывать, что добро хорошо. Язычники не знающие закона, естеством законное творят. Ниневитяне покаялись, а Иуда имел дарования, но был вор и погиб, погибла память его с шумои, ибо нет его имени в книге жизни - он мертвец в очах Божиих.</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мысли о Троице: Три Лица суть три образа Бытия, их слиянного и нераздельного. Один не раньше и не позже другого. Сыновство не есть недостаток по сравнению с Отечеством и «исхождение» не меньше «рожд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вятой Григорий напоминает крещальный символ и спрашивает: «В кого ты крестился? Во Отца. Хорошо, это иудейское «ибо иудеи чтили Бога единого». В Сына! Это уже не иудейское, но еще не совершенное. В Духа Святаго! Прекрасно, это совершенное. Но просто ли в Них ты крестился, или в общее их имя? Да, и в общее имя. Какое же это имя? Без сомнения имя Бога… В сие же имя веруй, - успевай и царству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Христос рождается -Дух предваряет. Христос крещается - Дух свидетельствует. Христос искушается -Дух возводит Его. На учеников Дух нисходит постепенно, то чудотворя чрез них, то сообщаясь им в дуновении Христовом, и наконец, нисходит в огненных языках. Исхождение Духа от Отца вытекает из непреложного единства внутрибожественной жизни. Для спасения людей Бесплотный воплощается. Слово отвердевает. Невидимый становится видимым, Неосязаемый осязается, Безлетный начинается. Сын Божий становится Сыном Человеческим. </w:t>
      </w:r>
    </w:p>
    <w:p>
      <w:pPr>
        <w:pStyle w:val="Style15"/>
        <w:ind w:firstLine="567"/>
        <w:rPr>
          <w:rFonts w:ascii="Times New Roman" w:hAnsi="Times New Roman" w:cs="Times New Roman"/>
          <w:sz w:val="28"/>
          <w:szCs w:val="28"/>
        </w:rPr>
      </w:pPr>
      <w:r>
        <w:rPr>
          <w:rFonts w:cs="Times New Roman" w:ascii="Times New Roman" w:hAnsi="Times New Roman"/>
          <w:sz w:val="28"/>
          <w:szCs w:val="28"/>
        </w:rPr>
        <w:t>Да человеком единственное, трисиятельное Твое явиши Божество, создавый прежде человека, по Твоему образу вообразил еси, ум ему и слово и дух дав, яко Человеколюбец (канон троичн. 1 гл)</w:t>
      </w:r>
    </w:p>
    <w:p>
      <w:pPr>
        <w:pStyle w:val="Style15"/>
        <w:ind w:firstLine="567"/>
        <w:rPr>
          <w:rFonts w:ascii="Times New Roman" w:hAnsi="Times New Roman" w:cs="Times New Roman"/>
          <w:sz w:val="28"/>
          <w:szCs w:val="28"/>
        </w:rPr>
      </w:pPr>
      <w:r>
        <w:rPr>
          <w:rFonts w:cs="Times New Roman" w:ascii="Times New Roman" w:hAnsi="Times New Roman"/>
          <w:sz w:val="28"/>
          <w:szCs w:val="28"/>
        </w:rPr>
        <w:t>Ум убо - нерожденный Отец, Слово жё собезначально - соестественный Сын, и Дух Святый, Иже в Деве Слова создавший воплощение. Из Тебе Отче воссиял Свет от Света, Сын и Духсвет языд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оица в трех Лицах несечено пребывает.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же источники и корень Отец Сый, яко виновен. Уме безначальный Отче. Ум безначальный, Слово соприсносущее родивый, и Духа собезначальнаго просиявый: Отрасль явивыйся от Отца, яко от корене безначальна Бог Слова и равно мощен со срасленным и Божественным Духом. Единице и Троице нераздельно Тя разделяем. </w:t>
      </w:r>
    </w:p>
    <w:p>
      <w:pPr>
        <w:pStyle w:val="Style15"/>
        <w:ind w:firstLine="567"/>
        <w:rPr>
          <w:rFonts w:ascii="Times New Roman" w:hAnsi="Times New Roman" w:cs="Times New Roman"/>
          <w:sz w:val="28"/>
          <w:szCs w:val="28"/>
        </w:rPr>
      </w:pPr>
      <w:r>
        <w:rPr>
          <w:rFonts w:cs="Times New Roman" w:ascii="Times New Roman" w:hAnsi="Times New Roman"/>
          <w:sz w:val="28"/>
          <w:szCs w:val="28"/>
        </w:rPr>
        <w:t>Ум и Слово и Дух едино Богоначальное и трисолнечное естество славяще. Различие имуще токмо бытием койждо свойства. Единагo от Отца яко от ума рожденного Слова, и Духа происходяща неизглаголанно. Иже сый нерожденный Отец, и Своего Существа сияние, родив нетленно Сына, Свет от Света, исходее предлагает срасленный свет Духа, вседетельна и единочестн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 нерожденный Отец, и Слово рождшееся от Него, и Дух Божественный, непостижне исходен Сый. (Из канонов Пресвятой и Живоначальной Троице.) О Троице читаем еще в обличительном Богословии. П. Трусков, Могилев, 1889 г.</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ец, Сын, Дух Святый, суть едино по Существу, но отличаются, как Лица и все, что имеет Отец, имеет и Сын, имеет и Дух Святый. </w:t>
      </w:r>
    </w:p>
    <w:p>
      <w:pPr>
        <w:pStyle w:val="Style15"/>
        <w:ind w:firstLine="567"/>
        <w:rPr>
          <w:rFonts w:ascii="Times New Roman" w:hAnsi="Times New Roman" w:cs="Times New Roman"/>
          <w:sz w:val="28"/>
          <w:szCs w:val="28"/>
        </w:rPr>
      </w:pPr>
      <w:r>
        <w:rPr>
          <w:rFonts w:cs="Times New Roman" w:ascii="Times New Roman" w:hAnsi="Times New Roman"/>
          <w:sz w:val="28"/>
          <w:szCs w:val="28"/>
        </w:rPr>
        <w:t>Спаситель дает обетование ниспослать вместо Себя Святого Духа и это ниспослание приписывает как Отцу, так и Себе: «Егоже Аз послю» (Ин. 15.26). Говоря же об исхождении Св. Духа, указывет уже на одного Отца. Господь не сказал: «Об исхождении: иже от нас исходит...» В словах: «И понеже есте сынове, посла Бог Духа Сына Своего в сердца ваша, вопиюща: авва Отче (Гал. 4,6). идет речь не о вечной Ипостаси Святого Духа, а о благодатных дарах Его, ниспосылаемых в сердца верующих, о том духе сыноположения и любви, духе свободы и непостыдного дерзновения пред Богом, которым исполнены все рожденные от Него и о котором сказал апостол: не приясте бо духа работы паки в боязнь, но приисте духа сыноположения, о нем же вопием: Авва Отче (Рим. 8, 15).</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Духа Христова не имать (не питает в себе тех же мыслей и чувствований, какие были во Христе) , сей несть Его (Рим. 8, 9) , т.е. не христианин. Дух в противоположность плоти - если видеть в словах Спасителя «приимите Дух Свят» (Ин. 20,22) вечное исхождение Святаго Духа от Отца, то нужно это допустить и тогда, когда Дух Святый исходит и от апостолов, которые преподавали верующим Святаго Духа возложением на них своих рук. Дуновение Спасителя означает благодатное дарование Святаго Духа, а не вечное исхождени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тые отцы Церкви объясняли это место Св. Писания, что чрез дуновение Спасатель даровал благодать Духа Святаго. Он даровал здесь апостолам власть вязать и решить. Он даровал им силу Святаго Духа, но только меньшую той, какою облеклись они со временем в день Пятидесятницы. Но никто из св. отцов и учителей Церкви не видел здесь указания на вечное исхождение Святаго Духа и от Сына. </w:t>
      </w:r>
    </w:p>
    <w:p>
      <w:pPr>
        <w:pStyle w:val="Style15"/>
        <w:ind w:firstLine="567"/>
        <w:rPr>
          <w:rFonts w:ascii="Times New Roman" w:hAnsi="Times New Roman" w:cs="Times New Roman"/>
          <w:sz w:val="28"/>
          <w:szCs w:val="28"/>
        </w:rPr>
      </w:pPr>
      <w:r>
        <w:rPr>
          <w:rFonts w:cs="Times New Roman" w:ascii="Times New Roman" w:hAnsi="Times New Roman"/>
          <w:sz w:val="28"/>
          <w:szCs w:val="28"/>
        </w:rPr>
        <w:t>А преподобный Симеон Новый Богослов о Троице учит так.</w:t>
      </w:r>
    </w:p>
    <w:p>
      <w:pPr>
        <w:pStyle w:val="Style15"/>
        <w:ind w:firstLine="567"/>
        <w:rPr>
          <w:rFonts w:ascii="Times New Roman" w:hAnsi="Times New Roman" w:cs="Times New Roman"/>
          <w:sz w:val="28"/>
          <w:szCs w:val="28"/>
        </w:rPr>
      </w:pPr>
      <w:r>
        <w:rPr>
          <w:rFonts w:cs="Times New Roman" w:ascii="Times New Roman" w:hAnsi="Times New Roman"/>
          <w:sz w:val="28"/>
          <w:szCs w:val="28"/>
        </w:rPr>
        <w:t>Отец есть Дух, явно, что и Сын, рожденный от Него, естьДух» почему св. Павел м говорит: «Господь же Дух есть» (2 Кор. 3,17)  Дух есть и Дух Святый. Един Дух есть Бог. Триипостасный Бог есть единый Дух. Пресущестненное Божество есть Ум, имеющий Слово и Дух. Отец рождает Сына и Духа Святаго изводит. Сын говорот: «И Аз умолю Отца Моего, и иного Утешителя даст (Ин. 14, 16), Духа Истины, Иже от Отца исходит» (Ин. 15,16).</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 или душа твоя вся есть во всем уме твоем, и весь ум твой во всем слове твоем, и все слово твое во всем духе твоем нераздельно и неслиянно. Ибо и Дух есть Господь, и Бог Отец Господа - Дух. Сын совершенно не отделяется от Отца -- как слово из ума отделяется, как ГОЛОС от слова. Все три Лица Пресвятой Троицы имеют одну волю. Отыми у человека ум, отымешь вместе с умом и слово и выйдет человек безумный и бессловесный. Ум, который не рождает слова, не может и принять слова. Ум имеет силу словесную, которою рождает слово. О, человече! Ты почтен от Бога паче всех других тварей достоинством разума, которым властвуешь и царствуешь над ними; почему надлежит тебе то, что выше тебя уразумевать из того, что есть собственно в тебе самом, из того, что есть в тебе образ Божий.</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 рождая слово, выявляет желание духа. Сын Божий  видится и созерцается в Духе Святом.</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Добротолюбии отцы много поучают о Троице.</w:t>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я познают Бога через восприятие созерцаний тварей (т. II</w:t>
      </w:r>
      <w:r>
        <w:rPr>
          <w:rFonts w:cs="Times New Roman" w:ascii="Times New Roman" w:hAnsi="Times New Roman"/>
          <w:sz w:val="28"/>
          <w:szCs w:val="28"/>
          <w:lang w:val="en-US"/>
        </w:rPr>
        <w:t>I</w:t>
      </w:r>
      <w:r>
        <w:rPr>
          <w:rFonts w:cs="Times New Roman" w:ascii="Times New Roman" w:hAnsi="Times New Roman"/>
          <w:sz w:val="28"/>
          <w:szCs w:val="28"/>
        </w:rPr>
        <w:t xml:space="preserve">, гл. 77, с. 248, св. Максим Исповедник). </w:t>
      </w:r>
    </w:p>
    <w:p>
      <w:pPr>
        <w:pStyle w:val="Style15"/>
        <w:ind w:firstLine="567"/>
        <w:rPr>
          <w:rFonts w:ascii="Times New Roman" w:hAnsi="Times New Roman" w:cs="Times New Roman"/>
          <w:sz w:val="28"/>
          <w:szCs w:val="28"/>
        </w:rPr>
      </w:pPr>
      <w:r>
        <w:rPr>
          <w:rFonts w:cs="Times New Roman" w:ascii="Times New Roman" w:hAnsi="Times New Roman"/>
          <w:sz w:val="28"/>
          <w:szCs w:val="28"/>
        </w:rPr>
        <w:t>Един Бог Отец, Единаго Сына Родитель, и Единого Духа Святаго изводитель; Единица неслиянная и Троица нераздельная; Ум безначальный, Единый Родители Единаго, существенно безначального Слова и Единой присносущной жизни, т. е. Духа Святаго (т. III, гл. 29, с 182, св. Максим).</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говорит Господь: Аз и Отец едино есма; то сим означа единство Естества; когда же паки глаголет: Аз во Отце и Отец во Мне, то показывает нераздельность Ипостасей (т. V, гл. 30., с. 186, св. Григории Синаит).</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 во всем триипостасно познается и понимается. Он все содержит и о всем промышляет чрез Сына во Святом Духе и ни един из них где бы ни упоминаем был, не именуется и не смыслится сущим вне или особо от других (гл. 31). Как в человеке есть ум, слово и дух, и ни ум не бывает без слова, ни слово без духа, но всегда суть и друг в друге, и сами по себе. Ум говорит посредством слова, и слово проявляется посредством духа. По сему примеру человек носит слабый образ неизреченной и началообразной Троицы показывая и в сем свое по образу Божию создание (гл. 32). </w:t>
      </w:r>
    </w:p>
    <w:p>
      <w:pPr>
        <w:pStyle w:val="Style15"/>
        <w:ind w:firstLine="567"/>
        <w:rPr>
          <w:rFonts w:ascii="Times New Roman" w:hAnsi="Times New Roman" w:cs="Times New Roman"/>
          <w:sz w:val="28"/>
          <w:szCs w:val="28"/>
        </w:rPr>
      </w:pPr>
      <w:r>
        <w:rPr>
          <w:rFonts w:cs="Times New Roman" w:ascii="Times New Roman" w:hAnsi="Times New Roman"/>
          <w:sz w:val="28"/>
          <w:szCs w:val="28"/>
        </w:rPr>
        <w:t>Ум — Отец, Слово — Сын, Дух Святый --.дух, как учат примерно богоносные отцы, излагая догматическое учение о пресущной и преестественной Святой Троице, о едином в Трех Лицах Боге. И предавая нам сим образом истинную веру, как якорь упования.  Знать Единаго Бога, по Писанию, есть корень бессмертия, а ведать державу Триипостасной Единицы есть всецелая правда. Изреченное в сем в Евангелии слово можно так разуметь: Се же есть Живот вечный, да знают Тебе, Единого Истинного Бога в трех Ипостасях и Егоже послал еси Иисуса Христа в двух естествах и хотениях. (V, гл. 27, с. 185, св. Григорий Синаит).</w:t>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жденность, нерожденность и исходность, три неизменных и непреложных свойства Лиц Пресвятыя Троицы должно благочестно исповедать. Отца нерожденнаго и безначальнаго, и Сына рожденнаго и собезначальнаго, и Духа Святаго соприсносущного, от Отца исходящаго и Сыном подаваемаго, как говорит св. Дамаскин, в дарованиях Божественной энергии. (т. </w:t>
      </w:r>
      <w:r>
        <w:rPr>
          <w:rFonts w:cs="Times New Roman" w:ascii="Times New Roman" w:hAnsi="Times New Roman"/>
          <w:sz w:val="28"/>
          <w:szCs w:val="28"/>
          <w:lang w:val="en-US"/>
        </w:rPr>
        <w:t>I</w:t>
      </w:r>
      <w:r>
        <w:rPr>
          <w:rFonts w:cs="Times New Roman" w:ascii="Times New Roman" w:hAnsi="Times New Roman"/>
          <w:sz w:val="28"/>
          <w:szCs w:val="28"/>
        </w:rPr>
        <w:t>II, гл. 95, с. 226, авна Фаласи</w:t>
      </w:r>
      <w:r>
        <w:rPr>
          <w:rFonts w:cs="Times New Roman" w:ascii="Times New Roman" w:hAnsi="Times New Roman"/>
          <w:sz w:val="28"/>
          <w:szCs w:val="28"/>
          <w:lang w:val="en-US"/>
        </w:rPr>
        <w:t>q</w:t>
      </w:r>
      <w:r>
        <w:rPr>
          <w:rFonts w:cs="Times New Roman" w:ascii="Times New Roman" w:hAnsi="Times New Roman"/>
          <w:sz w:val="28"/>
          <w:szCs w:val="28"/>
        </w:rPr>
        <w:t xml:space="preserve">). </w:t>
      </w:r>
    </w:p>
    <w:p>
      <w:pPr>
        <w:pStyle w:val="Style15"/>
        <w:ind w:firstLine="567"/>
        <w:rPr>
          <w:rFonts w:ascii="Times New Roman" w:hAnsi="Times New Roman" w:cs="Times New Roman"/>
          <w:sz w:val="28"/>
          <w:szCs w:val="28"/>
        </w:rPr>
      </w:pPr>
      <w:r>
        <w:rPr>
          <w:rFonts w:cs="Times New Roman" w:ascii="Times New Roman" w:hAnsi="Times New Roman"/>
          <w:sz w:val="28"/>
          <w:szCs w:val="28"/>
        </w:rPr>
        <w:t>Бог, дав бытие тварям, промышлением Своим объемлет их все вместе будучи Владыкою. Всего благоволил Он соделаться рабом и тем показал высшую степень Промышления Своего о твар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ые свойства определяют Ипостаси.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рожденность означает Отца, а рожденность Сына (т. III. Гл. 83-100, с. 316, авва Фаласий). </w:t>
      </w:r>
    </w:p>
    <w:p>
      <w:pPr>
        <w:pStyle w:val="Style15"/>
        <w:ind w:firstLine="567"/>
        <w:rPr>
          <w:rFonts w:ascii="Times New Roman" w:hAnsi="Times New Roman" w:cs="Times New Roman"/>
          <w:sz w:val="28"/>
          <w:szCs w:val="28"/>
        </w:rPr>
      </w:pPr>
      <w:r>
        <w:rPr>
          <w:rFonts w:cs="Times New Roman" w:ascii="Times New Roman" w:hAnsi="Times New Roman"/>
          <w:sz w:val="28"/>
          <w:szCs w:val="28"/>
        </w:rPr>
        <w:t>Отец созерцается и безначальным и началом, безгiачальным, яко нерожденный, а началом, яко Родитель Сына и изводитель Духа Святаго, кои вечно из него и в Нем суть.</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ын и дух Святый исповедуются не безначальными, однакож вечными, яко к началу и источнику, относимые к Отцу: а вечными, яко от вечности один рожденно, а другой исходно, сущие с Отцом. -- Начало Сына и Духа Святаго исповедуются безвременным,ибо Они из Вечнаго и в Вечном, вечное имеют существовани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арей же всех Творец — Триипостасный Отец чрез Сына во Святом Духе. Ибо говорится, что из Того, и Тем, и в Нем всяческая (Рим. 11,36).</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чными Отцу исповедуем Сына и Духа Святаго и собезначальными, яко вечное и безначальное имеющие из Него и в Нем Свое существование — и начало. Оно вечно со Отцом и в Отце, и Отец вечно с Ними. Не было момента, когда бы Отец был без Них, и Они без Н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Творение мира видимого</w:t>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both"/>
        <w:rPr>
          <w:rFonts w:ascii="Times New Roman" w:hAnsi="Times New Roman" w:cs="Times New Roman"/>
          <w:sz w:val="28"/>
        </w:rPr>
      </w:pPr>
      <w:r>
        <w:rPr>
          <w:rFonts w:cs="Times New Roman" w:ascii="Times New Roman" w:hAnsi="Times New Roman"/>
          <w:sz w:val="28"/>
        </w:rPr>
        <w:t xml:space="preserve">Учение о творении Богом мира составляет не только начало в учении о Боге в явлении Его тварям, но и средоточный, центральный пункт во всем христианском богословии. Понятие о Боге, как самобытном и высочайшем Духе, образуется из знания о Нем, как Творце мира: признавая Его как Творца мира, мы усваиваем истины о Его всеблагом и премудром Промысле в отношении всего мира, а также совершении  домостроительства нашего спасения. Признание Высшего Разума в принятии догмата творения должным образом поясняет проявление разума в жизни мира. </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b/>
          <w:sz w:val="28"/>
        </w:rPr>
        <w:t>Значение догмата о Боге</w:t>
      </w:r>
      <w:r>
        <w:rPr>
          <w:rFonts w:cs="Times New Roman" w:ascii="Times New Roman" w:hAnsi="Times New Roman"/>
          <w:sz w:val="28"/>
        </w:rPr>
        <w:t xml:space="preserve"> - Творце мира, определяется также и тем, что в нем усматривается с очевидностью его богооткровенность. </w:t>
      </w:r>
    </w:p>
    <w:p>
      <w:pPr>
        <w:pStyle w:val="Style15"/>
        <w:ind w:firstLine="567"/>
        <w:rPr>
          <w:rFonts w:ascii="Times New Roman" w:hAnsi="Times New Roman" w:cs="Times New Roman"/>
          <w:sz w:val="28"/>
        </w:rPr>
      </w:pPr>
      <w:r>
        <w:rPr>
          <w:rFonts w:cs="Times New Roman" w:ascii="Times New Roman" w:hAnsi="Times New Roman"/>
          <w:sz w:val="28"/>
        </w:rPr>
      </w:r>
    </w:p>
    <w:p>
      <w:pPr>
        <w:pStyle w:val="Style15"/>
        <w:ind w:firstLine="567"/>
        <w:rPr>
          <w:rFonts w:ascii="Times New Roman" w:hAnsi="Times New Roman" w:cs="Times New Roman"/>
          <w:b/>
          <w:b/>
          <w:sz w:val="28"/>
        </w:rPr>
      </w:pPr>
      <w:r>
        <w:rPr>
          <w:rFonts w:cs="Times New Roman" w:ascii="Times New Roman" w:hAnsi="Times New Roman"/>
          <w:b/>
          <w:sz w:val="28"/>
        </w:rPr>
        <w:t xml:space="preserve">Учение откровения о Боге Творце мира </w:t>
      </w:r>
    </w:p>
    <w:p>
      <w:pPr>
        <w:pStyle w:val="Style15"/>
        <w:ind w:firstLine="567"/>
        <w:rPr>
          <w:rFonts w:ascii="Times New Roman" w:hAnsi="Times New Roman" w:cs="Times New Roman"/>
          <w:b/>
          <w:b/>
          <w:sz w:val="28"/>
        </w:rPr>
      </w:pPr>
      <w:r>
        <w:rPr>
          <w:rFonts w:cs="Times New Roman" w:ascii="Times New Roman" w:hAnsi="Times New Roman"/>
          <w:b/>
          <w:sz w:val="28"/>
        </w:rPr>
      </w:r>
    </w:p>
    <w:p>
      <w:pPr>
        <w:pStyle w:val="Style15"/>
        <w:ind w:firstLine="567"/>
        <w:jc w:val="both"/>
        <w:rPr>
          <w:rFonts w:ascii="Times New Roman" w:hAnsi="Times New Roman" w:cs="Times New Roman"/>
          <w:sz w:val="28"/>
        </w:rPr>
      </w:pPr>
      <w:r>
        <w:rPr>
          <w:rFonts w:cs="Times New Roman" w:ascii="Times New Roman" w:hAnsi="Times New Roman"/>
          <w:sz w:val="28"/>
        </w:rPr>
        <w:t xml:space="preserve">Первым действием Божиим в отношении Его к бытию конечному было сотворение этого бытия. По учению Церкви Бог есть "Творец небу и земли, видимым же всем и невидимым".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Как же учит Откровение о Причине, Виновнике мира. </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t xml:space="preserve">Уже первых строках Библии мы находим совершенно ясное и прямое учение об этом предмете. "В начале - говорится там, - сотвори Бог небо и землю... И рече Бог: да будет свет, ... да будет твердь, ... да прорастит земля былие травное, ... да будут светила, ... да изведут воды гады душ живых, ... сотворим человека... и бысть тако. </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t xml:space="preserve">И виде Бог вся, елика сотвори, и ее добро зело"  ( Быт.1) . </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pPr>
      <w:r>
        <w:rPr>
          <w:rFonts w:cs="Times New Roman" w:ascii="Times New Roman" w:hAnsi="Times New Roman"/>
          <w:sz w:val="28"/>
        </w:rPr>
        <w:t xml:space="preserve">"В начале", то есть прежде, чем было что-либо из относящегося к миру; следовательно, прежде, чем существовало самое вещество мира. "Сотвори Бог", то есть не сам собою произошел мир, а бытие ему дал Бог. Не из готового вещества Он только образовал или устроил его, не из Своего Собственного Существа Он произвел его, но сотворил, то есть не только по форме, но н по всей мировой сущности произвел его единственно творческим актом Своей деятельности или свободной воли. </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t xml:space="preserve">Этою в самой простой форме высказанною Моисеем мыслию о Боге-Творце мира, можно сказать,  всецело проникнуто все Откровение, как Ветхого, так и Нового Завета. Везде в нем мы находим одно и тоже представление о Боге, как о Существе в Себе Самом вполне совершенном, ни от кого и ни в чем независимом, как о полнейшем и безусловном Владыке всего мира, в Котором все, что ни существует, безусловно от Него Одного зависит и зависит всецело - и по сущности своей и по образу своего существования. А такое представление о Боге необходимо предполагает мысль о Нем, как о Творце мира. </w:t>
      </w:r>
    </w:p>
    <w:p>
      <w:pPr>
        <w:pStyle w:val="Style15"/>
        <w:ind w:firstLine="567"/>
        <w:jc w:val="both"/>
        <w:rPr>
          <w:rFonts w:ascii="Times New Roman" w:hAnsi="Times New Roman" w:cs="Times New Roman"/>
          <w:sz w:val="28"/>
        </w:rPr>
      </w:pPr>
      <w:r>
        <w:rPr>
          <w:rFonts w:cs="Times New Roman" w:ascii="Times New Roman" w:hAnsi="Times New Roman"/>
          <w:sz w:val="28"/>
        </w:rPr>
        <w:t>Так Иов, указывая на изменчивые мировые творения, которые всегда и неумолкаемо свидетельствуют о своей безусловной зависимости от верховной причины, говорит между прочим: "Кто убо не разуме о всех сих, яко рука Господия сотвори си</w:t>
      </w:r>
      <w:r>
        <w:rPr>
          <w:rFonts w:cs="Times New Roman" w:ascii="Times New Roman" w:hAnsi="Times New Roman"/>
          <w:sz w:val="28"/>
          <w:lang w:val="en-US"/>
        </w:rPr>
        <w:t>i</w:t>
      </w:r>
      <w:r>
        <w:rPr>
          <w:rFonts w:cs="Times New Roman" w:ascii="Times New Roman" w:hAnsi="Times New Roman"/>
          <w:sz w:val="28"/>
        </w:rPr>
        <w:t xml:space="preserve">а (Иов.12,9) . Словами: "рука Господня сотвори сия" ясно обозначается здесь как то, что все существующее в мире безусловно и всецело обязано бытием Одному Господу, так и то, что такое бытие даровано Господом тварям чрез одно творческое действие Его всемогущества. </w:t>
      </w:r>
    </w:p>
    <w:p>
      <w:pPr>
        <w:pStyle w:val="Style15"/>
        <w:ind w:firstLine="567"/>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t>То же самое повторяет и Псалмопевец, который неоднократно изображает премудрое устройство мира и отсюда всегда мысленно поднимается к самому Премудрому Создателю и Устроителю неба и земли и всего в них находящегося.</w:t>
      </w:r>
    </w:p>
    <w:p>
      <w:pPr>
        <w:pStyle w:val="Style15"/>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началех Ты, Господи, - говорит Пророк-Псалмопевец, - землю основал еси, и дела руку Твоею суть небеса. Та погибнут, Ты же пребываеши: и вся яко риза обетшают, и яко одежду свиеши я, и изменятся. Ты же тойжде еси" (Пс.101,26-28) . Прямо и ясно здесь утверждается то, что все существующее есть дело одних рук Господа, пропаведание одного творческого всемогущества Божия. Эту же самую мысль Псалмопевец в других местах прямее выражает так: "Словом Господним небеса утвердишася, и духом уст  Его вся сила их... (Пс.32,6). Той рече, и быша: Той повеле, и создашася (Пс.148,5) ".</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 книге Притчей ясно указывается и на то, что создание мира было делом от вечности существовавшего в Его уме плана, который выполнен был при творении мира Его Предвечною Премудростию (Притч.8,22-31). </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t>А таким образом мысли Божии о мире обратились в действительный мир, на это Екклесиаст дает такой ответ: как нельзя знать  "... кий путь духа, якоже кости во чреве раждающия: тако не уразумееши дел 'Божиих елика сотворит всяческая (Еккл.11,5) , яко все, еж аще восхощет, сотворит (Еккл.8,3) ".</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орок Исаия, обращаясь к своему народу, говорил:"... забыл еси Бога создавшаго тя, сотворшаго небо и основавшаго землю" (Ис.51,13). "Тако глаголет Господь сотворивый небо, Сей Бог показавый землю и сотворивый ю, Той раздели ю, не вотще сотвори ю, но на вселение созда  ю: Аз есмь Господь, и несть к тому (Ис.45,18) . </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t xml:space="preserve">А пророк Даниил на вопрос языческого царя, почему он не поклоняется Вилу, отвечал: «Понеже не покланяются кумирам руками сотворенным, но Живому Богу сотворшему небо и землю и владеющему всеми» (Дан.14,5) . </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t xml:space="preserve">И мы видим самый возвышенный образец веры в лице маккавеянки, которая в своем увещании и терпеливому мученичеству одного из сыновей своих так засвидетельствовала ее в следующих замечательных выражениях: "Молю тя, чадо, да воззриши на небо и землю, и вся, яже в них, видяще, уразумееши, яко от не сущих сотвори сия Бог" (по греч. "оти экс ук онтон эпиискен анта о фесс") (2 Макк.7,28). Здесь ясно выражена мысль, что следует верить в Того, Кто так всесилен, чтобы создать столь необъятный мир со всем, что в нем есть, несмотря на то, что до этого времени ничего не существовало, из чего бы по нашему представлению могло быть что-либо создано. Поэтому слова маккавеянки: "яко от не сущих сотвори сия Бог" выражают собою постоянную библейскую мысль, что Бог создал мир одною силою Своего всемогущества, а не из чего-либо готового. </w:t>
      </w:r>
    </w:p>
    <w:p>
      <w:pPr>
        <w:pStyle w:val="Style15"/>
        <w:ind w:firstLine="567"/>
        <w:jc w:val="both"/>
        <w:rPr/>
      </w:pPr>
      <w:r>
        <w:rPr>
          <w:rFonts w:cs="Times New Roman" w:ascii="Times New Roman" w:hAnsi="Times New Roman"/>
          <w:sz w:val="28"/>
        </w:rPr>
        <w:t xml:space="preserve">Новозаветное Откровение во всей силе подтверждает древне-откровейное учение, как о создании мира не из какого-либо уже готового материала, так и о создании его единственно творческою силою Божиею, только с присоединением к этому ясного учения об участии в творении мира Сына Божия. Так евангелист Иоанн пишет:"Вся Тем быша, - то есть Словом, Которое искони было у Бога и Самим Богом было, - и без Него ничтоже бысть, еже бысть" (Ин.1,3). Уже словами: "вся Тем быша" совершенно ясно показывается, что все, что ни существует, получило свое бытие всецело от Слова, и что следовательно, не было какого-либо несоответственного или предвечного, что могло бы послужить материалом при создании мира. Это самое положение еще больше закрепляется и усиливается, устраняющими всякое двусмыслие, дальнейшими выражениями: "и без Него ничтоже бысть еже бысть". </w:t>
      </w:r>
    </w:p>
    <w:p>
      <w:pPr>
        <w:pStyle w:val="Style15"/>
        <w:ind w:firstLine="567"/>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t xml:space="preserve">Ту же мысль о миротворении имел и апостол Павел когда в послании к Колоссянам учил: "Яко Тем создана быша всяческая, яже на небеси и яже на земли, видимая и невидимая" (Кол.1,16) . Эту же самую мысль он еще прямее и сильнее выражает в послании к Римлянам, когда говорит о Боге: "Яко из Того и Тем и Нем всяческая" (Рим. 11,36) , - то есть причина всего заключается в одном Боге, а, следовательно, неправильно было бы предполагать что-либо существующее независимо от Бога. </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t>"Верою, - пишет тот же апостол в послании к Евреям -  разумеваем совершитися веком глаголом Божиим во еже от неявляемых видимым быти" (Евр.11,3) . Под веками здесь разумеются те времена, которые стали существовать совместно и нераздельно с сотворенными временными тварями, то есть миром вообще.</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оисхождение этих веков бытия мира поставляется в том, что они словом Божиим приведены были из состояния невидимости в состояние видимости. Что же это было за состояние невидимости, в котором находились века и конечные твари, прежде чем стали видимыми. </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t xml:space="preserve">При полноте всемогущества Бохсия, мысль Его без всякого затруднения может приходить в осуществление, слабым подобием чего может служить то, как наша собственная мысль при помощи слова исходит во внешний мир и здесь себя осязательно выявляет. Можно сказать более, что для Самого Бога Его мысль о чем-либо предназначенном быть есть то же, что самое осуществление его на деле, почему Апостол н говорит о Нем, что Он нарицает "не сущая яко сущая" (Рим.4,17) . </w:t>
      </w:r>
    </w:p>
    <w:p>
      <w:pPr>
        <w:pStyle w:val="Style15"/>
        <w:ind w:firstLine="567"/>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sz w:val="32"/>
        </w:rPr>
      </w:pPr>
      <w:r>
        <w:rPr>
          <w:rFonts w:cs="Times New Roman" w:ascii="Times New Roman" w:hAnsi="Times New Roman"/>
          <w:b/>
          <w:sz w:val="32"/>
        </w:rPr>
        <w:t>Раскрытие догмата о Боге-Творце мира в Творениях Святых Отцов и учителец Церкви.</w:t>
      </w:r>
    </w:p>
    <w:p>
      <w:pPr>
        <w:pStyle w:val="Style15"/>
        <w:rPr>
          <w:rFonts w:ascii="Times New Roman" w:hAnsi="Times New Roman" w:cs="Times New Roman"/>
          <w:b/>
          <w:b/>
          <w:sz w:val="32"/>
        </w:rPr>
      </w:pPr>
      <w:r>
        <w:rPr>
          <w:rFonts w:cs="Times New Roman" w:ascii="Times New Roman" w:hAnsi="Times New Roman"/>
          <w:b/>
          <w:sz w:val="32"/>
        </w:rPr>
      </w:r>
    </w:p>
    <w:p>
      <w:pPr>
        <w:pStyle w:val="Style15"/>
        <w:ind w:firstLine="567"/>
        <w:jc w:val="both"/>
        <w:rPr>
          <w:rFonts w:ascii="Times New Roman" w:hAnsi="Times New Roman" w:cs="Times New Roman"/>
          <w:sz w:val="28"/>
        </w:rPr>
      </w:pPr>
      <w:r>
        <w:rPr>
          <w:rFonts w:cs="Times New Roman" w:ascii="Times New Roman" w:hAnsi="Times New Roman"/>
          <w:sz w:val="28"/>
        </w:rPr>
        <w:t>Это прямое и ясное откровенное учение о Боге- Творце было принято Церковью как несомненная истина и включение в состав истины веры, обяздтельных для каждого христианина. Во всех символах ,древнейших церквей, возникших в них вместе с самым их происхождением, мы тотчас после исповедания веры в Бога, как Отца, находим член, содержащий ясное свидетельствование веры в Него как Творца мира.</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t>Есть свидетельства, которые ясно показывают, что вера в Творца была общею верою всей древней христианской Церкви, которая поэтому требовала такой же веры и от всех своих членов.</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t>С совершенною ясностью и определенностью проповедовалась в Церкви истина, что мир произошел не сам собою, а Творец его есть Бог, Который создал его не как художник из готовой материи, а как истинный Творец, сильный производить все одною силою Своего хотения и всемогущества, силою свойственною Ему одному, как Богу.</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месте с этим ясно и твердо высказывалась истина Троического действования в творении мира, в творении мира указывалось на участие Слова или Сына Божия, то есть та истина, которая вместе с утверждением на 1 Вселенском Соборе единосущия Сына Божия со Отцом была внесена в самый вселенский символ и выражена словами: "Имже вся быша". </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t>Святая Троица, во Отце, Сыне и Святом Духе познаваемая, есть "Троица", не имеющая в Себе ничего чуждого или пришедшего отвне, не из Зиждителя и твари составлена Она, но есть всецело творящая и зиждительная. Она подобна Самой Себе: нераздельна по естеству и едино Ее действие. Отец творил все Словом в Духе Святом... Ничто не приходит в бытие и не совершается иначе, как только чрез Сына в Духе. Св.Василий Великий, говоря об участии Духа Святаго при творении мира, ссылается на слова Бытописателя: "Дух Божий ношашеся верху воды" (Быт. 1,2), - объясняет их в том смысле, что Дух согревал и оживотворял мировое естество, приуготовляя его к рождению живых тварей, подобно тому, как птица насиживает яйца, сообщая им чрез это некотору живительную силу. Кроме. того, ссылаясь на слова Писания: "Словом Господним..." (Пс.32,6), "Дух Божий сотворивый мя" (Иов.33,4), он объясняет их в смысле участия в творении и Святаго Духа, и Его наравне с Сыном уподобляет руке, чрез которую Бог производил Свое творение. В другом месте, объясняя слова Апостола: «Яко из Того и Тем и в Нем всяческая" (Рим. 11,36) , он между прочим, говорит: "Один Бог, от Которого все, и один Господь Иисус Христос,  Которым все, один также Дух Святой, в Котором  все". Мысль эту св. Григорий Богослов пополняет тем замечанием, что Бог Отец, пожелав создать существа которые могли бы наслаждаться Его благостию произвел в Себе мысль о них, мысль же Его стала делом от того, что была исполнена Сыном, а довершена Духом.</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ежду тем, после подобного рода частных рассуждений о Святом Духе как Творце, это учение о Нем вместе с учением о Его Божестве было рассмотрено и окончательно утверждено на Втором Вселенском Соборе, которым, как известно, постановлено было вместе с словами, выражающими Божество Духа: "Господа... Иже от Отца исходящего", включить в Символ веры и термин: «Животворщего», чем обозначалось и Его творческое отношение к миру наравне со Отцом и Сыном. С этого времени позднейшие отцы и уже совершенно ясно и непрерывно учат о нераздельном участии всех Трех Лиц Божества, а, следовательно, и Святом Духе в творческом произведении мира. </w:t>
      </w:r>
    </w:p>
    <w:p>
      <w:pPr>
        <w:pStyle w:val="Style15"/>
        <w:ind w:firstLine="567"/>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t xml:space="preserve">О Боге как Творце мира из небытия, Творце не только по форме, но и по веществу, в это время учили Афанасий Великий, св.Василий Великий, Григорий Назианзин, Григорий Нисский, Златоуст, Августин, Максим Ионов, бл.Феодорит, Иоанн Дамаскин. </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t xml:space="preserve">Таким образом, древними отцами и учителями Церкви Учение о Творце мира рассмотрено было со всех важных и существенных его сторон; рассмотрено оно было настолько основательно и убедительно, что истинность его должна явиться во всем своем свете даже пред соображениями и судом самого сторого и непредубежденного разума. Отцы и учителя Церкви показали, что единственно верное и несомненное воззрение только то, как учит и самое Откровение, что мир сотворен Всемогущим и Премудрым Богом и сотворен как по своей форме, так и по веществу. Не по необходимости, не в процессе саморазвития, а единственно чрез акт Своей всемогущей воли Бог создал мир, по Своей благости вызвав из небытия твари. В мире осуществлена Божественная мысль, но Божество ничего не утрачивает из Своего Существа. </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center"/>
        <w:rPr>
          <w:rFonts w:ascii="Times New Roman" w:hAnsi="Times New Roman" w:cs="Times New Roman"/>
          <w:b/>
          <w:b/>
          <w:sz w:val="32"/>
        </w:rPr>
      </w:pPr>
      <w:r>
        <w:rPr>
          <w:rFonts w:cs="Times New Roman" w:ascii="Times New Roman" w:hAnsi="Times New Roman"/>
          <w:b/>
          <w:sz w:val="32"/>
        </w:rPr>
      </w:r>
    </w:p>
    <w:p>
      <w:pPr>
        <w:pStyle w:val="Style15"/>
        <w:ind w:firstLine="567"/>
        <w:jc w:val="center"/>
        <w:rPr>
          <w:rFonts w:ascii="Times New Roman" w:hAnsi="Times New Roman" w:cs="Times New Roman"/>
          <w:b/>
          <w:b/>
          <w:sz w:val="32"/>
        </w:rPr>
      </w:pPr>
      <w:r>
        <w:rPr>
          <w:rFonts w:cs="Times New Roman" w:ascii="Times New Roman" w:hAnsi="Times New Roman"/>
          <w:b/>
          <w:sz w:val="32"/>
        </w:rPr>
      </w:r>
    </w:p>
    <w:p>
      <w:pPr>
        <w:pStyle w:val="Style15"/>
        <w:ind w:firstLine="567"/>
        <w:jc w:val="center"/>
        <w:rPr>
          <w:rFonts w:ascii="Times New Roman" w:hAnsi="Times New Roman" w:cs="Times New Roman"/>
          <w:b/>
          <w:b/>
          <w:sz w:val="32"/>
        </w:rPr>
      </w:pPr>
      <w:r>
        <w:rPr>
          <w:rFonts w:cs="Times New Roman" w:ascii="Times New Roman" w:hAnsi="Times New Roman"/>
          <w:b/>
          <w:sz w:val="32"/>
        </w:rPr>
        <w:t>Соображение разума в усвоение истины творения мира</w:t>
      </w:r>
    </w:p>
    <w:p>
      <w:pPr>
        <w:pStyle w:val="Style15"/>
        <w:ind w:firstLine="567"/>
        <w:jc w:val="center"/>
        <w:rPr>
          <w:rFonts w:ascii="Times New Roman" w:hAnsi="Times New Roman" w:cs="Times New Roman"/>
          <w:b/>
          <w:b/>
          <w:sz w:val="32"/>
        </w:rPr>
      </w:pPr>
      <w:r>
        <w:rPr>
          <w:rFonts w:cs="Times New Roman" w:ascii="Times New Roman" w:hAnsi="Times New Roman"/>
          <w:b/>
          <w:sz w:val="32"/>
        </w:rPr>
      </w:r>
    </w:p>
    <w:p>
      <w:pPr>
        <w:pStyle w:val="Style15"/>
        <w:ind w:firstLine="567"/>
        <w:jc w:val="both"/>
        <w:rPr>
          <w:rFonts w:ascii="Times New Roman" w:hAnsi="Times New Roman" w:cs="Times New Roman"/>
          <w:sz w:val="28"/>
        </w:rPr>
      </w:pPr>
      <w:r>
        <w:rPr>
          <w:rFonts w:cs="Times New Roman" w:ascii="Times New Roman" w:hAnsi="Times New Roman"/>
          <w:sz w:val="28"/>
        </w:rPr>
        <w:t>Истина, что Бог есть единственный Виновник и Первопричина мира, то есть совокупности всего конечного бытия. Что мир не возник как-то беспричинно или Случайно, сам собою, эта истина признается и естественным разумом человека.</w:t>
      </w:r>
    </w:p>
    <w:p>
      <w:pPr>
        <w:pStyle w:val="Style15"/>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Соображения об изменчивости и условности видимого бытия.</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икто не станет оспаривать тот несомненный и общепризнанный факт, что все в мире существа изменчивы и условны, то есть все они таковы, что начинают свое существование только с определенного мгновения времени, и причину, условливающую их бытие, имеют не в самих себе или в своей собственной природе, а в условиях, лежащих вне их, так что если бы не было таких условливающих причин, то и самих существ вовсе бы не существовало. Если же это так, то не вправе ли и не обязаны ли мы допустить бытие такого Существа, Которое бы стояло вне и выше всех мировых существ, Которое бы служило последнею высшею причиною, условливающей их существование, но в то же время Само находилось вне и выше подобных условий, или иначе, было бы Существо абсолютным, безусловным. И только тогда мы освободимся от бесплодного кружения нашей мысли в замкнутом круге условных причин, когда совершенно выйдем из этого круга и остановим свою мысль верховной и безусловной причине всего мирового бытия.</w:t>
      </w:r>
    </w:p>
    <w:p>
      <w:pPr>
        <w:pStyle w:val="Style15"/>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б) Соображения о целесообразности мира. </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pPr>
      <w:r>
        <w:rPr>
          <w:rFonts w:cs="Times New Roman" w:ascii="Times New Roman" w:hAnsi="Times New Roman"/>
          <w:sz w:val="28"/>
        </w:rPr>
        <w:t xml:space="preserve">И это тем необходимее сделать, что без этого человек не в состоянии удовлетворительно объяснить общий план, порядок и целесообразность, какие существуют в мире. Иногда выставляют мысль, что весь этот порядок произошел по действию только одних сил, заложенных в природе. Но чтобы до конца понять или объяснить целесообразность в мире, при действии слепых и разрозненных сил природы, остается одно из двух: или допустить, что кем-то наперед самим силам природы внутренно сообщен определенный закон, то есть их деятельности предуказана определенная норма с тем, чтобы они так, а не иначе действуя, достигли наперед предположенной разумной цели, или же предположить, что кто-то, наперед имея общую идею или план вселенной, в то же время со стороны надзирал за этими силами и руководил или управлял их действительностью, приноравливая ее к своей воле или к своему плану. Но в том и другом случае нельзя обойтись без допущения существующего вне и выше мира творческого разума Божия. </w:t>
      </w:r>
    </w:p>
    <w:p>
      <w:pPr>
        <w:pStyle w:val="Style15"/>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t xml:space="preserve">Однако, только до мысли о Боге как Мирообразователе, Художнике мира мог дойти естественный разум. </w:t>
      </w:r>
    </w:p>
    <w:p>
      <w:pPr>
        <w:pStyle w:val="Style15"/>
        <w:ind w:firstLine="567"/>
        <w:jc w:val="both"/>
        <w:rPr>
          <w:rFonts w:ascii="Times New Roman" w:hAnsi="Times New Roman" w:cs="Times New Roman"/>
          <w:sz w:val="28"/>
        </w:rPr>
      </w:pPr>
      <w:r>
        <w:rPr>
          <w:rFonts w:cs="Times New Roman" w:ascii="Times New Roman" w:hAnsi="Times New Roman"/>
          <w:sz w:val="28"/>
        </w:rPr>
        <w:t>О способе же происхождения мира через творение сообщает нам только откровенная религия. До идеи чистого миротворения разум человеческий сам дойти не мог. Человеческое сознание не может перешагнуть бездны, отделяющей бытие от небытия. И даже теперь, Когда эта истина возвещена человеку, он часто искажает ее, как только отрывается от почвы Откровения и принимает самостоятельные учения.</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в) Соображения, возникающие из понятия о всемогуществе Божием. </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cs="Times New Roman" w:ascii="Times New Roman" w:hAnsi="Times New Roman"/>
          <w:sz w:val="28"/>
        </w:rPr>
        <w:t>Что касается возможности происхождения всего существующего из совершенного небытия, то она находит свое объяснение в понятии о всемогуществе Божием. Могущество же Бога обнаруживается в том, что Он из ничего творит, что хочет, и так, как хочет..."</w:t>
      </w:r>
    </w:p>
    <w:p>
      <w:pPr>
        <w:pStyle w:val="Style15"/>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15"/>
        <w:ind w:firstLine="567"/>
        <w:jc w:val="both"/>
        <w:rPr/>
      </w:pPr>
      <w:r>
        <w:rPr>
          <w:rFonts w:cs="Times New Roman" w:ascii="Times New Roman" w:hAnsi="Times New Roman"/>
          <w:sz w:val="28"/>
        </w:rPr>
        <w:t xml:space="preserve">Церковь учит, что Бог есть "Творец не только вещей, но и самого времени и века, в который вещи получили бытие". Это значит, что Бог сотворил все существующее не от вечности, а от времени, точнее - вместе со временем, так как время, будучи формою бытия условною и конечною, могло получить свое начало только с сотворением мира. Существо безусловное, абсолютное - Творец мира, и Его творения не могут быть совечными: причина производящая необходимо должна существовать раньше того, что от нее произошло. Таким образом, за созданным нужно признать начальность или временность. </w:t>
      </w:r>
    </w:p>
    <w:p>
      <w:pPr>
        <w:pStyle w:val="Style15"/>
        <w:ind w:firstLine="567"/>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28"/>
        </w:rPr>
      </w:pPr>
      <w:r>
        <w:rPr>
          <w:rFonts w:cs="Times New Roman" w:ascii="Times New Roman" w:hAnsi="Times New Roman"/>
          <w:b/>
          <w:sz w:val="32"/>
        </w:rPr>
        <w:t>Учение Откровения о начальности или временности творения.</w:t>
      </w:r>
    </w:p>
    <w:p>
      <w:pPr>
        <w:pStyle w:val="Style15"/>
        <w:ind w:firstLine="567"/>
        <w:rPr>
          <w:rFonts w:ascii="Times New Roman" w:hAnsi="Times New Roman" w:cs="Times New Roman"/>
          <w:b/>
          <w:b/>
          <w:sz w:val="28"/>
        </w:rPr>
      </w:pPr>
      <w:r>
        <w:rPr>
          <w:rFonts w:cs="Times New Roman" w:ascii="Times New Roman" w:hAnsi="Times New Roman"/>
          <w:b/>
          <w:sz w:val="28"/>
        </w:rPr>
      </w:r>
    </w:p>
    <w:p>
      <w:pPr>
        <w:pStyle w:val="Style15"/>
        <w:ind w:firstLine="567"/>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 начальности мира) </w:t>
      </w:r>
    </w:p>
    <w:p>
      <w:pPr>
        <w:pStyle w:val="Style15"/>
        <w:ind w:firstLine="567"/>
        <w:rPr>
          <w:rFonts w:ascii="Times New Roman" w:hAnsi="Times New Roman" w:cs="Times New Roman"/>
          <w:sz w:val="28"/>
        </w:rPr>
      </w:pPr>
      <w:r>
        <w:rPr>
          <w:rFonts w:cs="Times New Roman" w:ascii="Times New Roman" w:hAnsi="Times New Roman"/>
          <w:sz w:val="28"/>
        </w:rPr>
      </w:r>
    </w:p>
    <w:p>
      <w:pPr>
        <w:pStyle w:val="Style15"/>
        <w:ind w:firstLine="567"/>
        <w:jc w:val="both"/>
        <w:rPr/>
      </w:pPr>
      <w:r>
        <w:rPr>
          <w:rFonts w:cs="Times New Roman" w:ascii="Times New Roman" w:hAnsi="Times New Roman"/>
          <w:sz w:val="28"/>
        </w:rPr>
        <w:t xml:space="preserve">Уже первые слова Бытописателя: "В начале сотворил Бог небо и землю", необходимо предполагают и заключают в себе ту мысль о мире, что он никогда вовсе не существовал и что, поэтому, только тот момент, в какой получил он от Творца свое бытие, стал для него накалом времени. Псалмопевец же, имея в виду подобную мысль о мире, указывает кроме того и причину его начальности и временности. Она заключается и том, что мир, как дело рук Божиих, уже потому, что создан, а не самобытен, должен по необходимости подлежать условиям изменчивости и временности. Творец же мира, будучи безусловен; самобытен, всегда остается неизменным и вечным. Такой именно смысл содержат слова Псалмопевца: «В началех Ты, Господи, землю основал еси, и дела руку Твоею суть небеса. Та погибнут, Ты же пребываеши, и вся яко риза обетшают, и яко одежду свиеши я, и изменятся. Ты же Тойжде еси, и лета Твоя не оскудеют» (Пс.101,26 - 28). В другом же месте, обращаясь к Богу, он говорит: "Прежде даже горам не быти и создатися земли и вселенней, и от века и до века Ты еси" (Пс.89,3). Этим ясно указывается на то, что, тогда как Бог всегда был и есть, а горы, земля и вся вселенная никогда не существовали, не были еще созданы. Следовательно, и создание их, и существование их начались только во времени. Та же мысль о мире выражается и в книге Притчей, где мудрость о себе говорит, что Господь имел ее началом пути Своего прежде созданий Своих искони, и, что она помазана от начала, прежде бытия земли (Притч.8,22-23) . Подтверждается это и другими местами Ветхого Завета, где Бог изображается как Первый или существующий от вечности и Своим бытием предваряющий бытие всех конечных существ (Ис.41,4; 44,6). </w:t>
      </w:r>
    </w:p>
    <w:p>
      <w:pPr>
        <w:pStyle w:val="Style15"/>
        <w:ind w:firstLine="567"/>
        <w:jc w:val="both"/>
        <w:rPr/>
      </w:pPr>
      <w:r>
        <w:rPr>
          <w:rFonts w:cs="Times New Roman" w:ascii="Times New Roman" w:hAnsi="Times New Roman"/>
          <w:sz w:val="28"/>
        </w:rPr>
        <w:t xml:space="preserve">Тоже учение о временности происхождения мира мы находим и в проповеди Самого Иисуса Христа и апостолов. При совершении Тайной Вечери Христос обратился к Отцу словами: "И ныне прослави Мя, Ты  Отче, у Тебя Самого славою, юже имех у Тебе, прежде мир не бысть" (Ин.17,5) </w:t>
      </w:r>
    </w:p>
    <w:p>
      <w:pPr>
        <w:pStyle w:val="Style15"/>
        <w:ind w:firstLine="567"/>
        <w:jc w:val="both"/>
        <w:rPr>
          <w:rFonts w:ascii="Times New Roman" w:hAnsi="Times New Roman" w:cs="Times New Roman"/>
          <w:sz w:val="28"/>
        </w:rPr>
      </w:pPr>
      <w:r>
        <w:rPr>
          <w:rFonts w:cs="Times New Roman" w:ascii="Times New Roman" w:hAnsi="Times New Roman"/>
          <w:sz w:val="28"/>
        </w:rPr>
      </w:r>
    </w:p>
    <w:p>
      <w:pPr>
        <w:pStyle w:val="Style15"/>
        <w:ind w:firstLine="56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Христос ясно показал, что никогда мира вовсе не было тогда как Он имел славу у Своего Отца, и что, следовательно, мир стал существовать только впоследствии, с определенного времени. Апостол же Павел сказал о Христе, что "Им создано все, что на небесах и что на земле, видимое и невидимое: престолы ли, господства ли, начальства ли, власти ли, - все Им и для Него создано; и Он есть прежде всего, и все Им стоит" (Кол.1,16-17). А апостол Иоанн называет Его «Альфою и Началом" (Апок.1,8). Он же говорит о вечном Боге-Слове:"Вся Тем быша, и без Него ничтоже бысть, еже бысть" (Ин.1,1) . </w:t>
      </w:r>
    </w:p>
    <w:p>
      <w:pPr>
        <w:pStyle w:val="Style15"/>
        <w:ind w:firstLine="567"/>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sz w:val="32"/>
        </w:rPr>
      </w:pPr>
      <w:r>
        <w:rPr>
          <w:rFonts w:cs="Times New Roman" w:ascii="Times New Roman" w:hAnsi="Times New Roman"/>
          <w:b/>
          <w:sz w:val="32"/>
        </w:rPr>
        <w:t>Учение Древних Отцов и учителей Церкви о сотворении мира во времени.</w:t>
      </w:r>
    </w:p>
    <w:p>
      <w:pPr>
        <w:pStyle w:val="Style15"/>
        <w:rPr>
          <w:rFonts w:ascii="Times New Roman" w:hAnsi="Times New Roman" w:cs="Times New Roman"/>
          <w:b/>
          <w:b/>
          <w:sz w:val="32"/>
        </w:rPr>
      </w:pPr>
      <w:r>
        <w:rPr>
          <w:rFonts w:cs="Times New Roman" w:ascii="Times New Roman" w:hAnsi="Times New Roman"/>
          <w:b/>
          <w:sz w:val="32"/>
        </w:rPr>
      </w:r>
    </w:p>
    <w:p>
      <w:pPr>
        <w:pStyle w:val="Style15"/>
        <w:ind w:firstLine="567"/>
        <w:jc w:val="both"/>
        <w:rPr/>
      </w:pPr>
      <w:r>
        <w:rPr>
          <w:rFonts w:cs="Times New Roman" w:ascii="Times New Roman" w:hAnsi="Times New Roman"/>
          <w:sz w:val="28"/>
        </w:rPr>
        <w:t xml:space="preserve">Все сотворенное, уже по тому самому, что сотворено из ничего, произошло во времени, поэтому время чуждо одного только Творца, а всему тварному оно принадлежит  существенно и необходимо. По св. Василию Великому, св. Бытописатель потому самому и выразился о твари: «В начале сотвори Бог», что начало естественным образом предшествовало тому, что - от начала. По св. Кириллу Александрийскому, все, что приведено к бытию из небытия, необходимо подлежит изменениям, а потому имеет начало и устремляется к концу.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Сущность сказанного вкратце можно представить так: вечность и время так относится одно к другому, как бытие не созданное к бытию созданному, или точнее сказать, они с тем и другим составляют одно и то же. Таким образом за созданным миром необходимо признать начальность и временность. Тем необходимо это </w:t>
      </w:r>
      <w:r>
        <w:rPr>
          <w:rFonts w:cs="Times New Roman" w:ascii="Times New Roman" w:hAnsi="Times New Roman"/>
          <w:sz w:val="28"/>
          <w:szCs w:val="28"/>
        </w:rPr>
        <w:t xml:space="preserve">следует признать, что время составляет необходимую принадлежность или самую природу созданного мира. Ибо, что такое время, как не разные преемственные и последовательные перемены, которым с безусловной необходимостью подвергаемся все мы и весь мир.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е будь этих перемен или тварей, в которых они происходят, не было бы и самого времени. Времени поэтому до происхождения тварей вовсе не было, явилось же оно только с тварями. Поэтому вернее будет, если о временном происхождении мира будем выражаться так, что Бог сотворил его не во времени, а вместе со временем.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в.Иоанн Дамаскин, вкратце передавая древнее церковное верование относительно происхождения мира прямо и решительно учит, что все сотворенное, по тому самому уже что сотворено, - изменчиво и начально, и что один только Бог по Естеству безначален, будучи Творцом всего, - как веков, так и всех существ, и потому стоит выше времени.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Учение Откровения о сообразности истины в творении мира со свойствами существа Божия</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 мысли Апостола вера вводит нас в уразумение того, как действием всемогущества Божия века, то есть времена, и, следовательно, весь мир, сотворенный во времени или лучше, с самим временем, от неявляемых, то есть из существования их от вечности в уме Божием только в одном мысленном и сокровенном виде, стали быть видимыми, то есть появилась, осуществилась в действительности мысль Божия о создании мира при отсутствии всего внешне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Разумна (ведомы) от века суть Богови вся дела Его" (Деян.15,18) . Таким образом, творение мира от вечности было предопределено Богом и есть осуществление вечных умопредставлений (идей) Божиих о мире  в которых от века созерцал Он все будущие</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и создания. "Вся елика восхоте Господь, сотвори на небеси и на земли, в морях и во всех безднах". Иначе конечно, нельзя и представлять себе творение мира (Пс.134,6).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ткровение говорит, что все сотворено Богом без малейшего затруднения и каких-либо препятствий, согласно вечным умопредставлениям о мире и предположениям воли Божией. Это предпологается  понятием о всемогуществе Божием.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ыражением этой всемогущей воли Божией было творческое слово "да будет". Конечно, здесь нельзя представлять что-либо подобное слову человеческому, Это - только выражение на человеческом языке всемогущей воли, приводящей в определенное время в осуществление предначертанного от века плана миротвор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Побуждение и цель творения</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е вотще сотвори ю, но на вселение созда ю», - говорит пророк Исаия о творении мира (Ис.45,18). Как же следует представлять себе побуждение Божие к творению мира и цель создания мира. "Православное Исповедывание " так определяет побуждение и цель творения мира: "Должно верить, что Бог, будучи благ и преблаг, хотя Сам в Себе пресовершен и преславен, сотворил из ничего мир для того, чтобы и другие существа, прославляя Его, участвовали в Его благости". Значит, побуждением к творению мира служила бесконечная благость Божия или желание иметь причастников Своей славы вне Своей внутренней жизни. Целью же творения было блаженство тварей в прославлении Творца.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Если Бог есть Любовь, то другого побуждения к творению мира трудно и представить.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По бесконечной благости Своей Бог и создал мир с бесконечными родами способных к принятию благ конечных видов и форм жизни и сообщил им столько и таких благ, сколько и какие может то или другое конечное существо воспринять по самой своей природе Священное Писание научает нас видеть и исповедовать в творении мира дело благости Божией:"Благ Господь всяческим, и щедроты Его на всех делах Его (Пс.144,9) . Исповедайтеся Господеви, яко благ, яко и век милость Его (Пс.105,1) ". Одна из целей творения — блаженство тварей. Откровение удостоверяет нас в этом, когда учит, что действия Бохсии в отношении к миру — Промышление, Искупление, Спасение человека, имеют целью блаженство тварей. Отсюда следует, что и творение мира имело ту же цель.</w:t>
      </w:r>
    </w:p>
    <w:p>
      <w:pPr>
        <w:pStyle w:val="Style1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аряду с этим откровение учит, что была и как бы другая цель творения — слава Бож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 Псалмопевца вся-природа представляется славящею Бога: "Небеса поведают славу Божию, творение же руку Его возвещает твердь" (Пс.18,2). По словам пророка Исаии, вся земля исполнена славы Господа Саваофа (6,3).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Вся жизнь и существование человека, по учению апостола Павла, да будут направлены к одной цели - славе Божией. "Прославите убо Бога в телесех ваших яже суть Божия" (1 Кор.6,20) . "Аще убо ясте, аще пиете, аще ли ино что творите, вся во славу Божию творите" (1 Кор.10,31).</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гелы "изображаются в Священном Писании непрестанно  славящими Бога.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тдельные действия Божии также изображаются в  Св.Писании, как направленные к славе Божией. Так Спаситель свидетельствует, что величайшее дело любви общественной — Искупление людей имеет целью славу Божию: "Ныне праславися Сын Человеческий, и Бог прославися о Нем" (Ин.13,31), — говорит Он в прощальной бесед с учениками. Второе пришествие Господа на землю также будет во славе  Его: Приидет прославитися во святых Своих и дивен быти и во всех веровавших" (2 Сол.1,10) .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частности, человек может прославлять Бога как Творца своим стремлением к богоуподоблению, своим совершенствованием, своими добрыми делами во имя любви Божией. Сам Спаситель говорит:"Тако да просветится свет ваш пред человеки, яко да видят ваша добрая дела и прославят Отца вашего, Иже на небесех" (Мф.5,16). Но отображая в жизни своей совершенства Отца, возвышаясь в добродетели, человек чрез это приобщается к Творцу, Источнику истинного блаженства, и таким образом приобщается и к самому блаженству. Итак, следовательно, слава Божия — это прославление Его тварями в совершенствовании, а прославление Его — это богоуподобление, сопровождаемое их блаженством. Таким образом, благость Божия единственная по существу причина творения мира.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Историческое значение повествования Моисея о происхождении и образовании мира, уясняемое из понятия о составе Священного Писания.</w:t>
      </w:r>
    </w:p>
    <w:p>
      <w:pPr>
        <w:pStyle w:val="Style15"/>
        <w:ind w:firstLine="567"/>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иблейское изображение истории первоначального происхождения и постепенно последовательного образования мира передано кратко и сжато. Но вместе с тем это изображение многозначительно и многосодержательно. О происхождении мира невидимого (указанного в Бытописании словом "небо") упоминается кратко.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Что же касается мира видимого или чувственного, то о его происхождении и образовании сообщены замечательные и содержательные сведения. С естественнонаучной точки зрения эти сведения далеко не подробны, но не нужно забывать той главной цели, какую имел здесь в виду Бытописатель.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Целию его было вовсе не то, чтобы преподать людям подробную геогонию и космогонию, а то, чтобы научить их вере в Бога, как истинного Творца всего мира. По отношению же к этой цели изложенная Моисеем история миробытия должна быть признана вполне достаточною. Здесь, как мы знаем, не только сделано одно общее указание на то, что Бог вначале сотворил мировое первовещество и Сам Своею силою приготовил его к произведению из него мира, но в главных -  существенных чертах намечены самые процессы или  ступени бытия. Чрез них под непосредственным действием Божиим непрерывно и последовательно проходило мировое вещество, пока наконец не достигло того окончательного, какой назначен был ему Богом. В определенные круги времени образовался мир -  неорганический, органический и наконец – человек. Всего этого, конечно, вполне достаточно для того чтобы вызвать в верующей душе ясное и отчетливое представление о Боге-Творце,  - представление не только о том, что Он создал все из ничего, но и о том что именно и когда Он создал, или чем начал и чем окончил Свое творение. </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Учение об историчности повествования о творении мира Отцов и учителей церкви.</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тцы и учители Церкви твердо стояли на стороне исторического и буквального понимания первого повествования книги Бытия. Особенного внимания служивает суждение об этом предмете св.Василия Великого, написавшего самое замечательное толкование на шестоднев. Здесь св.отец старается как можно шире обнять и глубже проникнуть в смысл сказания Моисея о творении. При этом он везде и всегда строго придерживается буквального и исторического смысла. Он совершенно не допускает мысли, чтобы хоть что-нибудь в этом повествовании не совпадало с действительностью, хотя и не отвергает возможность умолчания о чем-либо.</w:t>
      </w:r>
    </w:p>
    <w:p>
      <w:pPr>
        <w:pStyle w:val="Style1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так, дни творения показывают истинный порядок непосредственных действий Творческой силы, совершившихся в определенное время.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чевидно, все шесть творческих дней сообразны последующему седьмому, венчающему седмицу - дню, которому Бытописание не полагает дня и предела. «Тысяща лет пред очима Твоима, Господи, яко день вчерашний» (Пс.89,5), и "един день пред Господем яко тысяща лет»,  как это дополнил св.ап. Петр (2 Петр.3,8).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Творение общее и частное.</w:t>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Последовательность частного творения.</w:t>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Повествовании Моисея различают указание на творение общее и творение частное. Первое - творение самого вещества мира, второе - создание из первоначального вещества различных видов творения в течение шести библейских дней.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Первый вид творения указан словами: "В начале сотвори Бог небо и землю. Земля же бе невидима и неустроена, и тьма верху бездны, и Дух Божий ношашеся верху воды" (Быт.1,1-2). В Ветхозаветном Писании словами "небо и земля", вместе взятыми, обыкновенно обозначается вся вселенная, т.е. земля и небесные пространства со всем видимым и невидимым содержанием их.</w:t>
      </w:r>
    </w:p>
    <w:p>
      <w:pPr>
        <w:pStyle w:val="Style1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firstLine="567"/>
        <w:rPr>
          <w:rFonts w:ascii="Times New Roman" w:hAnsi="Times New Roman" w:cs="Times New Roman"/>
          <w:sz w:val="28"/>
          <w:szCs w:val="28"/>
        </w:rPr>
      </w:pPr>
      <w:r>
        <w:rPr>
          <w:rFonts w:cs="Times New Roman" w:ascii="Times New Roman" w:hAnsi="Times New Roman"/>
          <w:sz w:val="28"/>
          <w:szCs w:val="28"/>
        </w:rPr>
        <w:t>Земля - это мировое вещество, названное землею, потому что оно, составляя нашу планету, однородное всех мировых тел. Эта субстанция, из которой произошли потом все мировые тела, была вначале жизненною, бесформенною, неупорядоченною. Мир в этом состоянии назван бездною, как бы безграничным морем, водами; эта беспредельная масса была невидима и неустроена  -  невидима в смысле отсутствия вида, формы. Однако это первоначальное состояние не было состоянием хаоса и беспорядка, в котором происходила бы беспорядочная борьба естественных сил. Божественный зиждительный Дух как Начало всякой жизни проявлял Свое действие, что выражено словами: «Дух Божий ношашеся верху воды».</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 этого времени творение не есть только мертвое вещество, оно наделено жизнью от Духа Животворящего в меру, угодную Творцу. Поэтому-то Св.Писание и указывает, что дальнейшее творческое Слово Божие как бы изводит жизнь, уже скрытую в землю в ее стихиях: да произрастит земля... да произведут и воды и т.д.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ворение частное или вторичное состояло в произведении Богом из первозданного мирового вещества действием Его всемогущего слова разнообразных частных видов творения, и вообще в устроении видимого мира в течение шести творческих дней. </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t xml:space="preserve">1-й день. </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Начало творческой седмицы или первому дню мироположено созданием света. "И рече Бог: «да будет свет, И бысть свет». Под светом разумевается световая энергия, отличная от носителей света или светящих тел, созданных позднее. Свет первым был вызван и первозданного вещества потому, что свет и соединенная с ним теплота (евр."Ор" совмещает в себе имении два значения - свет и теплота) есть первое главнейшее условие органической жизни в мире: без света и соединенной с ним теплоты не может развиваться ни растительная, ни животная жизнь, да и для неорганических соединений в большинстве случаев необходимо влияние света. Современное естествознание также видит связь между явлениями света и теплоты, а именно: оно признает, что теплота и свет вызываются движением, так что без движения не может быть ни теплоты, ни света. В связи с этим творческое действие первого дня можно понимать так что Господь Своим премудро-всемогущим словом привел в состояние движения первовещество, само по себе способное прийти в движение, и чрез это возбудил в  нем вместе с теплотой и другими явлениями свет. Таким образом Бог является сначала Творцом инертной материи, которая сама по себе не способна была выйти из состояния покоя, а затем ее Перводвижетелем (о последнем учили и некоторые философы</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С созданием света Творец установил твердый закон для постоянной смены света и тьмы, для разграничения между днем и ночью.</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rFonts w:cs="Times New Roman" w:ascii="Times New Roman" w:hAnsi="Times New Roman"/>
          <w:b/>
          <w:sz w:val="28"/>
          <w:szCs w:val="28"/>
        </w:rPr>
        <w:t>2-й день.</w:t>
      </w:r>
      <w:r>
        <w:rPr>
          <w:rFonts w:cs="Times New Roman" w:ascii="Times New Roman" w:hAnsi="Times New Roman"/>
          <w:sz w:val="28"/>
          <w:szCs w:val="28"/>
        </w:rPr>
        <w:t xml:space="preserve"> Во второй день по творческому повелению Божию явилась твердь посреде воды. Еврейское слово твердь - "ракиа" - значит протяжение, образование пространства, которое окружает земной шар и отделяет его от прочих тел вселенной; это есть то же, что в настоящее время обозначается выражением неба, небесный свод. Сотворением тверди положено разделением между водами, которые под твердию, и между  водами, которые над твердию. Творческое действие этого дня можно представить так: в неизмеримо громадной, не имевшей определенного очертания массе первозданного вещества совершилось разделение на части, то есть на тела неба и земли, причем положены были пределы и самому делению их. Пространство, образовавшееся между частями разрозненного целого, стало их твердию, твердию в том смысле, что в этом пространстве начавшие образовываться мировые тела получили благоустроение последующего своего движения. В этот день получила, можно думать, отдельное существование в определенном очертании и объеме и наша планета - земля; но она всё-таки еще представляет собою "воды под небесами или под твердию", как другие тела - "воды над твердию".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й день</w:t>
      </w:r>
      <w:r>
        <w:rPr>
          <w:rFonts w:cs="Times New Roman" w:ascii="Times New Roman" w:hAnsi="Times New Roman"/>
          <w:sz w:val="28"/>
          <w:szCs w:val="28"/>
        </w:rPr>
        <w:t>. В третий день, по премудро-всемогущему  слову Творца произошло разделение неопределенного доселе земного тела на воду и сушу и возникла первая жизнь на суше - растительная. "И рече Бог: да соберется вода, яже под небесем, в собрание едино, и да явится суша. И бысть тако». Земля и море суть две составные части земного шара, и с разделением их было закончено его образование.</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явлением суши стала возможною жизнь растений. Другие условия существования растительного царства (свет, теплота, воздух, влажность) уже были. Поэтому вторым творческим действием третьего дня и было создание растительного царства. Произвести растения Господь повелевает земле «Да произрастит земля былие травное, сеющее семя по роду и по подобию, и древо плодовитое творящее плод, ему же семя его в нем, по роду на земли. И бысть тако».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Растения могли произойти только по творческому велению Божию. Следует обратить внимание на то, что Творец не просто повелевает быть растениям, а повелевает земле произвести растения потому, что начало происхождения их Самим Богом вложены в её недрах, а также потому, что земля предназначена быть местом их произрастания и источником питания. Земля по творческому повелению Божию произрастила зелень, траву, сеющую семя по роду ее,  и древа, приносящие плод. Эти три класса обнимают все виды растительного царства. Замечательно при этом перечислении то, что сначала указываются простейшие виды, затем более сложные и, наконец, самые сложные и совершенные.</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думать, что последовательность описания указывает и на последовательность самого творения видов растительного царства, т.е. на то, что появление простейших видов растительного царства предшествовало появлению более сложных совершенных. Замечание Бытописателя, что растения сотворены были по роду их, указывает, что они произошли в разнообразных определенных формах.</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й день.</w:t>
      </w:r>
      <w:r>
        <w:rPr>
          <w:rFonts w:cs="Times New Roman" w:ascii="Times New Roman" w:hAnsi="Times New Roman"/>
          <w:sz w:val="28"/>
          <w:szCs w:val="28"/>
        </w:rPr>
        <w:t xml:space="preserve"> В четвертый день, по слову Творца: "Да будут светила на тверди небесней",- закончено творческое образование этих тел подобно тому, как в третий день закончено творческое образование нашей планеты. Вместе со своим полным образованием они стали с четвертого дня по особому творческому повелению светилами для земли, т.е. одни стали самосветящимися телами, другие - заимствованным светом. По отношению к земле светила небесные получили следующее назначение. Они должны служить:</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1) для отделения дня от ночи, света от тьмы, т.е. определять различие между днем и ночью;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2) служить знамениями для земли отчасти в качестве провозвестников необыкновенных событий и судеб Божиих, отчасти в качестве признаков наступления  разных земных явлени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3) способствовать счислению времени; </w:t>
      </w:r>
    </w:p>
    <w:p>
      <w:pPr>
        <w:pStyle w:val="Style15"/>
        <w:ind w:firstLine="567"/>
        <w:rPr>
          <w:rFonts w:ascii="Times New Roman" w:hAnsi="Times New Roman" w:cs="Times New Roman"/>
          <w:sz w:val="28"/>
          <w:szCs w:val="28"/>
        </w:rPr>
      </w:pPr>
      <w:r>
        <w:rPr>
          <w:rFonts w:cs="Times New Roman" w:ascii="Times New Roman" w:hAnsi="Times New Roman"/>
          <w:sz w:val="28"/>
          <w:szCs w:val="28"/>
        </w:rPr>
        <w:t>4) быть светильниками для земли, изливая днем и ночью свет в мере, необходимой для развития жизни земных тварей.</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rFonts w:cs="Times New Roman" w:ascii="Times New Roman" w:hAnsi="Times New Roman"/>
          <w:b/>
          <w:sz w:val="28"/>
          <w:szCs w:val="28"/>
        </w:rPr>
        <w:t>5-й день.</w:t>
      </w:r>
      <w:r>
        <w:rPr>
          <w:rFonts w:cs="Times New Roman" w:ascii="Times New Roman" w:hAnsi="Times New Roman"/>
          <w:sz w:val="28"/>
          <w:szCs w:val="28"/>
        </w:rPr>
        <w:t xml:space="preserve"> В этот день положено было начало творению царства животных: сначала созданы были обитатели вод, потом обитатели воздуха. При создании обитателей вод Бог сказал: "Да изведут воды гады душ живых". Выражение "да изведут воды" (точнее - да закишат воды...) значит: да наполнится вода живыми существами, способными жить в ней. Однако здесь не дается мысли, чтобы животные, живущие в воде, были порождением этой стихии. С образованием животных в природу вводится новое, высшее начало жизни, являются одушевленные, произвольно движущиеся и чувствующие существа, а живое начало, душу животных, сама материя произвести не могла. И бытописатель прямо указывает, что происхождение обитателей вод было делом творения Божия, так как говорит: "И сотвори Бог..." Употребленный здесь глагол "бара" указывает на творение в собственном смысле (Моисей употребляет этот глагол только три раза, тогда, когда говорит о создании первовещества видимого мира, когда говорит о создании первых живых тварей, и когда говорит о создании человека); не в созидание или устроение из чего-то, а на творческое действие Божие, на введение в бытие нового начала того, чего до сих пор еще не было (первовещество мира, живое начало - душа животных, душа дух человека) . "И сотвори Бог киты великия", евр. «таниним» большие чудовища, что применимо как и рыбам большого размера, так и другим большим животным, "и всяку душу животных гадов", евр. «шерец» пресмыкающихся от величайших до самых малых.</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этому же дню относится и творение обитателей воздуха, о которых сказано, что и птицы да полетят на землею "по тверди небесной". Новосозданных животных пятого дня Бог благословил раститься и множиться. Своим благословением Бог как бы обратил в собственность их ту силу, через которую они получили свое бытие, то есть способность продолжать род и увеличиваться в числе.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rFonts w:cs="Times New Roman" w:ascii="Times New Roman" w:hAnsi="Times New Roman"/>
          <w:b/>
          <w:sz w:val="28"/>
          <w:szCs w:val="28"/>
        </w:rPr>
        <w:t>6-й день.</w:t>
      </w:r>
      <w:r>
        <w:rPr>
          <w:rFonts w:cs="Times New Roman" w:ascii="Times New Roman" w:hAnsi="Times New Roman"/>
          <w:sz w:val="28"/>
          <w:szCs w:val="28"/>
        </w:rPr>
        <w:t xml:space="preserve"> В шестой день получили бытие животные земные и человек. Творческое слово обращается теперь к земле, как в 5-й день оно обращалось к многородящим водам, повелевая произвести животных по роду их:"Да изведет земля душу живу по роду, четвероногая и гады, и звери по роду". Выражение "да изведет земля" не имеет того смысла, будто земля должна произвести живые существа при помощи присущих ей сил. "Когда сказал Бог, "да изведет земля", - замечает св.Василий Великий, - это не значит, что земля износит уже находившееся в ней, но Давший повеление даровал земле и силу извести. Творец животных есть Бог, Который образовал их из земли, как и людей. Созданных из земли, то есть из земных стихий земных животных Бытописатель разделяет на три класса: во-первых, скот (евр. "вехема") - четвероногие животные, наиболее способные к приручению, которые, будучи приручены, называются домашними животными; во-вторых, гады земли (евр. «ремес») - собственно ползающие, все животные, двигающиеся без ног или с помощью едва заметных  ног;  в-третьих, звери земные (евр. "хаиа хаарец") – звери скитающиеся, то есть дикие, на воле живущие животные. Этими классами обнимаются все виды земных животных. Созданные по роду их, то есть в разнообразных видах они также получили от Творца благословение размножаться, хотя Бытописатель о сем умолчал.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акова библейская история создания мира видимого. Из этой истории открываются следующие общие догматические полож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ебо и земля и все воинство их, иначе - весь мир со всем живущим на нем обязан Творцу не только бытием своим, но и частным образованием и совершенством своим. Бог есть Творец основных стихий мира вещественного первовещества мирового, и Он же есть Создатель и Устроитель величественного и благоукрашенного мира (космоса) из первозданной материи. Переход первобытного вещества из состояния пустого и безвидного на степень благоустроенного и благоукрашенного не совершился сам собою, то есть путем естественного развития из зародыша, а явился во всех своих частях в результате премудрого действия творческой силы Божией. Самые силы и законы, целесообразно действующие в мире, дарованы миру творческой волей Премудрого Творца. Действием же творчества Божия получили бытие и все существа, живущие в воде, воздухе и на суше. Творческая сила Божия проявилась в силах природы.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Мир создан не мгновенно, не единократным творческим действием Божиим, но полное образование его совершилось в течение шести дней. Таким образом, мир не вечен, а получил свое бытие и устройство во времени. Самое время, как нечто измеримое, получило начало с началом миротвор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рядок миротворения состоял в постепенном восхождении от общего к более и более частному, от простейшего к более и более сложному, и более совершенному, причем каждое звено в цепи созданий Божиих является приготовлением к высшему и имеет в высшем свою ближайшую цель. Во всей же истории миросоздания нельзя не видеть приготовления и созданию на земле такого существа, которое могло бы понимать чудеса творения Божия и разумно пользоваться сотворенным, то есть человека, поставленного царем природы, сотворением которого и закончилось творчество Божие. </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Творение мира Невидимого.</w:t>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Действительное Бытие Духовного Мира  по  Учению Откровения.</w:t>
      </w:r>
    </w:p>
    <w:p>
      <w:pPr>
        <w:pStyle w:val="Style15"/>
        <w:ind w:firstLine="567"/>
        <w:rPr>
          <w:rFonts w:ascii="Times New Roman" w:hAnsi="Times New Roman" w:cs="Times New Roman"/>
          <w:sz w:val="28"/>
          <w:szCs w:val="28"/>
        </w:rPr>
      </w:pPr>
      <w:r>
        <w:rPr>
          <w:rFonts w:cs="Times New Roman" w:ascii="Times New Roman" w:hAnsi="Times New Roman"/>
          <w:sz w:val="28"/>
          <w:szCs w:val="28"/>
        </w:rPr>
        <w:t>Бесплотные духи стоят выше тех условий и опыта при посредстве которых мы обыкновенно убеждаемся в бытии как чисто материальных предметов, так и духовных, только облеченных плотию существ, каковы  - люди. Правда, будучи невидимы для глаз и недоступны для других наших внешних чувств, они могут прямо и непосредственно действовать на наши души и тем свидетельствовать о своем бытии. Но чтобы с точностью определить и отличить их действия, требуется очень тонко развитое духовное чувство; а этого не скоро достигают путем преспеяния нравственно-религиозной жизни и достигают не многие. Только тогда можно было легко увериться в бытии бесплотных духов, если бы они часто и многим являлись, принимая какой-либо чувственный облик, свидетельствуя о себе, как духовно-разумных и личных существах. Но, как известно, между ними и нами, положена трудно переходимая граница, которую если они и переступали, то в исключительные времена и в исключительных случаях; - по особенному на то волению Божию. Понятно поэтому, что для нас  остается одна только возможность достоверно знать о бытии мира духовного - через Божественное Откровение.</w:t>
      </w:r>
    </w:p>
    <w:p>
      <w:pPr>
        <w:pStyle w:val="Style15"/>
        <w:ind w:firstLine="567"/>
        <w:rPr>
          <w:rFonts w:ascii="Times New Roman" w:hAnsi="Times New Roman" w:cs="Times New Roman"/>
          <w:sz w:val="28"/>
          <w:szCs w:val="28"/>
        </w:rPr>
      </w:pPr>
      <w:r>
        <w:rPr>
          <w:rFonts w:cs="Times New Roman" w:ascii="Times New Roman" w:hAnsi="Times New Roman"/>
          <w:sz w:val="28"/>
          <w:szCs w:val="28"/>
        </w:rPr>
        <w:t>Бытописатель довольно подробно говорит о мире вещественном, но на мир духовный делает один только краткий и не вполне определенный намек, если под «небом», о котором он говорит в самом начале, разуметь, не звездное небо, а небо горнее - жилище невидимых и невещественных духов. Но несколько далее, при передаче истории падения первых людей, окончившегося изгнанием их из рая, он упоминает уже о существе этого невидимого мира - о Херувиме, который был поставлен Богом на выходе у сада Едемского с тем, чтобы охранять путь к древу жизни (Быт.3,24).</w:t>
      </w:r>
    </w:p>
    <w:p>
      <w:pPr>
        <w:pStyle w:val="Style15"/>
        <w:ind w:firstLine="567"/>
        <w:rPr>
          <w:rFonts w:ascii="Times New Roman" w:hAnsi="Times New Roman" w:cs="Times New Roman"/>
          <w:sz w:val="28"/>
          <w:szCs w:val="28"/>
        </w:rPr>
      </w:pPr>
      <w:r>
        <w:rPr>
          <w:rFonts w:cs="Times New Roman" w:ascii="Times New Roman" w:hAnsi="Times New Roman"/>
          <w:sz w:val="28"/>
          <w:szCs w:val="28"/>
        </w:rPr>
        <w:t>Учение об этом невидимом мире духов известно было уже в Ветхом Завете. У священных еврейских писателей они представляются существами, обитающими на небесах, предстоящими пред Лицем Божиим и прославляющими Господа. В книге Иова они изображаются под именем сынов Божиих, которые ликовали и восхваляли Бога, когда Он полагал краеугольный камень (38,7) и которые предстают пред Богом, когда Ему бывает угодно объявлять Свою волю (1,6,12;2,1). Пророк Исаия говорит о Серафимах, окружающих Престол Господа Саваофа и воспевающих Ему хвалебную песнь (6,1-9). Иезекииль рассказывает о видении Херувимов, как носителей силы и славы Божией (10,19) . Другие священные писатели упоминают о воинстве небесном .(И. Нав.5,14, ср.Неем.9,6) , которое имеет своего вождя -- Архистратига и первых старейшин (Дан.10,13) . Но чаще всего эти духовные существа изображаются в Ветхом Завете под именем ангелов, как посредников  общения с людьми (Быт.28,12), являющихся по повелению Божию то для помощи (Быт.24,7; Пс.33,8; 90,11) , то для совершения казни (2 Цар.24,16) , то для откровения будущих судеб народа Божия (Дан.8,16; 9.21; 10,13). Ангелам приписывается в Ветхом Завете и управление народами. "Когда Вышний давал уделы народам, - говорит Бытописатель, - и расселял сынов человеческих, тогда поставил пределы народа по числу ангелов Божиих (Втор.32,8; ср.Дан.10,21).</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касается новозаветного откровения, то действительность бытия ангелов подтверждается здесь как повествованиями о многократных их явлениях, сопровождающих все важные события в жизни Спасителя и имевших место в истории апостолов, так и многочисленными упоминаниями о них в речах Христа и апостолов. Как на особенно замечательное место здесь можно указать на 13 главу ев. Матфея ст.39, где Спаситель изъясняя ученикам образ жателей, выводимых в притче о плевелах, говорит, что под ними разумеются ангелы.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Природа Ангелов</w:t>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 природе ангелы  суть сотворенные чистые духи ограниченные. Указание на творение древняя Церковь находила в первых словах Бытописателя: "В начале сотвори Бог небо". Яснее высказана мысль о творении ангелов в Ветхом Завете в словах Ездры: «Ты сотворил еси небо и небо небесе и вся вои  их» (Неем.9,6), . и, наконец, со всею решительность в Новом Завете у апостола Павла (Кол. 1,16) .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опрос о духовности ангелов представляет труднейшую проблему ангелологии. Как бестелесные, ангелы не могут занимать определенного места в пространстве, но по учению Откровения они не обладают в то же время и вездесущием, а могут пребывать в данный момент времени в одном лишь определенном месте, переноситься с одного места на другое, и, действуя в одном пункте, не могут действовать одновременно и в друг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з свидетельств святоотеческих ,особенно важными представляются слова св.Иоаина Дамаскина. «Ангел, - говорит он, - есть естество мысленное, бестелесное, по благодати в природе своей бессмертие приявшее, какового естества вид и предел ведает один Творец.  Бестелесным же и невещественным называется оно, поелику поставляется в сравнение с нами; ибо все, будучи поставляемо в сравнение с Богом единым, несравненным, оказывается грубым и вещественным. Одно Божество есть собственно невещественно и бестелесно». Такова мысль св. Дамаскина. Он не отрицает духовности ангелов и душ, а утверждает только, что их духовность такова, что если сравнить ее с Божескою, то она покажется грубою.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отношении к созданному пространственному миру Бог везде присущ, то есть присутствует и действует во всех пунктах пространства, тогда как ангелы могут быть присущи и действовать в каждый данный момент только в одном определенном пункт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ак сотворенные во времени,  ангелы подлежат и всем условиям временного существования. Если они обладают бессмертием, то не по природе, а по благодати, как и душа человеческая. Жизнь их, как и всякого временного бытия, чужда косности: ум их с течением времени обогащается познанием новых тайн Божиих; воля постоянно совершенствуется в свободно избранном добром направлении. Многоразличная Премудрость Божия, или тайна домостроительства спасения человечества во Христе, сокровенная от веков в Боге, говорит Апостол, стала ведома "началом и властем на небесных" только ныне, с пришествием Христа и основанием Церкви (Еф.3,10) . В другом месте Апостол, говоря о "велией благочестия тайне", что Бог явился во плоти, между чертами ее величия ставит и то,что Он показался ангелам, и это, - как толкует данное место преосв. Феофан, - по проповедании во языцех и вознесении во славе (1 Тим.3,16) . Подобным же образом апостол Петр свидетельствует, что тайну спасения человечества во Христе не только "взыскаша и, испыташа пророцы", но что в нее желают и «ангелы проникнути» ( Петр. 1,10,12) . "Ангелы, в блаженном созерцании Божества сущий, конечно, знают многие из тайн премудрости Божией, но не все, а какие им бывают открываемы. Многие из планов Божественной премудрости, особенно сокровенные причины, дальнейшие цели и то, как что будет по приведении планов в исполнение, остается сокровенным от них. Узнают это они уже из самых событии. События открывают им  и тайны, лежащие в основе их". Подобно тому, как возрастает с течением веков ведение ангелов, так точно с веками постепенно преуспевает и воля их. Если теперь ангелы непреклонны ко злу, то не по природе своей, - и не были таковыми от начала. Откровение знает великое, по гибельным своим последствиям, событие падения денницы и с ним множества других светлых духов. Как эти последние, добровольно предавшись на сторону зла, постепенно ожесточаются во вражде своей на Бога, так и оставшиеся на стороне добра все более - возрастают крепнут в свободной любви к своему Творцу, будучи вспомоществуемы  Его всесильной благодатью.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ак чистые духи, обладающие ограниченными силами разума и свободы, ангелы представляют близкое подобие душ человеческих. Что уму их открыты высшие тайны Божественных планов, ясно можно заключить из слов Спасителя, с которыми Он отвечает ученикам на вопрос о времени кончины мира:"О дне же том или о часе никтоже весть, ни (даже) ангелы иже суть на небесах" (Мк. 13,32) . Высшую степень совершенства ангельского ведения дает разуметь и апостол Павел, когда, предостерегая Галатов от ложных проповедников, говорит: «Аще мы, или ангелы с небесе благовестит вам паче, еже благовестихом вам, анафема да будет» (Гал.1,8) .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ангелы, и души одинаково созданы по образу Божию. И человек, как он вышел из рук Создателя, по выражению Псалмопевца: "Умалил еси его малым от  ангел" (Пс.8,б). Но и это немногое, чем уступает человек ангелу - в значительной степени зависит от того, что душа связана условиями земного телесного существования. Когда мы освободимся от этого тела душевного и воспримем тело духовное, когда совлечемся образа перстного и облечемся в образ небесного (1 Кор.15,44,49), когда будем взирать на славу Божию непокровенным лицом, "якоже есть" (1 Ин.3, 2) , и услышим "неизреченны глаголы, ихже - теперь - не леть есть человеку глаголати" (2 Кор.12,4) , тогда и это малое отличие в большой мере исчезнет, и мы более подобны будем ангела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Ангелы существуют в великом множестве, о чем  свидетельствует неоднократно Св.Писание. Об этом говорит пророк Даниил (7,10), ` апостол Иоанн (Апок. 5,11), Сам Христос (Мф.26,53), евангелист Лука (2,13), Иуда (1,14), Павел (Евр.12,22). Некоторые толкователи Евангелия под 99 овцами из 100 в притче Спасителя о заблудшей овце (Лк.15,4; Мф.18,12) разумели мир ангельский, во столько раз превосходящий мир человечески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Мир ангельский не является однородным по достоинству и степени приближения к Богу. И здесь сказывается Божественное определение, наблюдавшееся в мире и сводящееся к тому, что в совершенстве творения наблюдается постепенность. В Св.Писании указаны девять степеней или чинов небесной иерархии или священноначалия: серафимы, херувимы, престолы, господства, силы, власти, начала, архангелы и ангелы. Церковь в лице отцов и учителей Церкви всегда признавала различие степеней в ангельском мире. С  особенной раздельностью выражено древнецерковное учение о чинах ангельских в книге "О небесной иерархии", известной под именем сочинения св. Дионисия Ареопагит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этой книге девять чинов ангельских разделяются на три иерархии по три лика в каждой. Высшую иерархию составляют серафимы, херувимы, престолы; среднюю – господства, силы, власти; низшую - начала, архангелы и ангелы. Такое разделение чинов ангельских писатель книги «О небесной иерархии» производит от апостола Павла. Такое же разделение чинов ангельских указывается в учении св.Иоанна Дамаскина, Григория Двоеслова и символических книг православной Церкв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ольшая или меньшая степень духовных сил ангелами получена ими при творении. Указание на это может  находить в словах Апостола: "Тем создана быша всяческая, яже на небеси и яже на земли, видимая и не видимая, аще престоли, аще господствия, аще начала, аще власти всяческая тем и о Нем создашася (Кол.1,16) .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 учению "Правосл. Испов.", "ангелы поставлены в таком порядке, что низшие ангелы получают просвещение и благодеяния Божии чрез высших". Так и учат и святые отцы, например, Григорий Великий, Афанасий и Иоанн Дамаскин.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з Св.Писания и Предания нам известны семь ангел (5, и 2) поименно. Эти семь высших ангелов следующие: Михаил (=кто яко Бог = кто равен Богу) - упоминается в книге пр.Даниила, в послании Иуды  в Апокалипсисе. Гавриил (=муж Божий---сила Божия) упоминается в книге пр.Даниила и у ев.Луки. Три имени ангельских встречаются в неканоническик книгах: в книге Товит - Рафаил (=помощь—исцеление Божие) , в 3 книге Ездры -  Уриил (=огнь=свет Божий) Салафиил (=молитва к Богу). Преданием указывается Иегудиил (= хвала Божия) и Варахиил (=благословение Божи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церковно-богословских книгах эти ангелы. называются архистратигами небесных воинств.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Откровении св. Иоанна Богослова упоминается о семи ангелах, предстоящих пред Богом (Апок.8,2). По и верованию Церкви эти семь ангелов управляют всеми чинами ангельскими. </w:t>
      </w:r>
    </w:p>
    <w:p>
      <w:pPr>
        <w:pStyle w:val="Style1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Соображение разума об истине Бытия Духовного мира</w:t>
      </w:r>
    </w:p>
    <w:p>
      <w:pPr>
        <w:pStyle w:val="Style15"/>
        <w:ind w:firstLine="567"/>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rPr>
          <w:rFonts w:ascii="Times New Roman" w:hAnsi="Times New Roman" w:cs="Times New Roman"/>
          <w:sz w:val="28"/>
          <w:szCs w:val="28"/>
        </w:rPr>
      </w:pPr>
      <w:r>
        <w:rPr>
          <w:rFonts w:cs="Times New Roman" w:ascii="Times New Roman" w:hAnsi="Times New Roman"/>
          <w:sz w:val="28"/>
          <w:szCs w:val="28"/>
        </w:rPr>
        <w:t>Вера в бытие мира духов, - невидимого, вышечувственного мира, - содержится не только в богооткровенной религии, но было довольно сильно распространено в древне-языческом мире - у египтян, персов, римлян и др., а также находится и в современных естественных религиях (у китайцев и магометан), и в религиях фетишистских - африканских, американских и австрийских народностей. Всеобщность этого верования показывает, что оно соответствует разумно-нравственной природе человека и согласно с содержанием внутреннего опыта человечеств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 ли бытие чистых, бестелесных духов? Если возможно существование духа человеческого, хотя и соединенного с плотию, то несомненно возможно бытие бесплотных духов. Отрицание бытия царства чистых духов возможно только при отрицании бытия духа вообще, как особого, отличного от  тела начала. Если же мы признаем это начало, а о нем говорит нам наш собственный дух, то необходимо признать и бытие ангелов.</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Происхождение бесплотных духов и его время</w:t>
      </w:r>
    </w:p>
    <w:p>
      <w:pPr>
        <w:pStyle w:val="Style15"/>
        <w:ind w:firstLine="567"/>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ак же и когда произошли бесплотные духи? Что духи не самобытны, а как все другие твари произошли от Бога, Откровение подтверждает уже тем самым, что происхождение безусловно всего существующего вне Бога относит к творчеству Божию, так что по его словама, без Слова или Сына Божия "ничтоже бысть, еже бысть" (Ин.1,3). Между тем, независимо от этого, оно и прямо как в Ветхом, так и в Новом Завете, учит о том, что мир бесплотных духов обязан своим происхождением только Богу. По словам молящегося Ездры, создавший все Господь создал и небеса небес и все воинство их (Неем.9,6) , под которым разумеется сонм небесных духов, окружающих. Господа и приносящих Ему поклонение, о чем и упоминается в следующих словах стиха. Также и по ясно свидетельству апостола Павла, Сыном Божиим создано все, - не только то, что на земле, но то что на небесах, не только видимое, но и невидимое, "аще престоли, аще господствия, аще начала, аще власти всяческая Тем и о Нем создашася" (Кол.1,16) . Древняя Церковь эту же веру засвидетельствовала в своих символах, как частных, так и вселенском, исповедуют Бога Творцом не только всего видимого, но и невидимо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Время происхождения ангелов</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Моисей, подробно изложив историю мироздания умалчивает  о творении ангелов ,следовательно, прямого указания о времени их происхождения Откровение не дает. Но из Св.Писания можно вывести вполне обоснованное предположение, что ангелы были созданы не только прежде человека, но и прежде образования видимого или чувственного мира. Бытописатель упоминает об искусителе первых людей в образе змия: этим искусителем мог быть никто иной, как один из падших духом (Быт.3) . Это ясно показывает что около времени создания первых людей не только существовал уже мир бесплотных духов, но и что в этом мире успел даже произойти некоторый нравственный переворот, окончившийся отпадением от Бога некоторых духов. В книге Иова говорится, что когда созданы были Господом звезды, все сыны Божии, под которыми у Иова разумеются ангелы (Иов. 1,6;2, 1) восклицали от радости (Иов.38,7) . В греко-славянском переводе сказано прямо:"Восхвалиша Мя гласом велиим вси ангели Мои". Это значит, что они были созданы прежде четвертого дня. Ни в один из предшествовавших дней о творении ангелов не говорится. Остается, поэтому, сделать только то предположение,  что мир духовный создан был изначала, прежде образования мира вещественного. С этим предположением согласуются все приведенные повествования Писания. Между тем и сам Моисей дает твердое основание для такого предположения в своих начальных словах: "В начале сотвори Бог небо и землю"(Быт.1,1) . Подобно тому, как под землею нужно разуметь не нынешнюю землю, а разуметь весь вещественный мир в его первоначальном состоянии, так и под небом нужно понимать не видимое небо, созданное впоследствии, а небо невидимое жилище горных сил.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Мнение о сотворении мира ангелов прежде мира вещественного было господствующим в древней Церкви. Св. Григорий Богослов, касаясь этого предмета, говорит: "Так как для Благости не довольно было только созерцать Себя Самого, а надлежало, чтобы благо разливалось, идя все далее и далее, так чтобы число благодетельствованных было как можно больше (потому что это свойственно высочайшей благости) , то Бог  измышляет прежде всего ангельские небесные силы: и мысль стала делом, которое исполнено Словом и совершено Духом... Поелику же первые твари были Ему благоугодны, то измышляет другой мир - вещественный и видимый, или что тоже, стройный состав неба и земли и того, что есть между ними".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О Боге  - Творце Человека</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тобразив Свою духовную сущность в творении небесных сил, Бог восхотел запечетлеть Свой образ и в земной твари - человеке. Творением человека завершены творческие действия Божии. В нем соединяется телесная и духовная природа, и его создание после видимого мира показывает, что этот мир не есть конечная цель творения, что творение Божие направлено к дарованию бытия духовного. Мир материальный - только промежуточная форма творения, предназначенная к обетованию и развитию духовного существа, носящего в себе образ Божи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аким существом и является человек, который в лестнице тварей следует после ангелов, будучи «малым чим» умаленным от них. В отношении ко всем земным и чувственным существам он занимает первое и высшее или господственное мест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ак же он произошел? Какова его природа, и в чем ее превосходство пред природой всех земных существ? Каково ее назначение? На все эти вопросы Откровение дает нам, хотя краткие, но совершенно ясные и вполне достаточные для нас ответы. По изображению Моисея, после того, как были созданы земные твари, Бог творит человека. "И рече Бог: сотворим человека' по образу Нашему и по подобию, и да обладает рыбами морскими, и птицами небесными, ... и всею землею...И сотвори Бог человека, по образу Божию сотвори его" (Быт.1,26,27). </w:t>
      </w:r>
    </w:p>
    <w:p>
      <w:pPr>
        <w:pStyle w:val="Style15"/>
        <w:ind w:firstLine="567"/>
        <w:rPr>
          <w:rFonts w:ascii="Times New Roman" w:hAnsi="Times New Roman" w:cs="Times New Roman"/>
          <w:sz w:val="28"/>
          <w:szCs w:val="28"/>
        </w:rPr>
      </w:pPr>
      <w:r>
        <w:rPr>
          <w:rFonts w:cs="Times New Roman" w:ascii="Times New Roman" w:hAnsi="Times New Roman"/>
          <w:sz w:val="28"/>
          <w:szCs w:val="28"/>
        </w:rPr>
        <w:t>Один уже особенный совет Божий перед созданием человека указывает на что-то необычайное в творении высшего земного существа. Ничего подобного не было при создании прочих земных тварей. Это указывает на то, что в создании человека должна была проявиться особенная творческая деятельность Божия, много отличная от той, какая проявилась в создании всего видимого мира ; это указывает и на то, что следствием этой творческой силы имело быть происхождение существа, особенного, отличного от всех прочих земных существ.</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действительно, по приведенному месту Писания видно, что человека положено было создать по образу Божию и по подобию и он, действительно, о создан по образу Божию. Правда, Моисей не поясняет, подробно, что именно нужно разуметь под образом Божиим, по которому был создан человек, но он делает важное разъясняющее указание на одно, из действий или последствий этого образа. Это действие или следствие образа Божия в человеке должно обнаруживаться во внешнем отношении человека и видимой природы: именно на то, что человек должен стать владыкою, обладателем как земли, так и всего, что на на живет. Судя по этому указанию, нужно полагать, что образ Божий, по которому был создан человек, заключается, между прочим, в некотором владычественном, могущественном характере самой природы человеческой, приближающейся в некотором отношении к природе Божией и потому способной возвышаться и господствовать над всем земным и материальным. Всякий образ необходимо предполагает близкое сходство со своим первообразом, и, следовательно, образ Божий необходимо предполагает свое сходство с Самим Богом. А так как из всех земны существ один только человек был украшен образом Божиим, то понятно, что он должен был явиться на земле существам единственным и особенным, таким существом, которое по своей природе и достоинству совершенно ОТЛИЧНО от всех земных тварей и стоит несравненно выше всего земного и материально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t>Таким образом, и самые краткие указания на творения человека, даваемые в 1-й главе книги Бытия, дают нам достаточно ясное представление как об особенности творческого акта Бытия, так и об особенности природы человека, явившейся в силу этого акта. Между тем, независимо от этого, во 2-й главе Бытописатель сообщает еще некоторые существенные подробности, относящиеся к созданию человека. А именно он говорит: «И созда Бог человека, персть (взем) от земли, и вдуну в лице его дыхание жизни: и бысть человек в душу живу" (Быт.2,7) . Здесь, как нетрудно видеть, совершенно ясно говорится об особенном и непосредственном творческом действии Божием, следствием которого было происхождение человека.  Совершенно ясно отличаются два особенных акта, одним из которых образовано тело человека, другим - дано бытие человеческой душе.</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Значение Души в составе природы человека, ее духовность.</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 изображению Бытописателя, Бог, образовав в земли тело первого человека, на этом, не остановил Своего творческого действия: если бы это случалось, то человек не стал бы душею живою или полным истинным человеком, он был бы человеком только по наружности, но не существом, украшенным образом Божиим. Но после того, как было создано тело первого человека, Бог вдунул в лицо его дыхание жизни, то есть живую в истинном значении этого слова и животворную душу.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се твари земные Бог произвел только при посредстве Своего слова или веления. Даже самое тело человеческое Он создал хотя чрез непосредственное, тем не менее более внешнее, чем внутреннее творческое действие. Душу же человеческую Он творит еще более особенным образом, именно, творит не только чрез Свой непосредственный акт, но акт более внутренний, чем внешний; на это прямо указывает образ вдуновения духа в лицо человека. Конечно, этот образ представления об одухотворении человека есть один только  образ.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ша человеческая, как по своему происхождению, так и по своей природе, представляет собой особое, высшее в мире существо, существо не земное, а премирное или небесное. Оно, поэтому, совершенно отлично от тела, так же, как и от всего вещественного и стихийно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t>Эта мысль о душе человеческой как сущности, особенной и несравненно превосходящей по своему значению все чувственное, проникает и все откровенное учение о человеке, хотя чаще и яснее она изображается в Откровении новозаветном.</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видетельства Ветхого навета прежде всего обращают  на себя внимание слова Самого Господа в отношении Иова, когда Он, попуская коснуться плоти и костей праведного Иова, говорил диаволу: "Се, прегаю ти его, токмо душу его соблюди" (Иов.2,6). Здесь душа Иова отличается от его тела, как нечто такое, до чего не должен был и не мог  дотронуться сатана, в то время, как тело могло быть поражено болезнями и язвами до глубины самых его костей. Душа, следовательно, по условиям своего бытия и по самой природе своей, совершенно отлична от тел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у жее мысль о душе человеческой выражает и Екклефиаст, когда, изображая последнюю участь человека на земле говорит: "И возвратится персть в землю, якоже бе, и дух возвратится к Богу, Иже даде его" (Еккл.12,7) .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следняя участь духа человеческого так отлична, и, следовательно, от участи тела, что он возвращается к Богу, а тело обращается в землю. При таком отличии понятно, что и по самой природе своей и условиям существования дух человека совершенно отличен от тела, а именно он отличен так, как небесное отлично от земно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акую же мысль о душе содержит и новозаветное Откровение, только повторяется чаще и выражается ещё яснее и определеннее. Сам Иисус Христос учил о высоком преимуществе, сравнительно со всем земным и чувственным, человеческой души, когда говорил: "Кая бо польза человеку, аще мир весь приобрящет, душу же свою отщетит; или что даст человек измену (выкуп) за душу свою" (Мф.16,26; Мк.8,35-17). Так же ясно учил Христос о преимуществе души  пред телом, когда посылая учеников на проповедь, казал им: "не убойтеея от убивающих тело, души же не могущих убити (Мф.10,28; Лк.12,4). Это значит, что душа бессмертна и неразрушима; тогда как тело живет одной связью с душой, душа может существовать и жить независимо от связи с тел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по апостолу Павлу тело есть только земная храмина (2 Кор.2,11) . Правда, тело так близко и внутренне соединено с духом, что все, что ни делает дух, прославляет ли он мир, Бога (1 Кор.6,20) , или сподобляется причастия Св.Духа (1 Кор.6,19), или вообще творит доброе и злое (2 Кор.5,10), он делая совместно с телом. Но тем не менее всегда и во всех случаях виновным и правящим деятелем является дух (2 Кор.5,10) . Он может поступать вопреки влечениям тела, если они мешают его собственным влечениям (Гал.5,16-17); дух может в некотором отношении даже отрешиться от самого тела, достигая таких состояний, о которых трудна сказать, в теле ли бывает он тогда или вне тела (2 Кор.12,2) . Он и по совершенном отрешении от грубого, чувственного и смертного тела впредь до получения тела духовного и бессмертного может существовать и сохранять свое самосознание и свое личное бытие; это видно из слов Апостола: "Кто мя избавит от тела смерти сея" (Рим.7,24). Мне "еже умрети, приобретение есть... желание имый разрешитися и со Христом быти" (Фил.1,21,28).</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О составе человека</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огда в Писании говорится о духовном начале человека, то оно называется различно: душею или духом. Первое наименование мы находим в начале Библии в Бытии (2,7) и в ряде других мест (Иов.2,6 и др.); второе наименование мы находим в приведенном изречении Еккслесиаста (12,7) и в других местах  Священного Писания. Апостол Павел, желая обозначить духовную природу человека в противоположность телесной, называет ее то душею, то духом (1, Кор.6,20; 5,3-5). Но у них же в Посланиях мы находим два места, в которых вместе с душою человеческою упоминается еще и о духе. Первое из значимых мест находится в послании к евреям и читается так: "Живо бо слово Божие и действенно, острейше паче всякаго меча обоюдуостра, и проходящее даже до разделения души же и духа, членов жемозгов, и судительно помышлением и мыслем сердечным" (Евр.4,12) . Другое место находится в послании к Солунянам и читается так:"И всесовершенен ваш дух и душа и тело непорочно в пришествие Господа нашего Иисуса Христа да сохранится" (1 Сол.5,23).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 апостола духовный человек всегда противопоставляется душевному или плотскому и противополагается по духовно-нравственному состоянию своей природы. Душевный человек не теряет способности и духовной жизни, но только она, вследствие полного порабощения духа плотию, находится в нем в состоянии омертвения и бездействия. И человек духовный живет не без души, которая внутренно и нераздельно связана с плотию, но только душа в нем, не порабощена плотию и имеет возможность возникновения в ней духовной жизни; и сама она поэтому  всецело как бы обращается к переходу в эту жизнь (Рим. 1.8,13) . Поэтому-то душевный человек чрев духовное возрождение и развитие может стать человеком духовным (Рим.7,5,6). И, наоборот, человек духовный чрез небрежение к жизни своего духа может низойти на степень человека плотского или душевного (Гал.3,3).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древне-отеческом учений мы находим мнение о трехсоставности природы человека. Так, например, св. Иустин учит, что "тело есть жилище души, а душа -  жилище духа", и что "эти три сохраняются в тех, которые имеют искреннюю надежду и веру в Бога". По учению св. Иринея Лионского, человек с душою и телом не есть полный и совершенный человек, "совершенный же человек состоит из трех - плоти, души и духа, из коих один, то есть дух спасает и образует, другая, то есть плоть, соединяется и образуется, а средняя между сими двумя, то есть душа, тогда, еда следует духу, возвышается им, а когда угождает плоти, ниспадает в земные похотения". Тертуллиан в одном месте тоже говорит о принадлежности человеку, кроме тела и души, еще и духа. Климент Александрийский высказывает то же мнение и  предполагает такое различие между душою и духом какое находится между физическим или жизненным началом и началом жизни духовно-разумной. Различали душу и дух св. Григорий Нисский и св. Ефрем Сирин. Первый отец допускал в человеке кроме тела чувствующую душу, подобную душе животных, и душу, какой не имеют животные, или дух. Св.Ефрем Сирин сравнивает тело, душу и дух человеческий  и тремя Лицами Божественной Троицы.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сновываясь на Первом послании к Солунянам ап. Павла (5,23), преосв.Феофан учит, что человек есть существо трехчастное и состоит из тела, души и духа, находящихся в известном взаимоотношении; характер этого взаимоотношения определяется нравственным состоянием человек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ело - "наш животно-растительный организм со всеми его отправлениями и потребностями", вызываемыми условиями земной жизн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ша - низшая духовная сущность, в которой сосредоточено начало чувственных восприятии, влечений, ощущений и рассудочной деятельности. Силами всей души обусловлены научные исследования, произведения искусств. Душевные силы обращены исключительно на устройство земной жизни: познание основано на данных опыта, деятельность имеет целью устроение временного земного быта, чувства возникают из состояний видимых. </w:t>
      </w:r>
    </w:p>
    <w:p>
      <w:pPr>
        <w:pStyle w:val="Style15"/>
        <w:ind w:firstLine="567"/>
        <w:rPr>
          <w:rFonts w:ascii="Times New Roman" w:hAnsi="Times New Roman" w:cs="Times New Roman"/>
          <w:sz w:val="28"/>
          <w:szCs w:val="28"/>
        </w:rPr>
      </w:pPr>
      <w:r>
        <w:rPr>
          <w:rFonts w:cs="Times New Roman" w:ascii="Times New Roman" w:hAnsi="Times New Roman"/>
          <w:sz w:val="28"/>
          <w:szCs w:val="28"/>
        </w:rPr>
        <w:t>Человеческая душа невещественная, является духом, но в низшей своей сущности подобна душе животных.</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душа человека неизмеримо возвышается над душою животного вследствие сочетания с нею духа, содержащего чувство Божества. Низшая мозговая деятельность, свойственная и животным, у человека переходит в рассудок, волю, вкус к изящному.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духовление души проявляется в еще более высоких формах при наличии у человека идеальных понятий, целеустремленности, художественного творчества, - выражения человеческого гения во всех его видах.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произведениях искусства душа, водимая духом, ищет однако, не красивости только, но выражения в прекрасных формах невидимого прекрасного мира, куда манит ее своим воздействием дух.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х человека, по преосвященному Феофану, - "орган  Богообщения, Бога сознающая, Бога ищущая и Богом живущая сила. Существенные черты его - сознание и свобода, движущие его начала суть вера в Бога, чувство всесторонней зависимости от Него и уверенность в Нем. Проявления жизни его суть страх Божий, действия совести и жажда Богообщения, выражающаяся (с внешней стороны) недовольством ничем тварным. Это и есть то дыхание жизни Богоподобной, которое вдохнул Бог при творении первозданного ."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очетанием духа с душою животного в человеке произошло возвышение души, претворение ее в душу человеческую. Этим обусловлена в человеке многосторонность жизненных состояний (совокупности чувств, воззрений, правил), как "телесность", "душевность", "духовность" и промежуточных между ними. Тем же объясняется и двойственность побуждений человека в условиях земного существования: "одно тянет его горе, другое - долу".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ак как дух возвышает человека над прочими земными тварями, в духе его "отличительная черта", то именно духу в человеке дано преобладающее положение над душою и телом. Нормальная жизнь человека должна проходить так, чтобы дух был в Боге, душа - под управлением духа, и тело - в подчинении тому и другому (и духу, и душе). Дух должен проникать душевные и телесные стороны жизни и им же надлежит руководствоваться человеку в своей внешней, то есть семейной и общественной жизни. Душевная и телесная стороны жизни человека сами по себе безгрешны, потому что естественны; но они становятся греховными и неестественными как нравственные степени жизни, потому что человек в преобладающем состоянии душевности или, еще хуже, плотяности, дает возобладать в себе тому, что должно быть в подчинени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ховность же, то есть преобладание духа может и  должна быть господствующим состоянием человека потому что духовность — норма человеческой жизни и только тогда он "стоит в уровне с человеческим достоинством". Если даже душевная часть его не имеет значительного развития, то есть человек не обладает широкими научными познаниями, не занимается искусством и т.п., — все же при подчинении духу души и тела, он — "настоящий полный человек".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аково значение духовной части в составе человека "Душа человеческая, — говорит еп. Феофан, — делает нас малым нечим выше животных, а дух являет нам малым нечим умаленными от ангелов".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аково, вкратце, учение еп.Феофана о составе человека. Тесное сочетание духа и души в обобщенную духовную сущность человека делает возможным наименование этой духовной сущности то просто духом, то просто — душою, что мы и наблюдаем в большей части мест Писа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Происхождение от Первозданной четы всего Человеческого Рода.</w:t>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отворив мужа и жену, Бог дал им благословение на размножение своего рода: "И благослови их Бог, глаголя: раститеся и множитеся, и наполняйте землю, и господствуйте ею" (Быт. 1,28). Это благословение и стало основой размножения человечества. Все народы, на всем земной шаре, при всем различии языка, цвета кожи, телесных и духовных дарований, являются потомками единой первозданной четы; они представляют единый по дуну и телу человеческий род. </w:t>
      </w:r>
    </w:p>
    <w:p>
      <w:pPr>
        <w:pStyle w:val="Style15"/>
        <w:ind w:firstLine="567"/>
        <w:rPr>
          <w:rFonts w:ascii="Times New Roman" w:hAnsi="Times New Roman" w:cs="Times New Roman"/>
          <w:sz w:val="28"/>
          <w:szCs w:val="28"/>
        </w:rPr>
      </w:pPr>
      <w:r>
        <w:rPr>
          <w:rFonts w:cs="Times New Roman" w:ascii="Times New Roman" w:hAnsi="Times New Roman"/>
          <w:sz w:val="28"/>
          <w:szCs w:val="28"/>
        </w:rPr>
        <w:t>Истина происхождения всего человечества от одной первозданной четы засвидетельствована ясно и определенно как в Ветхом, так и в Новом Завете, В книге Бытия, как бы для большего утверждения этой истины,  трижды повторяется повествование о происхождении всех людей от одной четы.</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ервый раз Бытописатель говорит об этом по изображении таинственного Божественного совета о сотворении человека: «И сотвори Бог человека, по образу Божию сотвори Его: мужа и жену сотвори их» (Быт. 1.27). Далее дается Божие благословение на их размножение. Указание Бытописателя на сотворение одного мужа и одной жены, вместе с данным благословением Божиим на размножение, дает понять, что первозданные муж и жена предназначались быть родоначальниками всего человечеств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торой раз ту же истину Бытописатель утверждает, когда говорит о самом образе творения мужа и жены (гл.2) . Здесь он указывает, что Адам был первый и единственный прародитель всех людей и ему никто не предшествовал на сотворенной земле. До Адама «человек не бяше делати ю (землю)"» (Быт.2,5). Как причину сотворения жены Бытописатель представляет то, что на земле в то время "не обретеся помощник подобный ему" (Быт.2,20). Поэтому и сотворена первая жена, которая ясно называется прародительницею всего человеческого рода: «Нарече Адам имя жене своей жизнь, яко та мати всех живущих» (Быт.3,20).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Адамом, а всю родословную завершает словом «Божий», указывая этим, что до Адама людей не было. Сам Господь утверждает эту истину, говоря: "Несть ли чли, яко сотворивый исками, мужеский пол и женский сотвори я есть (то есть сотворил мужчину и женщину, как сказано в русском переводе) (Мф.1974). Апостол Павел пишет: "Адам бо прежде создан бысть, потом же Ева" (1 Тим.2,13) . Тот же Апостол говорит, что Бог "сотворил же есть от единыя крове весь язык человеч, жити по всему земному, уставив предучиненная времена пределы селения их" (Деян.17,2б).</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самым, важным подтверждением истины единства человеческого рода в Новом Завета служит учение о первородном грехе, который распространило на всех людей чрез последствие происхождения всего от одного: "Единем человеком грех в мир вниде и грехом смерть, и тако смерть во вся человеки вниде и  немже вси согрешиша" (Рим.5,12) . Наконец, эту же истину единства человеческого рода Апостол видит также и в том, что оправдание также совершается святостию единого Человека Иисуса Христа: "Якоже единаго прегрешением во вся человеки внидже осуждение, такожде и единаго оправданием во  все человеки вниде оправдание жизни" (Рим.5,1 8) .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мея все данные Ветхого и Нового Завета, Церковь всегда исповедовала истину происхождения всех людей от единой первозданной четы, как одну из основных истин христианства. На этой истине основываются такие положения, как учение Церкви о первородном грехе и его всеобщности, о смерти, как следствии греха Адама, на этом же основано и понятие о необходимости  искупления всего человеческого рода и о всеобъемлющем значении искупительного подвига Иисуса Христа. </w:t>
      </w:r>
    </w:p>
    <w:p>
      <w:pPr>
        <w:pStyle w:val="Style15"/>
        <w:ind w:firstLine="567"/>
        <w:rPr>
          <w:rFonts w:ascii="Times New Roman" w:hAnsi="Times New Roman" w:cs="Times New Roman"/>
          <w:sz w:val="28"/>
          <w:szCs w:val="28"/>
        </w:rPr>
      </w:pPr>
      <w:r>
        <w:rPr>
          <w:rFonts w:cs="Times New Roman" w:ascii="Times New Roman" w:hAnsi="Times New Roman"/>
          <w:sz w:val="28"/>
          <w:szCs w:val="28"/>
        </w:rPr>
        <w:t>Эта же истина лежит в основе возвещаемого Церковью учения о всеобщей любви, братстве и равенстве народов. Как ясно выраженная в Откровении.</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ретий раз подтверждается создание именно одной человеческой четы в кн. Бытия (5.1-2): "...сотвори Бог Адама, по образу Божию сотвори его, мужа и жену сотвори их".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Ясное сказание о первоначальном создании одной четы прародителей, от которой произошел весь человеческий род, подтверждается как в Ветхом, так и  Новом Завете. От Ноя и его сыновей, произошедших от Адама, произошло, как указывает Бытописатель, все множество народов, разнообразных по племенным особенностям. Заключая исчисление племен народов земли, Моисей говорит: "Сия племена сынов  Ноевых по родом их, по языком их: от сих разсеяшася острови языков на земли по потопе" (Быт. 10,32) .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менем островов языков называли отдаленные от Палестины страны, жители их составляли потомство общего предка - Адама. Род человеческий имеет свое единство в Адаме. На это первоначальное единство всего человеческого рода указывал Моисей, описывая событие смешении языков: до времени столпотворения  "бе вся земля устне едине, и глас един всем" (Быт.11,1) . Смешение языков явилось непосредственной причиной разделения племен: "оттуду разсея их Господь по лицу всея земли" (Быт.11,9). Истина единства человеческого рода отражается и в других книгах Ветхого Завета. Так, в книге Паралипоменон родословие ведется от Адама, как общего родоначальника (1 Пар.1-8) . В книге Товит Товия в молитве к Богу исповедует: "Ты сотворил еси Адама и дал ему помощницу Еву утверждение жену его: от  родися человеческое семя" (Тов.8,6).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Новом Завете также находятся неоднократные подтверждения сказания Моисея о происхождении человечества от одного прародителя, призванного к бытию чрез творческое действие Божие. Евангелист Лука, представляя, родословную Иисуса Христа по восходящей линии, заканчивает ее по человечеству  эта истина обычно не вызывала возражений со стороны еретиков, и потому со стороны отцов Церкви не требовала особых доказательств. Отрицание этой истины ведет непременно к отрицанию братства родов и их духовного союз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чение о единстве человеческого рода находит себе подтверждение  в многочисленных данных естественных наук. Доказательства в пользу этой истины могут быть заимствованы из разных областей человеческого знания. Таковы, например, данные анатомии и физиологии. Эти науки удостоверяют, что какому бы роду и племени ни принадлежали все они имеют одинаковое анатомическое строе ни в каком племени не находят ни одной лишней кости, ни одного лишнего позвонка или зуба. Также между всеми племенами наблюдается полное сходство в главнейших жизненных отправлениях: у всех одинаковая средняя продолжительность жизни, средняя скорость биения пульса, средний рост, продолжительность бремяношения, способность к обитанию в разных условиях и так далее. Особе веским доказательством единства человеческого рода служит то, что от смешанных браков людей, принадлежащих к совершенно различным племенам может происходить родоспособное потомство. Это явление служит доказательством рассматриваемой истины  потому, что в естествознании установлен закон нормального размножения в зависимости от единства народа. Согласно этому закону живые существа сочетаются плодотворно и производят производительное потомство только тогда, когда принадлежат к одной и той же породе, к тому же виду, как бы ни были велики между ними частные различ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видетельствуют о единстве человеческого рода данные психологии. Все люди, к какому бы роду и племени они ни принадлежали, одинаково обладают всеми основными духовными способностями - например, разумом, волей, чувством, все имеют способность к постепенному духовному усовершенствованию, одинаково проявляют дар слова, нравственные и религиозные чувства. Разница в языках, конечно, в некоторых случаях очень велика и казалась раньше необъяснимой без допущения в человечестве различия по первоначальному происхождению. Но исследования ми филологов прошлого и текущего веков открыты общие и основные начала и законы человеческой речи; благодаря этому и здесь подтверждается истина единства человечества. Некоторые из филологов выражали даже надежду, что все языки удастся свести к одному какому-либо древнему языку. Но если это вполне и не осуществится, то во всяком случае остается несомненным то положение, в основе всех языков лежит общее для всех народов: это - человеческая мысль, одинаковая по своей сущности, как проповедание общего для всех людей духа. С другой стороны, возникающие на памяти людей изменения языка говорят о том, что эти разности в языках и наречиях зависят не от родовых особенностей людей, а от разности внешних условий их быт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дтверждает истину единства человеческого рода также сходство религиозных преданий о первоначальных временах в истории человечества, предания эти находятся у разных народов, с незапамятных времен отделенных друг от друга. Таковы предания о Древнейших событиях в жизни человечества: о первой чете прародителей, их блаженной райской жизни, об их падении и потере первобытного блаженства, хранившегося в памяти некоторых народов под наименованием "золотого века", о долголетии первых людей, о всемирном потопе, о рассеянии народов. Значительное сходство этих преданий между собою и со сказанием об этих событиях Бытописателя указывают на общее происхождение их из одного источника, а через это - на единство происхождений и местообитания первых люде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настоящее время и научный опыт приводит к заключению о том, что наличие расовых и племенных признаков в человечестве нисколько не противоречит мысли о происхождении его от одной четы. Существуют, конечно, различные степени духовного развития разных племен и народов, различие в кожи, форме черепа и типе лица. Но это различие не сколько не говорит против единства человеческого рода и его родоначальника. Опыт показывает, что это различие зависит от внешних условий – воспитания, обычаев и т.п. Негры, например, которые выросли в условиях одинаковых с европейскими, нередко достигают одинакового умственного развития; наоборот европейцы, которые выросли среди отсталых народов при одинаковых с ними условиях, часто нисколько не возвышаются над ним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аким образом, данные науки вполне соответствуют учению Библии о происхождении человечества и одних прародителей. Все расовые и племенные особенности возникли впоследствии, под влиянием окружающей среды. Вопрос сводится к тому, - возможно ли размножение человеческого рода в таком количестве, какое наблюдается, от одной четы и возможно ли рассеяние всех людей из одного места. </w:t>
      </w:r>
    </w:p>
    <w:p>
      <w:pPr>
        <w:pStyle w:val="Style15"/>
        <w:ind w:firstLine="567"/>
        <w:rPr>
          <w:rFonts w:ascii="Times New Roman" w:hAnsi="Times New Roman" w:cs="Times New Roman"/>
          <w:sz w:val="28"/>
          <w:szCs w:val="28"/>
        </w:rPr>
      </w:pPr>
      <w:r>
        <w:rPr>
          <w:rFonts w:cs="Times New Roman" w:ascii="Times New Roman" w:hAnsi="Times New Roman"/>
          <w:sz w:val="28"/>
          <w:szCs w:val="28"/>
        </w:rPr>
        <w:t>Ни в этом, ни в другом сомневаться нет оснований. По вычислениям некоторых ученых от одной четы через 1600 лет могло произойти количество людей, во много раз превышающее современное население Земли (составляющее около 3-х миллиардов). Библия представляет и действительные примеры быстрого увеличения населения, когда на то бывает благословение Божие. Например, потомство Авраама в течение 405 лет (от рождения Исаака до исхода евреев из Египта) возросло до двух миллионов. От Измаила произошло 12 народов. Расселение людей из одного места (Средней Азии) по всему земному шару также легко объяснимо. Европа очень близка к месту происхождения первых людей, Африка могла легко заселяться через Суецкий перешеек, а Америка – через узкий Берингов пролив, зимой легко проходимый. Но мнение некоторых исследователей, Америка могла заселяться и через океаны.</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Богоустановленный порядок размножения людей. Мнение о происхождении душ</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 происхождения человеческих душ и соединения их с телом составляет тайну. Человеческий разум давно стремился проникнуть в эту тайну, как и во многие другие, чтобы яснее представить себе существо человека. Еще в древности возникло несколько мнений по вопросу о происхождении душ, высказываемых и доселе. Мнения эти следующие:</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мнение о предсуществовании душ,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мнение о творении душ 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мнение о происхождении душ от душ родителей.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эти мнения имеют свои достоинства и недостатки, однако их можно разделить на более вероятные и менее вероятны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ервое мнение - о предсуществовании душ - языческого происхождения, оно поддерживалось Пифагором и Платон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новейшее время оно повторено в философии и протестанском богословии. Большинство же известнейших пастырей и учителей это мнение отвергло. К Числу их принадлежали на востоке - Григорий Нисский, Григорий Богослов, Кирилл Александрийский, Феодорит, Дамаскин, на западе - Лактанирий, Иероним, Августин, Лев Велики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пользу этого мнения нельзя привести ни одного изречения из Св.Писания, но в нем есть места, которые противоречат этому мнению. Так, Св.Писание учит, что в мир человеческий грех вошел вместе с преступлением Адама, а не прежде его. Между тем, по данному мнению, душа человека греховна уже в зачатия тела и до соединения с тел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аким образом, это мнение не имеет оснований ни в Св.Писании, ни в Предании. Более того, Церковь осудила это мнение, как неправое на У Вселенском Соборе. В деяниях Собора сказано: "Кто говорит или думает, что души человеческие предсуществовали,  что они были прежде умами и святыми силами, наслаждались полнотою Божественного созерцания, а затем обратились к худшему и чрез это охладели в любви к Богу ... и в наказание посланы в тело, тот будет анафема". Церковное же учение о происхождении душ в соборных актах выражено так: "Церковь, наученная Божестненными писаниями, утверждает, что душа творится вместе с телом, а не так, что одно прежде другое после. </w:t>
      </w:r>
    </w:p>
    <w:p>
      <w:pPr>
        <w:pStyle w:val="Style15"/>
        <w:ind w:firstLine="567"/>
        <w:rPr>
          <w:rFonts w:ascii="Times New Roman" w:hAnsi="Times New Roman" w:cs="Times New Roman"/>
          <w:sz w:val="28"/>
          <w:szCs w:val="28"/>
        </w:rPr>
      </w:pPr>
      <w:r>
        <w:rPr>
          <w:rFonts w:cs="Times New Roman" w:ascii="Times New Roman" w:hAnsi="Times New Roman"/>
          <w:sz w:val="28"/>
          <w:szCs w:val="28"/>
        </w:rPr>
        <w:t>Мнение - о творении душ - разрывает духовную связь поколений человеческого рода между собою и делает необъяснимым переход нравственных свойств, а, следовательно, и греховной порчи от родителей к детям</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ретьим мнением - о рождении душ - предполагается, что души переходят от родителей к  детям, когда образуется тел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Это мнение, как можно думать, более других согласуется со свидетельствами Св.Писания и данным опыта. Так, первоначальное благословение Божие -  размножении людей выражено теми же словами, какими выражено оно и о размножении животных: «И благослови их Бог, глаголя: «раститеся и множитеся и наполните землю, и господствуйте ею» (Быт. 1.28). О размножении животных Господь сказал: "И благослови я Бог, глаголя: раститеся и множитеся, и наполните воды" (Быт. 1,22). Моисей о рождении Адамом Сифа говорит: "и роди сына по виду своему и по образу своему" (Быт.5,3). Слова эти можно понимать так, что Сиф - сын Адама по телу и по душе. Спаситель говорит, что "рожденное от плоти плоть есть, и рожденное от духа дух есть" (Ин.3,6). Под плотию («сиркс») здесь разумеется вся чувственная природа человека, тело одушевленное. Отсюда можно сделать вывод, что человек рождается от родителей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 телу, и по душ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ние это находится в полном согласии с церковным учением о наследственности прародительского греха. Подтверждается оно и опытом, когда люди имеют сходства с родителями не только по телу, но и по душевным склонностя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есходство детей с родителями бывает не в духовном только отношении, но и в телесном, однако, при всех этих не сходствах признается единство человеческого рода по телу. Переход только  одного первородного греха станет понятным, если мы будем различать греховность личную и греховное состояние природы. </w:t>
      </w:r>
    </w:p>
    <w:p>
      <w:pPr>
        <w:pStyle w:val="Style15"/>
        <w:ind w:firstLine="567"/>
        <w:rPr>
          <w:rFonts w:ascii="Times New Roman" w:hAnsi="Times New Roman" w:cs="Times New Roman"/>
          <w:sz w:val="28"/>
          <w:szCs w:val="28"/>
        </w:rPr>
      </w:pPr>
      <w:r>
        <w:rPr>
          <w:rFonts w:cs="Times New Roman" w:ascii="Times New Roman" w:hAnsi="Times New Roman"/>
          <w:sz w:val="28"/>
          <w:szCs w:val="28"/>
        </w:rPr>
        <w:t>В вопросе о происхождении душ "следует помнить", как замечает преосв.еп. Сильвестр, "что происхождение душ составляет тайну, ведомую только  одному Богу, о которой гадать может отчасти наш разум, но которой вполне разгадать он не в силах, потому что она стоит выше всякого опыта и неясно открыта в слове Божием". По этому вопросу даже наши отечественные богословы не имеют полного согласия и единств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отметить, однако, что теория трехсоставности природы человека легче разрешает вопрос и о порядке происхождения душ. Принимая ее в том виде, как она изложена у преосв. Феофана, можно предположить, что душа как жизненное начало, образуется естественным действием заложенных  в родителях, как и во всяких живых существах сил ; в этом смысле  легко объясняется подобие в благословении на размножение, данное Богом животным и человеку: Духовная же сущность души, данная Богом как "дыхание жизни" и делающая человека образом Божиим, распространяется от Адама и проникает душа всех человеческих поколений, как непосредственное действие Божественной зиждительной силы.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Образ и подобие Божии в человеке</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ытописатель, изображая Совет Божий о творении человека, упоминает об образе и подобии Божием в человеке: "И рече Бог: сотворим человека по образу Нашему и по подобию... И сотвори Бог человека, по образу Божию сотвори его: мужа и жену сотвори их" (Быт. 1,26,27) . Образом Божиим из всех земных тварей одарен только один человек. В чем же состоит образ Божий в человек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ак как Бог по природе Своей есть чистейший и все совершеннейший Дух, то и образ Божий нужно пола гать в духовной сущности человека. Внешним знамением образа Божия в человеке, по указанию Бытописателя, служила дарованная человеку господственная власть над всеми земными тварями (Быт. 1,26). По-видимому, способность такого владычествования относится к душе, а не к телу. В душе, а не в теле человека полагали образ Божий и древние отцы, и учители Церкви. Тело может быть сопричастным образу Божию в душе человека только как жилище, и орган души, и до некоторой степени внешнее отображение. Образ Божий в душе, по объяснению отцов Церкви, заключается в тех свойства и способностях ее, которые составляют сущность, духовной природы человека, приближают его к Богу и возвышают над бессловесными животными. Такими свойствами являются: духовность, как образ духовности Существа Божия, разум, как образ бесконечного ума Божия, свободная воля, как образ бесконечно свободной воли Божией, бессмертие, как образ вечности Божией, дар слова, как образ ипостасного Слова Бож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аше богословие делает различие между образом и подобием Божиим в человек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Св. Писании есть основания для такого различения. Так, определение Божие о сотворении человека Бытописатель выражает словами:" Сотворим человека по образу Нашему и по подобию" (Бы т.1,26), а о самом сотворении говорит: "И сотвори Бог Человека, по образу Божию сотвори его" (Быт. 1,27). Умолчание о падании человека "и по подобию", конечно, не случайно, потому что ничего случайного в Св. Писании быть не может. Можно думать, что этим дается указание на то, что образ Божий дан человеку, как нечто прирожденное духовной природе человека, а подобие дано только в возможности, есть только идеал, к которому человек может приближаться путем раскрытия своих духовных сил, направляющих человека к общению с его Первообразом, т.е. Бог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акое понимание подтверждается и другими данными Священного Писания. Оно указывает, что образ Божий есть и в падшем человеке, что уясняется из слов Бога к Ною: "Проливая кровь человечу, в ея место его пролиется: яко во образ Божий сотворих человека" (Быт.9,6) . Апостол Павел, говоря о муже, что он есть "образ и слава Божия" (1 Кор.11,7), заповедует между тем: "И облещися в нового человека, созданного по Богу в правде и в преподобии истины" (Еф.4,24) . Из этого можно заключить, что образ Божий дается человеку в его природе и сохраняется, хотя и в затемненном виде б даже и в падших людях; подобие же Божие должно зависеть от произволения и деятельности человека и не только человека падшего, но и возрожденно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Различие между образом и подобием Божием находили и святые отцы. Св. Иоанн Дамаскин говорит: "Словом: по образу - означается сила ума и сила свободы, а словом: по подобию - уподобление Богу и добродетели, сколько это возможно". </w:t>
      </w:r>
    </w:p>
    <w:p>
      <w:pPr>
        <w:pStyle w:val="Style15"/>
        <w:ind w:firstLine="567"/>
        <w:rPr>
          <w:rFonts w:ascii="Times New Roman" w:hAnsi="Times New Roman" w:cs="Times New Roman"/>
          <w:sz w:val="28"/>
          <w:szCs w:val="28"/>
        </w:rPr>
      </w:pPr>
      <w:r>
        <w:rPr>
          <w:rFonts w:cs="Times New Roman" w:ascii="Times New Roman" w:hAnsi="Times New Roman"/>
          <w:sz w:val="28"/>
          <w:szCs w:val="28"/>
        </w:rPr>
        <w:t>Св. Григорий Нисский учит: "быть по образу Божию свойственно нам по первому нашему сотворению, а быть по подобию зависит и от нашей воли... и существует в нас только в возможности, приобретается же на самом деле посредством деятельности". Это уподобление Богу путем деятельности следует видеть в заповеди Спасителя: "Будите убо вы совершени, яко же Отец ваш Небесный совершен есть" (Мф.5,48).</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Назначение человека</w:t>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ревосходство человека над всем земным указывает на особое его назначение, отличное от назначений прочих земных созданий. Это назначение состоит в том, чтобы чрез раскрытие и образование сил и способностей, чрез деятельное стремление к Первообразу достигать возможной меры богоподобия и приближения к Богу, и в общении с Ним - вечного блаженств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аким образом, последняя цель человека - в Боге, в общении, живом союзе с Ним. Это естественное следствие того, что человек создан по образу Божию.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ез живого и личного общения с Богом ничто не может успокоить дух человека, все - суета и томление духа (Еккл.1,14,17 ; 4,4 ; 6,16 ; и др.) .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Боге - жизнь, - учит св. Василий Великий. - Отчуждение от Бога есть несноснейшее даже будущих геенских мучений, это самое тяжкое для человека как для глаза лишение света и для животного отнятие жизни ".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кой человека - только в Боге. Поэтому в Писании указывается: "Взыщите Господа,.. взыщите Лица  его выну" (Пс.104,4) . Псалмопевец свидетельствует: "Мне же прилеплятися Богови благо есть" (Пс. 72,28)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 свидетельству Откровения, все дело Искупления, ради которого воплотился Сын Божий, состояло в чтобы разрушить преграду, отделяющую человека от Бога, восстановить человека в прежнее состояние и направить его к предназначенной ему блаженной цели - к миру и общению с Богом.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ходя на крестный подвиг, Христос взывал в молитве к Отцу Своему: "Да вси едино будут: якоже Ты, Отче, во Мне, и Аз в Тебе, да и тии "все верующие  в нас едино будут" (Ин.17,21,24) . Апостол Павел учит, что Сын Божий, окончив дело Искупления, приведет воскрешенных в вечное и блаженное общение с Богом,  от которого человек уклонился грехом:"Егда же покорит Ему всяческая, тогда и Сам Сын покорится Покоршему Ему всяческая, да будет Бог всяческая во всех" (1 Кор.15, 28) .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о так как человек существо разумно - свободное, то это величайшее благо общения с Богом дается ему при его произволении на их принятие. Это значит, что человек должен идти к Богу путем сознательного свободного совершенствования своих духовных сил. Человек должен направить свою волю к приобретению этого дара, т.е. он должен уже в этой жизни искать Бога, стремиться к возможно полному отображению совершенств Божиих в своей природе, подготовлять ее к принятию Божественной благодат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а богоуподобление, как цель человеческой жизни, ясно указывает Откровение. Господь Спаситель говорит: "Будите убо вы совершены, якоже Отец ваш небесный совершен есть"(Мф.5,48). В Ветхом Завете Господь говорит людям: "Святи будите, яко Аз свят есмь" (Лен. 19,2 ; 11,44). Апостол учит: "Прославите убо Бога в телесех ваших и в душах ваших, яже суть Божия"(1 Кор.6,20), т.е. призывает к совершенству для того, чтобы сохранить Божественный дар – душу, которая должна отойти к Богу. Указывая на уподобление Богу, Откровение учит, что для достижения такой цели назначена не какая-нибудь определенная мера времени, а целая вечность. Нравственное преуспеяние и усовершенствование здесь в земной жизни только начинается, продолжается же оно всю вечность (Мф.25,46 ; Ин.16,22 ; Ап.22,5 и др.).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 мере совершенствования человек делается способным к общению и единению с Богом: Как грех удаляет Бога от человека, так святость и чистота приближают человека к нему. В отношении к грешным Сам Бог говорит: "Не имать Дух Мой пребывати в человецех сих во век, зане суть плоть" (Быт.б;3), а чистым сердцем Он обещает, что они Бога узрят Любящему Бога и соблюдающему слово Его Спаситель дает обетование: " К нему приидема и обитель у него сотворима" (Ин.14,23) . По словам ап. Иоанна: "Прибывая в любви в Бозе пребывает, и Бог в нем пребывает" (Ин.4,16).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ог есть бесконечный и неисчерпаемый источник всякого блага, следовательно, уподобление Ему приближение и к Нему в нравственном совершенствовании не может не сопровождаться ощущением высочайшего блаженств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тсюда следует, что достигая цели - общения с Богом, человек получает как следствие - и блаженство от этого общения. Это состояние блаженства людьми истинно-нравственной и духовной жизни ощущается еще в земной жизни. Но в полной мере это блаженство откроется в будущей жизни, с откровением во всей славе Царства Божия, когда верующие узрят Бога "лицем к лицу" (1 Кор.13,12), явится в дому Божием как наследники Его и сонаследники Единородно Сына Его (Рим.8,16-17) , и "будет Бог всяческая во всех" (1 Кор.15, 28) . Это будущее блаженство не может быть воспринято во всей мере человеческой мыслию, "ихжее око не видя, и ухо не слыша, и на сердце человеку не взыдоша, яже уготова Бог любящим Его" (1 Кор.2,9) .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аково учение Откровения о назначении человека. Такое назначение указано было первому человеку, оно же осталось назначением и падшего человека. Только пути к достижению указанной цели различны.  До грехопадения путь к достижению ее был через райскую жизнь, светлую, радостную и не преграждаемою физическою смертию.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адший человек достигает этой цели путем земного странствования, посредством борьбы с грехом и усвоения спасительных плодов Искупл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О душе человеческой.</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ше человеческой Священное Писание и святые отцы говорят так: "Не бойтесь убивающих тело, душе же не могущих убить; а бойтесь более Того, Кто может и душу и тело погубить в геене" (Мф.10,28).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ам же Бог мира да освятит вас во всей полноте, а  ваш дух и душа и тело во всей целости да сохранится без порока в пришествиии Госопода нашего Иисуса Христа" (1 Сол.5,23). </w:t>
      </w:r>
    </w:p>
    <w:p>
      <w:pPr>
        <w:pStyle w:val="Style15"/>
        <w:ind w:firstLine="567"/>
        <w:rPr>
          <w:rFonts w:ascii="Times New Roman" w:hAnsi="Times New Roman" w:cs="Times New Roman"/>
          <w:sz w:val="28"/>
          <w:szCs w:val="28"/>
        </w:rPr>
      </w:pPr>
      <w:r>
        <w:rPr>
          <w:rFonts w:cs="Times New Roman" w:ascii="Times New Roman" w:hAnsi="Times New Roman"/>
          <w:sz w:val="28"/>
          <w:szCs w:val="28"/>
        </w:rPr>
        <w:t>Как велико достоинство природы человеческой ибо, получив такую природу, человек делается существом, соединяющим в себе весь мир: он имеет и душу растительную, общую с растениями, и душу животную, общую с животными; на при этом есть у него и душа разумная, которая делает его владыкою земли (в строгом же смысле слова человек имеет не две или три души, а одну душу - бессмертную и разумную). В человеке заключается единение противоположностей между высшим и низшим, небесным и земным, разумным и неразумным, свободным и несвободным, духом и материею.</w:t>
      </w:r>
    </w:p>
    <w:p>
      <w:pPr>
        <w:pStyle w:val="Style15"/>
        <w:ind w:firstLine="567"/>
        <w:rPr/>
      </w:pPr>
      <w:r>
        <w:rPr>
          <w:rFonts w:cs="Times New Roman" w:ascii="Times New Roman" w:hAnsi="Times New Roman"/>
          <w:sz w:val="28"/>
          <w:szCs w:val="28"/>
        </w:rPr>
        <w:t xml:space="preserve">Так драгоценна, по суду Божию, </w:t>
      </w:r>
      <w:r>
        <w:rPr>
          <w:rFonts w:cs="Times New Roman" w:ascii="Times New Roman" w:hAnsi="Times New Roman"/>
          <w:b/>
          <w:sz w:val="28"/>
          <w:szCs w:val="28"/>
        </w:rPr>
        <w:t xml:space="preserve">одна </w:t>
      </w:r>
      <w:r>
        <w:rPr>
          <w:rFonts w:cs="Times New Roman" w:ascii="Times New Roman" w:hAnsi="Times New Roman"/>
          <w:sz w:val="28"/>
          <w:szCs w:val="28"/>
        </w:rPr>
        <w:t xml:space="preserve">душа человеческая !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ело глаз - видеть только, ушей - слышать, уст - вкушать,  ноздрей - принимать в себя запах, рук - касаться: но рассудить, что должно видеть и слышать до чего должно касаться, что вкушать и обонять, -  это дело уже чувств; судят же о сем душа и ум е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ша живет во всех частях тела и везже в нем обнаруживает свою деятельность.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так наказывает творец за убиение младенца с душою в утробе матери - "Аще же поразит жену непраздну, и изыдет младенец ея, неизображен, тщетою да отщетится: аще же изображен будет, да даст душу за душу, око за око" (Исх.21,22-24).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 животных душа не отделима от тела. Как часть материального существа, она сама как бы материальна, и поэтому может существовать до тех пор, пока материя, с которой она связана, остается живою. Несамостоятельность души животного видна из того, что он не может подобно душе человека, господствовать над своим телом, физическими потребностями или  над болезненными страданиями. Животные не обладают способностью к мышлению, что свойственно человеку, как разумному существу.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Человеческая душа - сущность живая, простая, бестелесная, телесными очами по своей природе невидимая, бессмертная, словесно-разумная, безвидная, действующая посредством органического тела и сообщающая ему жизнь и возрастание, чувство и силу рождения.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уши чувство стыда - безусловное отлитие челока от животных, и если я стыжусь своей материальной природы, то я показываю на деле, что я не тоже самое, что она, ибо я стыжусь, следовательно, существую не физически только, но и нравственно, я стыжусь своей животности, следовательно, я существую как человек с нравственным самосознание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Чувство стыда определяет этическое отношение человека к материальной природе, ибо человек стыдится ее господства в себе, своего подчинения ей и признает свою внутреннюю самостоятельность и высшее достоинство, в силу чего он должен обладать, а не быть обладаемым ею.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А чувство жалости, когда кто ощущает чужое страдание выявляет солидарность к другим. Если человек бесстыдный приходит в скотское состояние, то человек безжалостный падает ниже животного уровня, ибо чувство жалости свойственно даже животным. В гневе же появляется стремление причинить страдание другому существу.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душе есть группа чувств, которая называется лирическими или интеллектуальными, как-то: изумление, сомнение, чувство противоречия. Есть чувство социальные, они связаны с сохранением жизни других индивидуумов (чувство любви к ближнему, моральное чувство).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чувствование в высшей степени силы - аффект. В человеке аффекты проявляются в области сердечных чувствований (гнев), а страсть -- в области вол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ечение у животных и младенцев имеет инстинктивный характер, но у людей, возвышающихся до самосознания влечения, руководствуются больше размышление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душе есть влечение: </w:t>
      </w:r>
    </w:p>
    <w:p>
      <w:pPr>
        <w:pStyle w:val="Style15"/>
        <w:ind w:firstLine="567"/>
        <w:rPr/>
      </w:pPr>
      <w:r>
        <w:rPr>
          <w:rFonts w:cs="Times New Roman" w:ascii="Times New Roman" w:hAnsi="Times New Roman"/>
          <w:b/>
          <w:i/>
          <w:sz w:val="28"/>
          <w:szCs w:val="28"/>
        </w:rPr>
        <w:t>1) Индивидуальные -</w:t>
      </w:r>
      <w:r>
        <w:rPr>
          <w:rFonts w:cs="Times New Roman" w:ascii="Times New Roman" w:hAnsi="Times New Roman"/>
          <w:sz w:val="28"/>
          <w:szCs w:val="28"/>
        </w:rPr>
        <w:t xml:space="preserve"> к самосохранению, к знанию (инстинктивное влечение у детей, любознательность) к нравственно-доброму (стыд, совесть), к прекрасному, к свободе; </w:t>
      </w:r>
    </w:p>
    <w:p>
      <w:pPr>
        <w:pStyle w:val="Style15"/>
        <w:ind w:firstLine="567"/>
        <w:rPr/>
      </w:pPr>
      <w:r>
        <w:rPr>
          <w:rFonts w:cs="Times New Roman" w:ascii="Times New Roman" w:hAnsi="Times New Roman"/>
          <w:b/>
          <w:i/>
          <w:sz w:val="28"/>
          <w:szCs w:val="28"/>
        </w:rPr>
        <w:t>2)</w:t>
      </w:r>
      <w:r>
        <w:rPr>
          <w:rFonts w:cs="Times New Roman" w:ascii="Times New Roman" w:hAnsi="Times New Roman"/>
          <w:i/>
          <w:sz w:val="28"/>
          <w:szCs w:val="28"/>
        </w:rPr>
        <w:t xml:space="preserve"> </w:t>
      </w:r>
      <w:r>
        <w:rPr>
          <w:rFonts w:cs="Times New Roman" w:ascii="Times New Roman" w:hAnsi="Times New Roman"/>
          <w:b/>
          <w:i/>
          <w:sz w:val="28"/>
          <w:szCs w:val="28"/>
        </w:rPr>
        <w:t>Социальные</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3) Религиозные – к Бесконечному. Язык же человека выражает творческий процесс в суждениях и умозаключениях. У животных нет влечения к добру, к идеалу нравственности, есть только приятные и неприятные ощущения. Животные имеют душу, но не дух.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 человека же высшие побуждения должны подчинять низшие и вырабатывать нравственный характер. Высшей формой познавательной деятельности человека является мышлени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Мышление образует мировоззрение, способность же мыслить называется рассудк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Человеческое мышление проявляет относительную самостоятельность и может отрываться от истинного отражения действительности, выявляя свое хотение в субъективности суждений. </w:t>
      </w:r>
    </w:p>
    <w:p>
      <w:pPr>
        <w:pStyle w:val="Style15"/>
        <w:ind w:firstLine="567"/>
        <w:rPr>
          <w:rFonts w:ascii="Times New Roman" w:hAnsi="Times New Roman" w:cs="Times New Roman"/>
          <w:sz w:val="28"/>
          <w:szCs w:val="28"/>
        </w:rPr>
      </w:pPr>
      <w:r>
        <w:rPr>
          <w:rFonts w:cs="Times New Roman" w:ascii="Times New Roman" w:hAnsi="Times New Roman"/>
          <w:sz w:val="28"/>
          <w:szCs w:val="28"/>
        </w:rPr>
        <w:t>В суждении есть субъект, подлежащее и предикат -сказуемое. В суждении есть утверждение, и я имею в этом уверенность, если утверждаемое мною имеет объективную реальность, что оно существует в действительности, а не только в моем сознании (доска черная). Суждение имеет отношение к истинности и ложности, к состоянию сомнения и колебания.</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из двух или нескольких суждений выводится новое суждение, то такой процесс называется умозаключением или рассуждение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ак прием мышления души анализ разлагает предмет, например, дерево на составляющие его части или стороны: корни, ствол, ветви, листья, цвет, форму, размеры.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интез же представляет собой мысленное объединение, соединение расчлененных анализом элементов.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ша осознает суждение высших понятий – пространства, времени, числа, причинности, субстанции. В пространстве, как в сосуде, заключаются все вещи, вся вселенна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Человек чувствует, что не он дает законы, а только  познает то, что Творец вложил в природу и душу и что это существует помимо его воли и сознания. В общественной же жизни участвует воля человека (добрая или злая), которая или стремится к истине, к добру, к прекрасному или отходит от это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ознание же есть способность духа, высшая "именно идеальная форма отражения объективное материального мира", "как вполне определенная реальность". Материя же есть объективная реальность вне созна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человеке есть внутренний, духовный мир. И мы видим, что в душе, прибывающей в страстях (пьянство, обжорство и т. д.) есть самовольное господство желания над разумом и свободном волей. Теряется при этом способность души к правильной умственно—познавательной деятельност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Человек, хотя и имеет в себе инстинктивные потребности и влечения, общие со всеми животными, тем не менее, однако, господствует над ними, подчиняя их своей свободной воле, тогда как животное слепо повинуется и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олевое движение есть движение, предваряемое представлением цели, которая должна быть достигнута, а также представлением тех движений, которые необходимы для достижения этой цели. Влечение и желание есть элементарные волевые акты. Желание превращается в волевой акт действием. Человек обсуждает, размышляет, взвешивает, колеблется и решает. </w:t>
      </w:r>
    </w:p>
    <w:p>
      <w:pPr>
        <w:pStyle w:val="Style15"/>
        <w:ind w:firstLine="567"/>
        <w:rPr>
          <w:rFonts w:ascii="Times New Roman" w:hAnsi="Times New Roman" w:cs="Times New Roman"/>
          <w:sz w:val="28"/>
          <w:szCs w:val="28"/>
        </w:rPr>
      </w:pPr>
      <w:r>
        <w:rPr>
          <w:rFonts w:cs="Times New Roman" w:ascii="Times New Roman" w:hAnsi="Times New Roman"/>
          <w:sz w:val="28"/>
          <w:szCs w:val="28"/>
        </w:rPr>
        <w:t>Представления, чувства, волевые процессы и есть наше внутреннее "я", и открывается посредство самонаблюдения, самопознания и самосознания. Поэтому психология как наука о душе разделяется на три части:</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СИХОЛОГИЯ ПОЗНА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ПСИХОЛОГИЯ ЧУВСТВА,</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СИХОЛОГИЯ ВОЛИ.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сихология познания формулирует: познание есть процесс проникновения мысли в объект, а познавательной целью этого процесса является постижение истины.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стина — это правильное, выверенное практикой отражение действительности в сознании человека, воспроизведение познаваемого предмета таким, как он существует вне и независимо от нашего сознания, как отражение вечной иде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Человеческий дух, созерцая бесконечное, возвышается до степени Божественного разума и познает идеи, основания которых заключается не в чувственных ощущениях, не в рассудочной деятельности, но в откровении безусловной истины, врожденности их, что и побуждает дух наш к созерцанию Божества как Вечной, безусловной, бесконечной Первопричине всех вещей. Бог вложил в душу человека стремление к истине, как необходимую потребность духа философского и научного познания. Идеи добра, истины, права, справедливости, нравственности, красоты, проникая в деятельность или волю человека, являются отображением идеи бесконечного. Идеи, открывая разуму область безусловного, служат источником созерцания высшего духовного, нравственного порядка бытия и жизни.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уше все познания действительности имеют свое‚ основание в Первопричине, в Абсолютной Истине, в единстве количественной и качественной определенности вещей, процессов реального мира, в осознании  разумности, целеустремленности законов вселенно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аши бедные человеческие пять чувств не способны в полной мере познавать мировую жизнь. Даже острота зрения орла, обоняние собаки и других животных превосходят силу чувств у человека. Но у человека есть сердце — как специальный орган чувств, средоточие эмоций, как орган высшего познания мысли и восприятия духовного, способного погашать физические рефлексы.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душе, в духе нашем видим злобу, гнев, предчувствие, страсти, зависть, надменность, гордость, страх,  нечистоту, сокрушение о грехах, кротость, смирение. Душа господствует над помыслами и всем тело ибо в ней законы духа. От благодати в сердце радость, мир теплота. Душа - седалище нашей совести, и там пути мышл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В человеке ощущается его духовная сущность - и глазах, и в форме тела, и в слове, и в движени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есть существо, образуемое единством тела и души (духа), и без тела он был бы не человеком, а ангелом, равно как с одним телом без Божественного духа он был бы животное, а не человек.</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ша сущность свободная, одаренная способностью хотеть и действовать, изменяемая в воле, имеющая ум, не как что-либо отличное от нее, но как чистейшую часть самой себя. Ибо что глаз в теле, то ум в душе. (Св.Иоанн Дамаскин) . </w:t>
      </w:r>
    </w:p>
    <w:p>
      <w:pPr>
        <w:pStyle w:val="Style15"/>
        <w:ind w:firstLine="567"/>
        <w:rPr>
          <w:rFonts w:ascii="Times New Roman" w:hAnsi="Times New Roman" w:cs="Times New Roman"/>
          <w:sz w:val="28"/>
          <w:szCs w:val="28"/>
        </w:rPr>
      </w:pPr>
      <w:r>
        <w:rPr>
          <w:rFonts w:cs="Times New Roman" w:ascii="Times New Roman" w:hAnsi="Times New Roman"/>
          <w:sz w:val="28"/>
          <w:szCs w:val="28"/>
        </w:rPr>
        <w:t>Св.Григорий Богослов учит так: "душа есть существо умносозерцаемое, вечно пребывающее, образ и дыхание Всемогущего Бога, частица Божественного (конечно, не в собственном значении сего слова),  струя невидимого Божества и бесконечного света Божественный и неугасимый свет, заключенный в пещере (в теле)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той Ефрем Сирин говорит, что душа есть прекраснейшее и преимущественное пред всеми творениям любимейшее Богом творение, запечетленное тайною благодати и премудрости Е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Разве душа имеет вид? Имеет лицо и вид, подобный Ангельскому. Ибо как Ангелы имеют свое лицо и вид и как внешний человек имеет свое лицо, так и внутренний человек имеет свое лицо, подобное Ангельскому, и вид, подобный человеку. Можно видеть душу, но кому? Только достигнувшим высочайшей степени духовного совершенств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ессмертная душа не будет воскресать так, как тело, а только возвратится в оное (Блаж.Феодорит).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е душа умирает, но тело, как скоро разлучается с душею.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ша мыслию своею во мгновение ока восходит на небо, нисходит во ад, обтекает землю, проходит грады, бывает на всяком месте, мыслит все, что только может ; воспоминает прошедшее, рассуждает о настоящем, предусматривает будущее, уравниваёт, судит, соединяет, разделяет и самые свои воображения. Она навыкает разным языкам, всяким искусствам, высочайшим знаниям. Сколько диалектов (наречий, разговоров) ни слышите, сколько книг ни читает, сколько художеств ни видите - все сие являет душевное действи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аждая душа человеческая имеет духовные оч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Есть способность души человеческой созерцать сновид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Различают тричастие человек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ело, душа, дух.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тричастие души: словесное, раздражительное, вожделевательно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ловесные три силы: разум, воля, чувств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оброе действие силы раздражительной - ненавидение зла, брань против страстей, укрепление души в мужестве, дабы подвизающийся за веру и добродетель не устрашался кажущегося страшным для многих.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неразумных животных вслед за пожеланием чего-нибудь тотчас бывает и стремление к действию; потому что пожелание в них неразумно, а они водятся пожеланием естественны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А в людях, как существах разумных, естественное желание не столько управляет сколько само управляется словесною силою духа, стремящейся к истине,  добру и блаженству.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ервую истину о блаженстве святых и праведных душ тотчас же по смерти на небе в раю высказал Сам Господь Иисус Христос в притчё о богаче и Лазаре — что Лазарь тотчас по смерти был отнесен Ангелам на лоно Авраамов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житии св.Василия Нового еще яснее и обстоятельнее описывается истязание на воздушных мытарствах душ человеческих.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е проходят воздушных мытарств души неверующих во Христа, но прямо поемлются бесами и сводятся во ад, что подтверждает Сам Христос сими словам "А не веруяй уже осужден есть" (Ин.3,18) .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Между праведниками такая же будет разность, какая между светилами: "Ина слава солнцу, и ина слава луне, и ина слава звездам: звезда бо от звезды разиствует во славе. Такожде и воскресение мертвых"(1 Кор.15,41-42). </w:t>
      </w:r>
    </w:p>
    <w:p>
      <w:pPr>
        <w:pStyle w:val="Style15"/>
        <w:ind w:firstLine="567"/>
        <w:rPr>
          <w:rFonts w:ascii="Times New Roman" w:hAnsi="Times New Roman" w:cs="Times New Roman"/>
          <w:sz w:val="28"/>
          <w:szCs w:val="28"/>
        </w:rPr>
      </w:pPr>
      <w:r>
        <w:rPr>
          <w:rFonts w:cs="Times New Roman" w:ascii="Times New Roman" w:hAnsi="Times New Roman"/>
          <w:sz w:val="28"/>
          <w:szCs w:val="28"/>
        </w:rPr>
        <w:t>Жизнь душ грешных до всеобщего суда, по учению Православной Церкви, состоит: во—первых, в ясном и подробном сознании своих грехов, которыми они оскорбляли в сей жизни Бога, и угрызения совести, которая там пробудится со всею силою; во—вторых, и  мучительном томлении и тоске от того, что их привязанность к плотскому и земному теперь не может уже находить удовлетворения; а к небесному и духовному желание и вкус у них не раскрыты и не могут уже они раскрыть их; в—третьих, в удалении от Бога и святых Его, а вместо того - в сообществе с другими, также нечестивыми душами и особенно с злыми духами и в других действительных муках ада, что будет, впрочем, только началом и предвкушением будущих вечных мук.</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ознавая себя обязанным угождать Богу, дух не знал бы , как удовлетворить сей обязанности, если бы не руководила его в сем совесть.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ообщив духу  частичку Своего всеведения в указанном естественном символе веры, Бог начертал в нем и требования Своей святости, правды и благости, поручив ему же самому наблюдать за исполнением их и судить себя в исправности или неисправност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ог создал человека для блаженств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х был властен над душею и телом, потому что состоял в живом общении с Богом и от Него получал Божескую силу.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тпечатлелся образ Божий в уме человек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Господь Бог есть высочайший Ум. И человеку Он дал такой ум, который имеет способность необычайно быстро развиваться и наполняться познаниями; мы видим, что отроки и юноши в продолжении семи или  восьми лет усвоивают себе в главных чертах познания о всем существующем в мире, познания, которые приобретались многими поколениями в продолжение целых тысячелетий, но ум человека, развиваясь и усовершаясь, чем более приобретает познаний, тем более видит, что эти познания еще несовершенны и неполны, и, идя вперед и вперед, не видит предела в достижении полноты ведения. Человек стремится познать все, ибо познания суть пища для его ума. </w:t>
      </w:r>
    </w:p>
    <w:p>
      <w:pPr>
        <w:pStyle w:val="Style15"/>
        <w:ind w:firstLine="567"/>
        <w:rPr>
          <w:rFonts w:ascii="Times New Roman" w:hAnsi="Times New Roman" w:cs="Times New Roman"/>
          <w:sz w:val="28"/>
          <w:szCs w:val="28"/>
        </w:rPr>
      </w:pPr>
      <w:r>
        <w:rPr>
          <w:rFonts w:cs="Times New Roman" w:ascii="Times New Roman" w:hAnsi="Times New Roman"/>
          <w:sz w:val="28"/>
          <w:szCs w:val="28"/>
        </w:rPr>
        <w:t>Душа человеческая не только мыслит, желает и чувствует, но и еще, как в зеркале, видит свои мысли, желания и чувствования. Это есть самосознание человека. Хотя человек состоит из тела и души и хотя весьма многообразны и разнородны действия тела и души,  но все они отражаются в едином сознании его, и все эти действия человек относит к себе одному. Поэтому он, сознавая единое начало в себе, а также, видя в мире гармонию, порядок и общие силы и законы, признает , единого Виновника и Управителя вселенной.</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 видит, что владычествующее в нем начале  есть ум. Чрез ум он не только познает себя и окружающий его мир, но и управляет собою и своим телом, которое есть только орудие души; чрез ум он управляет и предметами видимого мира и царствует над одушевленными тварями; он не ступит шагу без цели, без ума; потому и Бога представляет не иначе, как высочайшим Умом, все создавшим с мудрыми целями, и в самом деле постигает многие цели и намерения Творца в Его созданиях.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Господь сделал все, чтобы человек признал Его бытие и познал Его; Он даровал человеку высокий ум,  но в то же время, призвавши его из небытия к бытию, заключил дух его в малом теле, зависящем от окружающего мира, поставил его среди громадной вселенной, поражающей его величием и мудростию своего устройств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ог дал человеку внутреннего законодателя, этот законодатель есть нравственное чувство, или совесть. </w:t>
      </w:r>
    </w:p>
    <w:p>
      <w:pPr>
        <w:pStyle w:val="Style15"/>
        <w:ind w:firstLine="567"/>
        <w:rPr>
          <w:rFonts w:ascii="Times New Roman" w:hAnsi="Times New Roman" w:cs="Times New Roman"/>
          <w:sz w:val="28"/>
          <w:szCs w:val="28"/>
        </w:rPr>
      </w:pPr>
      <w:r>
        <w:rPr>
          <w:rFonts w:cs="Times New Roman" w:ascii="Times New Roman" w:hAnsi="Times New Roman"/>
          <w:sz w:val="28"/>
          <w:szCs w:val="28"/>
        </w:rPr>
        <w:t>Мы любим или не любим, ощущаем прекрасное, приятное и неприятное и познаем, что Бог есть Любовь есть высшая духовная Красота, Бог есть Существо вседовольное и всеблаженное.</w:t>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 помощи благодати Божиeй человек не может сделать ничего доброго. </w:t>
      </w:r>
      <w:r>
        <w:rPr>
          <w:rFonts w:cs="Times New Roman" w:ascii="Times New Roman" w:hAnsi="Times New Roman"/>
          <w:b/>
          <w:i/>
          <w:sz w:val="28"/>
          <w:szCs w:val="28"/>
        </w:rPr>
        <w:t>"Душа моя, яко земля безводная"</w:t>
      </w:r>
      <w:r>
        <w:rPr>
          <w:rFonts w:cs="Times New Roman" w:ascii="Times New Roman" w:hAnsi="Times New Roman"/>
          <w:sz w:val="28"/>
          <w:szCs w:val="28"/>
        </w:rPr>
        <w:t xml:space="preserve"> (Пс.142,6), - взывает Пророк. </w:t>
      </w:r>
    </w:p>
    <w:p>
      <w:pPr>
        <w:pStyle w:val="Style15"/>
        <w:ind w:firstLine="567"/>
        <w:rPr/>
      </w:pPr>
      <w:r>
        <w:rPr>
          <w:rFonts w:cs="Times New Roman" w:ascii="Times New Roman" w:hAnsi="Times New Roman"/>
          <w:sz w:val="28"/>
          <w:szCs w:val="28"/>
        </w:rPr>
        <w:t xml:space="preserve">В Евангелии сказано: </w:t>
      </w:r>
      <w:r>
        <w:rPr>
          <w:rFonts w:cs="Times New Roman" w:ascii="Times New Roman" w:hAnsi="Times New Roman"/>
          <w:b/>
          <w:i/>
          <w:sz w:val="28"/>
          <w:szCs w:val="28"/>
        </w:rPr>
        <w:t>«Кая бо польза человеку, аще приобрящет мир весь, и отщетит душу свою»</w:t>
      </w:r>
      <w:r>
        <w:rPr>
          <w:rFonts w:cs="Times New Roman" w:ascii="Times New Roman" w:hAnsi="Times New Roman"/>
          <w:sz w:val="28"/>
          <w:szCs w:val="28"/>
        </w:rPr>
        <w:t xml:space="preserve"> (Мк.8,36). Вот как драгоценна душа человеческа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ело тленное, говорит Мудрый, отягощает душу, и земное жилище обременяет ум многопопечительный. (Премуд.9,15) . </w:t>
      </w:r>
    </w:p>
    <w:p>
      <w:pPr>
        <w:pStyle w:val="Style15"/>
        <w:ind w:firstLine="567"/>
        <w:rPr>
          <w:rFonts w:ascii="Times New Roman" w:hAnsi="Times New Roman" w:cs="Times New Roman"/>
          <w:sz w:val="28"/>
          <w:szCs w:val="28"/>
        </w:rPr>
      </w:pPr>
      <w:r>
        <w:rPr>
          <w:rFonts w:cs="Times New Roman" w:ascii="Times New Roman" w:hAnsi="Times New Roman"/>
          <w:sz w:val="28"/>
          <w:szCs w:val="28"/>
        </w:rPr>
        <w:t>Тело,  по словам Богослова, облако, омрачающее душу и препятствующее ей ясно видеть Божественный луч.</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ам был создан с телом нетленным, однако ж вещественным. а не духовным еще, и был поставлен Творцом Богом как царь бессмертный над нетленным миром, не только над раем, но и над всем творением, сущим под небесами. </w:t>
      </w:r>
    </w:p>
    <w:p>
      <w:pPr>
        <w:pStyle w:val="Style15"/>
        <w:ind w:firstLine="567"/>
        <w:rPr/>
      </w:pPr>
      <w:r>
        <w:rPr>
          <w:rFonts w:cs="Times New Roman" w:ascii="Times New Roman" w:hAnsi="Times New Roman"/>
          <w:sz w:val="28"/>
          <w:szCs w:val="28"/>
        </w:rPr>
        <w:t xml:space="preserve">Адам  не поверил словам Владыки: </w:t>
      </w:r>
      <w:r>
        <w:rPr>
          <w:rFonts w:cs="Times New Roman" w:ascii="Times New Roman" w:hAnsi="Times New Roman"/>
          <w:b/>
          <w:i/>
          <w:sz w:val="28"/>
          <w:szCs w:val="28"/>
        </w:rPr>
        <w:t>"В оньже аще день снесте от (древа) него, смертию умрете"</w:t>
      </w:r>
      <w:r>
        <w:rPr>
          <w:rFonts w:cs="Times New Roman" w:ascii="Times New Roman" w:hAnsi="Times New Roman"/>
          <w:sz w:val="28"/>
          <w:szCs w:val="28"/>
        </w:rPr>
        <w:t xml:space="preserve">, но поверил диаволу, сказавшему: "Не смертию умрете... в оньже аще день снесте от него, будете яко бози, ведяще доброе и лукавое" (Быт.2,17 ; 3,4-5). </w:t>
      </w:r>
    </w:p>
    <w:p>
      <w:pPr>
        <w:pStyle w:val="Style15"/>
        <w:ind w:firstLine="567"/>
        <w:rPr/>
      </w:pPr>
      <w:r>
        <w:rPr>
          <w:rFonts w:cs="Times New Roman" w:ascii="Times New Roman" w:hAnsi="Times New Roman"/>
          <w:sz w:val="28"/>
          <w:szCs w:val="28"/>
        </w:rPr>
        <w:t>Адам виновником своего греха поставил Бога, сотворившего его жену: "Жена, юже дал еси со мною (мне), та  ми даде, и ядох</w:t>
      </w:r>
      <w:r>
        <w:rPr>
          <w:rFonts w:cs="Times New Roman" w:ascii="Times New Roman" w:hAnsi="Times New Roman"/>
          <w:sz w:val="28"/>
          <w:szCs w:val="28"/>
          <w:lang w:val="en-US"/>
        </w:rPr>
        <w:t>i</w:t>
      </w:r>
      <w:r>
        <w:rPr>
          <w:rFonts w:cs="Times New Roman" w:ascii="Times New Roman" w:hAnsi="Times New Roman"/>
          <w:sz w:val="28"/>
          <w:szCs w:val="28"/>
        </w:rPr>
        <w:t>а (Быт.3,12)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идет невидимая духовная брань, ибо диавол "как рыкиющий лев"(1 Петр.5,8) ищет поглотить душу после грехопадения в раю наших прародителей.</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алив род человеческий от Бога, диавол хлопочет  не допустить возвращения к Богу своими кознями: </w:t>
      </w:r>
    </w:p>
    <w:p>
      <w:pPr>
        <w:pStyle w:val="Style15"/>
        <w:ind w:firstLine="567"/>
        <w:rPr>
          <w:rFonts w:ascii="Times New Roman" w:hAnsi="Times New Roman" w:cs="Times New Roman"/>
          <w:sz w:val="28"/>
          <w:szCs w:val="28"/>
        </w:rPr>
      </w:pPr>
      <w:r>
        <w:rPr>
          <w:rFonts w:cs="Times New Roman" w:ascii="Times New Roman" w:hAnsi="Times New Roman"/>
          <w:sz w:val="28"/>
          <w:szCs w:val="28"/>
        </w:rPr>
        <w:t>Еллинством (внешняя мудрость);</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удейством (почитание единого Бога, агаряне); </w:t>
      </w:r>
    </w:p>
    <w:p>
      <w:pPr>
        <w:pStyle w:val="Style15"/>
        <w:ind w:firstLine="567"/>
        <w:rPr>
          <w:rFonts w:ascii="Times New Roman" w:hAnsi="Times New Roman" w:cs="Times New Roman"/>
          <w:sz w:val="28"/>
          <w:szCs w:val="28"/>
        </w:rPr>
      </w:pPr>
      <w:r>
        <w:rPr>
          <w:rFonts w:cs="Times New Roman" w:ascii="Times New Roman" w:hAnsi="Times New Roman"/>
          <w:sz w:val="28"/>
          <w:szCs w:val="28"/>
        </w:rPr>
        <w:t>Ересями;</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ротиво-православным образом жизн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еразумными подвигами добрых деланий. </w:t>
      </w:r>
    </w:p>
    <w:p>
      <w:pPr>
        <w:pStyle w:val="Style15"/>
        <w:ind w:firstLine="567"/>
        <w:rPr/>
      </w:pPr>
      <w:r>
        <w:rPr>
          <w:rFonts w:cs="Times New Roman" w:ascii="Times New Roman" w:hAnsi="Times New Roman"/>
          <w:sz w:val="28"/>
          <w:szCs w:val="28"/>
        </w:rPr>
        <w:t xml:space="preserve">И человек живет теперь в мире, где </w:t>
      </w:r>
      <w:r>
        <w:rPr>
          <w:rFonts w:cs="Times New Roman" w:ascii="Times New Roman" w:hAnsi="Times New Roman"/>
          <w:b/>
          <w:i/>
          <w:sz w:val="28"/>
          <w:szCs w:val="28"/>
        </w:rPr>
        <w:t>"похоть плоти, похоть очей и гордость житейская"</w:t>
      </w:r>
      <w:r>
        <w:rPr>
          <w:rFonts w:cs="Times New Roman" w:ascii="Times New Roman" w:hAnsi="Times New Roman"/>
          <w:sz w:val="28"/>
          <w:szCs w:val="28"/>
        </w:rPr>
        <w:t xml:space="preserve"> (1 Ин.2,16) , в сердце же его лукавые духи борются с душею, а Бог и Ангелы взирают на подвиг. И душа многие помыслы производит, и идет брань, где ум есть всадник, он впрягает колесницу души, сдерживая бразды помыслов, устремляется против сатанинской колесницы, так как и сатана уготовал ее против души.</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атана может беседовать с душею ежедневно, как человек с человеком, и наводить нелепые помыслы.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м душевным оком, зрением, видит козни и помыслы лукавого и предохраняет душу.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м подобен доброму пастырю, который яростию обращает в бегство волков (бесов, татей), а вожделением душевно любит овец (добрые помыслы) и пасет их на месте злачне и воде покойн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ак кораблю нужен ветер и кормчий, так и для верных Христос - Небесный Кормчий, переводит через темное море лукавых духов. А все усилие диавала состоит в том, чтобы отвлечь ум от Бога и от любви Божией. Ум Адама, первоначально чистый, созерцал Владыку в раю. Сравни Бога и змея: И Адам Богу не поверил, а змею поверил - и увидишь великий грехопреслуша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так, в уме причина греха, а слово и дело заканчивают то, что изображает у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А дела каждого, плоды душевные и помыслы, уморождаемые именуются чадам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м должен быть, как "един дух, с Господом (1 Кор.7,17) и сие тайное борение и размышление о Господе надо иметь день и ночь, делаем ли, пьем, едим, служим или что делаем, ибо Престол Божества ум. И Бог вложил в человека нечто Божественное  -  совесть, как бы помысл, имеющий в себе, подобно искре, и свет, и теплоту, которая просвещает ум и показывает ему, что доброе и зло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священие ума есть воскресение души. В пришествии Духа в душу снимается покрывалу тьмы.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ша имеет образ ангельский и зрак, подобный внешнему человеку. Душа одна сама по себе много дороже целого мира и мирского царства. Человек драгоценнее всех тварей. Об умной человеческой сущности - бессмертной душе, `сказал Бог: "Сотворим по образу и подобию Нашему" (Быт. 1,26) .Образ Божий отображается в дуще, подобие - в добродетели и святости – «святи будите, яко Аз Свят есмь" (1 Петр.1,16) .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рекрасная невеста, возлюбленная душа, сотворена по образу Божию. И душа именуется храмом, дщерью царевою, царицею. Душа и тело - дом Божи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Мы - это душа и ум, наше - это тело и наши ощущения, и около нас - имущества, искусства и все земное. Тело без души мертво, и без Духа душа мертва для Царствия Божия. И сознает человек, что в мире все Божие: и земля, и душа, и само бытие. У человека остается воля, и свобода, и сердце, и если он все доброделание восписует Богу, то это радует Владыку. Одно в душе разумное и духовное, другое - страстное и неразумное, и первому принадлежит господство, а прочему - повиновение и послушание разума. Итак, не допускай, чтобы когда-нибудь порабощенный ум стал слугой страстей и страсти, восставая против разума, присвоили себе владычество над душою. Душа, подобно закованному в железные кандалы и содержащемуся в темнице под крепкими запорами, не может освободиться иначе, как призывая Иисуса Христа и прибегая к духовному отцу в таинствах Церкв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огда во время смерти отделилась душа Его от тела, Божество не отделялось ни от души Его, ни от тела. </w:t>
      </w:r>
    </w:p>
    <w:p>
      <w:pPr>
        <w:pStyle w:val="Style15"/>
        <w:ind w:firstLine="567"/>
        <w:rPr>
          <w:rFonts w:ascii="Times New Roman" w:hAnsi="Times New Roman" w:cs="Times New Roman"/>
          <w:sz w:val="28"/>
          <w:szCs w:val="28"/>
        </w:rPr>
      </w:pPr>
      <w:r>
        <w:rPr>
          <w:rFonts w:cs="Times New Roman" w:ascii="Times New Roman" w:hAnsi="Times New Roman"/>
          <w:sz w:val="28"/>
          <w:szCs w:val="28"/>
        </w:rPr>
        <w:t>Боговоплощение даровало верующим залог, облечение в Духа Святаго, и святы будем душой и телом.</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Боговоплощения - даровать человеку Духа Святаго, как бы душу для души, чтобы ум мог умно видеть Бога чрез просвещение умного Божественного свет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учи освящена, душа получает всеоружие  Божие -  Божественную благодать от Христа Бог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сеоружие Божие - благодать Духа, когда ее имел Адам, то был князем и властителем мира сего, но когда диавол прельстил его, то, по попущению Божию, взял от него начальство и власть, и назвался князем мира сего, и властвует, как разбойники властвуют над теми, что насильственно захватят в свои рук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редание "сатане во измождение плоти" (1 Кор.5.5). И между прочим, означает и то, чтобы грешник наказан был телесными недугами, страданиями, ранами и болезнями неисцельными, дабы уцеломудрился, пришел в чувство и раскаялся и нехотя, будучи вынужден страданиями тела, и чего не хотел сделать будучи здоров, то сделал от болезни и мучений плоти. Ибо Бог когда согрешит душа, наказывает тело, чтоб она, пришедши в чувство, покаялась и спаслась. И об этом чтобы предать грешника  "сатане во измождение плоти, да дух спасется " в день Господень, надо со слезами просить Бога. </w:t>
      </w:r>
    </w:p>
    <w:p>
      <w:pPr>
        <w:pStyle w:val="Style15"/>
        <w:ind w:firstLine="567"/>
        <w:rPr>
          <w:rFonts w:ascii="Times New Roman" w:hAnsi="Times New Roman" w:cs="Times New Roman"/>
          <w:sz w:val="28"/>
          <w:szCs w:val="28"/>
        </w:rPr>
      </w:pPr>
      <w:r>
        <w:rPr>
          <w:rFonts w:cs="Times New Roman" w:ascii="Times New Roman" w:hAnsi="Times New Roman"/>
          <w:sz w:val="28"/>
          <w:szCs w:val="28"/>
        </w:rPr>
        <w:t>Бытие теперь дает Бог человеку чрез мужа и жену, и благобытие от Бога и самовластия человека, что есть плод духовный: "любы, радость, мир, долготерпение..." (Гал.5,22).</w:t>
      </w:r>
    </w:p>
    <w:p>
      <w:pPr>
        <w:pStyle w:val="Style15"/>
        <w:ind w:firstLine="567"/>
        <w:rPr>
          <w:rFonts w:ascii="Times New Roman" w:hAnsi="Times New Roman" w:cs="Times New Roman"/>
          <w:sz w:val="28"/>
          <w:szCs w:val="28"/>
        </w:rPr>
      </w:pPr>
      <w:r>
        <w:rPr>
          <w:rFonts w:cs="Times New Roman" w:ascii="Times New Roman" w:hAnsi="Times New Roman"/>
          <w:sz w:val="28"/>
          <w:szCs w:val="28"/>
        </w:rPr>
        <w:t>И познают верные, что пресущественная Сущность Троица Святая, единая в трех Лицах и трех Ипостасях, неразлучных и нераздельных, одно Естество, одна слава и одна сила, и одна воля.</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человек носит образ Божий. И по образу Слова нам дано слово (т.е. разум), ибо словесные от Слова, Безначального, Несозданного, Неуловимого, и Бога моего. Душа - словесный образ Слова. Эти три: душа (дух), ум и Слово - суть одно в соединении, но вместе в разделении, будучи и соединены, и разделены. Если удалишь одно из трех, то вместе удалишь и всех. Ибо душа, неразумная и бессловесная, равна будет душе бессловесных; но и без души не может существовать ни ум, ни слово. Итак, по образу (души человеческой) помышляй томно так же и о Первообразе. Без Духа не будет ни Отца, ни Слова Его. Отец же есть Дух, и Сын Его -Дух,. хотя Он и облекся в плоть; и обратно, Дух есть Бог, ибо по Естеству и по Существу оба Они суть едино, подобно тому, как ум, душа и слово. Но Отец (однако ж) неизреченно родил Слово. И подобно тому, как ум - то души моей, так и Дух от Отца, лучше же в Отце, и пребывает, и исходит (от Него) неизъяснимым образом. И опять, подобно тому, как ум мой всегда рождает слово, произнося, и испуская (его), и делая известным для всех, однако не отделяется от него, но и рождает слово, и внутри его содержит; так разумей, и Отец родил Слово, потому что Он вечно рождает; от Сына же никоим образом не отделяется Отец Его, но видится в Сыне и Сын в Нем пребывает. </w:t>
      </w:r>
    </w:p>
    <w:p>
      <w:pPr>
        <w:pStyle w:val="Style15"/>
        <w:ind w:firstLine="567"/>
        <w:rPr>
          <w:rFonts w:ascii="Times New Roman" w:hAnsi="Times New Roman" w:cs="Times New Roman"/>
          <w:sz w:val="28"/>
          <w:szCs w:val="28"/>
        </w:rPr>
      </w:pPr>
      <w:r>
        <w:rPr>
          <w:rFonts w:cs="Times New Roman" w:ascii="Times New Roman" w:hAnsi="Times New Roman"/>
          <w:sz w:val="28"/>
          <w:szCs w:val="28"/>
        </w:rPr>
        <w:t>Первый человек - Адам своим преступлением для всех людей сделался причиной смерти и тления. Второй Адам - Христос Спаситель даровал миру и всем верным свет, жизнь и нетление. Человек двояк: из чувственного и умопостигаемого. Он среди тварей знает Бога. Бог бестелесен, и кто изъяснит, как Он образовал меня от начала? Какими руками взял персть и как неимеющий уст, подобно нам, вдунул в меня дыхание? И как я стал душею бессмертною? Скажи мне, как из брения кости, нервы, мясо, жилы,, кожа, волосы, глаза, уши, губы и язык, через дыхание - членораздельная речь? Как ум связан с плотию? Не зная себя, как мы дерзаем исследовать Творца.</w:t>
      </w:r>
    </w:p>
    <w:p>
      <w:pPr>
        <w:pStyle w:val="Style15"/>
        <w:ind w:firstLine="567"/>
        <w:rPr>
          <w:rFonts w:ascii="Times New Roman" w:hAnsi="Times New Roman" w:cs="Times New Roman"/>
          <w:sz w:val="28"/>
          <w:szCs w:val="28"/>
        </w:rPr>
      </w:pPr>
      <w:r>
        <w:rPr>
          <w:rFonts w:cs="Times New Roman" w:ascii="Times New Roman" w:hAnsi="Times New Roman"/>
          <w:sz w:val="28"/>
          <w:szCs w:val="28"/>
        </w:rPr>
        <w:t>Дивлюсь я , каким образом душа, будучи вся невещественна и имея умное око света, пользуется однако чувственным образом и телесными очами, как бы двумя окнами, и, выглядывая чрез них, видит все видимое и, поворачиваясь обратно, невещественным образом созерцает мысленное и невещественное; будучи же неизреченным образом удерживаема посреди нетленного и тленного, одним она влечется вниз и удовольствиям и страстям, другим же, окрыляясь к небу, понуждается пребывать там.</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лонившись от правого и Божественного пути, я потерял славу и стал хуже всех скотов, хуже зверей, гадов и птиц, и слеп, и мертв. Но я странник, умноозаренный Твоим Светом, познал, что Ты переводишь человеческий род в невещественный и невидимый мир и  поселяешь (в нем) , разделяя и распределяя достойным обитания, каждому сообразно тому, как сохранил он, Спасе, Твои заповеди. И познаю я, что Ангелы являются вторыми светами чрез причастие первого света и Бог как Любовь есть не имя, но Божественная Сущность.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ело без души не живет, и душа без Духа Святаго не может соблюдать заповеди Твои, Спасителю. Все святые с Богом как бы одно тело составляют. Ту славу, которую дал Отец Сыну, дает и нам Сын по благодати. Человек имеет в единой душе и ум, и слово, и дух - разум, волю и единое чувство, хотя оно по пяти естественным потребностям тела делится на пять чувств. В отношении к телесному оно нераздельно, разделяется посредством пяти частных чувств - зрения, слуха, обоняния, вкуса и осязания, и, будучи изменяемо неизменно, проявляет действенность свою и видит (не само чувство, но душа посредством его) , и слышит  и обоняет, и вкушает, и различает вещи по осязанию. </w:t>
      </w:r>
    </w:p>
    <w:p>
      <w:pPr>
        <w:pStyle w:val="Style15"/>
        <w:ind w:firstLine="567"/>
        <w:rPr>
          <w:rFonts w:ascii="Times New Roman" w:hAnsi="Times New Roman" w:cs="Times New Roman"/>
          <w:sz w:val="28"/>
          <w:szCs w:val="28"/>
        </w:rPr>
      </w:pPr>
      <w:r>
        <w:rPr>
          <w:rFonts w:cs="Times New Roman" w:ascii="Times New Roman" w:hAnsi="Times New Roman"/>
          <w:sz w:val="28"/>
          <w:szCs w:val="28"/>
        </w:rPr>
        <w:t>Душа имеет в себе пять чувств в едином чувстве, единой сущности и естестве человека - и эта едино чувствует, рассуждает, как разумное существо, понимает, памятует, совещается с собой, желает или не желает, избирает или не избирает, любит или ненавидит, - это едино в одно и то же время и видит, и слышит, и обоняет, и вкушает, и осязает, и понимает, и говорит. И собственный твой дух, или душа твоя словесная вся есть во всем уме твоем, и весь ум твой - во всем слове твоем, и все слово твое - во всем духе твоем, нераздельно и неслитно. Сие есть образ Божий.</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 именуется Отцем - отцами называются и люди; Христос именуется Словом и Сыном Божиим – сынами человеческими называемся и мы; Духом Божиим именуется Святый Дух - духами называются и наши души. Иное есть чистота ума, а иное - чистота сердца.</w:t>
      </w:r>
    </w:p>
    <w:p>
      <w:pPr>
        <w:pStyle w:val="Style15"/>
        <w:ind w:firstLine="567"/>
        <w:rPr>
          <w:rFonts w:ascii="Times New Roman" w:hAnsi="Times New Roman" w:cs="Times New Roman"/>
          <w:sz w:val="28"/>
          <w:szCs w:val="28"/>
        </w:rPr>
      </w:pPr>
      <w:r>
        <w:rPr>
          <w:rFonts w:cs="Times New Roman" w:ascii="Times New Roman" w:hAnsi="Times New Roman"/>
          <w:sz w:val="28"/>
          <w:szCs w:val="28"/>
        </w:rPr>
        <w:t>Ум есть одно из душевных чувств, а сердце обнимает  в себе и держит в своей власти внутренние чувства.</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ердце корень, а если корень свят, то и ветви святы, т.е. если сердце доводится, до чистоты, то ясно, что очищаются и все чувства. </w:t>
        <w:br/>
        <w:t xml:space="preserve">         Ум скоро очищается, но скоро и оскверняется, а сердце достигает чистоты многими скорбями, лишениями, удалением от зла и умерщвлением для мира страстей и не боится браней, потому что как испытанную и верную душу, его укрепляет Бог.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ши, когда очистятся, видят низшие чины и высшие чины духов и друг друга в своем чине. Видят души, а не телесно, созерцают естество духовно, оком естественным, т.е. прозорливым. </w:t>
      </w:r>
    </w:p>
    <w:p>
      <w:pPr>
        <w:pStyle w:val="Style15"/>
        <w:ind w:firstLine="567"/>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от, Кто в вас (Христос), больше того, кто в мире (диавола ) " (Ин.1-е 4,4)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ыхание жизни - душа разумная и бессмертная (взем персть от земли, и вдуну в лице его дыхание жизни – Быт.2,7).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дух не есть душа, но дар Божий, спасающий душу, Богоугодный ум течет впереди души и советует ей презреть временное, вещественное и тленное, а возлюбить блага вечные, нетленные и невещественные так чтобы человек, живя в теле, умом представлял и созерцал небесное и Божественное. Ум боголюбивый есть благодетель и спаситель человеческой души.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ша в теле, в душе - ум, в уме - слово. Слово от ума. Что хочет ум, то и слово выражает.  Боголюбивый ум есть свет души. Душа есть в мире, как рожденная, а ум превыше мира, как нерожденный.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тения имеют жизнь физическую, но души не имеют. Человек называется разумным животным, потому что имеет ум и способен приобретать познания. Прочие же животные земные и воздушные, у которых есть голос, имеют дыхание и душу.</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ых существ четыре различных вида: одни из них бессмертны и воодушевлены - каковы Ангелы; другие имеют ум, душу и дыхание - каковы люди;  иные имеют дыхание и душу - каковы животные, а иные имеют только жизнь - растения, в коих жизнь, жизнь без души, без дыхания, без ума и бессмертия.</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 наш - образ Отца; слово наше (произнесенная мысль) - образ Сына; дух - образ Святаго Духа.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ум, слово и дух служат образом Отца, и Сына и Святаго Духа. Тайна спасения для желающих, и непринуждения никому. Смотри не на законы властителя, а на закон Создателя.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 животное разумное, в нем таинственно и неизъяснимо связана персть с землей и ум с духом.</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ворить о Боге - великое дело; но гораздо большее очищать себя для Бога, потому что в злохудожну душе не внидет премудрость' (Прем. 1,4) .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о мое есть слуга ума. Что хочет ум, то и слово выражает. В душе действует ум, а в теле – природа.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 обожает душу, а природа разлагает тело. Бог положил преграду злу в людях тем, что даровал им ум, ведение, разум и различие добра, самовластие и свободу.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ец как Сын Человеческий "перворожден всея твари" (Кол.1,15) - по Воскресении из мертвых. Руководитель наш разум познает по вселенной порядок, закономерность в движении и устройстве всего и восходит от видимого к Невидимому разуму.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сль, что Отец больше Сына Человеческого ясна,  ибо что удивительного, что Бог больше Человека, ибо во Христе два естества. Поелику мы состоим из двух естеств, из души и тела, из естества видимого и невидимого, то и очищение двоякое — водою и Духом.</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ертную жизнь посвяти небесной.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айся благоразумно, рассматривая мира сего философию, и науки, и книги, с мудростью собирай отовсюду полезное, избегай всего, что в каждом писателе есть вредного, подражай работе мудрой пчелы, которая садится на всякий цветок, но весьма умно берет с каждого только полезное.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статуя, картина, любая вещь говорит о разумном труженике, так и мир о Творце. Знание должно вести к истине, к нравственности, к Богу, к любви. Наш ум, емея образ Божий, стремится к ведению Благости - Святой Троицы, что есть Ум, Слово и Дух. Естество души человеческой от естества Ангельского отличается тем, что имеет дух животворящий и своей деятельностью оживотворяет соединенное с ним земное тело.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 созданный по образу Прекрасного, и сам может быть прекрасным и исполняться великих благ.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бразу Божию люди выше Ангелов, но по подобию гораздо ниже добрых Ангелов. Как Бог свободен и говорит, что хочет, так свободна и душа Нищий духом старается о том, .чтобы помыслы его не исходили вне его. Ум наш легок и, если не связан памятованием Божиим, не избежит пар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знавай Премудрость Создателя. Душа бесплотна и Бог бесплотен; ум твой не ограничен, и Бог не ограничен местом. Душа невидима, не имеет цвета, видя очертания, но узнается только по действиям: так Каин первый ученик диавола, научился в душе своей зависти и убийству и, не имея сил к богоборству, впал в братоубийство. </w:t>
      </w:r>
    </w:p>
    <w:p>
      <w:pPr>
        <w:pStyle w:val="Style15"/>
        <w:ind w:firstLine="567"/>
        <w:rPr>
          <w:rFonts w:ascii="Times New Roman" w:hAnsi="Times New Roman" w:cs="Times New Roman"/>
          <w:sz w:val="28"/>
          <w:szCs w:val="28"/>
        </w:rPr>
      </w:pPr>
      <w:r>
        <w:rPr>
          <w:rFonts w:cs="Times New Roman" w:ascii="Times New Roman" w:hAnsi="Times New Roman"/>
          <w:sz w:val="28"/>
          <w:szCs w:val="28"/>
        </w:rPr>
        <w:t>Кто из устройства мира уразумевает умом своим Зиждителя, тот исполняется премудрости. Египтяне, изобретшие геометрию, и халдеи, познав астрологию занялись исследованием предметов пустых - пиитикой с баснями, риторикой с искусством в слововыражении, софистикой с ложными умозаключениями - и от этого вознерадели о познании Бога, и соделали души свои злохудожными, и лишили себя истины и премудрост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ец дал душе тело колесницею в жизнь. В душе пребывает жизненная сила тела и другая сила, созерцающая существующее, называемая разумною. Сила созерцательная приводится по произволению. Если разумная сила будет всегда бодрствовать, то заняться созерцанием лучшего и духовного и наблюдает за движением тела, уцеломудривает и утишает его страсти. Если же душа, возлюбив леность, оставит созерцательную силу недеятельности, то телесные страсти нашедши жизненную силу праздной и разделив её между собою; так как никто ими не правит, увлекают душу к своим стремлениям и действиям. Посему те лесные страсти в нас сильны, когда ум бездействует благопокорны же, когда ум управляет и владеет телом. Тело подобно коню прекрасному, и сильному и нужному, но требует наездника и управителя, если же в душе добродетель и нет зла и порока, то и. тело не делает зла, а пребывает в доброделании, как управляемое добрым разум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t>Можно и дома сидя, скитаться помыслами вне и, находясь на рынке, но соблюдая трезвение, быть как бы в пустыне, обращаться только к себе самому и к Богу  и не воспринимать чувствами тех мятежей, какие производятся в душе чувственными предметами, ибо собственное тело наше является как бы приютом, пристанищем для души, естественным монастырем, где ум любомудрствует и прославляет Бог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ристовой Церкви люди из разных племен и стран в своих телах являют однубоголюбивую душу, одну святую волю, возобновляя благодатию первобытную доброту, чтобы у людей не было разделения, раздоров, войн и были люди подобно Ангелам. А Ангельское богатство - это невещественное стяжание и богатство разумения, и любви, и созерцания Бога. Любовь Божия связует горних, любовь Божия и земных связует  воедино, ибо "во Христе, нова тварь" (2 Кор.5,17) .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исании указываются три рода творения: </w:t>
      </w:r>
    </w:p>
    <w:p>
      <w:pPr>
        <w:pStyle w:val="Style15"/>
        <w:ind w:firstLine="567"/>
        <w:rPr>
          <w:rFonts w:ascii="Times New Roman" w:hAnsi="Times New Roman" w:cs="Times New Roman"/>
          <w:b/>
          <w:b/>
          <w:i/>
          <w:i/>
          <w:sz w:val="28"/>
          <w:szCs w:val="28"/>
        </w:rPr>
      </w:pPr>
      <w:r>
        <w:rPr>
          <w:rFonts w:cs="Times New Roman" w:ascii="Times New Roman" w:hAnsi="Times New Roman"/>
          <w:b/>
          <w:i/>
          <w:sz w:val="28"/>
          <w:szCs w:val="28"/>
        </w:rPr>
        <w:t>Приведение из небытия в бытие;</w:t>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Изменение из худшего к лучшему (крещение – ибо акто во Христе, нова тварыа) </w:t>
      </w:r>
    </w:p>
    <w:p>
      <w:pPr>
        <w:pStyle w:val="Style15"/>
        <w:ind w:firstLine="567"/>
        <w:rPr>
          <w:rFonts w:ascii="Times New Roman" w:hAnsi="Times New Roman" w:cs="Times New Roman"/>
          <w:b/>
          <w:b/>
          <w:i/>
          <w:i/>
          <w:sz w:val="28"/>
          <w:szCs w:val="28"/>
        </w:rPr>
      </w:pPr>
      <w:r>
        <w:rPr>
          <w:rFonts w:cs="Times New Roman" w:ascii="Times New Roman" w:hAnsi="Times New Roman"/>
          <w:b/>
          <w:i/>
          <w:sz w:val="28"/>
          <w:szCs w:val="28"/>
        </w:rPr>
        <w:t xml:space="preserve">Воскресение из мертвых.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чи живое слово влагает дух, познающий Бога. Но наше Богопознание ограничено, ибо состоит в познании действий и свойств, а не Сущности Божества, в познании, что"едина вера,едино крещение"(Еф.2,11), един "Христос в славу Бога Отца" (Флп. 2,11) .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мвол веры должен быть общим, и это Никейский символ.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о Богочеловека сотворено Духом Святым ради нашего спасения сшедшего с небес. Все же тела по естеству неподвижны, движутся же душею – одни разумною, другие неразумною, а иные бесчувственною. Из душевных сил иная питательная и растительная, иная - воображательная и побуждательная, иная - разумная и мыслительная. Одной первой причастии растения, второй вместе с первой - бессловесные животные, третьей же - люди (вместе с двумя первыми силами). Первые две силы тленны, а третья, как дух усматривается нетленною и бессмертною.</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разумное и умное бытие разделено на Ангельское и человеческое естеств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Ангельское естество разделено на два главных нравственные союза и обществ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а святое и проклятое - демонов. И весь род человеческий разделяется на два союза: на благочестивых и нечестивых. </w:t>
      </w:r>
    </w:p>
    <w:p>
      <w:pPr>
        <w:pStyle w:val="Style15"/>
        <w:ind w:firstLine="567"/>
        <w:rPr>
          <w:rFonts w:ascii="Times New Roman" w:hAnsi="Times New Roman" w:cs="Times New Roman"/>
          <w:sz w:val="28"/>
          <w:szCs w:val="28"/>
        </w:rPr>
      </w:pPr>
      <w:r>
        <w:rPr>
          <w:rFonts w:cs="Times New Roman" w:ascii="Times New Roman" w:hAnsi="Times New Roman"/>
          <w:sz w:val="28"/>
          <w:szCs w:val="28"/>
        </w:rPr>
        <w:t>Есть побуждение к любв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ожественное - желание добр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стественное - детей к родителям;</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тщеславию - хвалимого к хвалящему;</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 корысти - за подарк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5) по чревоугодию и плотской похоти. </w:t>
      </w:r>
    </w:p>
    <w:p>
      <w:pPr>
        <w:pStyle w:val="Style15"/>
        <w:ind w:firstLine="567"/>
        <w:rPr>
          <w:rFonts w:ascii="Times New Roman" w:hAnsi="Times New Roman" w:cs="Times New Roman"/>
          <w:sz w:val="28"/>
          <w:szCs w:val="28"/>
        </w:rPr>
      </w:pPr>
      <w:r>
        <w:rPr>
          <w:rFonts w:cs="Times New Roman" w:ascii="Times New Roman" w:hAnsi="Times New Roman"/>
          <w:sz w:val="28"/>
          <w:szCs w:val="28"/>
        </w:rPr>
        <w:t>Между Богом и человеком стоят предметы чувственные и умно-созерцаемы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Божие, как Солнце, освящает мир помыслов.</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одетельное любомудрие порождает бесстрастие воли, а не естеств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вятой Григорий Богослов добродетель мысленно силы назвал благоразумием, ведением и мудростию,  добродетель силы раздражительной – мужеством и терпением; а добродетель силы вожделетельной - любовию, целомудрием и воздержанием; правда же во всех силах троечастной души научает благообразию. Целый мир не равноценен душ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разуме познавательная способность души, в воле желательная, в сердце - чувствующая сила - стремление к радости, блаженству, благоговению, святост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ердце есть сокровенная храмина ума и первый плотской орган мыслительной силы. Св. Антоний Великий говорит: "Воля, которая действует в сердце человеческом, бывает трояка: первая - от диавола; вторая - от человека; третья - от Бог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ша, - как пишет Евагрий монах, - есть субстанция живая, простая, бестелесная, невидимая для телесного зрения, также бессмертная и одаренная умом и разумом». Наша троечастная душа, внутренний человек, как умная сущность, есть боголепнейшее чудное подобие и образ Живоначальной Троицы и, по словам преподобного Симеана Нового Богослова, "лучше и выше всего мира". Тело первого человека Адама было сотворено Богом бессмертным, но после грехопадения смерть и зло вошли в мир. Но как отделение души от тела есть смерть тела, так отделение души от Бога есть смерть души. И у души есть смерть, хотя она по естеству и бессмертна, так что мертвецами называются те, которые, хотя еще живы телом, но мертвы душой. Хотя тело создано нетленным, но после греха уподобилось оно скотам несмысленным, гневу и похоти работное, так что теперь "в мысленной силе души рождаются и действуют помыслы, в раздражительной - зверские страсти, в вожделетельной - скотские похоти, в уме - мечтательные воображения, в рассудке -  мн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акие силы души, как ум, разум (рассудок) , мнение (смысл) , воображение и чувствование, называются душевными чувствами. Зрение же, обоняние, слух, вкус, осязание именуются телемными чувствами. </w:t>
      </w:r>
    </w:p>
    <w:p>
      <w:pPr>
        <w:pStyle w:val="Style15"/>
        <w:ind w:firstLine="567"/>
        <w:rPr>
          <w:rFonts w:ascii="Times New Roman" w:hAnsi="Times New Roman" w:cs="Times New Roman"/>
          <w:sz w:val="28"/>
          <w:szCs w:val="28"/>
        </w:rPr>
      </w:pPr>
      <w:r>
        <w:rPr>
          <w:rFonts w:cs="Times New Roman" w:ascii="Times New Roman" w:hAnsi="Times New Roman"/>
          <w:sz w:val="28"/>
          <w:szCs w:val="28"/>
        </w:rPr>
        <w:t>Имеются в душе четыре родовых добродетели: мужество, благоразумие, целомудрие, справедливость, от которых рождаются вера, надежда, любовь, молитва, смирение и многие другие душевные добродетел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еловеке совесть есть естественный закон, просвещающий ум и показывающий ему, что добро и что зло. Образ Божий заложен  в бессмертной и свободной душе, подобие - в добродетели, которые по естеству нам, страсти же привнесены. </w:t>
      </w:r>
    </w:p>
    <w:p>
      <w:pPr>
        <w:pStyle w:val="Style15"/>
        <w:ind w:firstLine="567"/>
        <w:rPr>
          <w:rFonts w:ascii="Times New Roman" w:hAnsi="Times New Roman" w:cs="Times New Roman"/>
          <w:sz w:val="28"/>
          <w:szCs w:val="28"/>
        </w:rPr>
      </w:pPr>
      <w:r>
        <w:rPr>
          <w:rFonts w:cs="Times New Roman" w:ascii="Times New Roman" w:hAnsi="Times New Roman"/>
          <w:sz w:val="28"/>
          <w:szCs w:val="28"/>
        </w:rPr>
        <w:t>Душа в естественном своем состоянии доходит до познания Божией премудрости: от познания Божией мудрости: от познания Божией твари возносится она к Богу. Итак, образ Божий в невидимой душе разумей.</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душе же так рассуждает всякий из нас, с тех пор как начинает сознавать себя, чувствует, что он принадлежит двум мирам, живет двоякой жизнью, что кроме тела, он имеет особое духовное начало, особую отличительную от тела сущность, которая управляет разнообразными телесными движениями, которая мыслит, познает чувствует, воспоминает, т.е. имеет душу как отдельное, самостоятельное, невидимое духовное существо, кроющееся под этой телесной, материальной оболочкой. Люди . иногда, по-видимому наслаждаются здоровьем, довольством, всей полнотой внешнего благополучия и, однако, испытывают мучительную скорбь, тревогу, недовольство собой и т.д. Примеров такого господства души над телом можно привести мно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t>Человек, как существо разумное, - рассуждает, понимает, избирает или не избирает, любит или ненавидит, - это едино в одно и то же время и видит, и слышит, и обоняет, и вкушает, и понимает, и знает, и говорит.</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ссмертие - удел души разумной по одному уже тому, что она не есть что-либо материальное, вещественное, составленное из частей, она духовна и потому проста, т.е. не состоит из частей и не может, следовательно, подлежать разложению на составные элементы или тому, что мы обыкновенно соединяем с понятием смерт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ело тленно и маловременно, а души Божественна и бессмертна, и, будучи вдуновением Бога, соединена с телом для испытания и восхождения к богоподобию. </w:t>
      </w:r>
    </w:p>
    <w:p>
      <w:pPr>
        <w:pStyle w:val="Style15"/>
        <w:ind w:firstLine="567"/>
        <w:rPr>
          <w:rFonts w:ascii="Times New Roman" w:hAnsi="Times New Roman" w:cs="Times New Roman"/>
          <w:sz w:val="28"/>
          <w:szCs w:val="28"/>
        </w:rPr>
      </w:pPr>
      <w:r>
        <w:rPr>
          <w:rFonts w:cs="Times New Roman" w:ascii="Times New Roman" w:hAnsi="Times New Roman"/>
          <w:sz w:val="28"/>
          <w:szCs w:val="28"/>
        </w:rPr>
        <w:t>«Я признаю, - говорит святитель Иоанн Златоуст, - двух человеков, одного видимого и другого, скрывающегося в видимом. У нас есть внутренний человек,  что составляет наше совершенство - мы имеем в разумной душе, так что тело есть только орудие души человека, собственно же человеком является то, что составляет душу", как дыхание Бог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ша имеет образ ангельский и зрак подобный внешнему человеку. Как телесных членов много и все называются одним человеком, так и у души много членов: ум, совесть, воля, помыслы осуждающие и оправдывающие, но душа одна, и это внутренний человек " (прп. Макарий Египетски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ша имеет ВОЗМОЖНОСТЬ созерцать горнее, что невидимо телесным и очами и что не о власти плоти. </w:t>
      </w:r>
    </w:p>
    <w:p>
      <w:pPr>
        <w:pStyle w:val="Style15"/>
        <w:ind w:firstLine="567"/>
        <w:rPr>
          <w:rFonts w:ascii="Times New Roman" w:hAnsi="Times New Roman" w:cs="Times New Roman"/>
          <w:sz w:val="28"/>
          <w:szCs w:val="28"/>
        </w:rPr>
      </w:pPr>
      <w:r>
        <w:rPr>
          <w:rFonts w:cs="Times New Roman" w:ascii="Times New Roman" w:hAnsi="Times New Roman"/>
          <w:sz w:val="28"/>
          <w:szCs w:val="28"/>
        </w:rPr>
        <w:t>Поэтому троечастная разумная душа видится в двух действиях: 1) разумное - востекает к ангелам, Богу Первообразу; 2) страстное - в страданиях и отрадах при приобщении к естеству чувствительному, питательному, растительному, подлежит влияниям воздуха, холода и тепла и в пище имеет нужду, возникает алчба, жажда, печаль, болезнь.</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ша сострадает телу, а тело не сострадает душ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мное духовное состояние - душа и тело во всем подчинены духу, а ум покорился Богу и Его вол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х человека содержит чувство Божества - совесть и ничем неудовлетворенность. Когда человек в своем чине держится, то он живет духом, страхом Божиим водится: и совесть слушает, и горнего ищет.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А когда он поддается влечениям тела, то выходит из своего чина и то, чего хочет дух, думает достать среди тварей. Это ему не удается, и он томится и сокрушается. Дух тут, как пленник в узах, находит в услужении у варваров, страстей похотных. Сам он не удовлетворяется, и страсти делает неудовлетворенными, сообщая им безграничный размер. </w:t>
      </w:r>
    </w:p>
    <w:p>
      <w:pPr>
        <w:pStyle w:val="Style15"/>
        <w:ind w:firstLine="567"/>
        <w:rPr>
          <w:rFonts w:ascii="Times New Roman" w:hAnsi="Times New Roman" w:cs="Times New Roman"/>
          <w:sz w:val="28"/>
          <w:szCs w:val="28"/>
        </w:rPr>
      </w:pPr>
      <w:r>
        <w:rPr>
          <w:rFonts w:cs="Times New Roman" w:ascii="Times New Roman" w:hAnsi="Times New Roman"/>
          <w:sz w:val="28"/>
          <w:szCs w:val="28"/>
        </w:rPr>
        <w:t>От чего все животные потребности у животных в своей мере, а у человека, когда он предается чувственности, чувственные потребности предела и меры не имеют.- Эту безмерность сообщает им дух, попавший в плен к ним, а сею безмерностью чает затушить свою жажду бесконечного... И животные у нас отправления есть, и в самом их движении проявляется нечто совсем животным несвойственное" (Ел. Феофан).</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человек испытывает стыд и жалость, т.е. стыдится желаний и поступков его материальной природы, то он познает на деле действительность духовного,  сверхматериального существа человека, ибо влечение плоти отталкиваются нами, как чужды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так, человек обладает духом, которого истинная жизнь есть в Бог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ша вездесуща в теле, как Бог в мир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Есть красота телесная, есть красота души. Одно от природы, другое от произволения. Красота души! Целомудрие, скромность, милосердие, любовь, дружелюбие, страх Божий, правд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 животных вся добродетель состоит в хорошем состоянии тела, а у человека - благородстве души. Душа для тела, что возница для колесницы, или кормчий для корабля, или музыкант для инструмента. </w:t>
      </w:r>
    </w:p>
    <w:p>
      <w:pPr>
        <w:pStyle w:val="Style15"/>
        <w:ind w:firstLine="567"/>
        <w:rPr>
          <w:rFonts w:ascii="Times New Roman" w:hAnsi="Times New Roman" w:cs="Times New Roman"/>
          <w:sz w:val="28"/>
          <w:szCs w:val="28"/>
        </w:rPr>
      </w:pPr>
      <w:r>
        <w:rPr>
          <w:rFonts w:cs="Times New Roman" w:ascii="Times New Roman" w:hAnsi="Times New Roman"/>
          <w:sz w:val="28"/>
          <w:szCs w:val="28"/>
        </w:rPr>
        <w:t>Не тело виновно в наших пороках, но душ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ша, скрытая в теле, через тело и в теле обнаруживает свои действия. Что око в теле, то ум в душе. В человеке от сущности его ума исходят его энергии - помышления, размышления, мнения. Наш ум, имея образ Божий, стремится к ведению благости Святой Троицы, что есть Ум, Слово и Дух.</w:t>
      </w:r>
    </w:p>
    <w:p>
      <w:pPr>
        <w:pStyle w:val="Style15"/>
        <w:ind w:firstLine="567"/>
        <w:rPr>
          <w:rFonts w:ascii="Times New Roman" w:hAnsi="Times New Roman" w:cs="Times New Roman"/>
          <w:sz w:val="28"/>
          <w:szCs w:val="28"/>
        </w:rPr>
      </w:pPr>
      <w:r>
        <w:rPr>
          <w:rFonts w:cs="Times New Roman" w:ascii="Times New Roman" w:hAnsi="Times New Roman"/>
          <w:sz w:val="28"/>
          <w:szCs w:val="28"/>
        </w:rPr>
        <w:t>Об умной сущности человеческой - Бессмертной душе сказал Бог: "Сотворим по образу Нашему и подобию" (Быт.1,26).</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ем же состоит в нас образ Божий? </w:t>
      </w:r>
    </w:p>
    <w:p>
      <w:pPr>
        <w:pStyle w:val="Style15"/>
        <w:ind w:firstLine="567"/>
        <w:rPr>
          <w:rFonts w:ascii="Times New Roman" w:hAnsi="Times New Roman" w:cs="Times New Roman"/>
          <w:sz w:val="28"/>
          <w:szCs w:val="28"/>
        </w:rPr>
      </w:pPr>
      <w:r>
        <w:rPr>
          <w:rFonts w:cs="Times New Roman" w:ascii="Times New Roman" w:hAnsi="Times New Roman"/>
          <w:sz w:val="28"/>
          <w:szCs w:val="28"/>
        </w:rPr>
        <w:t>Бог, по природе Своей есть чистейший Дух, не облеченный никаким телом и непричастный никакой вещественности. Итак, образ Божий можно полагать не теле человека, а в его невещественной душ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 как Дух. имеет и существенные свойства Духа –ум, свободу - и по Самой природе Сваей бессмертен, потому, в частности, можно полагать образ Божий в уме человека, в его свободной воле, неразрушимости его духа и бессмерти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ог, чистейший Дух, есть един по Существу, но троичен в Лицах: и в этом отношения некоторый слабый образ Божий можем находить, вслед за учителями Церкви, в единичности нашей души при тройственности ее существенных сил, как бы кто ни назвал их: памятью, разумом и волею; или умом, словом и духом: или умом, волею и чувством. "Как Бог в трех Лицах,-рассуждает свт. Дмитрий Ростовский, - так и душа человеческая в трех силах - ума, слова и духа. И как слово от ума и дух от ума, так Сын и Дух Святой от Отца. Как ум без слова и духа быть не может, так Отец без Сына и Духа Святаго не был никогда и быть не может. И как ум, слово и дух три силы душевные разные, а душа едина, а не три души: так Отец, Сын и Святой Дух - три Лица Божия, а не три Бога, но един Бог" (Прав.Догм.Бог.митр.Макарий, т.1, стр.455).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чем же состоит жизнь ума? Можно ответить словами св. Симеона Нового Богослова: "Бог людей поместил среди вещественного, дабы мы твердою верою и соблюдением заповедей очистили невещественный ум и в вещественном узрели тот невещественный Свет, Который есть Бог".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м человека подобен Первому и Вечному Уму и имеет  свою сущность и свои действ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Божество Божие непостижимо, а умопостигаемы  Его мудрость, сила, благость т.е. Его энерги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ех навел проклятие на все великолепие космоса и вошел туда, где должна была царствовать благодать. От грехопадения Адамова до Пятидесятницы обожающая благодать отступила и, хотя пророки и праведники были орудиями благости, но только Сын Божий дарует нам спасение и обожение. Грех есть изобретение тварной воли. Смерть Христа на Кресте суд над миром. Человечеству нужно было освятиться человечеством Божества, преодолев мучителя и разрешив трагедию человеческой свободы, исцеляя волю. В душе, сознании и свободе каждого есть внутренняя возможность самостоятельно относиться к Богу и стать добровольным союзником и соучастником Его. Если мир и человек в нем несовершен, то мир лишь орудие, средство для царства целей, и человек должен избрать безусловное добро и соединить свою волю с волей Божие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Мышление человека способно производить широчайшие обобщения и отвлечения от фактов и явлений действительности. Люди имеют то или иное мировоззрение. Они имеют понятие о Боге, о сотворении вселенной и т.д.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 меня есть идея абсолютного о добре, о нравственном законе, но это не от конечного - это печать и воздействие Абсолютного на мой разум" (Св. Григорий Богослов) .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Человек призван Богочеловеком идти по пути Сказавшем о Себе Самом: "Аз есмь Путь и Истина и Живот" (Ин.14,6),- и он должен творчески и разумно, и свободно созидать в области нравственной, духовной, интеллектуальной, эстетической, помня, что он как существо, предназначенное быть богопричастным, даст ответ перед Богом за свое быти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х Святой послан во имя Сына Божия, и, чтобы принять Его, нужно носить имя Сына, быть членом его Тела-Церкви Христовой. </w:t>
      </w:r>
    </w:p>
    <w:p>
      <w:pPr>
        <w:pStyle w:val="Style15"/>
        <w:ind w:firstLine="567"/>
        <w:rPr>
          <w:rFonts w:ascii="Times New Roman" w:hAnsi="Times New Roman" w:cs="Times New Roman"/>
          <w:sz w:val="28"/>
          <w:szCs w:val="28"/>
        </w:rPr>
      </w:pPr>
      <w:r>
        <w:rPr>
          <w:rFonts w:cs="Times New Roman" w:ascii="Times New Roman" w:hAnsi="Times New Roman"/>
          <w:sz w:val="28"/>
          <w:szCs w:val="28"/>
        </w:rPr>
        <w:t>"Верующему должно переменится в уме смоем и собрать в Боге все помыслы, в чем действительно и заключается все служение Богу. Все благоугождение и служение зависит от помышлений. Стоит Господь и рассматривает твой ум, помышления и движения мыслей, смотрит, как ищешь Его, от всей ли души" (Прп.Макарий Египетски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За благочестивую жизнь человек получает благодать - дар Божий, это тот дух, который вдохнул Бог при творении человека в персть земную и что возвратил нам Сын Божий. У благочестивых возникающий страх Божий препобеждает естественный материализм, естественный эгоизм и атеизм и открывает величие Абсолютного Добра. Открывается высокое богочеловеческое дело искания бессмертия и нетления для себя и для всех у Бога как Подателя благ. Тогда познается, что само Добро есть и благо; и блаженство. Христа должно осознать не только как начало Добра, но Он и как полнота Добра, и сознательно  и свободно определить христианское отношение ко всем сторонам человеческой жизни. Безусловное начало нравственности, как начало Божественное, определяет условное отношение ко всем сословным и человеческим формам с их содержанием. Поскольку есть разумная целесообразность во вселенной, то целесообразной должна быть и та часть, которая составляет человеческие отношения, т.е. </w:t>
      </w:r>
      <w:r>
        <w:rPr>
          <w:rFonts w:cs="Times New Roman" w:ascii="Times New Roman" w:hAnsi="Times New Roman"/>
          <w:b/>
          <w:sz w:val="28"/>
          <w:szCs w:val="28"/>
        </w:rPr>
        <w:t xml:space="preserve">нравственность. </w:t>
      </w:r>
    </w:p>
    <w:p>
      <w:pPr>
        <w:pStyle w:val="Style15"/>
        <w:ind w:firstLine="567"/>
        <w:rPr>
          <w:rFonts w:ascii="Times New Roman" w:hAnsi="Times New Roman" w:cs="Times New Roman"/>
          <w:sz w:val="28"/>
          <w:szCs w:val="28"/>
        </w:rPr>
      </w:pPr>
      <w:r>
        <w:rPr>
          <w:rFonts w:cs="Times New Roman" w:ascii="Times New Roman" w:hAnsi="Times New Roman"/>
          <w:sz w:val="28"/>
          <w:szCs w:val="28"/>
        </w:rPr>
        <w:t>Ощущая в себе Божественную действительность, мы сознаем, что сами соединяемся с этой Высшей действительностью в чувстве благоговения, и преданности и искания совершенствования, т.е. полноты Добра, или единства добра и блага, блаженства в Боге. Тогда Абсолютная Полнота Бытия, как идея, в человеческой воле сознается как идеал и норма, оправдывающие Добро.</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 и душа человеческая могут утвердить Царствие Божие, и оно могло бы быть с появлением Адама, а почему оно так долго создается! Идет исторический процесс, этот долгий и трудный переход от зверочеловечества к богочеловечеству. Процесс же состоит в том, чтобы хранить пределы вечные-священные нормы нравственност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еруя в добро, в его объективное самостоятельно значение в мире, я верую в нравственный порядок, Промысл, в Бога. И так, добро не субъективная иллюзия, а выражение разума Высшего Начала, Его воли. Человек стремится к правде, к добру и, естественно, прежде всего, желает его осуществления в собственной жизни. Каждая достигнутая ступень нравственного возрастания указывает на новую, еще высшую. Человеку хочется видеть торжество добра и в жизни других люде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тремление к счастью, блаженству заложено в человека Богом, поэтому упокоение находит  человек только в Боге. По очищении ума, сердца и тела от страстей весь человек может стать духовным. Но чтобы стать духовным, нужно естество преобразить в дух. Для этого душа и соединяется с телом, и посылается в мир на испытание. Грех, как великое зловоние, сделал душу нашу мертвой, а нас мертвецами. Грех лишил человека благодати, умертвил душу и тело и привел к неведению Бога. И мы молимся: "Отче наш,... не введи нас во искушение, но избави нас от лукаво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а время искушения светлые Ангелы отступают от  человека и наблюдают над движением разума, воли и сердц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этому отцы и говорят, что "есть блуд, телом совершаемый, и есть блуд (нечистой) души, с сатаною общающейся", т.е. находящейся в противоестественном плотском состоянии. Поступающие же по естеству называются, по Апостолу, в рассуждении св. Ефрема Сирианина, людьми душевными. Поэтому, по учению св. Исаака Сирианина, "полезнее позаботиться о том, чтобы падшее в душе от страстей восстановить возбуждением помышлений своих к Божественному, нежели воскрешать мертвых". </w:t>
      </w:r>
    </w:p>
    <w:p>
      <w:pPr>
        <w:pStyle w:val="Style15"/>
        <w:ind w:firstLine="567"/>
        <w:rPr>
          <w:rFonts w:ascii="Times New Roman" w:hAnsi="Times New Roman" w:cs="Times New Roman"/>
          <w:sz w:val="28"/>
          <w:szCs w:val="28"/>
        </w:rPr>
      </w:pPr>
      <w:r>
        <w:rPr>
          <w:rFonts w:cs="Times New Roman" w:ascii="Times New Roman" w:hAnsi="Times New Roman"/>
          <w:sz w:val="28"/>
          <w:szCs w:val="28"/>
        </w:rPr>
        <w:t>Отцы поучают, что когда затворишь "все двери души своей, т.е. чувства", то раздражительную силу души направляй на внутреннюю брань против внешнего нашего человека, т.е. на грех, на самого себя, а также и на диавола, как сказано: "Гневайтеся и не согрешайте" (Пс.4,5) , (на брата же своего нет причин на гнев) ; силу же желательную всегда устремляй к Богу и добродетели; а мысленную силу поставь госпожею, чтобы владычественный ум с мудростью и благоразумием господствовал над обоими силами души и телом, ибо "силен обуздати и все тело" (Исак.3,2). Все доброе и злое силами раздражительной, желательной и мысленной совершаются и в душе, и в тел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обродетельной души от собрания ума в сердце приходит внимание, от собранности воли - бодренность, и собрание чувств порождает трезвение. </w:t>
      </w:r>
    </w:p>
    <w:p>
      <w:pPr>
        <w:pStyle w:val="Style15"/>
        <w:ind w:firstLine="567"/>
        <w:rPr>
          <w:rFonts w:ascii="Times New Roman" w:hAnsi="Times New Roman" w:cs="Times New Roman"/>
          <w:sz w:val="28"/>
          <w:szCs w:val="28"/>
        </w:rPr>
      </w:pPr>
      <w:r>
        <w:rPr>
          <w:rFonts w:cs="Times New Roman" w:ascii="Times New Roman" w:hAnsi="Times New Roman"/>
          <w:sz w:val="28"/>
          <w:szCs w:val="28"/>
        </w:rPr>
        <w:t>Когда же приблизится время воскреснуть "духовному человеку", тогда приходит мир от помыслов, радость, бодрствование, ведение брани, и душа отображается в благообразии, красоте и правде первозданного творения, и бывает уже она, по словам святого Антония Великого,  «вся добродетель», и может ум ее "сделаться прозорливым и видеть более и далее демонов, имея в себе дающего откровения Господ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вещая такое богомудрое учение о душе, святые отцы призывают сынов человеческих к молитвенному подвигу, взывая: "Умудрись прежде расторгнуть страстные союзы души с телом". Ибо ум и чувство, противоположное одно другому, имеют естественное действо. Ум, как только начнет считать чувство своею собственною естественною силою, то оплетшись вида видимостями чувственных вещей, делается изобретателем плотских удовольствий, не имея силы возвыситься над естеством видимых вещей по причине пристрастного расположения к чувству.</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гда человек приятное себе, доставляющее ему удовольствие,  считает полезным и даже иногда добром и делает, хотя бы оно и было безнравственно, а неприятное - вредным и злом. Это знак великого невежества. А душа, поддаваясь влиянию глупых служанок - чувств слуха, зрения, вкуса, обоняния, осязания - часто развращается. И сластолюбивая жизнь растлевает и душу, и тело. </w:t>
      </w:r>
    </w:p>
    <w:p>
      <w:pPr>
        <w:pStyle w:val="Style15"/>
        <w:ind w:firstLine="567"/>
        <w:rPr>
          <w:rFonts w:ascii="Times New Roman" w:hAnsi="Times New Roman" w:cs="Times New Roman"/>
          <w:b/>
          <w:b/>
          <w:i/>
          <w:i/>
          <w:sz w:val="28"/>
          <w:szCs w:val="28"/>
        </w:rPr>
      </w:pPr>
      <w:r>
        <w:rPr>
          <w:rFonts w:cs="Times New Roman" w:ascii="Times New Roman" w:hAnsi="Times New Roman"/>
          <w:b/>
          <w:i/>
          <w:sz w:val="28"/>
          <w:szCs w:val="28"/>
        </w:rPr>
        <w:t>Не давай душе умереть, но питай её словом Божиим, псалмами, постом, бдением, молитвами, надеждою и помышлениями о будущих благах. Все сне и подобное сему есть пища и жизнь для души.</w:t>
      </w:r>
    </w:p>
    <w:p>
      <w:pPr>
        <w:pStyle w:val="Style15"/>
        <w:ind w:firstLine="567"/>
        <w:rPr>
          <w:rFonts w:ascii="Times New Roman" w:hAnsi="Times New Roman" w:cs="Times New Roman"/>
          <w:sz w:val="28"/>
          <w:szCs w:val="28"/>
        </w:rPr>
      </w:pPr>
      <w:r>
        <w:rPr>
          <w:rFonts w:cs="Times New Roman" w:ascii="Times New Roman" w:hAnsi="Times New Roman"/>
          <w:sz w:val="28"/>
          <w:szCs w:val="28"/>
        </w:rPr>
        <w:t>"Как тело наше, - пишет Евагрий монах, - по удалении души бывает мертво и смардно, так и душа, в которой не действует молитва, мертва и смрадн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знь души, ее молитвенное состояние и степень совершенства зависят от расположения совести, которая, как рассуждают отцы, определяет отношения человека к Богу и Его творению. На последней степени развития самосознания человек отвлекается от всего эмпирического и условного и приходит к познанию себя как духа, возвышающегося над условиями пространства и времени. Человек возвышается до сознания в своем духе влечения к Бесконечному и свое духовное начало познает под идеями истины, добра и красоты. Бог вне нас, и Бог в нас.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Абсолютно трансцендентное становится абсолютно имманентным. "Бог, как трансцендентное, бесконечно абсолютно далек и чужд миру, к Нему и не может быть никаких закономерных методических путей (какие искал Варлаам в философии), но именно поэтому  Он в снисхождении Своем становится бесконечно близок нам, есть самое близкое, самое интимное, самое внутреннее, самое имманентное в нас, находится ближе в нас, чем мы сами: Бог вне нас, и Бог в нас.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Абсолютно трансцендентное становится абсолютно  имманентным особенно в таинстве Евхаристии. </w:t>
      </w:r>
    </w:p>
    <w:p>
      <w:pPr>
        <w:pStyle w:val="Style15"/>
        <w:ind w:firstLine="567"/>
        <w:rPr>
          <w:rFonts w:ascii="Times New Roman" w:hAnsi="Times New Roman" w:cs="Times New Roman"/>
          <w:sz w:val="28"/>
          <w:szCs w:val="28"/>
        </w:rPr>
      </w:pPr>
      <w:r>
        <w:rPr>
          <w:rFonts w:cs="Times New Roman" w:ascii="Times New Roman" w:hAnsi="Times New Roman"/>
          <w:sz w:val="28"/>
          <w:szCs w:val="28"/>
        </w:rPr>
        <w:t>Общение с Богом - сущность духовной жизни; а это бесконечная молитва именем Иисуса Христа и постоянное причастие. Подвижник при безмолвии постигает высшего, чем знание, неведения, сравнительно с которым вся наша естественная философия и наше обычное знание недостаточно. Возвысившись над мыслями, знанием и самим разумом, душа достигает неведения, которое выше ведения. "Безмолвие есть остановка ума и мира, забвение низших, тайное ведение высших, отложение мыслей - это есть истинное делание, ибо созерцание есть плод здоровой души, которая прикасается Божественной и неприкосновенной природе. Очистившие сердца священным безмолвием и соединившиеся неизреченно со Светом, превышающим чувство и ум, видят в себе Бога".</w:t>
      </w:r>
    </w:p>
    <w:p>
      <w:pPr>
        <w:pStyle w:val="Style15"/>
        <w:ind w:firstLine="567"/>
        <w:rPr>
          <w:rFonts w:ascii="Times New Roman" w:hAnsi="Times New Roman" w:cs="Times New Roman"/>
          <w:sz w:val="28"/>
          <w:szCs w:val="28"/>
        </w:rPr>
      </w:pPr>
      <w:r>
        <w:rPr>
          <w:rFonts w:cs="Times New Roman" w:ascii="Times New Roman" w:hAnsi="Times New Roman"/>
          <w:sz w:val="28"/>
          <w:szCs w:val="28"/>
        </w:rPr>
        <w:t>Святой Григорий Палама учит, что созерцание исихастов не познание Бога (как в философии), а озарение и единение с Богом, превышая ум и чувства. Это умное Божественное чувство ни чувство, ни помышление, но нечто отличное от обоих естественных сил души - это единение, а не знани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варный свет, благодать Божественная, энергия вселяется в человека, и он сам становится светом тогд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судие Бога в том, чтобы человек был с Богом, и  человечество восстановилось во Христе - Новом Адаме, ибо ветхий Адам не совершил свое восхождение к Богу.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Мир сей - училище разумных душ. Получил начало от Бога и украшен. Мир преподает боговедение и чрез видимое и чувственное руководит ум к созерцанию невидимо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Глядя на мир, мы видим, что Бог, будучи Благ, даровал полезное, как Премудрый - прекраснейшее, как Могущественный - величайшее. </w:t>
      </w:r>
    </w:p>
    <w:p>
      <w:pPr>
        <w:pStyle w:val="Style15"/>
        <w:ind w:firstLine="567"/>
        <w:rPr>
          <w:rFonts w:ascii="Times New Roman" w:hAnsi="Times New Roman" w:cs="Times New Roman"/>
          <w:sz w:val="28"/>
          <w:szCs w:val="28"/>
        </w:rPr>
      </w:pPr>
      <w:r>
        <w:rPr>
          <w:rFonts w:cs="Times New Roman" w:ascii="Times New Roman" w:hAnsi="Times New Roman"/>
          <w:sz w:val="28"/>
          <w:szCs w:val="28"/>
        </w:rPr>
        <w:t>Царство науки должно орошаться источником, истекающим из Царства Божия.</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рковь имеет задачей водворить в твари Царство Божие, т.е. приобщить конечное и временное бесконечному и вечному. Сотворенный мир есть откровение Бога. Впечатление эстетической красоты природы, явлений указывает на разумность устройства всего, направленной к поддержанию бытия мира единого, стройного как громадного организма гармонического во всем - и в движениях мировых светил и жизни малейших существ природы.</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человека есть идея абсолютного о добре, о нравственном законе, но это не от конечного - это печать и воздействие Абсолютного на разум человека. </w:t>
      </w:r>
    </w:p>
    <w:p>
      <w:pPr>
        <w:pStyle w:val="Style15"/>
        <w:ind w:firstLine="567"/>
        <w:rPr>
          <w:rFonts w:ascii="Times New Roman" w:hAnsi="Times New Roman" w:cs="Times New Roman"/>
          <w:sz w:val="28"/>
          <w:szCs w:val="28"/>
        </w:rPr>
      </w:pPr>
      <w:r>
        <w:rPr>
          <w:rFonts w:cs="Times New Roman" w:ascii="Times New Roman" w:hAnsi="Times New Roman"/>
          <w:sz w:val="28"/>
          <w:szCs w:val="28"/>
        </w:rPr>
        <w:t>"В начале сотвори Бог небо и землю... и рече: да будет свет" (Быт. 1,1-3) - здесь под Божиим гласом разумеем не речь, звук, а мановение воли, как изъясняет св. Василий Великий. Свет и тьму отделил Бог, сделав природу их несоединимою и противоположною.</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бытный свет (ибо не было еще солнца) то разжимался то сливался - сжимался, происходил день и следовала ночь. Моисей наименовал конец дня - "вечер", а потом конец ночи - "утро". До света же была тьма, а не ночь, а состояние, отличное от дня ночью. Ночь стала после дня, который как превосходнейший измеряет время (дни живота моего).</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ень назван   е д и н ы м, по состоянию, что день или век - одно понятие, один, а не многий. Это начаток дней, святий Господень день, прославленный Воскресением Господа. </w:t>
      </w:r>
    </w:p>
    <w:p>
      <w:pPr>
        <w:pStyle w:val="Style15"/>
        <w:ind w:firstLine="567"/>
        <w:rPr>
          <w:rFonts w:ascii="Times New Roman" w:hAnsi="Times New Roman" w:cs="Times New Roman"/>
          <w:sz w:val="28"/>
          <w:szCs w:val="28"/>
        </w:rPr>
      </w:pPr>
      <w:r>
        <w:rPr>
          <w:rFonts w:cs="Times New Roman" w:ascii="Times New Roman" w:hAnsi="Times New Roman"/>
          <w:sz w:val="28"/>
          <w:szCs w:val="28"/>
        </w:rPr>
        <w:t>В творении всякая вещь полезная или вредная имеет свое назначение либо для человека, либо для птиц и животных в пищу, либо для врачебного искусств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ые и птицы избегают злотворного, а человек имеет еще и разум. Скворцы питаются болиголовом, перепелы чемерицею, мандагорою врачи и опиумом лечат - вредное находит употребление. Воловья кровь для нас яд, лев самое зловонное животное - значит, ими особые соки накапливаются от пищи, которою они по желанию питаются.</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бо подняло половину вод вверх и стала "вода ямке превыше небес" (Пс. 148,4). Небо, сгущенное из вод, было ледяное, а "вода яже превыше небес" - ещё выше небес, и эти моря вод защищают последнее и противостоят пламени солнца - огня и света, и небеса не сгорают (котел над огнем, если в котле вода - огонь удерживается и не распадается котел), и небо уделяет земле росу (облака нет нигде, в воздухе воды нет). </w:t>
      </w:r>
    </w:p>
    <w:p>
      <w:pPr>
        <w:pStyle w:val="Style15"/>
        <w:ind w:firstLine="567"/>
        <w:rPr>
          <w:rFonts w:ascii="Times New Roman" w:hAnsi="Times New Roman" w:cs="Times New Roman"/>
          <w:sz w:val="28"/>
          <w:szCs w:val="28"/>
        </w:rPr>
      </w:pPr>
      <w:r>
        <w:rPr>
          <w:rFonts w:cs="Times New Roman" w:ascii="Times New Roman" w:hAnsi="Times New Roman"/>
          <w:sz w:val="28"/>
          <w:szCs w:val="28"/>
        </w:rPr>
        <w:t>Воды над небесами не только сохраняют небо, но и направляют вниз свет солнца и луны. Если бы небо было прозрачно, то весь свет устремлялся бы вверх, потому Бог и покрыл небо сверху безмерною массою вод, чтобы свет отражался и устремлялся вниз.</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ды растений, украшение земли появилось в третий день – все озарялось светом, созданным в первый  день творения, когда еще не было светил. Затем из света, происшедшего в первый день, Бог создал солнце, луну, звезды (подобно тому, как из имеющегося  уже куска золота чеканят монеты). Итак, существовавший и единообразный свет разделен на светила, и утверждены наверху и  им указаны сроки, времен: смены дней. Луна, явившаяся в четвертый день, была полною, как в пятнадцатый день, имеющей одиннадцать лишних дней. Эти одиннадцать дней лишних, не по творению, а по свету, луна отдает солнцу, ибо число дней, получающиееся по обращению луны каждый месяц, двадцать девять с половиной, в двенадцать месяцев года дает триста пятьдесят четыре дня (354+11=365). Небо, как камера, как скиния, имеет начало, и конец (края - Мф.24,31) и стоит утвержденное.Внизу тверди звезды, наверху вода. </w:t>
      </w:r>
    </w:p>
    <w:p>
      <w:pPr>
        <w:pStyle w:val="Style15"/>
        <w:ind w:firstLine="567"/>
        <w:rPr>
          <w:rFonts w:ascii="Times New Roman" w:hAnsi="Times New Roman" w:cs="Times New Roman"/>
          <w:sz w:val="28"/>
          <w:szCs w:val="28"/>
        </w:rPr>
      </w:pPr>
      <w:r>
        <w:rPr>
          <w:rFonts w:cs="Times New Roman" w:ascii="Times New Roman" w:hAnsi="Times New Roman"/>
          <w:sz w:val="28"/>
          <w:szCs w:val="28"/>
        </w:rPr>
        <w:t>Целую землю поставил Бог, как одр; Высшее небо, как кожу, и свод, и куб.</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е небо - как колесо, примкнуто к первому небу.</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отворил Бог во Едеме рай. </w:t>
      </w:r>
    </w:p>
    <w:p>
      <w:pPr>
        <w:pStyle w:val="Style15"/>
        <w:ind w:firstLine="567"/>
        <w:rPr>
          <w:rFonts w:ascii="Times New Roman" w:hAnsi="Times New Roman" w:cs="Times New Roman"/>
          <w:sz w:val="28"/>
          <w:szCs w:val="28"/>
        </w:rPr>
      </w:pPr>
      <w:r>
        <w:rPr>
          <w:rFonts w:cs="Times New Roman" w:ascii="Times New Roman" w:hAnsi="Times New Roman"/>
          <w:sz w:val="28"/>
          <w:szCs w:val="28"/>
        </w:rPr>
        <w:t>Рай значит сладость. Река же исходит из Едема напаяти рай. Оросивши большой рай, эта река разделяется затем на четыре реки: Тигр, Нил, Ефрат и реку, называемую в Писании Фисон, которую теперь называют Данувий (Дунай).</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н - древнее название Нила. Большая река, напояя рай, затем неслась в подземную бездну, проходила огромный подземный путь и потом разлучалась на четыре начала - реки. И сотворил Бог первого человека Адама и ввел его в рай - место блаженства. И познали мы, что не место, а образ жизни и произволение спасает - Адам в раю, как бы в пристани, потерпел крушение, а Лот, живя среди содомлян, как бы в море, спасся.</w:t>
      </w:r>
    </w:p>
    <w:p>
      <w:pPr>
        <w:pStyle w:val="Style15"/>
        <w:ind w:firstLine="567"/>
        <w:rPr>
          <w:rFonts w:ascii="Times New Roman" w:hAnsi="Times New Roman" w:cs="Times New Roman"/>
          <w:sz w:val="28"/>
          <w:szCs w:val="28"/>
        </w:rPr>
      </w:pPr>
      <w:r>
        <w:rPr>
          <w:rFonts w:cs="Times New Roman" w:ascii="Times New Roman" w:hAnsi="Times New Roman"/>
          <w:sz w:val="28"/>
          <w:szCs w:val="28"/>
        </w:rPr>
        <w:t>Тело - творение Божие, а тление и смерть введены грехом; если благодать упразднит тление и смерть, то даруется нам тело небесное, вечно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Адама и каждого человека смерть двоякая - души, когда благодать за грех оставляет душу, и тела, когда душа разлучается с телом; а у Христа смерть одна и то не за грех, а по любви к нам, ибо Он не имел греха и не подлежал смерти. Поэтому Он и Воскрес только  от одной смерти. А мы в крещении воскресли первым воскресением через отпущение грехов, а второе воскресение - воскресение тела чаем. </w:t>
      </w:r>
    </w:p>
    <w:p>
      <w:pPr>
        <w:pStyle w:val="Style15"/>
        <w:ind w:firstLine="567"/>
        <w:rPr>
          <w:rFonts w:ascii="Times New Roman" w:hAnsi="Times New Roman" w:cs="Times New Roman"/>
          <w:sz w:val="28"/>
          <w:szCs w:val="28"/>
        </w:rPr>
      </w:pPr>
      <w:r>
        <w:rPr>
          <w:rFonts w:cs="Times New Roman" w:ascii="Times New Roman" w:hAnsi="Times New Roman"/>
          <w:sz w:val="28"/>
          <w:szCs w:val="28"/>
        </w:rPr>
        <w:t>Первое воскресение гораздо важнее второго, т.к. важнее избавиться от грехов, и жить, и даже ждать воскресения тел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ду Ангелами и людьми не велико расстояние, если мы захотим утвердиться в добродетели. Посему Бог и взывал в раю: "Адаме, где еси" (Быт.3,9) . Это значит: ты вкусил, и остался человеком, и явился преступником, а хотел стать бог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t>Жена, прельстившись, оказалась в преступлении, спасается же она чрез чадородие Марии Девы. Она родила Спасителя от Духа Свят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оздании первого человека Бог "вдуну в лице его дыхание жизни" (Быт.2,7), но грехопадением погубил Адам дар вдохновения, и Господь,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осстанавлявая прежний дар, дунул в лице Апостолов "Дух,Свят" (Ин.20,22) , возвращая тем древнюю жизнедеятельную силу человеку.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так, когда Господь говорит, что пошлю вам Святаго Духа, та это значит - дар Духа - посылает дар, а Дух не посылается, как и сказано: "Седите во граде Иерусалимсте, дондеже облечется силою свыше" (Лк.24,49) Иное сила, которая дается, и иное Дух, Который дает. Бог излил Духа Своего (Иоиль 2,28), не отделяя Его от Себя и Сам не разделяясь с Ним, т.е. дар Святаго Духа. Божество не изливается, но дар Святаго Духа "излияся благодать во устнах Твоих" (Пс.44,3) - изливается благодать, а не Дарующий благодать. Итак, разумей Естество Божие и благодать или Божественную Энергию. </w:t>
      </w:r>
    </w:p>
    <w:p>
      <w:pPr>
        <w:pStyle w:val="Style15"/>
        <w:ind w:firstLine="567"/>
        <w:rPr>
          <w:rFonts w:ascii="Times New Roman" w:hAnsi="Times New Roman" w:cs="Times New Roman"/>
          <w:sz w:val="28"/>
          <w:szCs w:val="28"/>
        </w:rPr>
      </w:pPr>
      <w:r>
        <w:rPr>
          <w:rFonts w:cs="Times New Roman" w:ascii="Times New Roman" w:hAnsi="Times New Roman"/>
          <w:sz w:val="28"/>
          <w:szCs w:val="28"/>
        </w:rPr>
        <w:t>До греха Адамова страха не было - не боялись и змея, а после греха отьяты и честь, и власть, причем, некоторые животные наводят страх и ужас, а некоторые (лошади, коровы, овцы) оставлены в подчинении человеку. Змей был близок человеку как мудрое животное, был в дружбе и служил людям, и диавол для обмана, как орудие, избрал змея и человеческим голосом говорил, а не шипением. Диавол показал себя человекоубийцей и лжецом, сказав:</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апрещено вкушать от всякого древа,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 умрут смертью,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3) будут сами богам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рево названо познанием добра и зла - где испытывалось послушание и любовь к Богу, как к источнику добра, открывалось преступление при вере диаволу, начальнику зла. И ради нашего спасения Спаситель страдал в те самые часы, которые Адам провел от вкушения до суда - от шестого часа до девятого. Адам хотел обожения, и Господь делается Богочеловеком чтобы возвеличить человека. После греха появляются, вместо Богообщения, искусства - стали шить, плавить, строить, ибо всякий грешник боязлив и оберегает тело. Диавол обещал людям быть богами, а сделал скитальцами и смертными. Змей раньше мог ходить и стоять прямо и был в дружбе с людьми, наказан ползанием и враждой к нему. Невидимый демон наказывается с видимым змеем (как потоплены гадаринские свиньи), а людям дано покаяние в трудах, печалях и скорбях. В раю было испытание веры, и любви, и послуша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Поражая Иова, диавол сохранил ему жену как свое оружие для искушения, но если в раю он встретил Адама и Еву и прельстил обоих, то здесь он Еву нашел, а Адама не нашел; ибо Иов выслушал слова жены ропота и хулы, воззрев на жену и диавола, гнездящегося в ней, сказал: "Яке едина от безумных жен возглаголала еси; аще благая прияхом от руки Господни, злых  ли не стерпим" (Иов.2,10)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дьмой день "Бог пойти от всех дел Своих" (Быт. 2,2), то есть перестал творить из небытия в бытие, а словами "Отец Мой доселе-делает, и Аз делаю" (Ин .5,17) - выражается Промысл, сохранение всего существующего. Адам и Ева жили подобно Ангелам. Звери чувствовали господство Адама. Имена им нарек. Первозданные подобно Ангелам пребывали без одежды, без жилища, и, завидуя им, диавол употребил Мудрейшего из зверей змея, как орудие обмана, ибо  все дикие и неукротимые животные были тогда ручными, как ныне кроткие. </w:t>
      </w:r>
    </w:p>
    <w:p>
      <w:pPr>
        <w:pStyle w:val="Style15"/>
        <w:ind w:firstLine="567"/>
        <w:rPr>
          <w:rFonts w:ascii="Times New Roman" w:hAnsi="Times New Roman" w:cs="Times New Roman"/>
          <w:sz w:val="28"/>
          <w:szCs w:val="28"/>
        </w:rPr>
      </w:pPr>
      <w:r>
        <w:rPr>
          <w:rFonts w:cs="Times New Roman" w:ascii="Times New Roman" w:hAnsi="Times New Roman"/>
          <w:sz w:val="28"/>
          <w:szCs w:val="28"/>
        </w:rPr>
        <w:t>Слова принадлежали диаволу, а змей был приманка; орудие для прикрытия обман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м и Ева сотворены были бессмертным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ревом познания добра и зла названо не потому оно, что Адам до этого не знал добро и зло, ибо он получил от Бога мудрость (дал имена животным) пророческий дар, но потому что явилось познание греха и стыд. </w:t>
      </w:r>
    </w:p>
    <w:p>
      <w:pPr>
        <w:pStyle w:val="Style15"/>
        <w:ind w:firstLine="567"/>
        <w:rPr>
          <w:rFonts w:ascii="Times New Roman" w:hAnsi="Times New Roman" w:cs="Times New Roman"/>
          <w:sz w:val="28"/>
          <w:szCs w:val="28"/>
        </w:rPr>
      </w:pPr>
      <w:r>
        <w:rPr>
          <w:rFonts w:cs="Times New Roman" w:ascii="Times New Roman" w:hAnsi="Times New Roman"/>
          <w:sz w:val="28"/>
          <w:szCs w:val="28"/>
        </w:rPr>
        <w:t>По суду Божию, диаволу уготован огнь вечный (Мф.25,41) . Змею же, животному, послужившему орудием злобы, изречено проклятие на персех и чреве ходить и питаться землею, бывшему мудрейшему из зверей. Это и к мысленному змею относится, ибо наступать будут "на змию и на скорпию" (Лк.10,19).</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яла Ева равночестие и стала подчинена мужу  - "к мужу твоему обращение твое, и той тобою обладати будет" (Быт.3,16) - после чревоношения, болезней опять зачинает и терпит.</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а грех Адама, что послушал жену, земля приняла проклятие и не стала давать плодов без посева и возделывания, а только при большом труде, усилии и заботах. Ранее Адам жил без скорби, трудов и печалей теперь принял труд изнурительный и мучительный, чтобы сознавал свою природу, как сотворенную от Бога из земли. </w:t>
      </w:r>
    </w:p>
    <w:p>
      <w:pPr>
        <w:pStyle w:val="Style15"/>
        <w:ind w:firstLine="567"/>
        <w:rPr>
          <w:rFonts w:ascii="Times New Roman" w:hAnsi="Times New Roman" w:cs="Times New Roman"/>
          <w:sz w:val="28"/>
          <w:szCs w:val="28"/>
        </w:rPr>
      </w:pPr>
      <w:r>
        <w:rPr>
          <w:rFonts w:cs="Times New Roman" w:ascii="Times New Roman" w:hAnsi="Times New Roman"/>
          <w:sz w:val="28"/>
          <w:szCs w:val="28"/>
        </w:rPr>
        <w:t>"В Воскресение бо ни женятся, ни посягают, но яко Ангели Божии на небеси суть". (Мф.22,30). Состояние это утверждается благодатью, как и в раю жили девственной жизнью. После изгнания из рая, девства отлетело от них, ибо они были недостойны этого блага и вступил в силу закон супружества. Адам в невинном состоянии был искушен:</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чревоугодии - съел плод запрещенный;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тщеславии – «откроются глаза ваши»;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гордости – «будете, как боги, знающие добро зло» (Быт.3,5)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ам пал и умер. А Новый Адам допустил диавола  с искушением к воскресению и жизн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чревоугодии - "скажи, чтобы камни сии сделали хлебами";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 тщеславии - "если Ты Сын Божий, брось вниз"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гордости - "все дам Тебе, если пав, поклонишься мне" (Мф.4,3,6,3,9).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Чревоугодие трех видов: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1) раноядени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2) услаждение от многого вкуш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3) желание лакомства и дорогой пищ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Может быть, до сотворения человека и для диавола оставалось еще какое-нибудь место покаянию, но как по гордыни и зависти произошло убиение возвеличенного - падения Адама, с тех пор заключено для диавола и место покаянию. </w:t>
      </w:r>
    </w:p>
    <w:p>
      <w:pPr>
        <w:pStyle w:val="Style15"/>
        <w:ind w:firstLine="567"/>
        <w:rPr>
          <w:rFonts w:ascii="Times New Roman" w:hAnsi="Times New Roman" w:cs="Times New Roman"/>
          <w:sz w:val="28"/>
          <w:szCs w:val="28"/>
        </w:rPr>
      </w:pPr>
      <w:r>
        <w:rPr>
          <w:rFonts w:cs="Times New Roman" w:ascii="Times New Roman" w:hAnsi="Times New Roman"/>
          <w:sz w:val="28"/>
          <w:szCs w:val="28"/>
        </w:rPr>
        <w:t>Диавол непрестанно преследует людей Божиих, и нет на земле такого места, где бы можно избавиться от его преследования. Только небо недоступно врагу. Стремись на небо "идеже есть Христос" (Кол.3,1) , "наше бо житие на небесех есть" (Флп.3,20), где нет диавола. Диавол без труда Адама изгнал из рая, а Иова не мог изгнать и из гноища, он же в червях и в гное сидел на навозной куче, закапывая черви и отпадающие куски своего тела, и сидел на открытом воздухе, чтобы не задохнуться от зловонию, и благословлял Бога. Его навозная куча была драгоценнее царского престола, ибо здесь - Царствие Небесное, а там - грех и смерть.</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ин ввел первый убийство, и как он поступил с лукавством, подобно змею, то и наказание одинаково с змеем, ибо сказано: "Проклят ты от всех зверей земных", и "проклят ты на земли" - сказано Каину (Быт.3,14,4,11). Отцу же его Адаму Бог положил труд на земле, проклятой в делах его (Быт.3,17), то есть излито проклятие на землю. </w:t>
      </w:r>
    </w:p>
    <w:p>
      <w:pPr>
        <w:pStyle w:val="Style15"/>
        <w:ind w:firstLine="567"/>
        <w:rPr>
          <w:rFonts w:ascii="Times New Roman" w:hAnsi="Times New Roman" w:cs="Times New Roman"/>
          <w:sz w:val="28"/>
          <w:szCs w:val="28"/>
        </w:rPr>
      </w:pPr>
      <w:r>
        <w:rPr>
          <w:rFonts w:cs="Times New Roman" w:ascii="Times New Roman" w:hAnsi="Times New Roman"/>
          <w:sz w:val="28"/>
          <w:szCs w:val="28"/>
        </w:rPr>
        <w:t>Бог переселил Еноха живым и невкусившим смерти, показывая, что приговор над Адамом может быть отменен за благочестие; и если бы Адам не согрешил, то еще большие блага полупил бы от Бог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ворение человека по образу - в господстве над зверями - Адам не боялся зверей - дал им имена; Ева не страшилась змея, не убежала, а беседовала - страха перед зверями не было. Грех лишил господства над зверями, породил соподчинение и рабство. Жена была равночестна, стала иметь обращение к мужу, искать в нем защиту, убежище и не учить, ибо плохо научила Адама. </w:t>
      </w:r>
    </w:p>
    <w:p>
      <w:pPr>
        <w:pStyle w:val="Style15"/>
        <w:ind w:firstLine="567"/>
        <w:rPr>
          <w:rFonts w:ascii="Times New Roman" w:hAnsi="Times New Roman" w:cs="Times New Roman"/>
          <w:sz w:val="28"/>
          <w:szCs w:val="28"/>
        </w:rPr>
      </w:pPr>
      <w:r>
        <w:rPr>
          <w:rFonts w:cs="Times New Roman" w:ascii="Times New Roman" w:hAnsi="Times New Roman"/>
          <w:sz w:val="28"/>
          <w:szCs w:val="28"/>
        </w:rPr>
        <w:t>С пленением Адама пленена и тварь.</w:t>
      </w:r>
    </w:p>
    <w:p>
      <w:pPr>
        <w:pStyle w:val="Style15"/>
        <w:ind w:firstLine="567"/>
        <w:rPr>
          <w:rFonts w:ascii="Times New Roman" w:hAnsi="Times New Roman" w:cs="Times New Roman"/>
          <w:sz w:val="28"/>
          <w:szCs w:val="28"/>
        </w:rPr>
      </w:pPr>
      <w:r>
        <w:rPr>
          <w:rFonts w:cs="Times New Roman" w:ascii="Times New Roman" w:hAnsi="Times New Roman"/>
          <w:sz w:val="28"/>
          <w:szCs w:val="28"/>
        </w:rPr>
        <w:t>Со времени преступления сатана, силы и князи тьмы воссели в сердце, в уме и в теле Адамовом, как на собственном престоле. Боязнь смерти - от преслушания Адамова, а трепет смерти есть признак не очищенных покаянием грехопадений.</w:t>
      </w:r>
    </w:p>
    <w:p>
      <w:pPr>
        <w:pStyle w:val="Style15"/>
        <w:ind w:firstLine="567"/>
        <w:rPr>
          <w:rFonts w:ascii="Times New Roman" w:hAnsi="Times New Roman" w:cs="Times New Roman"/>
          <w:sz w:val="28"/>
          <w:szCs w:val="28"/>
        </w:rPr>
      </w:pPr>
      <w:r>
        <w:rPr>
          <w:rFonts w:cs="Times New Roman" w:ascii="Times New Roman" w:hAnsi="Times New Roman"/>
          <w:sz w:val="28"/>
          <w:szCs w:val="28"/>
        </w:rPr>
        <w:t>У Адама до преступления не было слез, как не будет их по Воскресении, когда упразднится уже грех.</w:t>
      </w:r>
    </w:p>
    <w:p>
      <w:pPr>
        <w:pStyle w:val="Style15"/>
        <w:ind w:firstLine="567"/>
        <w:rPr>
          <w:rFonts w:ascii="Times New Roman" w:hAnsi="Times New Roman" w:cs="Times New Roman"/>
          <w:sz w:val="28"/>
          <w:szCs w:val="28"/>
        </w:rPr>
      </w:pPr>
      <w:r>
        <w:rPr>
          <w:rFonts w:cs="Times New Roman" w:ascii="Times New Roman" w:hAnsi="Times New Roman"/>
          <w:sz w:val="28"/>
          <w:szCs w:val="28"/>
        </w:rPr>
        <w:t>Когда пал Адам, избрал зло, стыд, безобразие, брение, все силы оплакивали смерть и падение его, ибо твари видели, что данный им в цари стал рабом сопротивной и лукавой силы, изъязвленный разбойниками, когда проходил из Иерусалима (Богообщения) и Иерихон. Зло не как вино с водой смешано, но как на поле пшеница и плевелы особо, или в доме таится разбойник и особо хозяин дом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х лишил Ханаана Хамова свободы, привел в рабство.Отсюда началось рабство.</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и Садома и Гоморры выдумали (вместе с диаволом) неизвестное дотоле беззаконие, изобрели противоестественное смешение, и были так наклонны ко злу и разврату и не показывали возможности исправления и врачества, что должны были подвергнуться истреблению. Иов сказал: "Не искушение житие человеку на земли" (Иов.7,1) для испытания в вере. Говорит Апостол: совлекитесь "ветхого человека, оскверненного, нечистого, богоборного, непокорного Божию закону (Кол.3,9).</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ам продал себя в собственность диаволу, и в душу облекся лукавый, и поэтому Спаситель "совлек начала власти" (Кол.2,15) .И для верных христианство есть пища и питые. Свят тот, кто очистился и освятился по внутреннему человеку. </w:t>
      </w:r>
    </w:p>
    <w:p>
      <w:pPr>
        <w:pStyle w:val="Style15"/>
        <w:ind w:firstLine="567"/>
        <w:rPr>
          <w:rFonts w:ascii="Times New Roman" w:hAnsi="Times New Roman" w:cs="Times New Roman"/>
          <w:sz w:val="28"/>
          <w:szCs w:val="28"/>
        </w:rPr>
      </w:pPr>
      <w:r>
        <w:rPr>
          <w:rFonts w:cs="Times New Roman" w:ascii="Times New Roman" w:hAnsi="Times New Roman"/>
          <w:sz w:val="28"/>
          <w:szCs w:val="28"/>
        </w:rPr>
        <w:t>«Наше житие на небесах есть» (Флп.3,20).</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ько святые с земли внутренним оком видят небесное. Ангелы же с неба не просто всех через завесу тверди могут созерцать, но только тех, которые чисты сердцем и освящены в уме, одних сограждан и сотаинников своих.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 есть свет, мы же находимся во тьм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т дух: "Нежелающего Я никогда не принуждаю, а хочу, чтобы служение повинующихся Мне было свободным и самопроизвольным, совершалось со страхом и любовию. Ибо для желающих Я – Пастырь и  Владыка, для прочих же Я - Творец, конечно, и Бог по Естеству, но никоим образом не Царь и не Вождь (и Начальник) тех, которые не взяли креста (своего) и Мне не последовали, ибо они суть чада, рабы и сосуды диавол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может сделаться, если желает, как злым, так и добрым. Никто, не хотя, не спасется, а избирает Христа и исполняется верою и любовию. Наша душа, как бы девица в каком-нибудь чертоге, спокойно пребывает в центре сердца. Авраам в свое время был единственным почитателем Бога во всей вселенной. От него пошел корень благочестия и пророки, и праведники, и Сам Спаситель по плоти. </w:t>
      </w:r>
    </w:p>
    <w:p>
      <w:pPr>
        <w:pStyle w:val="Style15"/>
        <w:ind w:firstLine="567"/>
        <w:rPr>
          <w:rFonts w:ascii="Times New Roman" w:hAnsi="Times New Roman" w:cs="Times New Roman"/>
          <w:sz w:val="28"/>
          <w:szCs w:val="28"/>
        </w:rPr>
      </w:pPr>
      <w:r>
        <w:rPr>
          <w:rFonts w:cs="Times New Roman" w:ascii="Times New Roman" w:hAnsi="Times New Roman"/>
          <w:sz w:val="28"/>
          <w:szCs w:val="28"/>
        </w:rPr>
        <w:t>Цель закона - сделать человека праведным, его же и исполнил Господь. Как из ребра Адамова Бог создал жену, так из дщери Адамовой, Приснодевы Богородицы, Спаситель заимствовал девственную плоть, бессменно став Новым Адамом, чтобы через исполнение правды стать начатком воздержания нашего к нетлению и Бессмертию.</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ди стали сродниками Богу по естеству.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же образом и вся тварь по повелению Божию имеет быть, по всеобщим Воскресении, не такою, кокою была создана - вещественною и чувственною; не имеет быть пересоздаваться и соделаться неким невещественным и духовным обиталищем после то как перегорит в Божественном огне. "Праведницы наследят землю" духовную (Пс.36, 29). Небо станет более блестящим и светлым, земля в цветах светлых и духовных, в неизреченной красоте будет, солнце в семь раз будет сиять сильне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сделавшись духовным и Божественным, соединиться с умным миром, явится неким мысленным раем, Иерусалимом Небесным. Иисус Сладчайший наш Владыка виден будет всеми праведниками и с каждым пребывать и сиять будет.</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ку открывается обширное познание вещей видимых; ведение естеств бесплотных для человека возможн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1) чувствами в дебелости ипостаси, то ест всуществленно (вещественн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2) бессущественн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3) в истинном созерцании - существленном (не в телесных образах) силою разумения.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сех сих случаях воля и разумение имеют власть. Хотя чувства могут принимать видение и без участия вол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емоны  же могут на человека воздействовать только двумя способами из трех и не имеют силы приводить в нас в движение естественные помыслы ум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бо сынам тьмы невозможно приближаться к свету.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о святые Ангелы обладают сим, то есть могут и приводить в движение и просвещать помыслы.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знание об истине идет по ступеням, но в будущем веке принимать откровение славы Божией к прославлению и веселию своей души будет каждый по мере любви от Самаго Даятеля Владыки, ибо прекратятся чины учащих и учащихс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вятой Исаак Сириянин различает три способа видения: тело, душа и дух.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видение в теле, душе, духе различает добро и зло и творит правду и неправду. И сие есть единое ведение в трех мерах, когда ум восходит или нисходит в добре или зле, или среднем.</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же могут быть: естественное, противоестественное и сверхъестественно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степень третья ведения есть упокоение от делания (что есть образ будущего) в едином упражнении ума,  наслаждающееся тайнами будущего. Оно превыше чувств и в благодати Духа совершаетс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о падения Адам был подобен Архангелам, имел начальства, хотя и младенчествовал. </w:t>
      </w:r>
    </w:p>
    <w:p>
      <w:pPr>
        <w:pStyle w:val="Style15"/>
        <w:ind w:firstLine="567"/>
        <w:rPr>
          <w:rFonts w:ascii="Times New Roman" w:hAnsi="Times New Roman" w:cs="Times New Roman"/>
          <w:sz w:val="28"/>
          <w:szCs w:val="28"/>
        </w:rPr>
      </w:pPr>
      <w:r>
        <w:rPr>
          <w:rFonts w:cs="Times New Roman" w:ascii="Times New Roman" w:hAnsi="Times New Roman"/>
          <w:sz w:val="28"/>
          <w:szCs w:val="28"/>
        </w:rPr>
        <w:t>Итак, мы познаем, что Бог творит человека и призывает его к спасению Себя, чтобы ему быть другом Божиим и разделять Его блаженство. Бог творит человека от преизбытка Своей любви, привлекая его к участию Божественных благ, и открывает величие образа Божия, духа, ибо внешний человек не "я", а мое. "Я" - это словестное начало моей душ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гусли музыканту, как корабль кормчему, так и плоть подчинена душ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о власти человека стать зверем или ангел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t>Ум рождает слово, со словом исходит дух, исходящий вместе с рождаемым словом.</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той Максим Исповедник говорит, что человек не должен размножаться путем брака. Боговоплощение и Крест не выкуп жертвы Богу, не удовлетворение Божественного правосудия, а излияние Божественной любви и дарование обожения нашего естества. Спасение есть обожение. Люди рождаются в мир, чтобы прославить и благодарить Бога, и возлюбив Христа, принять Духа Святаго. Спаситель -человека теперь уж не рай земной вводит, из которого изгнан Адам, а на небо небес. Человек украшает собою два мира - видимый и невидимый и, имея ум и чувства способен к многообразному знанию и деятельности и является сокровищницей и многоценным украшением, богатством в Царском дворце - вселенно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Сыном Божиим и Его премудростью подается ведение вещей Божественных и человеческих и их причин. Имеющий такое ведение от Бога постигает умозрения твердым разумом степени блаженства.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УЧЕНИЕ О БОГЕ ОСВЯТИТЕЛЕ</w:t>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Раздел 1: О благодати.</w:t>
      </w:r>
    </w:p>
    <w:p>
      <w:pPr>
        <w:pStyle w:val="Style15"/>
        <w:ind w:firstLine="567"/>
        <w:rPr>
          <w:rFonts w:ascii="Times New Roman" w:hAnsi="Times New Roman" w:cs="Times New Roman"/>
          <w:b/>
          <w:b/>
          <w:sz w:val="32"/>
          <w:szCs w:val="32"/>
        </w:rPr>
      </w:pPr>
      <w:r>
        <w:rPr>
          <w:rFonts w:cs="Times New Roman" w:ascii="Times New Roman" w:hAnsi="Times New Roman"/>
          <w:b/>
          <w:sz w:val="32"/>
          <w:szCs w:val="32"/>
        </w:rPr>
        <w:t>Необходимость свободного усвоения даров Искупления.</w:t>
      </w:r>
    </w:p>
    <w:p>
      <w:pPr>
        <w:pStyle w:val="Style15"/>
        <w:ind w:firstLine="567"/>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подь наш Иисус Христос, Сын Божий, Своим воплощением, жизнью, учением, страданием, смертию, сошествием во ад, Воскресением, вознесением и прославлением по человечеству от Бога Отца даровал все потребное для спасения людей, - стал Искупителем всего человечества, Освободителем от греха, осуждения и смерти. В воплощении земной жизни не только восстановил прародительское общение с Богам, но даровал начало более тесного единения; в учении Он возвестил людям тайный путь спасения; принятием на Себя грехов мира, страданием и смертию Он стал жертвой, за грехи и даровал всем прощение, очищение и мир с Богом; сошествием во ад и Воскресением Он разрушил тяготевшую над удалившимся от Бога человечеством власть диавола и смерти и открыл в Себе начаток и источник новой жизни с Богом и в Боге; вознесением на небо при неразлучном соединении с человеческим естеством Он; как Сын Божий по Существу, даровал возможность каждому человеку стать чадом Божиим по усыновлению, открыв всем спасающимся вход в Царство Небесно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но сказать, что действованием в Искуплении Своей Божественной Ипостаси Он осуществил все то, что нужно для спасения со стороны Бога и соучастием в Своем Лице человеческого естества открыл возможность восприятия даров Искупления для человечеств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скупление, совершенное Господом Иисусом Христом, не делает "само собою" спасенными всех людей, нельзя предположить это потому, что в таком случае было бы проявлено нравственное безразличие со стороны Высочайшей Правды - Богам. Нельзя допустить это и потому, что в духовной жизни не действует закон необходимости и все происходит в проявлении свободы.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этому оправданным и спасенным можно сделаться не иначе, как только под условием свободного принятия и действительного усвоения тех спасительных плодов Искупления, какие были приобретены и сосредоточены в Лице Искупителя. Хотя Иисусом Христом, как Духовным Врачом, приготовлен был неистощимый запас врачебных средств для уврачевания греховных недугов, но, чтобы получить такое врачевание, каждому необходимо было самому воспринять эти врачебные средства и надлежащим образом воспользоваться ими. Хотя во Христе, как Главе новозаветного человечества, духовно-благодатные живоносные силы были заключены в таком преизбытке, что они в состоянии были дать и сохранить новую во Христе жизнь всем людям всех времен, но чтобы на самом деле проникнуться и жить этою жизнию, каждому в отдельности необходимо было самому посредством веры внутренно привиться духовно-благодатному Телу Христову и стать Его живым и всегдашним членом. Хотя, наконец, Иисус Христос, как ставший Владыкою всего, всем даровал возможность быть чадами Божиими и наследниками Его царствия, но чтобы на самом деле каждый в отдельности мог воспользоваться этим, требуется, чтобы каждый, при участии своей веры, на самом деле духовна возродился и стал по духу чадом Божиим: только тогда он сможет сделаться истинным сонаследником Христовы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ными словами, чтобы воспользоваться благами Искупления, какие даются Христом и сосредоточены в Его Лице, люди должны сделаться "Христовыми" (1Кор.3,23; Рим.8,9). Спасительные действия Его вменяются не всякому, а только тем, которые имеют со  Христом духовные средства, мыслят и действуют в духе Христа, подражая Ему в своей жизни (Рим.6,5- 11;8,17; Гал.4, 19) , находятся с Ним - Новым Адамом – в таком же неразрывном союзе (по духу), в каком каждый состоит (по плоти) с первым Адамом (Рим. 5,15-19), или в таком же единении, какое находится между лозою и ее ветвями (Ин.15,4-5), между главою и членами тела (1 Кор.12,12-27). Таковым, то есть делающимся Христовыми вменяется Искупление Христово: они очищаются от греха, примиряются  с Богом, становятся сынами Божиими по благодати и наследниками Христу. </w:t>
      </w:r>
    </w:p>
    <w:p>
      <w:pPr>
        <w:pStyle w:val="Style15"/>
        <w:ind w:firstLine="567"/>
        <w:rPr>
          <w:rFonts w:ascii="Times New Roman" w:hAnsi="Times New Roman" w:cs="Times New Roman"/>
          <w:sz w:val="28"/>
          <w:szCs w:val="28"/>
        </w:rPr>
      </w:pPr>
      <w:r>
        <w:rPr>
          <w:rFonts w:cs="Times New Roman" w:ascii="Times New Roman" w:hAnsi="Times New Roman"/>
          <w:sz w:val="28"/>
          <w:szCs w:val="28"/>
        </w:rPr>
        <w:t>Но, спрашивается, - мог ли и может ли сам человек надлежаще воспользоваться всеми плодами совершенного Иисусом Христом Искупления? Может ли падший человек своими силами совлечься ветхого человека и облечься в нового, "обновляемаго в разуме образу Создавшего его" (Кол.3,10; Ев.4,22-24), из состояния греховности перейти в состояние оправдания, привиться ко Христу и соделаться членом Его Тела? Безусловно, нет. Спасение исходит только от Бога. Как не мог человек сам собою приготовить для себя искупительные средства, также не мог и не может сам собою употребить в свое спасение приготовленные для этого нашим Искупителем средства, как не может, по слову ап. Павла, сам собою даже только назвать Господа Иисуса: "Никтоже может реши Господа Иисуса, точию Духом Святым" (1 Кор.12,3). Разумеется. назвать с истинною и живою герою. Потому-то Христос Спаситель не ограничил Своего домостроительства о спасении людей одним уготовлением для них Своих искупительных средств, а распростер и распростирает его и на самое применение их к каждому из людей в отдельности, хотя это великое дело усвоения людям Своего Искупления, обыкновенно носящие, наименование освящения, Он совершил и совершает преимущественно чрез исходатайствованного Им у Отца Св. Духа, Который был Им ниспослан апостолам, пребывает с Его последователями во век. Для этой же цели Он создал на земле и Свою Церковь, положив в ней все необходимые к освящению людей средств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ходя, поэтому, к учению об освящении человека, нам следует сперва сказать о сущности самого освящения и производящих его причинах или деятелях, а затем о Церкви, как посреднице в деле освящения, и находящихся в ней освящающих средствах.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t>СУЩНОСТЬ ОСВЯЩЕНИЯ ЧЕЛОВЕК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определить понятие освящения с нужной точностью, необходимо вспомнить нижеследующие места Св. Писания. Ап.Павел, изображая то,  сравнительно с прежним, новое оправданное состояние, в котором после обращения поставлены были коринфяне говорит им, между прочим, следующее: « и сими», то есть повинны и, подобно нехристианам, во всевозможных преступлениях, "убо нецыи бесте, но омыстеся, но освятистеся, но оправдистеся име Господа нашего Иисуса Христа и Духом Бога нашего" (1 Кор.6,11). Из приведенных слов совершенно ясно, что апостол соединенное с омытием (в крещении) и совершаемое во имя Иисуса Христа Духом Божиим освящением и оправдание верующих полагал с одной стороны, в их освобождении от их прежних грехов, а с другой - во вновь приобретенной ими праведности и святости, и подобно тому, как под освобождением от грехов понимал здесь не внешнее только их прощение или невменение, а действительное и внутреннее очищение, так и под противоставляемую им прежней порочной жизни верующих праведностию и святостию разумел, конечно, не мнимую только и со вне объявленную, а действительную их праведность и святость. </w:t>
      </w:r>
    </w:p>
    <w:p>
      <w:pPr>
        <w:pStyle w:val="Style15"/>
        <w:ind w:firstLine="567"/>
        <w:rPr>
          <w:rFonts w:ascii="Times New Roman" w:hAnsi="Times New Roman" w:cs="Times New Roman"/>
          <w:sz w:val="28"/>
          <w:szCs w:val="28"/>
        </w:rPr>
      </w:pPr>
      <w:r>
        <w:rPr>
          <w:rFonts w:cs="Times New Roman" w:ascii="Times New Roman" w:hAnsi="Times New Roman"/>
          <w:sz w:val="28"/>
          <w:szCs w:val="28"/>
        </w:rPr>
        <w:t>В послании к Галлатам ап. Павел освящение человека, получаемое чрез крещение, называет облечением во Христа, выразившись так: "Елицы бо во Христа крестистеся, во Христа облекостеся" (Гал.3,27). Но здесь же он совершенно ясно показывает, что под облечением во Христа нужно разуметь не какое-либо только внешнее соприкосновение к верующему Христа, прикрывающего его Своею благостию, а чисто внутреннее отображение Христа в его обновленной душе, или что тоже, воспроизведение новой жизни во Христе в его собственной жизни. Апостол в предыдущем же стихе к верующим, крестившимся во Христа, говорит: "Вси бо вы сыны Божии есте верую о Христе Иисусе" (Гал.3,26), а в следующей главе обращается к ним с такой речью: "Чадца моя, имиже паки болезную, дондеже вообразится Христос в вас" (Гал.4,19). Эту же мысль повторяет и вполне раскрывает ап. Павел в посланий к Римлянам, где, говоря о тех, которые крестились во Христа, так объясняет сущность и значение воспринятого ими крещения, что чрез него они погреблись Христу и умерли для греха с тем, чтобы впредь не работать ему, а вместо этого ходить в обновленной жизни и жить для Бога во Христе Иисусе Господе нашем (Рим. 6,3-11).</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еще прямее и определеннее свою мысль об освящении выражает апостол в послании к Титу, где он, изображая искупительные действия Спасителя нашего, говорит, что Он "не одел праведных, ихже сотворимом мы, но по Своей Его большой милости спасе нас банею пакибытия и обновления Духа Святаго (банею возрождения и обновления Св. Духом) , Егожее излия на нас обильно Иисусом Христом, Спасителем нашим, да оправдившися Благодатию Его наследницы будем по упованию жизни вечныя" (Тит.3,5-7).</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как нетрудно видеть, спасение человека, соединенное с его оправданием, прямо и положительно поставляется только во внутреннем и благодатном Возрождении и обновлении; это благодатное возрождение и обновление делает человека по самому внутреннему его состоянию, правым пред Богом, а потому имеющим основу упования на наследие жизни вечной.</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ый же смысл заключают в себе и те места Св. Писания, в которых возрожденный и оправданный во Христе называется то новою тварью (Гал.6,15; 2 Кор.5,17), то членом Тела Христова от Плоти Его и от Костей Его (Еф.5,30) , то человеком духовным (Гал.6,1) , притом таким человеком, который постоянно и постепенно внутренне возрастает и преуспевает пока не придет в зрелость мужа и в меру полного возраста Христова (Еф.4,13).</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освящение человека, как оно изображается в Откровении, не есть только одно чисто внешнее прощение человеку, или невменение прежних его грехов, а есть действительное и внутреннее их очищение и исцеление. Не есть также одно чисто внешнее оправдание или прикрытие праведностью Христовой  порочной души оправдываемого, а есть, напротив внутреннее благодатное его возрождение его к новой во Христе жизни, а также возрастание и преспеяние в этой жизни, делающее ее по самому существу правою пред Богом. В таком смысле понимали благодатное освящение человека и все древние отцы и учителя Церкви, что совершенно ясно уже из того одного, что они обыкновенно его и связанное с ним состояния называли то духовным омытием или очищением и исцелением от всех греховных скверн и недугов (Григорий Богослов, Златоуст), то духовным возрождением или воссозданием для новой во Христе жизни (Григорий Богослов) , то восстановление в душе человека помраченного образа Божия (Варнава, Василий Великий) или воображением в ней Христа (Кирилл Александрийский) , то просвещением и просветлением души, в силу чего она освобождает от всякой тьмы, как бы вся становится светом и видящим глазам (Макарий Великий), то, наконец, особенным благодатным одухотворением, в силу которого человек из душевного становится духовным (Ириней Леонтийский) , возводя восстановленный образ Божий в состояние богоподобия.</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же совершается это великое дело освящения человека, дело его внутреннего возрождения и преобразования для новой жизни во Христе? Главным и преимущественным деятелем, как можно видеть уже из понятия о благости Божией и конечности человека, является здесь обильно изливаемая на верующих Св.Духом, в силу искупительного действия Христова, его Благодать. Но это возрождение в то же время, как ясно учит тоже Откровение, совершается не иначе, как только при соответственном участии со стороны человека, а именно при его участии посредством своей веры. Так, Сам Спаситель веру почитал необходимым условием как вообще для принятия Благодати Духа Святаго, так и в частности для принятия благодати крещения, когда учил: "Веруяй в Мя, якоже рече Писание, реки от чрева его истекут воды живы" (что сказал о Духе, Которого имели принять верующие, в Него) (Ин.7,38,39), и "иже веру имеет и крестится, спасен будет: а иже не имеет веры осужден будет" (Мк.16,16) . И ап. Павел как спасающую человека благодать, так и самое спасение везде поставляет в условную зависимость от веры; он учит, например, что мы "благодатию спасени чрез веру" (Еф.2,8), или: "мыслим убо верою оправдатися человеку" (Рим.3,28), "правда же Божия верою Иисус Христовою (чрез веру в Иисуса Христа, во всех и на всех верующих" (Рим.3,22),  "оправдишися убо верою мир имамы" (РИМ.5,1) , "праведный же от веры жив удет11 им.1,17) и т.п. Освящение человека поэтому есть дело совместного и согласного действия двух начал - Божеского и человеческого - спасающей Благодати и воспринимающей спасение веры, вследствие чего является в христианине новая жизнь во Христе, представляющая собою нечто аналогичное жизнию Самого Иисуса Христа как Богочеловек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этому, чтобы иметь более полное и определенное представление об освящении, нам необходимо подробнее сказать: во-первых, о Благодати, как главном и деятельном начале в освящении человека; и во-вторых, о вере, как начале более подчиненном в том же великом деле.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Понятие о Благодати, как объективном начале в освящении человека.</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лнота любви Божией изливается на людей не только в виде различных даров и благодеяний, которые объединяются в понятии творчески-промыслительного действия Божия, но и в форме особо живой и деятельной силы, содействующей спасению каждого. Эта сила, подаваемая вследствие искупительного подвига Спасителя, есть Благодать в том собственном догматическом смысле слова, который отличает ее от понятия даров Божиих вообще. Она усвояет людям плоды Искупления, вспомоществует им содевать свое спасение. </w:t>
      </w:r>
    </w:p>
    <w:p>
      <w:pPr>
        <w:pStyle w:val="Style15"/>
        <w:ind w:firstLine="567"/>
        <w:rPr>
          <w:rFonts w:ascii="Times New Roman" w:hAnsi="Times New Roman" w:cs="Times New Roman"/>
          <w:sz w:val="28"/>
          <w:szCs w:val="28"/>
        </w:rPr>
      </w:pPr>
      <w:r>
        <w:rPr>
          <w:rFonts w:cs="Times New Roman" w:ascii="Times New Roman" w:hAnsi="Times New Roman"/>
          <w:sz w:val="28"/>
          <w:szCs w:val="28"/>
        </w:rPr>
        <w:t>Понятие о Благодати, как особой силе Божией, раскрывается в Новом Завете (в Ветхом Завете есть единственное место — Зах.12,10). Здесь она прямо называется силою Божиею, силою Христовою. Так Господь Иисус Христос, повелевая апостолам « от Иерусалима не  отлучатися, но ждати обетования Отча» о ниспослании Святаго Духа, говорил им: «Примите силу, нашедшу Святому Духу на вы» (Деян.1,4,8). При чрезвычайном явлении Своем апостолу Павлу, после троекратной молитвы Апостолов об удалении от него жала в плоть, ангела сатаны, ОН сказал: "Довлеет ти Благодать Моя, сила бо Моя в немощи совершается". Св.Апостол принял Благодать именно как Силу Божию, пребывающую и действующую в нем: "Сладце (охотнее) убо похвалюся паче в немощех моих, да вселится в мя сила Христова" (2 Кор.12,7-9). "Благодатию яке Божиею, — говорит он о себе, ставши апостолом из гонителя Церкви Божией, -  есмь, еже есмь: и благодать Его, яже во мне, не тща бысть" (1 Кор.15,10) . О Благодати апостол Павел говорит  в своих посланиях, как о такой силе, каторая  действует в человеке "могущественно" (Кол. 1,29), которая "подкрепляет нас в немощах наших" (Рим.8,26) и может сделать несравненно больше того, чего мы просим или о чем помышляем (Ев.3,20). Она, таинственно и внутренне действуя на человека, начинает, продолжает и завершает спасение его среди данных условий земной жизни человека, при соучастии, однако, его самого.</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ила эта даруется человеку, независимо от достоинства и заслуги самого человека: она есть безмездный дар Божий, изливающейся в душу людей по любви Божией и действию Искупления. "Благодатию бо есте спасены чрез веру: и сие не от вас, Божий дар: не от дел, да никтоже похвалится" (Ев,2,8-9). "Оправдаеми туни благодатию Его, избавлении, еже о Христе Иисусе" (Рим.3,24). </w:t>
      </w:r>
    </w:p>
    <w:p>
      <w:pPr>
        <w:pStyle w:val="Style15"/>
        <w:ind w:firstLine="567"/>
        <w:rPr>
          <w:rFonts w:ascii="Times New Roman" w:hAnsi="Times New Roman" w:cs="Times New Roman"/>
          <w:sz w:val="28"/>
          <w:szCs w:val="28"/>
        </w:rPr>
      </w:pPr>
      <w:r>
        <w:rPr>
          <w:rFonts w:cs="Times New Roman" w:ascii="Times New Roman" w:hAnsi="Times New Roman"/>
          <w:sz w:val="28"/>
          <w:szCs w:val="28"/>
        </w:rPr>
        <w:t>Изливается в души людей этот дар непосредственно  от  Святаго Духа.</w:t>
      </w:r>
    </w:p>
    <w:p>
      <w:pPr>
        <w:pStyle w:val="Style15"/>
        <w:ind w:firstLine="567"/>
        <w:rPr>
          <w:rFonts w:ascii="Times New Roman" w:hAnsi="Times New Roman" w:cs="Times New Roman"/>
          <w:sz w:val="28"/>
          <w:szCs w:val="28"/>
        </w:rPr>
      </w:pPr>
      <w:r>
        <w:rPr>
          <w:rFonts w:cs="Times New Roman" w:ascii="Times New Roman" w:hAnsi="Times New Roman"/>
          <w:sz w:val="28"/>
          <w:szCs w:val="28"/>
        </w:rPr>
        <w:t>На основании указания Откровения можно составить такое понятие о Благодати, как силе спасительной:</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ть есть сила Святаго Духа, даруемая людям для спасения во Христа. </w:t>
      </w:r>
    </w:p>
    <w:p>
      <w:pPr>
        <w:pStyle w:val="Style15"/>
        <w:ind w:firstLine="567"/>
        <w:rPr>
          <w:rFonts w:ascii="Times New Roman" w:hAnsi="Times New Roman" w:cs="Times New Roman"/>
          <w:sz w:val="28"/>
          <w:szCs w:val="28"/>
        </w:rPr>
      </w:pPr>
      <w:r>
        <w:rPr>
          <w:rFonts w:cs="Times New Roman" w:ascii="Times New Roman" w:hAnsi="Times New Roman"/>
          <w:sz w:val="28"/>
          <w:szCs w:val="28"/>
        </w:rPr>
        <w:t>Сам Иисус Христос, уча о безусловной для всех необходимости "родиться свыше" (Ин.3,7) или "от Бога" (Ин.1,13) , чтобы войти в Царствие Божие, совершенно ясно показал: во-первых - то, что сами по себе люди в этом случае оказываются совершенно бессильными, потому что не могут ничего творить без Него (Ин.13,5); во-вторых — то, что главным деятелем здесь имел быть Святой Дух с Его вседействующею и животнорящею силою. "Аще кто, — говорит Он, - не родится водою и Духам, не может внити во Царствие Божие. Рожденное от плати плоть есть, и рожденное от Духа дух есть... Дух, идеже хощет, дышит и глас Его слышиши, но не веси откуду приходит и камо идет: тако есть всяк человек рожденный от Духа (Ин.3,5-8)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долго до Своей смерти Спаситель обещал апостолам умолить Своего Отца дать им другого Утешителя, то есть Духа истины, чтобы Он пребыл с ними во век (Ин.14,16,17) не в лире, конечно, их одних, так как они должны были скоро оставить свое земное поприще, а в лице их дальнейших преемников и учеников, имевших вместе с Христовою Церковью существовать до скончания веков (Мф.16,18).</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самом деле, по прославлении Христовом с вознесением на небо, Дух Святый излился как на апостолов, так и на всех верующих (Деян.2,4,17) и все пребывает с ними и в них, живя в каждом, как в Своем храме (1 Кор.3,16) , так что если кто его не имеет,  тот и не Христов (Рим.8,9); Он устрояет спасение каждого (Еф.2,5) , разделяя "властию коемуждо якоже хощет", Свои разнообразные духовные дары (1Кор.12,11).</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рез баню пакибытия Он возрождает верующих к новой жизни (Тит.3,5), напояет их Собою (1 Кор.12,13), способствует им в их немощах (Рим.8,26) и водительствует ими, приводя их к Отцу (Ев.2,18); Он делает их сынами Божиими (Рим.8,14), а также жилищем Божиим (Ев.2,22) и членами единаго тела Христова (1 Кор.12,1З). Вместе с этим Он подает им веру (1 Кор.12,9), обогащает их надеждой (Рим. 15,13) , изливает в сердце их любовь (Рим.5,5), крепко утверждает их во внутреннем человеке (Еф.3,16) . а также подает им нужные силы к тому, чтобы они, взирая на славу Господню, и сами в тот же образ преображались от славы в славу "от Господа Духа" (2 Кор.3,18) . </w:t>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Единство Святыя Троицы в явлении Благодати</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о, именуя силою Святаго Духа, как непосредственного Подателя духовной жизни и Утешителя в спасении, Благодать есть дар Святой Троицы, вообще - дар Божий, ибо Святая Троица единосущна и нераздельна. Поэтому можно сказать, что этот дар подается по воле Бога Отца чрез Сына от Святаго Духа. Во Святой Троице источник всех даров, подаваемых человеку, - естественных и сверхъестественных. Все Лица Святой Троицы участвуют и в раздаянии Благодати, почему крещение и совершается во Имя Отца, и Сына, и Святаго Дух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частности, Бог Отец - Первопричина всего сущего, Который  "избра нас в Нем (в Иисусе Христе) прежде сложения мира,.. (и) нарек нас во усыновлении Иисус Христом в Него (Еф.1,4-5) , есть источник нашего освящения Благодатию. По Его благоволению изливается благодать в души людей. Он послал в мир Духа Утешителя. К Нему обращался Господь Иисус Христос в Своей молитве: "Отче Святый, святи их во истинy Твою" (Ин.17;11,17) . Апостол говорит, что "посла БОГ Духа Сына Своего в сердца ваши, вопиюща: Авва отче" (Гал.4,6), "Бог (Отец) даде обручение (залог) Духа в сердца наши" (2 Кор.1,22). Духа Святаго Апостол называет "Духом Божиим" (Рим. 8,6,14; 1 Кор.3,16; Еф.4,30) . Поэтому и самая благодать часто называется "Благодатию Бога Отца" (1 Кир.1,3;Еф.1,6;3,7;Кол.1,3 и др.).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ын Божий, как Искупитель, осуществил возможность ниспослания благодатных даров Святаго Духа и есть Виновник, Причина нашего освящения. По Его ходатайству и во имя Сына послан Дух Святый в Своем благодатном действии. Без искупительного подвига Спасителя не было бы ниспослания Святаго Духа: "Не у бо бе Дух Святый, яко Иисус не у бе прославлен", - говорит Евангелист (Ин.7,39).  Благодать воцарилась в жизни вечной Иисус Христом (Рим. 5,21; 6,23). Поэтому и самая Благодать называется благодатию, данною "о Христе Иисусе" (1 Кор.1,4; 2 Тим.1,9), "благодатию Христовою" (Гал.1,6), "силою Христовою" (2 Кор.12,9), а Дух Святый - Духом Христовым (Рим.8,9), Духом Сына (Гал.4,6), а Сам Сын называется "освящением" нашим и "освящающим (1 Кор.1,30; Евр.2,11).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ух Святый, посланный в мир Сыном от Бога Отца, Своею Божественною силою усвояет людям плоды Искупления, и потому собственно Он есть Совершитель освященных людей. </w:t>
      </w:r>
    </w:p>
    <w:p>
      <w:pPr>
        <w:pStyle w:val="Style15"/>
        <w:ind w:firstLine="567"/>
        <w:rPr/>
      </w:pPr>
      <w:r>
        <w:rPr>
          <w:rFonts w:cs="Times New Roman" w:ascii="Times New Roman" w:hAnsi="Times New Roman"/>
          <w:sz w:val="28"/>
          <w:szCs w:val="28"/>
        </w:rPr>
        <w:t xml:space="preserve">Излияние на спасаемых Благодати Божией - Благодати Христовой, есть действование Святаго Духа. Он совершает оправдание Им же привлекаемых ко Христу грешников, чрез сообщение правды Христовой, возрождая их в таинстве крещения (Ин.3,5), таинственно входит в самое внутреннее существо их (1 Сол.4, 8) , или, как выражено в Св. Писании, в их сердца (2 Кор.1,22; Гал.4,6 и др.), так что верующие становятся местом обитания Духа Божия; "Дух Божий живет в них (Рим.8,9;1 Кор.3,16) , а тела христиан -  храмы Святаго Духа (1 Кор.6,19). Объемля Собою все существо спасаемого, Дух Святый воссоединяет человека с Господом Иисусом, а через Господа с Бого (Еф.2,18). Дух Святый, живущий в людях, и составляет основание Благодати, а явление Благодати есть действие Святаго Духа. Человек, усвоивший Дары Благодати, тем самым находится в общении с Духом Святым, ибо Сила Божия и Само Божество - неотделимы. </w:t>
      </w:r>
      <w:r>
        <w:rPr>
          <w:rFonts w:cs="Times New Roman" w:ascii="Times New Roman" w:hAnsi="Times New Roman"/>
          <w:b/>
          <w:sz w:val="28"/>
          <w:szCs w:val="28"/>
        </w:rPr>
        <w:t xml:space="preserve">В чем состоит сущность Благодати, как особой силы Божией, Писание не определяет; не может определить этого и человеческий разум. </w:t>
      </w:r>
      <w:r>
        <w:rPr>
          <w:rFonts w:cs="Times New Roman" w:ascii="Times New Roman" w:hAnsi="Times New Roman"/>
          <w:sz w:val="28"/>
          <w:szCs w:val="28"/>
        </w:rPr>
        <w:t xml:space="preserve">Для разума непостижимо до конца и существо сил естественных, тем более это должно сказать о Благодати - силе сверхъестественной. В Откровении и опытах христианской жизни даются некоторые указания на таинственные действия этой силы на человека, хотя  и вполне ощущаемые, но постигаемые лишь отчасти; указываются также и орудия и средства, чрез которые Благодать сообщается и действует. На основании этих указаний различаются "виды Благодати", которые по существу являются "образами действия Благодати" в различных условиях духовной жизни. Проявление каждого "вида Благодати" имеет свои особенности как в действиях ее, так и в орудиях и средствах, чрез которые они (действуя) осуществляются в деле духовного возрождения и спасения человека. Это различение "видов Благодати" способствует некоторому уяснению явлений духовной жизни и самого понятия о Благодати (в сущности - единой). </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t>Необходимость Благодати для Спасения</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t xml:space="preserve">Необходимость Благодати </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t xml:space="preserve">для начала духовной жизни во Христ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б этом учил Сам Христос Спаситель, говоря о Благодати, как Божественном содействии. Когда иудеи, слушая беседу Его о том, что Он есть "хлеб сшедый с небесе" (Ин.6,40,41), начали роптать, выражая свое неверие в словах: "Не Сей ли есть Иисус сын Иосифов, Егоже мы знаем отца и Матерь; како убо глаголет Сей, яко с небесе снидох" (Ин.6,42). Он сказал им: "Не ропщите между собою. Никтоже может приити ко Мне, аще не Отец пославый Мя привлечет его, и Аз воскрешу его в последний день" (Ин.6,43-44) . Эту истину Он напомнил и Своим ученикам, когда некоторые из них после этого стали отходить от Него (Ин.6,60-61; 64-65). </w:t>
      </w:r>
    </w:p>
    <w:p>
      <w:pPr>
        <w:pStyle w:val="Style15"/>
        <w:ind w:firstLine="567"/>
        <w:rPr>
          <w:rFonts w:ascii="Times New Roman" w:hAnsi="Times New Roman" w:cs="Times New Roman"/>
          <w:sz w:val="28"/>
          <w:szCs w:val="28"/>
        </w:rPr>
      </w:pPr>
      <w:r>
        <w:rPr>
          <w:rFonts w:cs="Times New Roman" w:ascii="Times New Roman" w:hAnsi="Times New Roman"/>
          <w:sz w:val="28"/>
          <w:szCs w:val="28"/>
        </w:rPr>
        <w:t>Когда Апостол Петр от лица всех учеников Господа исповедал веру в Него как Спасителя в словах: "Ты еси Христос, Сын Бога Живаго" (Мф.16,16), - "отвещав Иисус рече ему: блажен еси, Симоне, вар Иона, яко плоть и кровь не яви тебе, но Отец Мой, Иже на небесех" (Мф.16,17)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учили и Апостолы.</w:t>
      </w:r>
    </w:p>
    <w:p>
      <w:pPr>
        <w:pStyle w:val="Style15"/>
        <w:ind w:firstLine="567"/>
        <w:rPr>
          <w:rFonts w:ascii="Times New Roman" w:hAnsi="Times New Roman" w:cs="Times New Roman"/>
          <w:sz w:val="28"/>
          <w:szCs w:val="28"/>
        </w:rPr>
      </w:pPr>
      <w:r>
        <w:rPr>
          <w:rFonts w:cs="Times New Roman" w:ascii="Times New Roman" w:hAnsi="Times New Roman"/>
          <w:sz w:val="28"/>
          <w:szCs w:val="28"/>
        </w:rPr>
        <w:t>В разных местах своих посланий ап. Павел говорит об обращении людей к спасительной вере Христовой, об очищении их от грехов и спасении, совершающихся под воздействием силы Божией.</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ании к Титу он пишет: "Не от дел праведных ихже сотворихом мы, но по Своей Его милости, спасе нас банею пакибытия и обновления Духа Святаго, Егоже излия на нас обильно Иисус Христом, Спасителем нашим, да оправдившеся благодатию Его, наследницы будем по упованию жизни вечныя (Тит.3,5-7)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ании к Римлянам ап. Павел учит: "Вси бо согрешиша и лишени суть славы Божия, оправдаемы туне благодатию Его, избавлением, еже о Христе Иисусе (Рим.З,23-24).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оринфянам он пишет: "Кто убо есть Павел; кто же ли Апполлос; но точию служитилие, ниже веровасте и комуждо якоже Господь даде. Аз насадих, Аполлос напои, Бог же возрасти: темже насаждаяй есть что ни напаяй, но возращаяй Бог (1 Кор.3,5-7). Здесь Апостол дает основательно различить внешнюю благодать Божию, т.е. учение евангельское, от внутренней благодати, т.е. непосредственного действия Божия в людях, и представляет это последнее совершенно необходимым для успехов благовестия. Такое учение всегда содержала и исповедовала св. Церковь, как показывают творения ее отцов и учителе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в.Ириней учит: "Как дикая маслина, если не будет привита, остается бесплодною для владельца по своему дикому свойству, и как бесплодное дерево посекается и в огнь бросается, таки человек, пока не примет  чрез веру привития Духа, продолжает быть тем, чем был прежде; будучи плоть и кровь, он не может наслед6овать Царствия Божия, как говорит Апостол (1 Кор.15,50).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в. Ипполит учит: "То, чрез что святые соделались чистыми, даровал им Бог Сын, потому и говорят они, что "от исполнения Его мы вси прияхом (Ин.1,16). </w:t>
      </w:r>
    </w:p>
    <w:p>
      <w:pPr>
        <w:pStyle w:val="Style15"/>
        <w:ind w:firstLine="567"/>
        <w:rPr>
          <w:rFonts w:ascii="Times New Roman" w:hAnsi="Times New Roman" w:cs="Times New Roman"/>
          <w:sz w:val="28"/>
          <w:szCs w:val="28"/>
        </w:rPr>
      </w:pPr>
      <w:r>
        <w:rPr>
          <w:rFonts w:cs="Times New Roman" w:ascii="Times New Roman" w:hAnsi="Times New Roman"/>
          <w:sz w:val="28"/>
          <w:szCs w:val="28"/>
        </w:rPr>
        <w:t>Св. Макарий Великий дает сравнение: "Как тело без души мертво и ничего не может делать, так и душа, без небесной души, без Божественного Духа, мертва для Царствия и без Духа Святаго не может совершить ничего угодного Богу". В другом месте он говорит: «Если душа не получит в сем мире духовного освящения посредством твердой веры и молитвы, если не соделается причастною Божественного естества и не примет Благодати, при содействии коей могла бы исполнять все заповеди свято и неукоризненно, то останется неспособного к Царствию Небесному».</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рковное учение о необходимости спасающей Благодати ясно выражено в молитвах и  песнопениях. Здесь Церковь  часто испрашивает нам высшей, благодатной помощи для подвигов веры и благочестия, часто славословит Духа Святаго, просвещающего, обновляющего и укрепляющего нас Своими разнообразными дарованиями, постоянно исповедует пред Богом наши немощи и бессилие совершить что-либо доброе без Его содействия. Для уяснения этого достаточно вспомнить, например,  молитвы: "Царю Небесный", «Пресвятая Троице», вечерние, утренние, канон покаянный и др. Эти песнопения и молитвы, неумолкающие с первых времен бытия Церкви, дают убедительное доказательство ее верования в необходимость для нас Божественной помощ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Человеческий разум, основываясь на данных опыта и  богословия, приходит к тому же выводу о необходимости Благодати. Если человек, как существо ограниченное, "не имеющее живота в себе", имел нужду в Благодати Божией еще до своего падения, как имеют в ней нужду и доселе все чистые сотворенные духи, то тем более она необходима человеку теперь, в состоянии падения. И тогда он не мог без нее жить духовно, тем более не может теперь. Тогда ему, еще более чистому и неповрежденному, надлежало только творить добро; а теперь, потерявшему крепость духовных сил, вследствие повреждения, человеку предстоит труд особый, - ему надлежит предварительно очиститься от грехов, уврачевать свои нравственные болезни, непрестанно  бороться с врагами спасения и при такой борьбе творить добро. </w:t>
        <w:br/>
        <w:t xml:space="preserve">          Истина того, что без Благодати спасение невозможно, уясняется из условий обращения в христианство отдельных людей и народов. Очень часто люди иноверные, погруженные в крайнее невежество, не состоянии сами собою ни понять недостатков своей веры, ни оценить достоинств веры христианской, чтобы решиться принять ее. Другие, хотя в некоторой степени способны размышлять, но, будучи воспитаны в началах иной веры - языческой, иудейской или магометанской, естественно предубеждены против христианства, так что проповедь о Христе Распятом, сама по себе необычайная и поразительная, неизбежно должна казаться им "соблазн" или "безумие" ( Кор.1,23) . В то же время, будучи "душевны", пребывая в прародительском грехе и заглушив в себе образ Божий своими произвольными грехами, эти люди не способны понимать и вообще высокой проповеди евангельской; " душевен же человек, - свидетельствует Апостол, - не приемлет  яже Духа Божия; юродство бо ему есть, и не может разумети, зане духовне востязуется" (1 Кор.2,14).</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оэтому, кроме внешней евангельской проповеди, чтобы сердца подобных людей были возбуждены и расположены к пониманию и усвоению особенным внутренним Божественным действием необходима Благодать, о которой говорит Сам Бог  "Се, стою при дверех и толку: аще кто услышит глас Мой и отверзет двери, вниду к нему" (Ап.3,20), - и которая отверзла бы умы этих людей к принятию небесного света веры.</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цы второго Аравсийского Собора (529 г.) определили; "Должно несомненно веровать, что столь удивительная вера и разбойника, которого Господь воззвал Собою в рай, и Корнилия сотника, к которому был послан ангел Господень, и Закхея, удостоившегося принять у себя Самого Господа, зависила не от природы их, но от изобилия дарованной им Божественной  Благодати". </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Необходимость Благодати для продолжения и завершения Духовной жизни.</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удучи необходимою для начала духовной жизни, Благодать остается необходимою для человека и в дальнейшем: для продолжения и завершения духовной жизни, то есть до конца спас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В Св.Писании эта истина раскрыта весьма подробно. В прощальной беседе с учениками Господь сказал: "Аз есмь Лоза, вы же рождие: и иже будет во Мне, и Аз в нем, той сотворит плод мног, ятсо без Мене не можете тиорити ничесоже" (Ин.15,5). Этими словами ясно выражается необходимость Божественной помощи для пребывания в Добродетели. О том же говорит апостол в Послании к Филиппийцам: "Бог бо есть действуяй в нас и еже хотети и еже деяти о благоволении" (Фил.2,13) . В послании к Евреям он пишет: "Бог же мира... да совершит вы во всяком деле блазе, сотворити валю Его, творя в вас благоугодное пред Ним, Иисус Христом" (13,20,21).</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учению Откровения, в обратившихся к христианству обитает Дух Божий и им воспамоществует. "Не весте ли, яко храм Божий есте, - говорит Апостол, - и Дух Божий живет в вас" (1 Кор.3,16). «Елицы бо Духом Божиим водятся, сии суть сынове Божий» (Рим.8,14) . "И Дух способствует нам в немощех наших" (Рим.8,26) .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обродетели возрожденных людей в Писании называются плодами Духа: "Плод же духовный есть любы, радость, мир, долготерпение, благость, милосердие, вера, кротость, воздержание" (Гал.5,22-23).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ри немощи человека в спасении Божественная помощь нужна ему до конца, учение об этом и молитву о даровании спасительной помощи МЫ видим в словах Христа, обращенных к Богу Отцу: "Отче Святый, соблюди их во Имя Твое (Ин.17,11), святи их во истину Твою (Ин.17,17) ". Он молился о Петре: "Да не оскудеет вера твоя" (Лк.22,32), - и всех нас научил молиться: "Отче наш, ...не введи нас во искушение, но избави нас от лукаваго" (Мф.6,9-13).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 Алостолы свидетельствовали, что и возрожденные в христианстве могут падать и согрешать без Благодати Божией: «Аще речем, яко греха не имамы, себе прельщаем, и истины несть в нас" (1 Ин.1,8). Поэтому они выражали благожелание, чтобы Сам Бог сохранил и утвердил верующих в вере и добродетели до конца: "Сам же Бог мира не освятит вас всесовершенных (во всем): и всесовершенен ваш дух и душа и тело непорочно в пришествие Господа нашего Иисуса Христа да сохранится" (1 Сол.5,23). В послании к Ефесянам ап. Павел выражает молитву. "Да даст вам (Бог) по богатству славы Своея, силою утвердитися Духом Его во внутреннем человеце" (Еф.3,16) Эти молитвенные благожелания Апостола означают, что сами христиане не могут оставаться в постоянном благочестии без содействия Божия. В ряде случаев Апостолы и прямо учили об этом. Апостол Иуда в последних стихах своего Послания славословит Бога следующим выражением: "Могущему же сохранити вы без греха (и без скверны) и поставити пред славою Своего непорочных в радости, единому премудрому Богу и Спасу нашему Иисусом Христом Господем нашем слава и величие, держава и власть прежде всего века и ныне, и во вся веки" (24,25) . В послании к Филиппийцам ап. Павел выражает учение о постоянной до конца помощи Божией в словах: «(Бог) начный дело благо в вас совершит е даже до дне Иисус Христово" (Фил.1,6). </w:t>
      </w:r>
    </w:p>
    <w:p>
      <w:pPr>
        <w:pStyle w:val="Style15"/>
        <w:ind w:firstLine="567"/>
        <w:rPr>
          <w:rFonts w:ascii="Times New Roman" w:hAnsi="Times New Roman" w:cs="Times New Roman"/>
          <w:sz w:val="28"/>
          <w:szCs w:val="28"/>
        </w:rPr>
      </w:pPr>
      <w:r>
        <w:rPr>
          <w:rFonts w:cs="Times New Roman" w:ascii="Times New Roman" w:hAnsi="Times New Roman"/>
          <w:sz w:val="28"/>
          <w:szCs w:val="28"/>
        </w:rPr>
        <w:t>Отцы и учителя Церкви ясно излагали это учение.</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в. Григорий Богослов учит: "Поелику есть люди, так высоко думающие о своих заслугах, что все приписывают себе самим, а не Тому, Кто их сотворил и умудрил, не Подателю благ, то слово Божие учит таковых, что нужна Божия помощь и для того, чтобы вожелать добра; тем паче самое избрание должно есть нечто Божественное, дар Божия человеколюбия, ибо надобно, чтобы дело спасения завысило как от нас, так и от Бога. Посему сказано: "ни хотяща", то есть не одного хотящего, "ни текущего" только, но и "милующагo Бога".  Потом поелику и самое хотение от Бога,  то справедливо Апостол все приписал Богу". </w:t>
      </w:r>
    </w:p>
    <w:p>
      <w:pPr>
        <w:pStyle w:val="Style15"/>
        <w:ind w:firstLine="567"/>
        <w:rPr>
          <w:rFonts w:ascii="Times New Roman" w:hAnsi="Times New Roman" w:cs="Times New Roman"/>
          <w:sz w:val="28"/>
          <w:szCs w:val="28"/>
        </w:rPr>
      </w:pPr>
      <w:r>
        <w:rPr>
          <w:rFonts w:cs="Times New Roman" w:ascii="Times New Roman" w:hAnsi="Times New Roman"/>
          <w:sz w:val="28"/>
          <w:szCs w:val="28"/>
        </w:rPr>
        <w:t>Св. Василий Великий говорит в одной из своих бесед: «Всякая душа препобеждается непреложными догматами, будучи утверждаема Благодатию в непоколебимой вере во Христа". И в другом случае: «И о праведнике необходима молитва, чтобы его преднамеренная правота и непревратность воли была исправляема под руководством Божиим, чтобы он даже и по немощи не уклонялся никогда от правила истины и чтобы враг истины не мог растлить его превратными учениям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женный Августин по этому вопросу высказывает следующую мысль: "Как телесный глаз, хотя совершенно здоровый, не может видеть без помощи света, так и человек, хотя бы совершенно оправданный, не может жить праведно, если не будет вспомоществуем свыше вечным светом правды".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в.Церковь всегда молила и молит Бога, чтобы Он Сам сохранял верующих в вере и благочестии постоянно. "Благая во благости соблюди", - произносит например, священнодействующий в одной из молитв за Литургиею Василия Великаго (во время задостойника). "Заступи, спаси, помилуй и сохрани нас, Боже Твоею Благодатию,... прочее время живота нашего в мире и покаянии у Господа просим", - выражает моление в диаконской ектении. На такое моление Церкви указывал блаженный Августин и замечал: "Церковь молит, чтобы верующие пребыли твердыми, - значит, Бог дает им твердость даже до конца". </w:t>
      </w:r>
    </w:p>
    <w:p>
      <w:pPr>
        <w:pStyle w:val="Style15"/>
        <w:ind w:firstLine="567"/>
        <w:rPr>
          <w:rFonts w:ascii="Times New Roman" w:hAnsi="Times New Roman" w:cs="Times New Roman"/>
          <w:sz w:val="28"/>
          <w:szCs w:val="28"/>
        </w:rPr>
      </w:pPr>
      <w:r>
        <w:rPr>
          <w:rFonts w:cs="Times New Roman" w:ascii="Times New Roman" w:hAnsi="Times New Roman"/>
          <w:sz w:val="28"/>
          <w:szCs w:val="28"/>
        </w:rPr>
        <w:t>Об этой истине убеждаемся и посредством собственного размышления.</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аточно обратить внимание, во-первых; на то, что и возрожденные духовно люди, пока они находятся на земле, подвергаются искушениям внутренним и  внешним - они ДОЛЖНЫ вести непрерывную брань со врагами спасения, с опасностью, находящей от мира, плоти и диавола (1 Ин.2,15-16; Гал.5,16-17; Еф. 6,12).  Находясь постоянно среди разнообразных и многочисленных соблазнов, преследуемые, в особенности невидимым, хитрейшим и сильнейшим врагом, который "яко лев рыкая, ходит, иский кого поглотити" (1 Петр.5,8), могут падать, если будут предоставлены своим только собственным силам. Во-вторых, следует иметь в виду многочисленные  опыты, предоставляемые церковною историею, показывающие, как иногда даже высокие праведники падали, и падали весьма глубоко, обольщаясь своею праведностию. Поэтому истинным христианам Апостол заповедовал быть облеченными «во вся оружия Божия», чтобы быть "возмощи" им «стати противу кознем диавольским» (Еф.6,11) .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огда мы говорим, что человек не может сам собою; без помощи Благодати, творить добрых дел, мы разумеем "добро духовное", которое заповедано  законом евангельским, соделывает человека духовным и служит к его вечному спасению, то есть мы имеем в виду дела христианской веры, достойные истинной жизни во Христе. Но при этом мы не отвергаем того, что человек как до обращения, так и по обращении к закону евангельскому может и сам собою, в некоторой степени, исполнять требования естественного закона, не изгладившегося из его совести и, следовательно, творить добро естественное (Рим.2,14-15), пользуясь остатком своих умственных и нравственных сил, которые хотя и повреждены, но не уничтожены падением. Это естественное добро, как оно ни слабо и незначительно, все же есть добро, а не зло и, следовательно, хотя оно не может служить к нашему спасению, но не может служить и к осуждению. Мысли эти излагают восточные патриархи в 14 члене своего Послания о православной вере. "Веруем, - говорят они, что человек, падший чрез преступление, уподобился бессловестным скотам, то есть помрачился и лишился совершенства и бесстрастия, но не лишился той природы и силы, которую получил от преблагого Бога. Ибо, в противном случае, он сделался бы неразумным и, следовательно, не человеком: но он имеет ту природу, в которой сотворен, и природную силу, свободную, живую, так что он по природе может избирать и делать добро, убегать и отвращаться зла. А что человек по природе может делать добро, на это указывает и Господь, когда говорит, что язычники любят любящих их, и весьма часто учит ап. Павел (Рим.1,19) , и в других местах, где говорит, что "языцы, не имуще закона", естеством законная творят" (Рим.2,14) . Отсюда очевидно, что сделанное человеком добро не может быть грехом: ибо добро не может быть злом. Будучи естественным, оно делает человека только душевным, а не духовным, и одно без веры не содействует ко спасению, однако же не служит и к осуждению: ибо добро, как добро, не может быть причиною зла. В возрожденных же Благодатию оно, будучи усиливаемо Благодатию, делается совершенным и соделывает человека достойным спасения. Хотя человек прежде возрождения может по природе быть склонным к добру, избирать и делать нравственное добро: но, чтобы, возродившись, он мог делать добро духовное (ибо дела веры, будучи причиною спасения и . совершаемы сверхъестественною Благодатию обыкновенно называются духовными), для сего нужно, чтобы Благодать предваряла и преводила, так что он не может сам по себе творить дел, достойных жизни по Христе, а только может желать или не желать  действовать согласно с Благодатию".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з сказанного можно, заключить, что Благодать Св. Духа, как Божественная сила, возрождающая, укорепляющая и совершенствующая духовную жизнь человека, есть главная действующая и правящая сила в освящении человека и притом сила, действующая не со вне, а внутри самого человека, другими словами, во внутреннем единстве и с его духовною природою. Этим Благодать существенно отличается от других вовне человека являющихся Божественных сил или действий, например, видимых сверхъестественных откровений или чудесных знамений и действий.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Учение о свободе человека</w:t>
      </w:r>
    </w:p>
    <w:p>
      <w:pPr>
        <w:pStyle w:val="Style15"/>
        <w:ind w:firstLine="567"/>
        <w:rPr>
          <w:rFonts w:ascii="Times New Roman" w:hAnsi="Times New Roman" w:cs="Times New Roman"/>
          <w:sz w:val="28"/>
          <w:szCs w:val="28"/>
        </w:rPr>
      </w:pPr>
      <w:r>
        <w:rPr>
          <w:rFonts w:cs="Times New Roman" w:ascii="Times New Roman" w:hAnsi="Times New Roman"/>
          <w:sz w:val="28"/>
          <w:szCs w:val="28"/>
        </w:rPr>
        <w:t>Человек, как учит Церковь, обладает свободной волею. В Ветхом Завете одно из наиболее ярких мест (Втор.30,19) : "Живот и смерть дах пред лицем вашим, благословение и клятву: и избери живот, да живеши ты и семя тво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чах Иисуса Христа человек изображается как существо совершенно свободное, могущее подчиняться действию на него Божественной силы и свободно развиваться при ее помощи в данном ею направлении или противиться действию Его Божественного слова, учения и  чудес и все более и более ожесточаться. О том же говорит евангельская история, свидетельствующая о проявлении как доброй, так и злой человеческой воли, при обилии Божественной любви Христа Спасителя, обращенной ко всем: грешникам и врагам Его. В частности, в притчах: о сеятеле (Мф.13,3-23), о Царстве Божием (Мф.24,30) , о царской вечери (Мф.22,1-14; Лк.14,16-24) - изображается различное, зависящее от самих людей отношение их к евангельской проповеди. Христос говорит: "Аще кто хощет по Мне ити, да отвержется себе и возмет крест свой и по Мне грядет" (Мф.16, 24). Свобода человеческой воли видна и в обращении Спасителя к Иерусалиму, не восхотевшему быть собранным в лице своих чад вокруг Него, подобно птенцам под крылами матери (Мф.23,37; Лк.13,34),  т.е. утверждается то же, что и в притче о царской вечери, где званные "не хотяху приити" (Мф.22,3) . О крайнем проявлении противной Богу злой человеческой воли или о состоянии ожесточения говорится во многих местах, в особенности по поводу исцеления бесноватых и объяснения этих чудес фарисеями (Мф.12,22-45), также по поводу нераскаянности городов, в которых наиболее явлено было «сил» Христовых (Мф.11,20-24)..Поэтому, признавая необходимым участие человеческих сил в содевании спасения, Христос Спаситель требовал известных усилий ума, сердца и воли Своих слушателей, призывал их к покаянию и вере, к исполнению воли Божией, к самоотверждению. "Царство Небесное, - учил Он, - нудится, и нуждницы восхощают е" (Мф.11,12). </w:t>
      </w:r>
    </w:p>
    <w:p>
      <w:pPr>
        <w:pStyle w:val="Style15"/>
        <w:ind w:firstLine="567"/>
        <w:rPr>
          <w:rFonts w:ascii="Times New Roman" w:hAnsi="Times New Roman" w:cs="Times New Roman"/>
          <w:sz w:val="28"/>
          <w:szCs w:val="28"/>
        </w:rPr>
      </w:pPr>
      <w:r>
        <w:rPr>
          <w:rFonts w:cs="Times New Roman" w:ascii="Times New Roman" w:hAnsi="Times New Roman"/>
          <w:sz w:val="28"/>
          <w:szCs w:val="28"/>
        </w:rPr>
        <w:t>Апостолы также постоянно внушали верующим мысль о необходимости веры, покаяния, бодрствования, непрестанного к себе внимания и неусыпных трудов при содевании спасения. Можно отверзать и затворять сердце при слышании евангельской пропопеди: "Се, стою при дверех и толку: аще кто услышит глас Мой и отверзет двери, вниду к нему и вечеряю с ним, и той со Мною" (Ап.3,20). "Днесь, аще глас Его услышите, не ожесточите сердец ваших" (Евр.3,7-8) .Человек может противиться Духу Святому, как обличал в этом иудеев св. первомученик Стефан: "Жестоковыйнии и необрезаннии сердцы и ушесы, вы присно духу Святому противитеся, якоже отцы ваши, тако и вы" (Деян.7,50) . Он может и угашать в себе уже действующую силу Божию: "Духа не угашайте", - увещевает Апостол (1 Сол.5,19) . Он убеждает возгревать дар благодати (2 Тим.1,6), не оскорблять Духа Святаго, "Имже знаменастеся в день избавления" (Еф.4,30) , возмогать "во Господе" (Еф.6,10) исполняться Духом" (Еф.5,18).</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обще, в Священных книгах содержится множество увещаний, обетований, предостережений для возбуждения человека к добродетели. Цель этих увещаний вызвать в человеке согласное с Благодатию действие его сил. В творениях святых отцов мы находим согласные мысл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в. Василий Великий учит: "Дух в каждом из удобоприемлющих Его пребывает, как ему одному присущий, и всем достаточно изливает всецелую Благодать, которою наслаждаются причащающиеся, по мере собственной приемлемости, а не по мере возможного для Духа". </w:t>
      </w:r>
    </w:p>
    <w:p>
      <w:pPr>
        <w:pStyle w:val="Style15"/>
        <w:ind w:firstLine="567"/>
        <w:rPr>
          <w:rFonts w:ascii="Times New Roman" w:hAnsi="Times New Roman" w:cs="Times New Roman"/>
          <w:sz w:val="28"/>
          <w:szCs w:val="28"/>
        </w:rPr>
      </w:pPr>
      <w:r>
        <w:rPr>
          <w:rFonts w:cs="Times New Roman" w:ascii="Times New Roman" w:hAnsi="Times New Roman"/>
          <w:sz w:val="28"/>
          <w:szCs w:val="28"/>
        </w:rPr>
        <w:t>Св. Григорий Богослов утверждает: "Человеческая воля не всегда следует, но весьма часто противоречит и противоборствует воле Божией".</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 Иоанн Златоуст говорит: "Бог не принуждает никого. И если Он хочет, а мы не хотим, то спасение наше невозможно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 Макарий Великий выражает то же учение о человеческой свободе: "Природа человеческая способна к принятию добра и зла, Божественной Благодати и противной силы, но принуждаема к тому быть не может </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Отношение Благодати и свободы. Учение Откровения</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денные тексты Священного Писания показывают, что спасение человека совершается не одними действиями Благодати, но и человеческих сил.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озникает естественный вопрос: "В каком отношении стоит освящающая Благодать к свободе человек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а этот вопрос Откровение не дает прямого ответа, относя благодатные действия к неведомым, хотя и спасительным для человека тайнам; это засвидетельствовал Сам Спаситель, сравнивающий возрождающий Дух с дыханием ветра, неизвестно откуда приходящего, но каждому дающего ощущать свои действия (Ин.3,8). Тем не менее, из Откровения совершенно ясно то, что освящающею Благодатию Духа Святаго во всех видах ее действия свободное участие человека не только не исключается и не устраняется, но, напротив, везде необходимо предполагается. Это участие выражается содействием со стороны воли человека. Само собою понятно, что воля здесь как сила низшая, должна всегда занимать в отношении к Благодати, как силе высшей, второстепенное и подчиненное место. </w:t>
      </w:r>
    </w:p>
    <w:p>
      <w:pPr>
        <w:pStyle w:val="Style15"/>
        <w:ind w:firstLine="567"/>
        <w:rPr>
          <w:rFonts w:ascii="Times New Roman" w:hAnsi="Times New Roman" w:cs="Times New Roman"/>
          <w:sz w:val="28"/>
          <w:szCs w:val="28"/>
        </w:rPr>
      </w:pPr>
      <w:r>
        <w:rPr>
          <w:rFonts w:cs="Times New Roman" w:ascii="Times New Roman" w:hAnsi="Times New Roman"/>
          <w:sz w:val="28"/>
          <w:szCs w:val="28"/>
        </w:rPr>
        <w:t>Так, ап. Иоанн благодатное начало, возрождающее и утверждающее новую духовную жизнь в верующем, называет "Семя Его" (1 Ин.3,9) - семенем Божиим, которое в нем пребывает. Если благодатное начало есть семя, то понятно, что оно не сразу является тем, чем есть по своему существу, но только постепенно развивается и разрастается, конечно, не иначе, как только при участии и содействии самой духовной природы человеческой, подобно тому, как и всякое растительное семя развивается и растет не иначе, как только при соучастии и содействии той почвы, в которую оно положено. Если, далее, оно есть семя, в своем развитии зависящее от такого или иного свойства свободно-разумной природы человека, то понятно, что оно, смотря по тому, какие находит для себя условия - благоприятные или неблагоприятные быстрее или медленнее развивается и возрастает; иногда же оно вовсе не развивается и глохнет. Соответствует приведенному рассуждению и притча Спасителя о сеятеле.</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таких именно чертах и на самом деле представляются Откровением действия Благодати в отношении их к свободе человека. Так, одни на первых же порах с умилением и всецело покорностию принимают подаваемую им Благодать Св. Духа (Деян.2,37,38), другие, наоборот, как отмечалось, постоянно ей противятся (Деян.7,51) и от нее удаляются (Гал.5,4). Тогда как одни не напрасно принимают Благодать Божию, делая из нее спасительное для себя применение (1 Кор.15,10; 2 Кор.6,1) , другие, наоборот, не только понапрасну ее принимают, но еще оскорбляют (Еф.4,З0) . Тогда как, наконец, одни полученную ими благодать Божию возогревают (2 Тим.1,6), возращают (2 Петр.3,18) и приумножают (2 Петр.1,2), другие, наоборот, ее угашают или вовсе утрачивают (1 Сол.5,19), - угашают Дух.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ледовательно, по мысли Откровения, соотношение между Божественной Благодатию и человеческою свободою заключается в возможно постоянно и внутренне-гармоническом или органическом единстве этих двух начал - Божеского и человеческого; однако, это должно происходить при преимущественном влиянии первого и при свободном подчинении ему последне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ысокий же образец такого гармонического единства и взаимодействия этих начал представил нам в своем лице св. ап. Павел, который осуществившееся в его духовно-благодатной жизни единство двух начал изображает в следующих словах: "Благодатию же Божиею есмь, еже есмь: и Благодать Его, яже во мне, не тща бысть, но паче всех их (апостолов) потрудихся: не аз же, но Благодать Божия, яже со мною" (1 Кор.15,10) .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Здесь Апостол говорит, во-первых, что Благодать Божия, вселившаяся в него (ср.2 Кор.12,9) сделала его тем, что он есть, но, во-вторых, что и он потрудился, и, в-третьих, что все это сделала Благодать в содействии с ним. Сказано: "со мною", а не "во мне",  чтобы кто-либо не подумал, что Благодать сделала‚ все одна за него и вместо него. В этом изречении Апостола усматривается и личное участие человека в деле спасения и показывается преимущественное значение Благодати, в словах начала и конца приведенного текста: «Благодатию же Божиею есмь, еже есть:... не аз же, но Благодать Бож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Цитируемые здесь слова Апостола вполне ясно выражают учение Священного Писания о взаимодействии Благодати и человека.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pPr>
      <w:r>
        <w:rPr>
          <w:rFonts w:cs="Times New Roman" w:ascii="Times New Roman" w:hAnsi="Times New Roman"/>
          <w:b/>
          <w:sz w:val="32"/>
          <w:szCs w:val="32"/>
        </w:rPr>
        <w:t xml:space="preserve">Учение о Благодати и ее отношение к свободе в творениях отцов и учителей церкви </w:t>
      </w:r>
      <w:r>
        <w:rPr>
          <w:rFonts w:cs="Times New Roman" w:ascii="Times New Roman" w:hAnsi="Times New Roman"/>
          <w:b/>
          <w:sz w:val="32"/>
          <w:szCs w:val="32"/>
          <w:lang w:val="en-US"/>
        </w:rPr>
        <w:t>I</w:t>
      </w:r>
      <w:r>
        <w:rPr>
          <w:rFonts w:cs="Times New Roman" w:ascii="Times New Roman" w:hAnsi="Times New Roman"/>
          <w:b/>
          <w:sz w:val="32"/>
          <w:szCs w:val="32"/>
        </w:rPr>
        <w:t>-</w:t>
      </w:r>
      <w:r>
        <w:rPr>
          <w:rFonts w:cs="Times New Roman" w:ascii="Times New Roman" w:hAnsi="Times New Roman"/>
          <w:b/>
          <w:sz w:val="32"/>
          <w:szCs w:val="32"/>
          <w:lang w:val="en-US"/>
        </w:rPr>
        <w:t>IV</w:t>
      </w:r>
      <w:r>
        <w:rPr>
          <w:rFonts w:cs="Times New Roman" w:ascii="Times New Roman" w:hAnsi="Times New Roman"/>
          <w:b/>
          <w:sz w:val="32"/>
          <w:szCs w:val="32"/>
        </w:rPr>
        <w:t xml:space="preserve"> вв.</w:t>
      </w:r>
    </w:p>
    <w:p>
      <w:pPr>
        <w:pStyle w:val="Style15"/>
        <w:ind w:firstLine="567"/>
        <w:rPr>
          <w:rFonts w:ascii="Times New Roman" w:hAnsi="Times New Roman" w:cs="Times New Roman"/>
          <w:sz w:val="28"/>
          <w:szCs w:val="28"/>
        </w:rPr>
      </w:pPr>
      <w:r>
        <w:rPr>
          <w:rFonts w:cs="Times New Roman" w:ascii="Times New Roman" w:hAnsi="Times New Roman"/>
          <w:sz w:val="28"/>
          <w:szCs w:val="28"/>
        </w:rPr>
        <w:t>Согласно с этим, о существе освящающей Благодати и ее отношении к свободе человека учили отцы и учителя как востока, так и запада, по крайней мере до возникновения здесь споров из-за Благодати. Все они освящающую Благодать одинаково почитали сверхъестественною Божественною силою Духа Святаго и притом силою, таинственно действующею не со вне, а внутри души человеческой. Почитая такие действия Благодати глубокотаинственными и для разума непонятны ми и неуловимыми, они не только не находили необходимым, но даже считали не вполне уместным пытаться определить точно - что именно должно быть отнесено к Благодати и что к человеческой свободе. Но тем не менее у всех их всегда в этом случае предполагалось совместное и согласное участие и действие как Благодатии, так и свободы. Можно сказать, что никем из отцов и учителей Церкви дело освящения человека не представлялось ни исключительным делом одной только Благодати, ни одной только свободы; оно всегда ими считалось плодом внутренне-гармонического объединения и взаимодействия Божеского и ,человеческого начала, при господствующем положении первого и неисключении неподавлении последнего.</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ое учение в христианстве начинается с мужей апостольских. Об этом говорят св. Варанва, Ерм.Климент Рим., Игнатий Богоносец, автор послания к Диогенту.</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ие отцы и учители, а также писатели церковные еще прямее и решительнее учат о значении свободы в деле духовного преспеяния и совершенствования человека, что было вызвано лжеучением языческих философов-фаиалистов, а также гностиков, производивших как добро так и зло не из свободы, а из подчинения закону необходимости природы. Но, отстаивая нравственное значение за человеческою свободою, они вовсе не думали этим подрывать важнейшего в нравственном отношении значения Благодати. Они ясно и решительно учили о безусловной необходимости в деле спасения Благодати, но при этом всегда предполагали, что Благодать не иначе может спасать человека, как только при участии и содействии со стороны человеческой свободы.</w:t>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отцов и учителей Церкви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вв. подобные высказывания можно найти у св. Иустина, св. Иринея, Тертуллиана, Климента Александрийского, Ориген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 Иустин в своей Первой Апологии пишет: "Что мы произошли в начале, это не наше было дело; но что бы мы последовали Ему (Богу), посредством разумных сил, коими Он одарил нас, избирая то, что Ему приятно, к сему Он убеждает нас и ведет к вере". </w:t>
      </w:r>
    </w:p>
    <w:p>
      <w:pPr>
        <w:pStyle w:val="Style15"/>
        <w:ind w:firstLine="567"/>
        <w:rPr/>
      </w:pPr>
      <w:r>
        <w:rPr>
          <w:rFonts w:cs="Times New Roman" w:ascii="Times New Roman" w:hAnsi="Times New Roman"/>
          <w:sz w:val="28"/>
          <w:szCs w:val="28"/>
        </w:rPr>
        <w:t xml:space="preserve">Это учение отцы </w:t>
      </w:r>
      <w:r>
        <w:rPr>
          <w:rFonts w:cs="Times New Roman" w:ascii="Times New Roman" w:hAnsi="Times New Roman"/>
          <w:sz w:val="28"/>
          <w:szCs w:val="28"/>
          <w:lang w:val="en-US"/>
        </w:rPr>
        <w:t>IV</w:t>
      </w:r>
      <w:r>
        <w:rPr>
          <w:rFonts w:cs="Times New Roman" w:ascii="Times New Roman" w:hAnsi="Times New Roman"/>
          <w:sz w:val="28"/>
          <w:szCs w:val="28"/>
        </w:rPr>
        <w:t xml:space="preserve"> века продолжали раскрывать еще обстоятельнее и подробнее, но в томже духе и смысле, как прежде. Признавая Благодать Св. Духа Божественною и притом безусловно необходимою для духовного возрождения и преспеяния человека, они в то же время не считали ее таковою силою, которая совершенно исключает собою волю человеческую. А потому, при всех действиях на человека освящающей Благодати находили возможным и нужным допустить долю участия со стороны свободы. Этим они объясняли те факты, когда готовая ко всем прийти на помощь Благодать не всеми принимается, а также и то, почему из принимающих Благодать в одних она является более плодотворною, а в других менее, одними преумножается, а другими умаляется или вовсе утрачиваетс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 учении св. Кирилла Иерусалимского обетованный всем Дух Святый не имеет лицеприятия, т.к. ищет не достоинств, но душевного благоговения, чтобы только каждый уготовал себя к принятию небесной Благодати. "Подобно тому, как свет одним лучем все озаряет, так и Святой Дух просвещает имеющих очи, почему если кто, слепоствуя, не бывает сподоблен Благодати, то пусть укоряет в том не Духа, а свое неверие". Если же, по Кириллу, и при первоначальном действии Благодати необходимо, по крайней мере, непротиводейственное участие со стороны человеческой свободы, то тем нужнее это участие после духовно-благодатного восхождения человека, или, как он выражается, духовного привития его ко святой лозе. "Если, — говорит он, - пребудешь на лозе, то возрастешь как ветвь плодовитая, а если не пребудешь, истреблен будешь огнем... Божие дело - насаждать и напоевать, а твое — приносить плод; Божие дело — даровать, а твое — принять и соблюсти. Будь приледен к службам Божиим и по принятии Благодати; если хорошо это, пока ты не приял, то ужели перестанет быть хорошим после дая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по Василию Великому, "Хотя Дух Святый, без Которого ничье невозможно освящение, все наполняет Своею силою, однако же сообщается одним достойным, и не в одной мере приемлется ими, но Свое действование разделяет Он по мере веры... или соответственно собственной приемлемости каждого, равно как и на сердцах помышления пишет более или менее, смотря по мере широты сердца, и явственнее или незаметнее, соответственно мере. предуготовительной чистоты". От свободы человека также, по св. Василию Великому, зависит как сохранение и приумножение, так и потеря благодати. Потому что,  по его словам, те, которые, быв запечатлены в день избрания Духом Святым, сохранили чистыми и целым принятый ими начаток Духа, услышат (от Господа): "Добре, рабе благий и верный: о мале был еси верен, над многими тя поставлю" (Мф.25,21), - тогда, как, наоборот, те которые огорчили Духа Святаго лукавством начинаний своих или ничего не приобрели к данному, будут лишены и того, что получили, и Благодать отдается други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Человеческие намерения в рассуждении доброго не совершатся без помощи свыше, - говорит святой отец - а помощь свыше не снизойдет на того, кто не прилагал о сем старания. Напротив того, к совершению добродетели соединиться то и другое: и человеческое усердие, и помощь, по вере приходящая свыш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 св. Григорию Богослову, хотя Сам Дух Святой призывает нас в крещении к новой во Христе жизни и хотя самое призвание к ней, и ее пожелание, и затем утверждение и преспеяние в ней зависит от Божией помощи, но тем не менее не оказывается безучастною при этом и человеческая свобода. С ее стороны потребны как расположение к принятию благодатной жизни, так и усилия к ее сохранению и приумножению. "Надлежит, - говорит св. отец, - чтобы дело спасения зависило как от нас, так и от Бога".  Поэтому сравнивая возрожденного то с исцеленною от кровоточения хананеянкою, то с исцеленным расслабленным, то с восрешенным Лазарем и очищенными прокаженными, дает такие наставления: "Храни же очищение, чтобы опять не стать кровоточивою ... взят от одра, или лучше, сам взял одр, бойся же опять слечь на одр, а иди, помня заповедь: "се, здрав еси ктому не согрешай, да не горше ти что будет"(Ин.5,14)... "Лазаре, гряди вон" (Ин.11,43), - сказано было тебе, лежавшему во гробе... и ты вышел не четверодневный, но многодневный; не омертвей же снова, не пребывай с живущими известно, восстанешь ли опять из гроба... Если ты доселе был покрыт проказою и чтобы в теле твоем не произошло неизлечимого расстройства". </w:t>
      </w:r>
    </w:p>
    <w:p>
      <w:pPr>
        <w:pStyle w:val="Style15"/>
        <w:ind w:firstLine="567"/>
        <w:rPr>
          <w:rFonts w:ascii="Times New Roman" w:hAnsi="Times New Roman" w:cs="Times New Roman"/>
          <w:sz w:val="28"/>
          <w:szCs w:val="28"/>
        </w:rPr>
      </w:pPr>
      <w:r>
        <w:rPr>
          <w:rFonts w:cs="Times New Roman" w:ascii="Times New Roman" w:hAnsi="Times New Roman"/>
          <w:sz w:val="28"/>
          <w:szCs w:val="28"/>
        </w:rPr>
        <w:t>"Добродетель не есть дар только великого Бога, почтившего Свой образ, потому что нужно и твое стремление, - говорит св. отец. - Она (с другой стороны) не произведение только твоего сердца, потому что нужна превосходнейшая сила... К преуспеянию моему нужны две доли от великого Бога, именно первая и последняя, также одна доля и от меня. Бог сотворил меня восприимчивым к добру, Бог подает мне и силу, а в сердце - я текущий на поприще".</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по Златоусту, хотя все, что человек не имеет и не делает доброго, не исключая и самой веры, зависит от  благости Божией, но с другой стороны, оно же зависит и от самой его воли; без ее стремления к добру, при ее лености и дремоте, ничего подобного быть не может, потому что хотя Бог хочет, чтобы все спаслись, но Он никого к тому не принуждает. С этой стороны и все спасение не есть дело одного милующего Бога, но в некоторой доле хотящего и текущего человека. В этом отношении и от воли самого человека зависит как вера, пожелание и избрание доброго, так и самое совершение последнего при помощи Благодати. Если, по словам Златоуста, все в деле спасения приписывается Богу, то это объясняется тем же, почему, например; иногда постройку здания приписывают архитектору, несмотря на то, что при этом трудились многие рабочие. Бог не восхотел, чтобы все в спасении завысило от Него одного, дабы не оказалось, что Он награждает без причины, но не восхотел также и того, чтобы все зависало от нас, дабы мы не впали в гордость. </w:t>
      </w:r>
    </w:p>
    <w:p>
      <w:pPr>
        <w:pStyle w:val="Normal"/>
        <w:rPr/>
      </w:pPr>
      <w:r>
        <w:rPr>
          <w:rFonts w:cs="Times New Roman" w:ascii="Times New Roman" w:hAnsi="Times New Roman"/>
          <w:sz w:val="28"/>
          <w:szCs w:val="28"/>
        </w:rPr>
        <w:t xml:space="preserve">Св. отец высказывает мысль и относительно непросвещенных христианством:  "...если Отец влечет, Сын </w:t>
      </w:r>
      <w:r>
        <w:rPr>
          <w:rFonts w:cs="Times New Roman" w:ascii="Times New Roman" w:hAnsi="Times New Roman"/>
          <w:sz w:val="28"/>
        </w:rPr>
        <w:t xml:space="preserve">руководит, Дух просвещает, то грешат ли те, которые не привлечены, не руководимы, не просвещены? Грешат, потому что они сами не оказали себя достойными получить это просвещение. Посмотри, почему это случилось с Корнилием: он не собсвенными силами обрел это, но призвал его Бог; потому что он (Корнилий) сделал себя достойным... Хотя не от Него зависит привлекать и руководить, но Он ищет благопокорливой души и тогда оказывает Свое содейство. Вот почему и Павел... говорит: «сущим по предуведению званным». Ибо не по принуждению бывает добродетелъ и спасение наше, хотя большая часть и почти все зависит от Бога, но Он нечто малое предоставил и нам, чтобы назначение венцов сообразовалось с личным достоинством каждого". "Благодать хотя она и Благодать, спасает пожелавших, а не тех,  которые не хотят ее и отвращаются от нее, постоянно против нее восстают и противятся ей'. </w:t>
      </w:r>
    </w:p>
    <w:p>
      <w:pPr>
        <w:pStyle w:val="Normal"/>
        <w:ind w:firstLine="567"/>
        <w:rPr>
          <w:rFonts w:ascii="Times New Roman" w:hAnsi="Times New Roman" w:cs="Times New Roman"/>
          <w:sz w:val="28"/>
        </w:rPr>
      </w:pPr>
      <w:r>
        <w:rPr>
          <w:rFonts w:cs="Times New Roman" w:ascii="Times New Roman" w:hAnsi="Times New Roman"/>
          <w:sz w:val="28"/>
        </w:rPr>
        <w:t xml:space="preserve">Особенного внимания заслуживает учение преп.Макария Египетского о необходимости благодати и личного участия человеческой свободы. По ученир Макария, падший человек был поражен такою болезнию, что от нее мог быть исцелен только силою Божеского Естества, или даром духа Святаго. Потому, если не сподобимся всыновления высшею помощию,  то всуе будем трудиться, как далеко отстоящие силы Божией. </w:t>
      </w:r>
    </w:p>
    <w:p>
      <w:pPr>
        <w:pStyle w:val="Normal"/>
        <w:ind w:firstLine="567"/>
        <w:rPr>
          <w:rFonts w:ascii="Times New Roman" w:hAnsi="Times New Roman" w:cs="Times New Roman"/>
          <w:sz w:val="28"/>
        </w:rPr>
      </w:pPr>
      <w:r>
        <w:rPr>
          <w:rFonts w:cs="Times New Roman" w:ascii="Times New Roman" w:hAnsi="Times New Roman"/>
          <w:sz w:val="28"/>
        </w:rPr>
        <w:t xml:space="preserve">Но это, по св.Макарию, вовсе не значит,чтобы человек был настолько повреждён в своих силах, чтобы немог даже пожелать и принять Божественной помощи; напротив, он может и должен это сделать, иначе останется неисцеленным навсегда. </w:t>
      </w:r>
    </w:p>
    <w:p>
      <w:pPr>
        <w:pStyle w:val="Normal"/>
        <w:ind w:firstLine="567"/>
        <w:rPr>
          <w:rFonts w:ascii="Times New Roman" w:hAnsi="Times New Roman" w:cs="Times New Roman"/>
          <w:sz w:val="28"/>
        </w:rPr>
      </w:pPr>
      <w:r>
        <w:rPr>
          <w:rFonts w:cs="Times New Roman" w:ascii="Times New Roman" w:hAnsi="Times New Roman"/>
          <w:sz w:val="28"/>
        </w:rPr>
        <w:t>"Некоторые, - говорит он, - быв введены лжеучителем в обман, несправедливо утверждают; что будто бы человек совершенно умер (нравственно), так ровно ничего не может делать доброго. Хотя младенец бессилен сам что-либо сделать и не может на своих ногах подойти к матери, однако же он, ище матери, движится, кричит и плачет. И этим мать сжаливается над ним и бывает рада тому, что он с таким усилием и воплем ищет ее. А так как младенец не может прийти к ей, то сама матерь, преодолеваемая за долгое его исконие любовию, подходит к нему, с большою нежностию берет, ласкает и кормит его. То же самое делает и человеколюбивый Бог с душею, которая  приходит и взыскует Его".</w:t>
      </w:r>
    </w:p>
    <w:p>
      <w:pPr>
        <w:pStyle w:val="Normal"/>
        <w:ind w:firstLine="567"/>
        <w:rPr>
          <w:rFonts w:ascii="Times New Roman" w:hAnsi="Times New Roman" w:cs="Times New Roman"/>
          <w:sz w:val="28"/>
        </w:rPr>
      </w:pPr>
      <w:r>
        <w:rPr>
          <w:rFonts w:cs="Times New Roman" w:ascii="Times New Roman" w:hAnsi="Times New Roman"/>
          <w:sz w:val="28"/>
        </w:rPr>
        <w:t>По св.Макарию, причина того, что не каждый человек должным образом пользуется дарами Благодати, заключается в самом человеке, в его воле свободной к избранию худого или доброго. Потому, что "природа ваша удобоприемлема и для добра , и для зла; и для Божией Благодати, и для сопротивления силы; но она может быть приневоливаема".</w:t>
      </w:r>
    </w:p>
    <w:p>
      <w:pPr>
        <w:pStyle w:val="Normal"/>
        <w:ind w:firstLine="567"/>
        <w:rPr/>
      </w:pPr>
      <w:r>
        <w:rPr>
          <w:rFonts w:cs="Times New Roman" w:ascii="Times New Roman" w:hAnsi="Times New Roman"/>
          <w:sz w:val="28"/>
        </w:rPr>
        <w:t xml:space="preserve">От свободы же человека, по св.Макарию, зависит сохранение и преспеяние, такое, как ослабление и утрата духовно-благодатной жизни. Потому что, по его словам, тогда как те души, которые по получении благодати еще с большим усилием взыскуют небесного, сподобляются свободы от страстей. и достигают </w:t>
      </w:r>
      <w:r>
        <w:rPr>
          <w:rFonts w:cs="Tahoma" w:ascii="Times New Roman" w:hAnsi="Times New Roman"/>
          <w:sz w:val="28"/>
        </w:rPr>
        <w:t>пол</w:t>
      </w:r>
      <w:r>
        <w:rPr>
          <w:rFonts w:cs="Times New Roman" w:ascii="Times New Roman" w:hAnsi="Times New Roman"/>
          <w:sz w:val="28"/>
        </w:rPr>
        <w:t>ного благодатного единения с Богом, души ленивые и нетерпящие труда, наоборот, в своей жизни мало- помалу окрадываются пороком и лишаются той Благодати, какой сподобились.</w:t>
      </w:r>
    </w:p>
    <w:p>
      <w:pPr>
        <w:pStyle w:val="Normal"/>
        <w:ind w:firstLine="567"/>
        <w:rPr>
          <w:rFonts w:ascii="Times New Roman" w:hAnsi="Times New Roman" w:cs="Times New Roman"/>
          <w:sz w:val="28"/>
        </w:rPr>
      </w:pPr>
      <w:r>
        <w:rPr>
          <w:rFonts w:cs="Times New Roman" w:ascii="Times New Roman" w:hAnsi="Times New Roman"/>
          <w:sz w:val="28"/>
        </w:rPr>
        <w:t xml:space="preserve">Так же учили, как о необходимости Благодати, так и об отношении ее к человеческой свободе и западные отцыи учители Церкви - св. Иларий, св.Амвросий, блж.Иероним. </w:t>
      </w:r>
    </w:p>
    <w:p>
      <w:pPr>
        <w:pStyle w:val="Normal"/>
        <w:ind w:firstLine="567"/>
        <w:rPr/>
      </w:pPr>
      <w:r>
        <w:rPr>
          <w:rFonts w:cs="Times New Roman" w:ascii="Times New Roman" w:hAnsi="Times New Roman"/>
          <w:b/>
          <w:sz w:val="28"/>
        </w:rPr>
        <w:t xml:space="preserve">УЧЕНИЕ О БЛАГОДАТИ И СВОБОДЕ ПОСЛЕ </w:t>
      </w:r>
      <w:r>
        <w:rPr>
          <w:rFonts w:cs="Times New Roman" w:ascii="Times New Roman" w:hAnsi="Times New Roman"/>
          <w:b/>
          <w:sz w:val="28"/>
          <w:lang w:val="en-US"/>
        </w:rPr>
        <w:t>IV</w:t>
      </w:r>
      <w:r>
        <w:rPr>
          <w:rFonts w:cs="Times New Roman" w:ascii="Times New Roman" w:hAnsi="Times New Roman"/>
          <w:b/>
          <w:sz w:val="28"/>
        </w:rPr>
        <w:t xml:space="preserve"> В. НА ЗАПАДЕ.</w:t>
      </w:r>
    </w:p>
    <w:p>
      <w:pPr>
        <w:pStyle w:val="Normal"/>
        <w:ind w:firstLine="567"/>
        <w:rPr>
          <w:rFonts w:ascii="Times New Roman" w:hAnsi="Times New Roman" w:cs="Times New Roman"/>
          <w:sz w:val="28"/>
        </w:rPr>
      </w:pPr>
      <w:r>
        <w:rPr>
          <w:rFonts w:cs="Times New Roman" w:ascii="Times New Roman" w:hAnsi="Times New Roman"/>
          <w:sz w:val="28"/>
        </w:rPr>
        <w:t xml:space="preserve">Учение Православной Церкви о Благодати выражено следующих трех правилах Карфагенского Собора 418 года: </w:t>
      </w:r>
    </w:p>
    <w:p>
      <w:pPr>
        <w:pStyle w:val="Normal"/>
        <w:ind w:firstLine="567"/>
        <w:rPr>
          <w:rFonts w:ascii="Times New Roman" w:hAnsi="Times New Roman" w:cs="Times New Roman"/>
          <w:sz w:val="28"/>
        </w:rPr>
      </w:pPr>
      <w:r>
        <w:rPr>
          <w:rFonts w:cs="Times New Roman" w:ascii="Times New Roman" w:hAnsi="Times New Roman"/>
          <w:sz w:val="28"/>
        </w:rPr>
        <w:t xml:space="preserve">"Аще кто речет, яко Благодать Божия, которою оправдываются в Иисусе Христе Господе нашем, действительна к единому токмо отпущению греков уже содеянных, а не подает сверх тога помощи, да не содеваются иные грехи, таковый да будет анафема. Яко Благодать Божия не токмо подает знание, что подобает творити, но еще вдыхает в нас любовь, да возможем исполняти, что познаем" (прав. 125) . </w:t>
      </w:r>
    </w:p>
    <w:p>
      <w:pPr>
        <w:pStyle w:val="Normal"/>
        <w:ind w:firstLine="567"/>
        <w:rPr>
          <w:rFonts w:ascii="Times New Roman" w:hAnsi="Times New Roman" w:cs="Times New Roman"/>
          <w:sz w:val="28"/>
        </w:rPr>
      </w:pPr>
      <w:r>
        <w:rPr>
          <w:rFonts w:cs="Times New Roman" w:ascii="Times New Roman" w:hAnsi="Times New Roman"/>
          <w:sz w:val="28"/>
        </w:rPr>
        <w:t xml:space="preserve">«Аще кто речет, яко таже Благодать Божия, яже о Иисусе Господе нашем, вспомоществует нам к тому токмо, чтобы не согрешати, поелику ею открывается и является нам познание грехов, да знаем, чего должно искати,. и от чего уклонятися, но что ею не подается нам любовь и сила к деланию того, что мы познали должным творити: таковый да будет анафема. Ибо то и другое есть дар Божий, и знание, что подобает творити, и любовь к добру, которое подобает творити» (прав. 126) . </w:t>
      </w:r>
    </w:p>
    <w:p>
      <w:pPr>
        <w:pStyle w:val="Normal"/>
        <w:ind w:firstLine="567"/>
        <w:rPr>
          <w:rFonts w:ascii="Times New Roman" w:hAnsi="Times New Roman" w:cs="Times New Roman"/>
          <w:sz w:val="28"/>
        </w:rPr>
      </w:pPr>
      <w:r>
        <w:rPr>
          <w:rFonts w:cs="Times New Roman" w:ascii="Times New Roman" w:hAnsi="Times New Roman"/>
          <w:sz w:val="28"/>
        </w:rPr>
        <w:t xml:space="preserve">"Аще кто речет, яко Благодать оправдания нам дана ради того, дабы возможное к исполнению по сободному произволению удобнее исполняли мы чрез Благодать, так как бы и не приняв Благодати Божией, мы хотя с неудобством, однако, могли и без нея исполнити Божественныя заповеди: таковый да будет анафема. Ибо о плодах заповедей не рек Господь: без Мене неудобно можете творити, но рек: "без Мене не можете творити ничесоже" (Ин.15,5)" (прав. 127). </w:t>
      </w:r>
    </w:p>
    <w:p>
      <w:pPr>
        <w:pStyle w:val="Normal"/>
        <w:ind w:firstLine="567"/>
        <w:jc w:val="center"/>
        <w:rPr/>
      </w:pPr>
      <w:r>
        <w:rPr>
          <w:rFonts w:cs="Times New Roman" w:ascii="Times New Roman" w:hAnsi="Times New Roman"/>
          <w:b/>
          <w:sz w:val="28"/>
        </w:rPr>
        <w:t xml:space="preserve">УЧЕНИЕ О БЛАГОДАТИ И СВОБОДЕ ПОСЛЕ </w:t>
      </w:r>
      <w:r>
        <w:rPr>
          <w:rFonts w:cs="Times New Roman" w:ascii="Times New Roman" w:hAnsi="Times New Roman"/>
          <w:b/>
          <w:sz w:val="28"/>
          <w:lang w:val="en-US"/>
        </w:rPr>
        <w:t>IV</w:t>
      </w:r>
      <w:r>
        <w:rPr>
          <w:rFonts w:cs="Times New Roman" w:ascii="Times New Roman" w:hAnsi="Times New Roman"/>
          <w:b/>
          <w:sz w:val="28"/>
        </w:rPr>
        <w:t xml:space="preserve"> В. НА ВОСТОКЕ</w:t>
      </w:r>
    </w:p>
    <w:p>
      <w:pPr>
        <w:pStyle w:val="Normal"/>
        <w:ind w:firstLine="567"/>
        <w:rPr>
          <w:rFonts w:ascii="Times New Roman" w:hAnsi="Times New Roman" w:cs="Times New Roman"/>
          <w:sz w:val="28"/>
        </w:rPr>
      </w:pPr>
      <w:r>
        <w:rPr>
          <w:rFonts w:cs="Times New Roman" w:ascii="Times New Roman" w:hAnsi="Times New Roman"/>
          <w:sz w:val="28"/>
        </w:rPr>
        <w:t xml:space="preserve">Между другими постановлениями 9-го Поместного Карфагенского Собора 5-й Вселенский Собор принял вероопределения. Эти вероопределения касались, как безусловной необходимости Благодати для спасения человека, так и самого понятия Благодати. По соственному определению, утверждено понятие Благодати не как только внешней силы, сообщающей одно внешнее благо - прощение или невменение грехов, а как особой сверхъестественной силы, действующей на всю внутренность души, не только на ум, но и на волю. Поэтому Благодать дает душе не одно прощение грехов, но производит в ней действительное очищение от них и вместе с этим внутреннее обновление или возрождение. </w:t>
      </w:r>
    </w:p>
    <w:p>
      <w:pPr>
        <w:pStyle w:val="Normal"/>
        <w:ind w:firstLine="567"/>
        <w:rPr>
          <w:rFonts w:ascii="Times New Roman" w:hAnsi="Times New Roman" w:cs="Times New Roman"/>
          <w:sz w:val="28"/>
        </w:rPr>
      </w:pPr>
      <w:r>
        <w:rPr>
          <w:rFonts w:cs="Times New Roman" w:ascii="Times New Roman" w:hAnsi="Times New Roman"/>
          <w:sz w:val="28"/>
        </w:rPr>
        <w:t xml:space="preserve">Что касается вопроса об отношении Благодати к свободе, то они по-прежнему признавали невозможным спасение человека как собственною его волею, так и одною Благодатию без участия человека. Они с прежней ясностью и определенностью учили о необходимости совместного участия и действия как Благодати, так и свободы человека на всех путях спасения говека и степенях его духовной жизни. </w:t>
      </w:r>
    </w:p>
    <w:p>
      <w:pPr>
        <w:pStyle w:val="Normal"/>
        <w:ind w:firstLine="567"/>
        <w:rPr>
          <w:rFonts w:ascii="Times New Roman" w:hAnsi="Times New Roman" w:cs="Times New Roman"/>
          <w:sz w:val="28"/>
        </w:rPr>
      </w:pPr>
      <w:r>
        <w:rPr>
          <w:rFonts w:cs="Times New Roman" w:ascii="Times New Roman" w:hAnsi="Times New Roman"/>
          <w:sz w:val="28"/>
        </w:rPr>
        <w:t xml:space="preserve">Так св.Кирилл Александрийский учит, что хотя Благодать безусловно необходима для человека, но она не действует необходимо. Человек может по произволению избирать и делать угодное Богу, его склонность в ту или другую сторону ничем не принуждается. </w:t>
      </w:r>
    </w:p>
    <w:p>
      <w:pPr>
        <w:pStyle w:val="Normal"/>
        <w:ind w:firstLine="567"/>
        <w:rPr>
          <w:rFonts w:ascii="Times New Roman" w:hAnsi="Times New Roman" w:cs="Times New Roman"/>
          <w:sz w:val="28"/>
        </w:rPr>
      </w:pPr>
      <w:r>
        <w:rPr>
          <w:rFonts w:cs="Times New Roman" w:ascii="Times New Roman" w:hAnsi="Times New Roman"/>
          <w:sz w:val="28"/>
        </w:rPr>
        <w:t xml:space="preserve">Особо внимательного изучения заслуживает учение св.Исидора Пелусиота об отношении Благодати к свободе человека. По Исидору Пелусиоту, хотя человеческая природа зла, но зла не всецело; хотя и есть ожесточенные сердцем и противящиеся своему собственному спасению, но они не лишены возможности  и способности воспользоваться предлагаемым им от Бога врачеством. Потому-то, несмотря на ожесточение и противление некоторых, Благодать Божия призывает их ко спасению и тотчас приходит к ним на помощь, лишь только замечается в них хоть какая-либо расположенность и готовность к этому. Только тогда она оставляет их совершенно, когда ничего подобного в них не находит. На вопрос пресвитера Ефродисия: по какой причине Благодать Божия нисходит не на всех, св.Исидор отвечал: "Знай же, что это бывает потому, что она сперва испытывает произволение, а потом нисходит. Потому что хотя она и Благодать, но изливается не беспричинно, в соразмеряясь с приемлющими, и истекает в такой мере, в какой найдет вместительным представленный ей сосуд веры. Если бы она не требовала сперва зависящего от нас, то нисходила бы на всех. Но так как она испытывает произволение и после этого уже приходит, как было с всеславным Павлом, о котором сказано: "Сосуд избран Ми есть сей" (Деян.9,15) , то на одних нисходит и пребывает на них; от других не отступает, а на иных не сходит и первоначально". В письме к Сирону он пишет: "И люди обыкновенно оказывают свое внимапие и помощь тем, которых не видят не спящими и ленивыми, но готовыми, расположенными и желающими делать все нужное. Как же ты, который непробудно спишь и не заботишься о своем спасении, просишь себе какого-то неодолимого способорения и огорчаешься, его не получая. Пусть предшествует то, что в твоих силах, тогда последует и зависящее от Божественной помощи... Потому что эта воздвигающая спящих и побуждающая нехотящих помощь не оставит тех, которые сами собою избрали добродетель, а еще поможет им и приведет к счастливому концу". Одним словом, по Исидору, Благодать не сама по себе спасает человека, а сообразуясь с внутренним стремлением человека. По св. Иоанну Дамаскину, хотя Благодать необходима, но она подается верующему по мере его веры и предварительного очищения. Действует она в человеке не сама по себе, а совместно с его вооею, так что "выбор добрых дел зависит от нас, а конец их от Божия содействия". При этом ненарушимо сохраняетси свобода и добродетель является непринужденного. Подобным воззрением на отношение Благодати к свободе руководились и позднейшие восточные пастыри и учители. Это яснее всего можно видеть из состоявшегося на Иерусалимском Соборе в 1672 году исповедания веры, получившего название "Послания восточных Патриархов". В нем, между прочим, относительно Благодати сказано следующее: (Св. Писание) учит, что верующий спасается верою и делами своими, и вместе с тем представляет Бога единственным Виновником нашего спасения: поелику, то есть, Он предварительно подает просвещающую. Благодать, которая доставляет человеку познание Божественныя истины, и учит его сообразовываться с нею (если он не противится), и делать добро, угодное Богу, добы получить спасение, не  уничтожая свободной воли человека, но предоставляя повиноваться или не повиноваться ея действию (сл.3) В том же 3-м слене своего Послания Восточные Патриархи говорят: </w:t>
      </w:r>
    </w:p>
    <w:p>
      <w:pPr>
        <w:pStyle w:val="Normal"/>
        <w:ind w:firstLine="567"/>
        <w:rPr>
          <w:rFonts w:ascii="Times New Roman" w:hAnsi="Times New Roman" w:cs="Times New Roman"/>
          <w:sz w:val="28"/>
        </w:rPr>
      </w:pPr>
      <w:r>
        <w:rPr>
          <w:rFonts w:cs="Times New Roman" w:ascii="Times New Roman" w:hAnsi="Times New Roman"/>
          <w:sz w:val="28"/>
        </w:rPr>
        <w:t xml:space="preserve">О употреблении же свободны мы рассуждаем следующим образом: поелику Благодать Божия даровала Божественную и просвещающую Благодать, называемую нами также предваряющею, которая, подобно свету, просвещающему ходящих во тьме, путеводит всех: то желающие свободно покоряться ей (ибо она споспешествует ищущим ее, а не противящимся ей) и исполнять ее повеления, необходимо нужные для спасения, получают посему и особенную Благодать, которая, содействуя, укрепляя и постоянно совершенствуя их в любви Божией, т.е. в тех благих делах, которых требует от нас Бог (и которых требовала также предваряющая Благодать) , оправдывает их и делает предопределенными; те, напротив, которые не хотят повиноваться и следовать Благодати, и потому не соблюдают заповедей Божиих, но, следуя внушениям сатаны, злоупотребляют своею свободою, данною им от Бога с тем, чтобы они произвольно делали добро, предаются осуждению". </w:t>
      </w:r>
    </w:p>
    <w:p>
      <w:pPr>
        <w:pStyle w:val="Normal"/>
        <w:ind w:firstLine="567"/>
        <w:rPr>
          <w:rFonts w:ascii="Times New Roman" w:hAnsi="Times New Roman" w:cs="Times New Roman"/>
          <w:sz w:val="28"/>
        </w:rPr>
      </w:pPr>
      <w:r>
        <w:rPr>
          <w:rFonts w:cs="Times New Roman" w:ascii="Times New Roman" w:hAnsi="Times New Roman"/>
          <w:sz w:val="28"/>
        </w:rPr>
        <w:t xml:space="preserve">В другом месте "Послания" мысль о необходимости Благодати усилена следующими словами: </w:t>
      </w:r>
    </w:p>
    <w:p>
      <w:pPr>
        <w:pStyle w:val="Normal"/>
        <w:ind w:firstLine="567"/>
        <w:rPr>
          <w:rFonts w:ascii="Times New Roman" w:hAnsi="Times New Roman" w:cs="Times New Roman"/>
          <w:sz w:val="28"/>
        </w:rPr>
      </w:pPr>
      <w:r>
        <w:rPr>
          <w:rFonts w:cs="Times New Roman" w:ascii="Times New Roman" w:hAnsi="Times New Roman"/>
          <w:sz w:val="28"/>
        </w:rPr>
        <w:t>"Чтобы, возродившись, человек мог делать добро духовное (ибо дела веры, будучи причиною спасения и совершаемы сверхъестественною Благодатию, обыкновенно называются духовными) , для сего нужно, чтобы Благодать предваряла и предводила,... так он не может сам по себе творить дел, достойных жизни во Христе, а только может желать или не желать действовать согласно с Благодатию" (чл. 14) . В духе святоотечесгсих представлений, на основании их глубокого изучения и, несомненно, собственного духовного опыта, наш знаменитый подвижник-богослов преосвященный Феофан следующим образом изъясняет совместность действий Благодати и свободы в процессе человеческого спасения, от его начала до преуспения человека в духовной жизни:</w:t>
      </w:r>
    </w:p>
    <w:p>
      <w:pPr>
        <w:pStyle w:val="Normal"/>
        <w:ind w:firstLine="567"/>
        <w:rPr>
          <w:rFonts w:ascii="Times New Roman" w:hAnsi="Times New Roman" w:cs="Times New Roman"/>
          <w:sz w:val="28"/>
        </w:rPr>
      </w:pPr>
      <w:r>
        <w:rPr>
          <w:rFonts w:cs="Times New Roman" w:ascii="Times New Roman" w:hAnsi="Times New Roman"/>
          <w:sz w:val="28"/>
        </w:rPr>
        <w:t>"Вместе со словом благовестия, призывающим ко спасению чрез слух уха, приходит Благодать в душу и возбуждает ее. Но возбуждает только мысли и чувства. Коль же скоро надо образоваться желанию и склонению воли вследствие того, она отступает и ждет, что изберет хозяин души. Когда образуется желание и склонение произволения, она снова приходит на помощь и помогает установиться тому, на что склонилось произволение. Так образуется сокрушение в грехах, желание избавиться от крайности в какую они поставляют, вера в предлагаемый образ избавления, решение; принимаемое вследствие того и приступление к таинствам. Во всех сих моментах благодать Св.Духа идет вслед за произволениием. Не будь его, Благодать Божия не станет своею с против воли производить то, что должно зависеть от движений произволения. Когда же, наконец, Благодать, действовавшая доселе совне, осеняя, в Таинстве входит внутрь и сочетавается с душею человека, тут не требуется уже особое движение произволения. Оно приготовилось к сему всем предыдущим и отверзло себя для Благодати преданием себя Господу конечном решении».</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Виды благодати и ее действия.</w:t>
      </w:r>
    </w:p>
    <w:p>
      <w:pPr>
        <w:pStyle w:val="Normal"/>
        <w:ind w:firstLine="567"/>
        <w:rPr>
          <w:rFonts w:ascii="Times New Roman" w:hAnsi="Times New Roman" w:cs="Times New Roman"/>
          <w:sz w:val="28"/>
        </w:rPr>
      </w:pPr>
      <w:r>
        <w:rPr>
          <w:rFonts w:cs="Times New Roman" w:ascii="Times New Roman" w:hAnsi="Times New Roman"/>
          <w:sz w:val="28"/>
        </w:rPr>
        <w:t xml:space="preserve">Как указывалось ранее, Божественное Откровение не поясняет вполне сущности Благодати, потому что это невозможно для постижения разумом человека, как действие Бога, но дает основание для различения образов этого действия, излагаемых в богословии под рубрикой "Виды Благодати". </w:t>
      </w:r>
    </w:p>
    <w:p>
      <w:pPr>
        <w:pStyle w:val="Normal"/>
        <w:ind w:firstLine="567"/>
        <w:rPr>
          <w:rFonts w:ascii="Times New Roman" w:hAnsi="Times New Roman" w:cs="Times New Roman"/>
          <w:sz w:val="28"/>
        </w:rPr>
      </w:pPr>
      <w:r>
        <w:rPr>
          <w:rFonts w:cs="Times New Roman" w:ascii="Times New Roman" w:hAnsi="Times New Roman"/>
          <w:sz w:val="28"/>
        </w:rPr>
        <w:t xml:space="preserve">Учение о "видах Благодати" является одним из наименее оформившихся разделов Догматического богословия, ибо оно не дано в виде догматической формулы. Потому здесь наблюдается наличие различных мнений о количестве этих "видов", наименований и их действий. Мы остановимся на учении о видах и действиях Благодати, кратко изложенном в символической книге Православной Церкви "Послание Восточных Патриархов"; </w:t>
      </w:r>
    </w:p>
    <w:p>
      <w:pPr>
        <w:pStyle w:val="Normal"/>
        <w:ind w:firstLine="567"/>
        <w:rPr>
          <w:rFonts w:ascii="Times New Roman" w:hAnsi="Times New Roman" w:cs="Times New Roman"/>
          <w:sz w:val="28"/>
        </w:rPr>
      </w:pPr>
      <w:r>
        <w:rPr>
          <w:rFonts w:cs="Times New Roman" w:ascii="Times New Roman" w:hAnsi="Times New Roman"/>
          <w:sz w:val="28"/>
        </w:rPr>
        <w:t xml:space="preserve">«…Благость Божия даровала Божественную и просвещающую Благодать, называемую нами также предваряющею, которая, подобно свету, просвещающему ходящих во тьме, путеводит всех: желающие свободно покоряться ей (ибо она споспешествует ищущим ее, а не противящимся ей) и исполнять ее повеления, необходимо нужные для спасения, получают посему и особенную Благодать, которая, содействуя, укрепляя и постоянно совершенствуя их в любви Бохсией, т.е., в тех благих делах, которых требует от нас Бог (и которых требовала также предваряющая Благодать), оправдывает их и делает предопределенными. </w:t>
      </w:r>
    </w:p>
    <w:p>
      <w:pPr>
        <w:pStyle w:val="Normal"/>
        <w:ind w:firstLine="567"/>
        <w:rPr>
          <w:rFonts w:ascii="Times New Roman" w:hAnsi="Times New Roman" w:cs="Times New Roman"/>
          <w:sz w:val="28"/>
        </w:rPr>
      </w:pPr>
      <w:r>
        <w:rPr>
          <w:rFonts w:cs="Times New Roman" w:ascii="Times New Roman" w:hAnsi="Times New Roman"/>
          <w:sz w:val="28"/>
        </w:rPr>
        <w:t xml:space="preserve">Как можно видеть, "Послание" различает два вида Благодати: </w:t>
      </w:r>
    </w:p>
    <w:p>
      <w:pPr>
        <w:pStyle w:val="Style17"/>
        <w:numPr>
          <w:ilvl w:val="0"/>
          <w:numId w:val="2"/>
        </w:numPr>
        <w:ind w:left="720" w:firstLine="567"/>
        <w:rPr>
          <w:rFonts w:ascii="Times New Roman" w:hAnsi="Times New Roman" w:cs="Times New Roman"/>
          <w:sz w:val="28"/>
        </w:rPr>
      </w:pPr>
      <w:r>
        <w:rPr>
          <w:rFonts w:cs="Times New Roman" w:ascii="Times New Roman" w:hAnsi="Times New Roman"/>
          <w:sz w:val="28"/>
        </w:rPr>
        <w:t>Благодать предваряющую – просвяещающую,</w:t>
      </w:r>
    </w:p>
    <w:p>
      <w:pPr>
        <w:pStyle w:val="Style17"/>
        <w:numPr>
          <w:ilvl w:val="0"/>
          <w:numId w:val="2"/>
        </w:numPr>
        <w:ind w:left="720" w:firstLine="567"/>
        <w:rPr>
          <w:rFonts w:ascii="Times New Roman" w:hAnsi="Times New Roman" w:cs="Times New Roman"/>
          <w:sz w:val="28"/>
        </w:rPr>
      </w:pPr>
      <w:r>
        <w:rPr>
          <w:rFonts w:cs="Times New Roman" w:ascii="Times New Roman" w:hAnsi="Times New Roman"/>
          <w:sz w:val="28"/>
        </w:rPr>
        <w:t>Благодать особенную или оправдывающую.</w:t>
      </w:r>
    </w:p>
    <w:p>
      <w:pPr>
        <w:pStyle w:val="Normal"/>
        <w:ind w:firstLine="567"/>
        <w:rPr>
          <w:rFonts w:ascii="Times New Roman" w:hAnsi="Times New Roman" w:cs="Times New Roman"/>
          <w:sz w:val="28"/>
        </w:rPr>
      </w:pPr>
      <w:r>
        <w:rPr>
          <w:rFonts w:cs="Times New Roman" w:ascii="Times New Roman" w:hAnsi="Times New Roman"/>
          <w:sz w:val="28"/>
        </w:rPr>
        <w:t xml:space="preserve">О благодати предваряющей или просвещающей "Послание" учит, что она "подобно свету, просвещющему ходящих во тьме, путеводит всех, "поспешествует ищущим ее", доставляет им познание Божественной истины, и указывает "повеления, необходимо нужные для спасения", "учит делать добро, угодное Богу". Она названа Благодатию предваряющей потому, что ее действие предваряет человеческую свободу, предшествует начальному исканию ее Просвещающее действие этого "вида" Благодати стоит, таким образом, в призывании человека ко спасению и указании пути к его достижению. О наличии действия Благодати на этой ступени духовной жизни дает понять апостол Павел, в своем обращени к "человеку", т.е. ко всякому человеку: "Или о богатстве благости Его и кротости и долготерпении нерадиши не ведый, яко благость Божия на покаяние тя ведет» (Рим.2,4) . </w:t>
      </w:r>
    </w:p>
    <w:p>
      <w:pPr>
        <w:pStyle w:val="Normal"/>
        <w:ind w:firstLine="567"/>
        <w:rPr>
          <w:rFonts w:ascii="Times New Roman" w:hAnsi="Times New Roman" w:cs="Times New Roman"/>
          <w:sz w:val="28"/>
        </w:rPr>
      </w:pPr>
      <w:r>
        <w:rPr>
          <w:rFonts w:cs="Times New Roman" w:ascii="Times New Roman" w:hAnsi="Times New Roman"/>
          <w:sz w:val="28"/>
        </w:rPr>
        <w:t xml:space="preserve">При свободном склонении человека к призыву просвещающей Благодати ему подается дальнейшая помощь в виде Благодати "особенной", которая может быть названа так не только потому, что на этой ступени спасения ее действия и проявления в душе человека отличаются особенностями, несвойственным предшествовавшему виду Благодати, но и потому, что она подается только тем, кто, осознав необходимость следования внушениям Благодати просвещающей ищет ее, подчиняется ей и духовно цествует по пути указуемому ею. Действие Благодати особенной, как учит "Послание", состоит в том, что она "содействует укрепляя и постоянно совершенствуя (верующих) любви Божией, оправдывает их и делает предопределенными (ко спасению) . Другими словами, особенное (ибо оно осуществляется в Таинствах) действие ее заключается: а) в "оправдании" человека, как действительном внутреннем очищении его от грехов, и б)"освящении", как искоренении всех греховных навыков и склонностей и возведении верующего на высшую степень нравственного совершенства. </w:t>
      </w:r>
    </w:p>
    <w:p>
      <w:pPr>
        <w:pStyle w:val="Normal"/>
        <w:rPr>
          <w:rFonts w:ascii="Times New Roman" w:hAnsi="Times New Roman" w:cs="Times New Roman"/>
          <w:sz w:val="28"/>
        </w:rPr>
      </w:pPr>
      <w:r>
        <w:rPr>
          <w:rFonts w:cs="Times New Roman" w:ascii="Times New Roman" w:hAnsi="Times New Roman"/>
          <w:sz w:val="28"/>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Действия благодати просвещающей:</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ризывание и Обращение</w:t>
      </w:r>
    </w:p>
    <w:p>
      <w:pPr>
        <w:pStyle w:val="Normal"/>
        <w:ind w:firstLine="567"/>
        <w:rPr>
          <w:rFonts w:ascii="Times New Roman" w:hAnsi="Times New Roman" w:cs="Times New Roman"/>
          <w:sz w:val="28"/>
        </w:rPr>
      </w:pPr>
      <w:r>
        <w:rPr>
          <w:rFonts w:cs="Times New Roman" w:ascii="Times New Roman" w:hAnsi="Times New Roman"/>
          <w:sz w:val="28"/>
        </w:rPr>
        <w:t>Падший человек есть существо, глубоко поврежденное грехом, легко поддающееся соблазну и греху, с потемненным, но не уничтоженным образом Божиим в своей душе. При искушениях и соблазнах, многообразно находящим от мира, плоти и диавола, он не способен одними собственными силами прийти в чувство и сознание своей греховности и вступить на путь новой духовной жизни. Он безусловно нуждается в помощи Божией, несущей силу, способную победить грех и устранить причины его власти над человеком.</w:t>
      </w:r>
    </w:p>
    <w:p>
      <w:pPr>
        <w:pStyle w:val="Normal"/>
        <w:ind w:firstLine="567"/>
        <w:rPr>
          <w:rFonts w:ascii="Times New Roman" w:hAnsi="Times New Roman" w:cs="Times New Roman"/>
          <w:sz w:val="28"/>
        </w:rPr>
      </w:pPr>
      <w:r>
        <w:rPr>
          <w:rFonts w:cs="Times New Roman" w:ascii="Times New Roman" w:hAnsi="Times New Roman"/>
          <w:sz w:val="28"/>
        </w:rPr>
        <w:t xml:space="preserve">Но так как общение духа человеческого с Духом Божественным может быть только свободным, то благодатная сила Божия воздействует на человека постепенно, сообразуясь с состоянием человека и его склонностью к духовной жизни. Первым спасающим действием Благодати является призывание человека к добру и - спасению. </w:t>
      </w:r>
    </w:p>
    <w:p>
      <w:pPr>
        <w:pStyle w:val="Normal"/>
        <w:ind w:firstLine="567"/>
        <w:rPr>
          <w:rFonts w:ascii="Times New Roman" w:hAnsi="Times New Roman" w:cs="Times New Roman"/>
          <w:sz w:val="28"/>
        </w:rPr>
      </w:pPr>
      <w:r>
        <w:rPr>
          <w:rFonts w:cs="Times New Roman" w:ascii="Times New Roman" w:hAnsi="Times New Roman"/>
          <w:sz w:val="28"/>
        </w:rPr>
        <w:t xml:space="preserve">Сообразуясь с наименованием "Благодать просвещающая", можно образно представить ее действие на этой первой ступени спасения, как просвещение духовного взора грешника и указание при этом свете гибельности его пути, по которому он идет. Греховная тьма, объемлющая человека, как бы рассеивается пред этим этом и человек приобретает возможность сравнить незамечаемый им прежде духовный мрак со светом и наравить себя к нему, что и происходит, если человек предпочтет путь возврата, путь более тяжелый; ибо это - путь восхождения, а до этого он, образно говоря, шел вниз, к падению. </w:t>
      </w:r>
    </w:p>
    <w:p>
      <w:pPr>
        <w:pStyle w:val="Normal"/>
        <w:ind w:firstLine="567"/>
        <w:rPr/>
      </w:pPr>
      <w:r>
        <w:rPr>
          <w:rFonts w:cs="Times New Roman" w:ascii="Times New Roman" w:hAnsi="Times New Roman"/>
          <w:sz w:val="28"/>
        </w:rPr>
        <w:t xml:space="preserve">Первые признаки этого духовного просвещения могут являться в чувстве неудовлетворенности прежним образом жизни, сознании его беззаконности и нарушения правды - в движениях совести. Многообразны жизненные обстоятельства, посредством которых Бог приводит человека к этим первым проблескам духовного просвещения. Они осуществляются Божественной Премудростью, определяющей жизнь разумных существ сообразно степени их духовной отзывчивости, т.е. стремления к истине и добру. </w:t>
      </w:r>
    </w:p>
    <w:p>
      <w:pPr>
        <w:pStyle w:val="Normal"/>
        <w:ind w:firstLine="567"/>
        <w:rPr>
          <w:rFonts w:ascii="Times New Roman" w:hAnsi="Times New Roman" w:cs="Times New Roman"/>
          <w:sz w:val="28"/>
        </w:rPr>
      </w:pPr>
      <w:r>
        <w:rPr>
          <w:rFonts w:cs="Times New Roman" w:ascii="Times New Roman" w:hAnsi="Times New Roman"/>
          <w:sz w:val="28"/>
        </w:rPr>
        <w:t xml:space="preserve">Хотя внешние жизненные обстоятельства как бы скрывают непосредственное действие Благодати,но оно несомненно, потому что Благодать, осуществляеь свое воздействие чрез видимые посредства, сама прикасается к духу призываемого и извлекает его из греховных уз, поставляя пред ним видение жизни духовной. </w:t>
      </w:r>
    </w:p>
    <w:p>
      <w:pPr>
        <w:pStyle w:val="Normal"/>
        <w:ind w:firstLine="567"/>
        <w:rPr>
          <w:rFonts w:ascii="Times New Roman" w:hAnsi="Times New Roman" w:cs="Times New Roman"/>
          <w:sz w:val="28"/>
        </w:rPr>
      </w:pPr>
      <w:r>
        <w:rPr>
          <w:rFonts w:cs="Times New Roman" w:ascii="Times New Roman" w:hAnsi="Times New Roman"/>
          <w:sz w:val="28"/>
        </w:rPr>
        <w:t xml:space="preserve">Это действие Благодати как призывание к спасению можно ближайшим образом определить как призывание к оставлению греха, к покаянию, отречению от зла,  живущем в человеке. Оно является всеобщим. т.е. распространяется на всех людей, ибо Бог "просвещает всякаго человека грядущаго в мир" (Ин.1,9) В Апокалипсисе это подтверждено образом пребывания Господа у духовной храмины человека: "Се, стою при дворех и толку: аще кто услытпит глас Мой и отверзет двери, вниду к нему и вечеряю с ним, и той со Мною" (Апок.3,20). </w:t>
      </w:r>
    </w:p>
    <w:p>
      <w:pPr>
        <w:pStyle w:val="Normal"/>
        <w:ind w:firstLine="567"/>
        <w:rPr>
          <w:rFonts w:ascii="Times New Roman" w:hAnsi="Times New Roman" w:cs="Times New Roman"/>
          <w:sz w:val="28"/>
        </w:rPr>
      </w:pPr>
      <w:r>
        <w:rPr>
          <w:rFonts w:cs="Times New Roman" w:ascii="Times New Roman" w:hAnsi="Times New Roman"/>
          <w:sz w:val="28"/>
        </w:rPr>
        <w:t>Благодать, как особый Божий дар, как сила, совершающая (завершающая) спасение, освящающая человека и приводящая его к общению с Богом не только земной жизни, но и к более близкому в жизни будущей, действует в мире после исгсупительного по Христа Спасителя. До прославления Богочеловека люди не имели доступа к Благодати в полноте ее освещающего действия: "не у бо бе Дух Святый, яко Иисус не у бе прославлен" (Ин.7,39) . Вот почему освящающая Благодать, хотя и является силою Святаго Духа называется и Благодатию Иисуса Христа (Деян. и др.) и, как таковая, есть дар Новозаветного времени</w:t>
      </w:r>
    </w:p>
    <w:p>
      <w:pPr>
        <w:pStyle w:val="Normal"/>
        <w:ind w:firstLine="567"/>
        <w:rPr>
          <w:rFonts w:ascii="Times New Roman" w:hAnsi="Times New Roman" w:cs="Times New Roman"/>
          <w:sz w:val="28"/>
        </w:rPr>
      </w:pPr>
      <w:r>
        <w:rPr>
          <w:rFonts w:cs="Times New Roman" w:ascii="Times New Roman" w:hAnsi="Times New Roman"/>
          <w:sz w:val="28"/>
        </w:rPr>
        <w:t xml:space="preserve">Утверждать это, как само собой понятное, вовсе не значиит отрицать всякое действие Духа Святаго до явления Нового Завета. Действие Духа Божия никогда прекрщалось в мире с самого первого момента бытия, с тек пор, как "Дух Божий ношашеся верху воды" (Быт.1.2) . Как судьбы мира в целом направлялись Его действием, так под благодатным воздействием проходила и жизнь каждого человека в частности. Совершенно очевидно Дух Божий почивал на всех праведниках, утверждал в вере и укреплял Своею помощию в добродетели. Сознавая это водительство Духом, Давид молился, чтобы Господь создал в нем сердце чисто и Духа Святаго не отвратил от него (Пс.50,11-12). Дух Божий звал чрез пророков к покаянию и исправлению жизни жестоковыйных сынов народа избранного и не оставлял без Своей помощи внимавшйх этому зову. Поэтому первомученик архидиакон Стефан и мог сказать иудеям: " Вы присно Духу Святому противитеся, якоже отцы ваши, тако и вы• (Деян.7,51) . И не только о детях народа избранного, но и относительно язычников позволительно думать, что Дух Божий не оставлял и их без Своего действия, так как "во всяком языце бояйся Его и делаяй‚ правду приятен Ему есть" (Деян.10,35) и Он недалеко от каждого человека. Понимать это содействие можно не в том только смысле, в каком обычно понимаются слова Апостола в отношении всех: "О Нем бо живем и движемся и без какового ни одна тварь не могла бы просуществовать и одного мгновения, а в смысле особого внутреннего (хотя и не всегда ясно сознаваемого) воздействия, сообщающего духовной природе человека новую силу и крепость. </w:t>
      </w:r>
    </w:p>
    <w:p>
      <w:pPr>
        <w:pStyle w:val="Normal"/>
        <w:ind w:firstLine="567"/>
        <w:rPr>
          <w:rFonts w:ascii="Times New Roman" w:hAnsi="Times New Roman" w:cs="Times New Roman"/>
          <w:sz w:val="28"/>
        </w:rPr>
      </w:pPr>
      <w:r>
        <w:rPr>
          <w:rFonts w:cs="Times New Roman" w:ascii="Times New Roman" w:hAnsi="Times New Roman"/>
          <w:sz w:val="28"/>
        </w:rPr>
        <w:t xml:space="preserve">Утверждать такое различие общепромыслительного и особенного отношения можно в виду того соображения, что Бог, как Творец и Промыслитель, Которым все движется и существует, относится ко всем одинаквоо, но открывает и сообщает Себя человеку в той мере, в какой сам человек обращается к Богу: неодинаково относится Он к тому, кто совсем забыл Бога и не хочет знать Его, и к тому, кто стремится к Нему, старается познать Его и благоугождать Ему. Точнее сказать, следует различать не общепромыслительное и особенное отношение, а промыслительную деятельность, охраняющую бытие и силы тварей, и деятельность направляющую; поскольку бытие и силы не зависят от свободы, то и отношение Бога одинаково, а поскольку направление сил определяется свободою, то соответственно различиям, происходящим при этом, изменяются и отношения Бога: одним, не желающим Его, Он не открывается, другим, ищущим Его, идет навстречу и содействует их стремлениям познать Его и служить Ему). Если, следовательно, все люди, в том числе и ветхозаветные, были причастны Духа Святаго, а Дух есть один и только дарования Его различны, то мы можем представить себе бесконечно великий ряд степеней дарования Духа, начиная с едва мерцающего и неосознаваемого в душе язычника, доходящего до ярко-светящего и живо ощущаемого обитания Духа в душе христианина. Но Божественное призывание к приобщению этих дарований, благодатное просвещение распространяется на этих людей, и ап.Павел указывает на безответность язычников, которых коснулся свет богопознания, но они не последовали ему, как должно (Рим.1,20-21). </w:t>
      </w:r>
    </w:p>
    <w:p>
      <w:pPr>
        <w:pStyle w:val="Normal"/>
        <w:ind w:firstLine="567"/>
        <w:rPr>
          <w:rFonts w:ascii="Times New Roman" w:hAnsi="Times New Roman" w:cs="Times New Roman"/>
          <w:sz w:val="28"/>
        </w:rPr>
      </w:pPr>
      <w:r>
        <w:rPr>
          <w:rFonts w:cs="Times New Roman" w:ascii="Times New Roman" w:hAnsi="Times New Roman"/>
          <w:sz w:val="28"/>
        </w:rPr>
        <w:t xml:space="preserve">Просвещая нравственное сознание человека и призывая его тс оставлению пути греха, Благодать возбуждает духовные силы человека к исканию и шествованию по пути истины. Этот путь указывается благодатным светом, и, шествуя к нему; человек все более и более будет просвещаться им, тем ближе будет к нему источник этого просвещения людей - слово Божие. </w:t>
      </w:r>
    </w:p>
    <w:p>
      <w:pPr>
        <w:pStyle w:val="Normal"/>
        <w:ind w:firstLine="567"/>
        <w:rPr>
          <w:rFonts w:ascii="Times New Roman" w:hAnsi="Times New Roman" w:cs="Times New Roman"/>
          <w:sz w:val="28"/>
        </w:rPr>
      </w:pPr>
      <w:r>
        <w:rPr>
          <w:rFonts w:cs="Times New Roman" w:ascii="Times New Roman" w:hAnsi="Times New Roman"/>
          <w:sz w:val="28"/>
        </w:rPr>
        <w:t xml:space="preserve">Просвещающая действие Благодати осуществляется чрез слово Божие с особой силой. Все средства и способы, коими человек поставляется в зрение другой,  лучшей, приносящей мир и покой жизни, без слова Божия неполны и с трудом овладевают сознанием, ибо разум не в состоянии исчерпывающим образом разрешить те или иные возникающие при благодатном просвещении вопросы. </w:t>
      </w:r>
    </w:p>
    <w:p>
      <w:pPr>
        <w:pStyle w:val="Style15"/>
        <w:ind w:firstLine="567"/>
        <w:rPr/>
      </w:pPr>
      <w:r>
        <w:rPr>
          <w:rFonts w:cs="Times New Roman" w:ascii="Times New Roman" w:hAnsi="Times New Roman"/>
          <w:sz w:val="28"/>
        </w:rPr>
        <w:t xml:space="preserve">«Например, родилась жажда лучшего, - говорит преосв.Феофан Затворник, но где же это лучшее и как его достигнуть? Или потряс стран смерти и суда, что же делать, чтобы избыть от беды? Так и во всех других случаях..., ко всем им должен быть приложен еще способ дополнительный и совершительный. Это - слово или проповедь". Без него все предварительные действия Благодати не производят всего, что должно, и оставляют человека в некотором неопределенном состоянии. И слово Божие, являемое многоразлично, сопровождает каждое другое просвещающее действие Благодати; поясняя его и указывая последнюю его цель. Слова Божии, запрещающие или повелевающие что-либо, имеют сильное влияние на душу, отзывающуюся на благодатное призывание. «По существенной скрытой в них силе и по некоему сродству </w:t>
      </w:r>
      <w:r>
        <w:rPr>
          <w:rFonts w:cs="Times New Roman" w:ascii="Times New Roman" w:hAnsi="Times New Roman"/>
          <w:sz w:val="28"/>
          <w:szCs w:val="28"/>
        </w:rPr>
        <w:t xml:space="preserve">с внутренним настроением души, они приводят ее в особенное состояние воодушевления, изъемлющего сердце из обыкновенной связи с предметами" её привязанностей», - такова мысль преосв. Феофана. </w:t>
      </w:r>
    </w:p>
    <w:p>
      <w:pPr>
        <w:pStyle w:val="Style15"/>
        <w:ind w:firstLine="567"/>
        <w:rPr>
          <w:rFonts w:ascii="Times New Roman" w:hAnsi="Times New Roman" w:cs="Times New Roman"/>
          <w:sz w:val="28"/>
          <w:szCs w:val="28"/>
        </w:rPr>
      </w:pPr>
      <w:r>
        <w:rPr>
          <w:rFonts w:cs="Times New Roman" w:ascii="Times New Roman" w:hAnsi="Times New Roman"/>
          <w:sz w:val="28"/>
          <w:szCs w:val="28"/>
        </w:rPr>
        <w:t>«Слово Божие» можно понимать в широком смысле. Епископ Феофан говорит, что в силу своего всеобъемлющего значения в призывании грешников "слово Божие" на земле ходит и "до слуха нашего доходит многообразно". Оно слышится в храмах и вне храмов, и каждом Богослужении и во всяком церковном чине; оно в отеческих писаниях и во всякой душеполезной книге; оно - в душеспасительных беседах и назидательных изречениях; по мысли преосв.Феофана, оно - в картинах и всяком видимом предмете, представляющем духовные истины. По-видимому, сюда же можно отнести и примеры благочестия и проявления образа Божия в человеке. "Судя по сему, - говорит он, - мы объяты словом Божиим, оглашаемся им со всех сторон". "Надлежит только заботиться, чтобы пути, коими расходится слово Божие,  были хранимы и непререкаемы, чтобы не умолкала проповедь искренняя чтобы Богослужение совершалось по чину и в назидание, чтобы иконописание было здраво и свято, пение трезвенно, просто и благоговейно, исполнение сего лежит на служителях алтарей. Они потому суть в руках Промысла Божия самые необходимые и самые могущественные орудия к обращению грешников. Надобно им осознать сие и... то изобразить в слове мир Божий, то раскрыть обольщения нашего духа призраками душевнотелесности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ть в своем призывающем действии возбуждает совесть и внушает страх Божий,. т.е. оживляет естественное свойство человеческого духа. Этим она дает духу возможность возвысить свой голос над голосом низших сил человеческого существа. В притче о блудном сыне это состояние выражено словами: «в себе же пришед» (Лк..15,17). Это не есть какое-либо существенное внутреннее изменение грешника, а только возможность изменения и призывание к нему. Благодать дает человеку возможность избрать новую жизнь и направить себя на нее. Воспользуется человек этим моментом - пред ним открывается спасительный путь; не воспользуется - опять будет лишен благодатного действия, снова погрузится в прежнее состояние нравственного сна, предвестника смерти духовной.</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о духовной жизни, истинной премудрости страх - Божий может быть спасительным только в свете учения о спасении. Без евангельского благовестия пробуждение человеческого духа, осознание греховности было бы пагубно, потому что чувство безвыходности неизбежно вызывало бы отчаяние. Но по благости Божией истинное неуклонное просвещение духа сопутствуется и совершается Евангелием, которое призывает грешника под сень Креста, где он получит отпущение грехов и спасени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ам дух, просвещенный Благодатию, становится свидетелем истины Евангелия, к слышанию коего человек призывается и к которому промыслительно приводится, при свете Благодати. Свойства духа - совесть и страх Божий - сродны со словом Откровения, если они побудилисъ при свете Благодати, то дух нищий обращается к слову благовестия, которое говорит, что Сын Божий приходил на землю, воплотился, пострадал на Кресте и разодрал на нем рукописание грехов всего мира. По вере в Него дается отпущение грехов и Благодать Святаго Духа для новой безгрешной жизни, сохранив которую, человек воспринимается небом для вечного несказанного блаженств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акой дух незаглушенный мог противиться силе сего благовестия? - спрашивает еп. Феофан. - Вот почему слово благовестия во всяком месте находило себе прием; ибо везде бывали лица, у которых страх Божий и  совесть, естественные стихии духа нашего, были живы. Они тотчас принимали благовестие, как нечто родное, что всегда чаялосъ, но не было находимо и теперь является таким радостным гостем с неб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ак в постепенном просвещении духа человек призывается к вере в Господа Иисуса Христа, дающего умирение и воссоединение с Богом и Благодать Духа, укрепляющую нравственные силы. Вера рождается некоторым таинственным прикосновением Господа к сердцу человека, подготовленного к тому чрез познание своей греховности и благости Господа, как это дается разуметь Его словами: толку, вниду и вечеряю (Ап.3,20). </w:t>
      </w:r>
    </w:p>
    <w:p>
      <w:pPr>
        <w:pStyle w:val="Style15"/>
        <w:ind w:firstLine="567"/>
        <w:rPr>
          <w:rFonts w:ascii="Times New Roman" w:hAnsi="Times New Roman" w:cs="Times New Roman"/>
          <w:sz w:val="28"/>
          <w:szCs w:val="28"/>
        </w:rPr>
      </w:pPr>
      <w:r>
        <w:rPr>
          <w:rFonts w:cs="Times New Roman" w:ascii="Times New Roman" w:hAnsi="Times New Roman"/>
          <w:sz w:val="28"/>
          <w:szCs w:val="28"/>
        </w:rPr>
        <w:t>"Два производителя нашего спасения, - говорит преосв. Феофан, - Благодать и вера; один - от Лица Божия, а другой - от нас. Сначала веруем, а потом сподобляемся Благодати Святаго Духа (в ее полноте. В.С.); но и самая вера не без Благодати".. Поэтому он "добавляет, что когда Апостол в 2 Сол.2,13 говорит сначала об освящении Св. Духа, а потом о вере, то это не изменяет ни порядка, ни значения спасительных действий. Очевидно, что в понимании преосв. Феофана "вера от нас" - это наше согласие на веру, а насаждение ее принадлежит Благодати, что он более определенно и поясняет в другом месте: "От нас желание и посильное искание, а дело всегда от Благодати. Желание веры, согласие на нее, избрание ее - наше; самая же вера живая есть дело Благодати". Несомненно, что согласие на веру, по учению еп. Феофана, возникает вследствие призывающего действия Благодат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янное расположение, возникшее в благодатном призывании человека и ранее обессиленное чувством отчуждения от Бога и нравственной испорченности, в вере получает опору и действенность, а покаяние - начало личного подвига спасения, ибо "оно ведет к очистительным трудам подвижничества" (еп. Феофан). Покаяние и вера - те первые изменения в сердце грешника, которые являются началом истинно христианской жизни. Их требовал Сам Спаситель от прихоядщих к Нему, говоря: "Покайтеся и веруйте во Евангелие" (Мк.1,15) . Они производятся в душе просвещающей Благодатию, которая, призывая человека осознать свое состояние и отвратиться от греха, продолжает свое действие в насаждении веры и обращении ко Христу. </w:t>
      </w:r>
    </w:p>
    <w:p>
      <w:pPr>
        <w:pStyle w:val="Style15"/>
        <w:ind w:firstLine="567"/>
        <w:rPr>
          <w:rFonts w:ascii="Times New Roman" w:hAnsi="Times New Roman" w:cs="Times New Roman"/>
          <w:sz w:val="28"/>
          <w:szCs w:val="28"/>
        </w:rPr>
      </w:pPr>
      <w:r>
        <w:rPr>
          <w:rFonts w:cs="Times New Roman" w:ascii="Times New Roman" w:hAnsi="Times New Roman"/>
          <w:sz w:val="28"/>
          <w:szCs w:val="28"/>
        </w:rPr>
        <w:t>Обращение от себя к Богу, при кажущейся легкости и немногосложности, не является простым актом сознания, ибо человек, приступающий к Богу, есть существо не только  зависящее от Бога, но и грешное. Он отошел от Бога преступлением Его заповедей, а потому и возвращение к Нему возможно лишь в том случае, если человек сознает свои грехи, раскается в них и даст обет не грешить. Эти акты необходимы в сердечном воссоединении с Богом, так как они свидетельствуют и определяют в дальнейшем стремление к новой жизни, искреннее желание совершенствоваться в ней и неизменность действования по ее требованиям; они указаны и в притче о блудном сыне; когда он, возвращаясь к отцу, полагал в сердце: "реку: согреших", то он выражал сознание греха; говоря "несмь достоин", он приносил покаяние; высказывая прошение: "приими, яко единаго от наемник", он давал обет работать.</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часть людей имеет в своем прошлом столько тяжких нарушений Божественного Закона, что их намерение стать на путь спасения всегда сопровождается мучительным переломом установившегося порядка жизни. Чем более кто имеет страстных навыков в своей природе, тем труднее обращение к Богу и, следовательно, тем более требуется помощь Благодати и очевиднее ее действие. Сроки обращения - различны. У одного оно совершается в несколько минут, а у другого - продолжаются годы. Причиной замедления благодатного действия - сам человек, ибо застой духовной жизни замечается главным образом там, где не сразу решаются пожертвовать самолюбием, что происходит, например, при одолении житейских препятствий, возбудителей греха и пр. Но, "когда такое решение образуется и укрепится под действием веры и Благодати, (совне еще действующей и обращающей) , человек бывает готов к принятию Благодати внутрь, через Богоутвержденные таинства" (Еп.Феофан).</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Действие Благодати Особенной: Оправдание и Освящение.</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Такими таинствами возрождения являются таинства крещения и покаяния, а также неотделимые от них таинства Миропомазания и Причащ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еобходимость таинств обусловлена сопутствующими греху расстройством природных сил человека и их естественного немощью в делании добра, а также Божественным осуждением человека на грех. В таинствах возрождения силы человека вступают в свой естественный строй и укрепляются Божественною Благодатию, а осуждение за грех, и сама виновностьв грехе, и его нечистота снимаются по милости Все благого Бог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этому, когда человек, отвращаясь от греховной жизни, под просвещающим действием Благодати дойдет до обета жить по велениям Божественного закона, Благодать продолжает свое действие приведением его к таинству покаяния, или, если он вне христианства, к таинству крещения. Процесс внутреннего переустройства в человеке в том и другом случае в сущности одинаков. Таинственное облагодатствование духа человеческого Духом Святым порождает живую, действенную и неутомимую ревность жизни по Богу, которая отличается от естественных временных вспышек собственного воодушевления пламенностию и постоянств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предшествовавшем периоде обращения человек под водительством Благодати получил возможность борьбы с грехом, то возрождающим действием таинства он приобретает силу на постоянное осуществление этой возможности, силу, действующую во спасение, ибо жизнь по духу свободна от ошибок и обольщений, неминуемых в жизни хотя и нравственной, но самоустроенной. </w:t>
      </w:r>
    </w:p>
    <w:p>
      <w:pPr>
        <w:pStyle w:val="Style15"/>
        <w:ind w:firstLine="567"/>
        <w:rPr>
          <w:rFonts w:ascii="Times New Roman" w:hAnsi="Times New Roman" w:cs="Times New Roman"/>
          <w:sz w:val="28"/>
          <w:szCs w:val="28"/>
        </w:rPr>
      </w:pPr>
      <w:r>
        <w:rPr>
          <w:rFonts w:cs="Times New Roman" w:ascii="Times New Roman" w:hAnsi="Times New Roman"/>
          <w:sz w:val="28"/>
          <w:szCs w:val="28"/>
        </w:rPr>
        <w:t>Эта сила называется благодатным перерождением человека. В кающемся и вообще обращающемся Благодать действовала совне. Она "совне возбудила его, - говорит еп. Феофан, совне назирала все исправительные движения внутри и содействовала им; но еще не проникла внутрь, не вселилась. Это совершается ею в таинстве покаяния, (а у обратившихся в первый раз к Господу - в крещени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 таинств возрождения – крещения и  покаяния - обусловлена также свойством греха и свойством нашей совести. Грех оставляет следы только в нас, но и вне нас, и самое главное - на небе, в определениях Божественного правосудия. Совесть обращающегося свидетельствует об осуждении и не успокоится до тех пор, пока не будет возочищена в Таинстве, после чего она приобретает способность особо чуткого отношения к нравственному порядку.</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ое начало христианской жизни - стремление к ней, воспринятое в обращении, утверждается Благодатию в таинстве крещения (или покаяния). Своеличное решение, слабое по себе, облекается здесь силою свыше и окрещенный исходит посему из купели с чувством силы о Господе, говоря: "Вся могу о Укрепляющем мя". Это та свойственная духу сила, которая была потеряна в грехопадении и теперь восстановлена Благодатию. Благодать, таким образом, полагает начало новой духовной жизн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ть и свобода сочетаваются воедино, - говорит преосв.Феофан, - и потом уже неразлучно действуют во все течение таинства крещения (или покаяния) человек в этом действии особенной Благодати очищается от всех грехов, или - что то же - оправдывается чрез усвоенное ему в личное достояние праведности Христовой. Это оправдание является не внешним только прикрытием греховности человека  праведностью Христовой, но юридическим только объявлением его невиновности пред судом Божиим, а есть действительное внутреннее очищение человека, ознаваемое им как освобождение от греха, жившего в нем, а не только от вины в этом грехе, почему и выражается в чувстве полного мира совести и святой радости. К такому состоянию внутреннего очищения человек подготовляет себя свободной решимостью последовать Христу, но самая перемена в его состоянии совершается чудесным образом, независимо от самого человека, и может быть названа величайшим чудом, из тех, какие любовь Божия изливает на человека. В этом чудесном характере и заключается главное отличие действия Благодати оправдания от Благодати просвещающей. Эта последняя,  воздействуя на силы человеческого духа, не производит в них явно ощутимых сверхъестественных изменений; она только оживляет его духовные силы, если человек идет ей навстречу; поэтому ее действия и не сознаются человеком как что-либо отличное от его собственных сил. Благодать оправдывающая, напротив, совершает явно-чудесное изменение в состоянии человека, человек духовно обновляется, возрождается, почему действие ее, по своему результату, и сознается как нечто отличное от  действия личных сил и самому человеку не принадлежаще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правдание и очищение от греков, как на одно из благ, которые явятся в мире с пришествием Мессии, предвозвещалось еще в Ветхом Завете. "Аз есмь заглаждаяй беззакония твоя Мене ради и грехи твоя, и не помяну", - говорит Бог чрез пророка Исаию (43,25). По предсказанию пророка Даниила, с пришествием Мессии "запечатаются греси, и загладятся неправды, и очистятся беззакония, и приведется правда вечная" (9,24).</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более ясным образом учение о даровании оправдания обратившихся ко Христу выражено в Новом Завете. Так, иудеям, просвещенным проповедию ап. Петра о Распятом и Воскресшем и спрашивавшим, что им делать, Апостол отвечал: "Покайтеся, и да крестится кийждо вас во Имя Иисуса Христа во оставление грехов: и приимите дар Святаго Духа" (Деян.2,38). Тех же иудеев, после исцеления хромого, он призывал "Покайтеся убо и обратитеся, да очиститеся от грех ваших" (Деян.3,19). Под оправданием или очищением Апостол, очевидно разумеет не одно лишь невменение грешнику его грехов, а действительное очищение от них. Апостол Иоанн учит о Христе, что Он "очищение есть о гресех наших, не о наших же точию, но и о всего мира" (1 Ин.2,2) , что "кровь" Его "очищает нас всякого греха" (1 Ин.1,7), и говорит: "Аще исповедаем грехи нашя, верен есть и праведен, да оставит нам грехи нашя и очистит нас от всякия неправды" (1 Ин.1,9).</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остол Павел, изображая состояние оправдания, в котором находились после своего обращения коринфяне, говорил им: "И сими (т.е. повинными в разнообразнык языческих пороках и преступлениях) убо нецыи бесте, но омыстеся, но освятистесяб но оправдистеся именем Господа нашего Иисуса Христа и Духом Бога нашего" (1 Кор.6,11). Ясно, что Апостол соединенное с омытием (в крещении) оправдание и освящение верующих Духом Святым во Имя Иисуса Христа научает нас понимать как дарование действительной и внутренней праведности и святости, противоположной их прежнему греховному состоянию.В других местах Писания оправдание и освящение человека называется "обновлением", "новым рождением", или "возрождением", уподобляется воскресению из мертвых (Рим.6,4) . Человек оправданный называется "новым творением" : "Аще кто во Христе, нова тварь: древняя мимоидоша, се, быша вся нова" (2 Кор.5,17).</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ождением Духом Святым полагается начало воссоединению падшего человка с Богом, каковое и составляет цель Искупления. В тайне возрождения совершается "привитие" ко Христу, подобно тому, как дикая маслина прививается к доброй маслине, делается причастною к корню и сокам последней (Рим.11,17). Возрожденный становится членом тела Христова (Кол. 1,18; Еф.4,15-16), ветвию виноградной лозы - Христа (Ин.15,1-8), облекается во Христа (Гал. 3,27). Крещение водою и Духом - крещение в смерть Христову, и, соединяясь с Ним в подобии смерти Его, человек соединяется с Ним и в подобии воскресения (Рим.6,3-11). Человек умирает греху и возрождается к святости. </w:t>
      </w:r>
    </w:p>
    <w:p>
      <w:pPr>
        <w:pStyle w:val="Style15"/>
        <w:ind w:firstLine="567"/>
        <w:rPr>
          <w:rFonts w:ascii="Times New Roman" w:hAnsi="Times New Roman" w:cs="Times New Roman"/>
          <w:sz w:val="28"/>
          <w:szCs w:val="28"/>
        </w:rPr>
      </w:pPr>
      <w:r>
        <w:rPr>
          <w:rFonts w:cs="Times New Roman" w:ascii="Times New Roman" w:hAnsi="Times New Roman"/>
          <w:sz w:val="28"/>
          <w:szCs w:val="28"/>
        </w:rPr>
        <w:t>Разумеется, в этой смерти греху чрез Крещение все совершается с участием нравственно-свободной решимости человека, отвращающегося от греха. Это отвращение от греха явлено крещаемым пред погружением  в купель отрицанием сатаны и всех дел его. В момент самого крещения Благодать Божия, проникая дух человека, закрепляет это расположение воли и дает ему силу живую и действенную. Крещенному в чувстве отвержения зла прощаются все прежние грехи, а от будующих он будет охраняем этой низшедшей в него силой, ибо он крещается в надежде общения со Христом. Таким образом, хотя внутреннее вселение Благодати и происходит мгновенно, но приготовление к нему состоит из ряда внутренних изменений, означающих сочетание свободы с Благодатию, где Благодать овладевает свободою и свобода подчиняется Благодат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ирившись с Богом и получив от Него благодатную силу, христианин носит в себе сознание этой силы и чувствует себя готовым к неуклонному хождению по воле Божией, не останавливаясь перед трудами или жертвами. Он еще здесь ощущает радости Богообщения,  предвкушая имеющую быть в вечности радость нескончаемую. В этом состоит образование, под влиянием Благодати, христиански-нравственного характера. Таково чудесное действие Благодати в таинстве возрождения. Его можно понимать, как восстановление образа Божия. Мы крещены в младенчестве, а потому не замечаем того, что обетовано крещению и трудно усвояем мысль о его силе. Но на крещаемых по вере в зрелом возрасте их внутреннее изменение оказывалось ощутимо не только для них, но и для окружающих. "Особенно поразительны, - говорит преосв. Феофан, - бывали изменения нрава и жизни, когда, например, сердитый становился кротким, гордый - смиренным, скупой - щедрым, развратник - целомудренным и пр. Подобное нечто верно совершилось и с нами в купели крещения. Пришедши в возраст и видя в себе добрые стороны, мы нередко тщеславимся ими, или другие - нами, приписывая то себе самим, между тем, как все доброе, что есть в нас, надо относить к Благодати Божией, которая и все естественное в нас переделывает и многое дает прямо от себя". </w:t>
      </w:r>
    </w:p>
    <w:p>
      <w:pPr>
        <w:pStyle w:val="Style15"/>
        <w:ind w:firstLine="567"/>
        <w:rPr>
          <w:rFonts w:ascii="Times New Roman" w:hAnsi="Times New Roman" w:cs="Times New Roman"/>
          <w:sz w:val="28"/>
          <w:szCs w:val="28"/>
        </w:rPr>
      </w:pPr>
      <w:r>
        <w:rPr>
          <w:rFonts w:cs="Times New Roman" w:ascii="Times New Roman" w:hAnsi="Times New Roman"/>
          <w:sz w:val="28"/>
          <w:szCs w:val="28"/>
        </w:rPr>
        <w:t>Для уяснения слов Апостола: "яко ктому не работати греху..." и "грех нами да не обладает" (Рим.6,6,14), обращенных к возрожденным в христианстве, следует  руководствоваться мыслию, что сила, привнесенная падением и влекущая нас к греху, не потребляется окончательно в крещении, а только поставляется в такое состояние, в коем не имеет над нами непреодолимой власти. Она находится и действует в нас, но уже не господствует над вами. Главенство теперь принадлежит Благодати Божией и сознательно себя ей предавшему духу. Грех изгнан из сердца - из внутреннего, сокровенного существа человека, но душа, как естественное живое начало, и тело еще живут ему.  Грех еще существует в виде страстей, вкоренившихся среди отправлений тела и естественных свойств души, и пребывает в состоянии не только противления добру, но и пробуждения на зло. По мысли св.Диадоха, грех после крещения действует раздробленно, набегами; он - непристанный искуситель, соблазнитель, но уже не властелин: беспокоит и тревожит, но не повелевает.</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ть, как бы извне направлявшая человека в период обращения, теперь входит внутрь духовной сущности человека, вспомоществует ему жить по-христиански, то есть очищать себя от всех остатков греха. Благодать крещения, соединяющаяся с человеком по вере, возвышает до необходимой степени чувство веры в действительном ощущении оправдания и спасения в Господе, ибо нельзя ощущать того, чего нет. Это чувство напечатлевается в сердце человека и воодушевляет его в дальнейшем. Следовательно, в крещении завершается и самая вера до той степени, когда она, действительно, может так именоваться, определяя христианские мировоззрение и деятельность.</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а возрастает в ощущении близости Бога, потому что при первом вселении своем чрез таинство Благодать сподобляет человека полного вкушения блаженства от Богообщения. По словам св.Диадоха,"Всесвятый Дух, в начале усовершения, если ревностно возлюбим добродетель Божию, дает душе вкус сладости Божией всем чувством..., для того, чтобы ум имел точное познание о конечной награде богоугодных трудов". Это ощутимое приобщение Благода иногда усматривалось на некоторых обращенных видимым образом: в виде света, просветления лица т.п. И вообще все, искренне приступившие к таинству, получают особую духовную радость, исходят в  чувстве душевного мира и благоговейного восторга. В таинстве отверста дверь сердца, Господь входит в душу и вечеряет с нею. Она восходит здесь на такую высоту, память о которой потом в продолжение всей жизни служит для нее воодушевляющим началом.</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человеку, живущему в бренной плоти, невозможно навсегда удержаться на такой высоте; он снова сходит в обычный порядок жизни, где грех снова силится захлестнуть его волнением искушений и страстей. Та же сила крещения сохраняется и на крещаемых в младенчестве. Благодать соединяется с ними и тогда же начинает действовать, превышая уровень их сознания, по Благости Божией, ради веры восприемников и родителей. Свободное произволение приходит после и усвояет данное в таинств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ещение, как таинство возрождения и оправдания, делает человека достойным к принятию даров Благодати и чрез другие таинства. Оно является как бы дверью, чрез которую христианин входит в дом Предвечной Премудрости - Церкви. "Сею дверью, - говорит преосв. Феофан, - не только входят в дом Божий, но при ней же облекаются и в достойную его одежду, получают новое имя и знак, отпечатывающийся во всем существе крещаемого, посредством коего разузнают и различают его потом и небесные, и земны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аким образом, крещение делает естество наше только способным принять, вместить и хранить дар Св.Духа; самое же подаяние этого дара совершается особым таинством, посредствовавшимся вначале возложением рук апостольских, замененным ими впоследствии миропомазанием. В святой купели крещения христиане Божественною Благодатию возрождаются в святую жизнь и в таинстве миропомазания получают силу Святаго Духа для святой жизн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тяжание постоянной святости осуществляется последующим действием Благодати в процессе освящения человек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правдание и освящение, как два следуемые одно за другим действия спасающей Благодати, в Писаниях Нового Завета строго не различаются, и самые названия иногда употребляются, как взаимно заменимые; это соответствует и самому существу дела, поскольку оправданный, тем самым и святой: раз Бог стал во внутреннее общение с человеком в таинстве крещения, то стал в это общение с ним, как со святым, ибо святость есть необходимое условие Богообщения; различие состояния святости в момент крещения и в конце земного подвига только степенное (со стороны субъективной, соответственно степени освобождения от страстей и пороков низшей части человеческой природы); здесь можно сказать, что человек свят безусловно в духе и относительно, как бы начально, свят в его низшей природе; это выражается в различной степени постоянства святости духа. Но при смысловой близости терминов "оправдание" и "освящение" различие двух видов действия особенной Благодати - возрождающей и усовершающей - выражено в Св. Писании довольно ясно. Такое различие дается, например, в проповеди ап. Петра: "Покайтесь, и да крестится кийждо вас во Имя Иисуса Христа во оставление грехов (1-е действие Благодати): и приимете дар Святаго Духа (2-е действие)" (Деян.1,38). Это различие можно усматривать также и во всех тех многочисленных местах апостольских писаний, где верующим, то есть оправданным уже чрез таинство крещения, выражается пожелание, чтобы "Бог же всякия Благодати" совершил их, утвердил, укрепил, сделал непоколебимыми (1 Петр.5,10), усовершил их все всяком добром деле (Евр.13,21), и во всей целости сохранил и дух, и душу, и тело без порока в Пришествие Господа Иисуса Христа (1 Сол.5,23). </w:t>
      </w:r>
    </w:p>
    <w:p>
      <w:pPr>
        <w:pStyle w:val="Style15"/>
        <w:ind w:firstLine="567"/>
        <w:rPr>
          <w:rFonts w:ascii="Times New Roman" w:hAnsi="Times New Roman" w:cs="Times New Roman"/>
          <w:sz w:val="28"/>
          <w:szCs w:val="28"/>
        </w:rPr>
      </w:pPr>
      <w:r>
        <w:rPr>
          <w:rFonts w:cs="Times New Roman" w:ascii="Times New Roman" w:hAnsi="Times New Roman"/>
          <w:sz w:val="28"/>
          <w:szCs w:val="28"/>
        </w:rPr>
        <w:t>В истинно-благодатной жизни является образ полного самоотвержения, ибо в ней ничего не делается для себя, но все во славу Божию и благо других; ничего не делается по своему усмотрению, но все по указанию  Благодати и все не своими силами, а Благодатию, в действии которой человеческие силы лишь орудия. Кто живет по Благодати, тот сознанием и сердцем живет  в Боге, и Бог, живя в нем, чрез него действуе и вне его. Спасенными, наследующими Царствие Божие могут считаться те, кто деятельно стремится к такой жизни; это те, в которых Благодать проникает все их существо и делается видною даже по внешним признакам, как бы поглащая его естество. По изображению св.Диадоха, Благодать, даровавши человеку крещении "еже по образу", после напечатлевает "еже по подобию" в благодатной жизн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ренне ревностное искание единения с Богом по действию Благодати увенчивается вселением Его в человека. Оно осуществляется всеми Лицами Святой Троицы, поставляя человека на высоту, о которой сам он не мог бы и подумать. "К нему приидема и обитель у него сотворима" (Ин.14.23) , - обетовал Господь верующему и любящему Его, разумея Свое о Отчее единение с человеком. О Себе Едином Он сказал: "Вниду к нему и вечеряю с ним" (Ал.3,20), и еще: "Аз во Отце Моем, и вы во Мне, и Аз в вас (Ин.14, 20). О Духе Святом говорит Апостол: "Дух Божий живет в вас" (1 Кор.3,16) . Чрез такое сочетание в тайне возрождения во Христе, воплотившемся Единородном Сыне Божием, Боге во плоти, и приобщение Его жизни возрожденные становятся причастниками Божественного естества и жизни (2 Петр. 1,4) и сынами Божиими, "елицы же прияша Его, даде им область чадом Божиим быти" (Ин.1,12). Дух, Которым они водятся и Которому приобщаются они в тайне освящения, есть Дух сыноположения, "о Немже вопием: Авва Отче. Самый Дух спослушествует духови нашему, яко есмы чада Божия" (Рим.8,15-16). </w:t>
      </w:r>
    </w:p>
    <w:p>
      <w:pPr>
        <w:pStyle w:val="Style15"/>
        <w:ind w:firstLine="567"/>
        <w:rPr>
          <w:rFonts w:ascii="Times New Roman" w:hAnsi="Times New Roman" w:cs="Times New Roman"/>
          <w:sz w:val="28"/>
          <w:szCs w:val="28"/>
        </w:rPr>
      </w:pPr>
      <w:r>
        <w:rPr>
          <w:rFonts w:cs="Times New Roman" w:ascii="Times New Roman" w:hAnsi="Times New Roman"/>
          <w:sz w:val="28"/>
          <w:szCs w:val="28"/>
        </w:rPr>
        <w:t>Хотя очищение сердца и совершается взаимодействием свободы и Благодати, но в целом, как учат отцы, это - дело Благодати. Плод подвигов зреет под трудами человека, но не ими и не чрез них единственно, а от Благодати: "Аз насадих, Аполлос напои, Бог же возрасти", - говорит Апостол (1 Кор.3,6). Как началась жизнь духовная Божиею Благодатию, так ею же может храниться и возрастать. Собственные труды, даже самые усиленные, без всецелого предания себя действию Благодати не дают истинного плода. В спасении человек представляет только труд, а дело совершает Сам Господь. "Мы - то же, - сравнивает преосв. Феофан, - что те, которые возят кирпичи, известку, песок, воду и прочее. Строит же Другой Некто, присущий в нас со времени крещения или покаяния. А как строит, никому не сказывает, даже тому, у кого строит. Только по окончании строения вводит Он в построенное самое лицо человека, а этот только удивляется, откуда что взялось, как из таких невзрачных материалов вышло такое дивное здание".</w:t>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ы человека в самоисправлении необходимы, потому что оно должно быть делом не только Благодати, но и его произволения. </w:t>
      </w:r>
      <w:r>
        <w:rPr>
          <w:rFonts w:cs="Times New Roman" w:ascii="Times New Roman" w:hAnsi="Times New Roman"/>
          <w:b/>
          <w:sz w:val="28"/>
          <w:szCs w:val="28"/>
        </w:rPr>
        <w:t xml:space="preserve">Благодать действует, если человек содействует. </w:t>
      </w:r>
      <w:r>
        <w:rPr>
          <w:rFonts w:cs="Times New Roman" w:ascii="Times New Roman" w:hAnsi="Times New Roman"/>
          <w:sz w:val="28"/>
          <w:szCs w:val="28"/>
        </w:rPr>
        <w:t xml:space="preserve">Без трудов и подвигов в исполнении христианских заповедей Благодать не коснется всего существа человека и оставит его таким, как оно было с влечением ко греху, хотя человек может быть крещен и принимать другие таинства. Но при всем том труды человека являются только знаком выражения желания самоисправления готовности повиноваться Божественным воздействия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свободившись с помощью Благодати от земных пристрастий, делаясь жилищем Святаго Духа, человек яснее и полнее познает Бога, созерцая Его в бесконечности совершенств, в Его творении, и промышлении, и совершении судеб мира. А это -  начало обожения, залог жизни вечной, о чем сказал Сам Спаситель: "Се же есть живот вечный, да знают Тебе Единаго  Истиннаго Бога, и Егоже послал еси Иисус Христа" (Ин.17,3). Благодать по мере восприятия ее человеком все более значительно изменяет его внутреннее состояние. Страх Божий, как "начало премудрости", то есть жизни в Боге, остается, но страх совершенных отличается от страха начального. Начальный стран необходим и сопутствует пробуждению грешника, но он действует мучительно и наводит боязнь казни за грех; но такой страх состояние переходное, и оно не может быть поставлено в обязанность постоянного сохранения; и, действительно, этот начальный страх не удерживается в душе при совершенствовании человека и лишь временами находит для обуздания действующих страстей. Для совершенных же страх Божий не только отличительное свойство, но хранение его поставляется в обязанность. "Бойтеся Господа, вси святии Его" (Пс.33,10) . "Работайте Господеви со страхом и радуйтеся Ему с трепетом" (Пc.2,11) , - говорит Псалмопевец. Страх вселяемый при освящающем действии Благодати, умиляет, то есть является состоянием отрадным, будучи как бы благодатным свидетельством охранения - души человека. Он рождается по возникновении любви к Богу и пребывает в неразрывном союзе с нею, то освежая, то согревая дух человека. </w:t>
      </w:r>
    </w:p>
    <w:p>
      <w:pPr>
        <w:pStyle w:val="Style15"/>
        <w:ind w:firstLine="567"/>
        <w:rPr>
          <w:rFonts w:ascii="Times New Roman" w:hAnsi="Times New Roman" w:cs="Times New Roman"/>
          <w:sz w:val="28"/>
          <w:szCs w:val="28"/>
        </w:rPr>
      </w:pPr>
      <w:r>
        <w:rPr>
          <w:rFonts w:cs="Times New Roman" w:ascii="Times New Roman" w:hAnsi="Times New Roman"/>
          <w:sz w:val="28"/>
          <w:szCs w:val="28"/>
        </w:rPr>
        <w:t>Благодать Божия в освящающем действии дает человеку способность смиренного Богомыслия, когда перед его внутренними очами открываются и в возможной мере постигаются совершенства Божии, которые, впрочем, впечатлеваются в уме как один образ всесовершенстваю Благодатная мысль о совершенстве Божием есть возвышеннейшая и глубочайшая из всех, доступных конечному тварному уму; с нею человек преисполняется радости, восхищения и внутреннего славословия Бога. Как известно, подобно этому состояние ангелов (Ис.6,3), хотя и в более высокой степени. Во всех жизненных обстоятельствах сознание человека не отвергается от Бога, ибо во всем он видит как бы Его отражение. Бог, бесконечный по бытию и Совершенствам, всегда созерцается освящаемым человеком как Творец, Промыслитель и Совершитель судеб мира. Отсюда рождается чувство благодарения Бога за все, по учению апостольскому: "О всем благодарите" (1 Сол.5, 18), - без различия радостного и скорбного. От этого усвояется благодушие, постоянно-радостное, настроение души, которое, сохраняясь при всех, даже скорбных обстоятельствах, проявляется как терпение. Следствием такого расположения бывает успокоение в Боге. "Сие успокоение, - говорит еп.Феофан, - ... есть покой духа, истекающий из совершенной уверенности в том, что Бог, Коему он предал труды свои и дела, все благоустроит наилучшим образом к истинному и вечному благу".</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преобразует Благодать существо человека, одуховляя его, облекая "в новаго человека, созданнаго по Богу в правде и в преподобии истины" (Еф.4,4). В отношении его совершается то, что выражено в пожелании Апостола: "Сам же Бог мира да освятит вас всесовершенных (во всем): и всесовершен ваш дух и душа и тело непорочно в пришествие Господа нашего Иисуса Христа да сохранится" (1 Сол.5,23).</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ождение и преобразование человека действием Благодати в человека духовного есть залог вечной славы его в Царствии Божием.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Всеобщность Благодати и Предопределение.</w:t>
      </w:r>
    </w:p>
    <w:p>
      <w:pPr>
        <w:pStyle w:val="Style15"/>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15"/>
        <w:ind w:firstLine="567"/>
        <w:rPr>
          <w:rFonts w:ascii="Times New Roman" w:hAnsi="Times New Roman" w:cs="Times New Roman"/>
          <w:sz w:val="28"/>
          <w:szCs w:val="28"/>
        </w:rPr>
      </w:pPr>
      <w:r>
        <w:rPr>
          <w:rFonts w:cs="Times New Roman" w:ascii="Times New Roman" w:hAnsi="Times New Roman"/>
          <w:sz w:val="28"/>
          <w:szCs w:val="28"/>
        </w:rPr>
        <w:t>Православная Церковь исповедует догмат всеобщности Благодати и условности предопределения. Учение об этом выражено в Послании восточных патриархов в 1672 году. Здесь говорится: "Веруем, что всеблагий Бог предопределил в славе тех, которых избрал от вечности; а которых отвергнул, тех предал осуждению, - не потому, впрочем, чтобы Он восхотел таким образом одних оправдать, а других оставить и осудить без причины: ибо это несвойственно Богу, общему всех и нелицеприятно Отцу, Который всем человеком хощет спастися и в разум истины причти" (1 Тим.2,4); но поелику Он предвидел, что одни хорошо будут пользоваться своею свободною волею, а другие худо, то посему одних предопределил к славе, а других осудил. О употреблении же свободы мы рассуждаем следующим образом: поелику Благость Божия даровала Божественную и просвещающую Благодать,  называемую нами также предваряющею, которая подобно свету, просвещающему ходящих во тьме, путеводит всех, то желающие свободно покоряться ей (ибо она споспешествует ищущим ее, а не противящимся ей) и исполнять ее повеления, необходимо нужные для спасения, получают посему и особенную Благодать, которая, содействуя, укрепляя постоянно совершенствуя их в любви Божией, т.е. тех благих делах, которых требует от нас Бог (и которых требовала также предваряющая Благодать) оправдывает их и делает предопределенными; те, напротив, которые не хотят повиноваться и следовать Благодати и потому не соблюдают заповедей Божиих, но, следуя внушениям сатаны, злоупотребляют  своею свободою, данною им от Бога с тем, чтобы они произвольно делали добро, предаются вечному осуждению. Но, что говорят богохульные еретики, будто Бог предопределяет или осуждает, нисколько нe взирая на дела предопределяемых или осуждаемых, это мы почитаем безумием и нечестием" (чл.3)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цитата из "Послания" достаточно полно выражает учение Православной Церкви о неограниченности Благодати и действительной сущности предопределения. Это учение сводится к следующим положениям:</w:t>
      </w:r>
    </w:p>
    <w:p>
      <w:pPr>
        <w:pStyle w:val="Style15"/>
        <w:numPr>
          <w:ilvl w:val="0"/>
          <w:numId w:val="1"/>
        </w:numPr>
        <w:ind w:left="1482" w:firstLine="567"/>
        <w:rPr>
          <w:rFonts w:ascii="Times New Roman" w:hAnsi="Times New Roman" w:cs="Times New Roman"/>
          <w:sz w:val="28"/>
          <w:szCs w:val="28"/>
        </w:rPr>
      </w:pPr>
      <w:r>
        <w:rPr>
          <w:rFonts w:cs="Times New Roman" w:ascii="Times New Roman" w:hAnsi="Times New Roman"/>
          <w:sz w:val="28"/>
          <w:szCs w:val="28"/>
        </w:rPr>
        <w:t xml:space="preserve">Благодать Божия простирается на всех людей, а не на одних предопределенных к праведности и вечному блаженству. </w:t>
      </w:r>
    </w:p>
    <w:p>
      <w:pPr>
        <w:pStyle w:val="Style15"/>
        <w:numPr>
          <w:ilvl w:val="0"/>
          <w:numId w:val="1"/>
        </w:numPr>
        <w:ind w:left="1482" w:firstLine="567"/>
        <w:rPr>
          <w:rFonts w:ascii="Times New Roman" w:hAnsi="Times New Roman" w:cs="Times New Roman"/>
          <w:sz w:val="28"/>
          <w:szCs w:val="28"/>
        </w:rPr>
      </w:pPr>
      <w:r>
        <w:rPr>
          <w:rFonts w:cs="Times New Roman" w:ascii="Times New Roman" w:hAnsi="Times New Roman"/>
          <w:sz w:val="28"/>
          <w:szCs w:val="28"/>
        </w:rPr>
        <w:t xml:space="preserve">Предопределение Божие одних к вечному блаженству, других - к вечному осуждению, не безусловно, а условно, и, основывается на предведении того, воспользуются ли они или не воспользуются Благодатию. </w:t>
      </w:r>
    </w:p>
    <w:p>
      <w:pPr>
        <w:pStyle w:val="Style15"/>
        <w:numPr>
          <w:ilvl w:val="0"/>
          <w:numId w:val="1"/>
        </w:numPr>
        <w:ind w:left="1482"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дать Божия не стесняет свободы человека, не действует на нее неопредолимо, как это отмечалось и ранее.</w:t>
      </w:r>
    </w:p>
    <w:p>
      <w:pPr>
        <w:pStyle w:val="Style15"/>
        <w:numPr>
          <w:ilvl w:val="0"/>
          <w:numId w:val="1"/>
        </w:numPr>
        <w:ind w:left="1482" w:firstLine="567"/>
        <w:rPr>
          <w:rFonts w:ascii="Times New Roman" w:hAnsi="Times New Roman" w:cs="Times New Roman"/>
          <w:sz w:val="28"/>
          <w:szCs w:val="28"/>
        </w:rPr>
      </w:pPr>
      <w:r>
        <w:rPr>
          <w:rFonts w:cs="Times New Roman" w:ascii="Times New Roman" w:hAnsi="Times New Roman"/>
          <w:sz w:val="28"/>
          <w:szCs w:val="28"/>
        </w:rPr>
        <w:t xml:space="preserve">Человек деятельно участвует в том, что совершает в нем и чрез него Благодать Божия, о чем подробно сказано выше. </w:t>
      </w:r>
    </w:p>
    <w:p>
      <w:pPr>
        <w:pStyle w:val="Style15"/>
        <w:ind w:left="1482"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t>Истина того, что Благодать Божия простирается на всех людей, а не на одних предопределенных, свидетельствуется в ряде мест Священного Писания.</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ании к Ефесянам ап. Павел говорит: "Един Бог и Отец всех, Иже над всеми и чрез всех и во всех нас" (Еф.4,6)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ании к Римлянам Алостол утверждает ту же истину: "Или иудеев Бог токмо, а не языков. Ей, и языков" (Рим.3,29).</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ксте "Послания" приводятся слова ап.Павла из 1-го послания к Тимофею о том, что Бог "всем человеком хощет спастися и в разум истины приити" (1 Тим.2,4) . Если же Он всем желает .спастися, то, без сомнения, Он подает или готов подать спасительную Благодать.</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леб, егоже, Аз дам, Плоть Моя есть, юже Аз дам за живот мира" (Ин.6,51), - говорит Сам Спаситель. А в своем 1-м послании ап. Иоанн свидетельствует об этой истине следующими словами: "И Той очищение есть о гресех наших, не о наших же точию, но и всего мира" (Ин.2,2).</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Христос есть Очищение о грехах всего мира, то несомненно, Он всему миру подает спасительную Благодать, без которой очищение грешника невозможно. </w:t>
      </w:r>
    </w:p>
    <w:p>
      <w:pPr>
        <w:pStyle w:val="Style15"/>
        <w:ind w:firstLine="567"/>
        <w:rPr>
          <w:rFonts w:ascii="Times New Roman" w:hAnsi="Times New Roman" w:cs="Times New Roman"/>
          <w:sz w:val="28"/>
          <w:szCs w:val="28"/>
        </w:rPr>
      </w:pPr>
      <w:r>
        <w:rPr>
          <w:rFonts w:cs="Times New Roman" w:ascii="Times New Roman" w:hAnsi="Times New Roman"/>
          <w:sz w:val="28"/>
          <w:szCs w:val="28"/>
        </w:rPr>
        <w:t>Господь основал Свое благодатное царство на земле для всех людей, повелел научить "вся языки, крестяще их во Имя Отца и Сына и Святаго Духа (Мф.28,19). О том, что Бог дарует Свою Благодать не только праведникам для совершенства, но и грешникам для обращения, свидетельствует Христос Спаситель в другом месте: «Нe приидох бо призвати праведники, но грешники на покаяние" (Мф.9,13)… Несть воля пред Отцом вашим Небесным, да погибнет един от малых» (Мф.18,14).</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истина указана и в Ветхом Завете: «Благ Господь всяческим, и щедроты Его на всех делех Его» (Пс.144,9), - говорит Псалмопевец. </w:t>
      </w:r>
    </w:p>
    <w:p>
      <w:pPr>
        <w:pStyle w:val="Style15"/>
        <w:ind w:firstLine="567"/>
        <w:rPr>
          <w:rFonts w:ascii="Times New Roman" w:hAnsi="Times New Roman" w:cs="Times New Roman"/>
          <w:sz w:val="28"/>
          <w:szCs w:val="28"/>
        </w:rPr>
      </w:pPr>
      <w:r>
        <w:rPr>
          <w:rFonts w:cs="Times New Roman" w:ascii="Times New Roman" w:hAnsi="Times New Roman"/>
          <w:sz w:val="28"/>
          <w:szCs w:val="28"/>
        </w:rPr>
        <w:t>"Живу Аз, глаголет Адонаи Господь, не хощу смерти грешника, но еже обратитися нечестивому от пути своего и живу быти ему" (Иез.33,11).</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енно учили и отцы Церкви. Так, св.Иоанн Златоуст говорит: "Если (Христос) "просвещает всякаго человека грядущего в мир" (Ин.1,9), каким образом люди пребывают без просвещения? Он действительно, просвещает всякого, но если некоторые, закрывая самовольно очи ума своего, не хотят принимать лучей сего света, то пребывание их во тьме зависит не от естества света, а от несчастия тех, которые по своей воле лишают себя даря. Ибо Благодать излилась на всех..., . и не желающие воспользоваться таким даром должны, по справедливости, самим себе вменять свое ослепление". </w:t>
      </w:r>
    </w:p>
    <w:p>
      <w:pPr>
        <w:pStyle w:val="Style15"/>
        <w:ind w:firstLine="567"/>
        <w:rPr>
          <w:rFonts w:ascii="Times New Roman" w:hAnsi="Times New Roman" w:cs="Times New Roman"/>
          <w:sz w:val="28"/>
          <w:szCs w:val="28"/>
        </w:rPr>
      </w:pPr>
      <w:r>
        <w:rPr>
          <w:rFonts w:cs="Times New Roman" w:ascii="Times New Roman" w:hAnsi="Times New Roman"/>
          <w:sz w:val="28"/>
          <w:szCs w:val="28"/>
        </w:rPr>
        <w:t>Соответствующие мысли можно находить в творениях св. Климента Римского, св. Амвросия и других отцов и учителей Церкви. Таковым было и постоянное верование в действование Православной Церкви, которая всегда призывала грешников к покаянию, всегда совершала для них таинство покаяния и всегда учила, что в этих таинствах им даруется Благодать Божия, очищающая их от грехов и соделывающая их способными к воссоединению в таинстве Евхаристии со Христом; - Источником всякой Благодати. Излишне доказывать, что и здравый разум при одной мысли о Боге, бесконечно благом и правосудном, не может принять мысль о том, что Его любовь не распространяется на всех, что Он не содействует общему спасению и не подает необходимой для этого Благодат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ина того, что предопределение Божие одних к вечному блаженству, других к вечному осуждению, условно и основывается на предведении того, воспользуются ли или не воспользуются они Благодатию, усматривается из ранее сказанного о всеобщности Благодати, но кроме того, указывается также и прямым участием Священного Писания. Слово Божие проповедует, что вечная участь каждого по смерти - вечная слава или вечное мучение, будет воздаянием за дела в настоящей жизни, что "всем бо явится нам подобает пред судищем Христовым, да приимет кийждо, яже с телом содела, или блага, или зла" (2 Кор.5,10) . Из слов Самого Спасителя в изображении страшного суда (Мф.25, 34-36; 41-43) также уясняется истина того, что если Бог одним уготовал от сложения мира Царствие, а другим огонь вечный, то не потому, будто одних возлюбил, а других возненавидел без всякой причины, но потому, что одни оказались достойными Царствия, а другие -огня вечного, по собственным делам своим, которые Бог от сложения мира видел и знал, как уже совершившиеся, не будучи ограничен временем.</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той апостол Павел ясно учит, что предопределение Божие основывается на предведении, выражая эту истину в послании к Римлянам следующим словами: "ихже бо предуставил - потому, что предвидел; чье Благочестие предвидел, тех и предопределил, или, как выражается блаж. Иероним, "о ком знал Бог, что они будут сообразны Сыну Его в жизни, тех и предопределил быть сообразными Ему в самой славе". Так учили и все отцы и учители Церкви. В Священном Писании есть слова Апостола: "(Бог) избра нас в Нем (во Христе) прежде сложения мира, быти нам и непорочным пред Ним в любви" (Еф.1,4), - избрал, следовательно, не потому, что предвидел нашу святость и добрые дела, а для того, чтобы мы соделались святыми, избрал не по делам нашим, а по одной Своей воле. Но здесь и в других подобных местах (2 Сол.2,13; 1 Кор.2,7) разумеется избрание или предопределение не к славе (Мф.25,34), которое, как мы видели, несомненно бывает по предведению добродетели человека, а избрание, предопределение быть призванными к Благодати во Христе, которое действительно, дано не по делам человеческим, а для обращения людей к вере и добрым делам, - по одной бесконечной благости и милосердию Божию (2 Тим.1,9) . Но это призвание к Благодати во Христе относится не только к тем, кто спасется, а простирается на весь род человеческий. Тот же Апостол в другом месте свидетельствует: "Явися бо Благодать Божия спасительная всем человеком, наказующи нас, да отвергшеся нечестия и мирских похотей, целомудренно и праведно и благочестно поживем в нынешнем веце" (Тит.2,11-12)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ова св.Алостола об Исаве и Иакове, что еще «не родшимся» им, «ни сотворившим что благо или зло». Бог уже предрек:"Яко болий поработает меншему…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Говоря, что Бог раздает Свои дарования людям по одной Своей милости и назначает одним ту, другим иную участь, совершенно свободно и еще прежде рождения их, Апостол не только не отвергает мысли, что Бог поступает в этом случае на основании Своего предвидения действий человеческих, но необходима предполагает ее: он учит, что и в этом случае Бог поступает по правде (9,14) и что если Он попускает ожесточение и казнит некоторых людей, то именно тех, которые сами, подобно фараону, соделали себя " сосудами гнева", и казнит уже по многом долготерпении (9,22). Не может служить в пользу верования в безусловное предопределение и то обстоятельство (на которое указывают реформаты), что некоторые народы вымерли, не слыхав проповеди о спасении во Христе: это дает повод некоторых утверждать, что Благодать не всеобща, что есть отверженные Богом от участия в благах Искупления. И сами христианские народы, добавляют они, исповедуют христианство не в одинаково чистом и совершенном вид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ействительно, не все люди и даже народы слышат слово благовестия Христова. Распространение Евангелия имеет свою историю. Благость Божия, хотя и всем хочет спасения, но полнота призывания и обращения людей ко Христу ограничивается в известное время некоторыми. Божественная премудрость, поскольку может представить ее действия слабый человеческий ум, определяет состав человеческих поколений по временам и эпохам, одним давая бытие в дохристианском, другим - в христианском мире, одним давая менее, другим - более духовного просвещения., с тем, чтобы взыскать менее или более (притчи о талантах, о рабах, знавших и незнавших волю господина). Но Божественный Промысел поставляет каждого человека в те или иные условия бытия, - как по обстоятельствам, так и по времени, -сообразуясь с восприемлемостью естественных сил и условиями наилучшего проявления их свободы.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акова возлюбив, Исава же возненавидех". И следующие затем слова: "Моисеови обо глаголет: помилую, егоже аще помилую, и ущедрю, егоже аще ущедрю... Темже убо егоже хощет, милует: и егоже хощет, ожесточает" (Рим.9,11-13, 15,18). Но эти слова нужно понимать в связи с основною мыслию вероучительной части послания к Римлянам, где указывается, что человек оправдывается верою в Иисуса Христа и опровергается мнение иудеев, что оправдание зависит от дел их закона; мнение, вследствие которого, они только себе усвояли право быть сынами царства Мессии, исключая из него всех язычникоав. Апостол объясняет, что язычники потому именно оправдались, что уверовали в Иисуса Христа, а иудеи, напротив, потому и отвержены, что, надеясь оправдаться делами закона, не хотели веровать в Искупителя (Рим. 9,30-32). Так как иудеям могло невероятным и даже несправедливым, чтобы Бог отвергл их и лишил оправдания, и с ревностью исполняли дела закона, то Апостол разъясняет им, что происхождение от Авраама и дела закона не дают и права на усыновление Богу и получение от Него Благодати оправдания. Благодать оправдания, которой они лишились, даруется не чадам Авраама по плоти, а тем, которые способны к истинной вере: Измаил происходил от Авраама и даже был первенцем его, но сыном обетования был Исаак. Точно также Исав был первенец и единоутробный брат Иакова, однако же не наследовал того, что было даровано последнему, и такое предпочтение совершилось еще до рождения Исава и Иакова. И как Иакову Бог дал преимущество пред братом не потому, что он происходил от Авраама, и не потому, что творил дела закона, так равно теперь дарует людям усыновление и оправдание не потому, что они творят дела закона и по плоти суть чада Авраама, но потому, что по духу, по вере, они суть чада Божия; поясняет Апостол: "но чада обетования причитаются в (за) семя" (Рим.9,8) .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б этом можно сделать заключение на остовании слов св.ап. Павла: "Сотворил же есть (Бог) от единыя крове весь язык человечь, жити по всему лицу земному, уставив предучиненная времена и пределы сееления их, взыскати Господа; да поне осяжут Его и обрящут, яко не далече от единаго коегождо  нас суща" (Деян.17,26-27).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аким образом, бытие человека в тех или иных условиях обусловлено не одною волею Божиею, но и волюю человеческою. Но никто не извергается из числа участников духовной жизни человечества, и в ней участвуют все, кто не угасил в себе духа, кто отзывается на призывающий голос Благодати хранением в себе образа Божия. И будущее всеобщее просвещение мира евангельскою проповедию не следует рассматривать как нечто случайное и оторванное от предшествовавшей истории и прежних поколений, а как явление, связанное с общей духовной жизнью человечества и промыслительно из нее вытекающее. </w:t>
      </w:r>
    </w:p>
    <w:p>
      <w:pPr>
        <w:pStyle w:val="Style15"/>
        <w:ind w:firstLine="567"/>
        <w:rPr>
          <w:rFonts w:ascii="Times New Roman" w:hAnsi="Times New Roman" w:cs="Times New Roman"/>
          <w:sz w:val="28"/>
          <w:szCs w:val="28"/>
        </w:rPr>
      </w:pPr>
      <w:r>
        <w:rPr>
          <w:rFonts w:cs="Times New Roman" w:ascii="Times New Roman" w:hAnsi="Times New Roman"/>
          <w:sz w:val="28"/>
          <w:szCs w:val="28"/>
        </w:rPr>
        <w:t>Ввиду этого, ошибочно было бы видеть причину того, что так много поколений родятся и умирают, не слыша евангельской проповеди и не участвуя в полноте даров Благодати Св. Духа, в отвержении их Богом по одной Его безусловной воле. Здесь тайна проявления Божественной премудрости, о чем сказал Апостол: «О, глубина богатства и премудрости и разума Божия! Яко неиспытани судове Его и неизследовани путие Его" (Рим.11,33).</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Понятие о вере, как субъективном начале освящения человека.</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освящающая Благодать, как мы видим и по учению Откровения и Церкви, не только не исключает собою личное участие со стороны человека в деле его священия, а , напротив, необходимо предполагает и требует этого участия. Какое же именно требуется здесь со стороны человека участие и в каких формах или видах оно может и, должно выражаться и осуществляться? Это участие, как оно изображается в Писании, по своему существу есть вер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а признается даром или делом Божиим; потому что ей вспомоществует Сам Бог (Ин.6,43; Фил.1,29;  Еф.1,8; 1 Кор.12,3), но в то же время везде изображается и как лично-свободное дело самого человека, точно так же вполне зависящее от него, как и неверие.  Поэтому она всегда требуется от него как необходимое условие и признак его свободного участия на все пути его освящения и спасения. Без этого немыслим истинный христианин, немыслимо возникновение и развитие в нем духовно-благодатной жизн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ак Сам Иисус Христос по поводу исповедания Петром веры в Него, как Сына Бога Живаго, сказал, что это открыли ему "не плоть и кровь", а Его Отец, "Сущий на небесах" (Мф.16,16-17); но в то же время Он совершенно ясно такую веру в других признавал, при Божественном содействии и их собственным делом вполне зависящим от их личной свободы. Иначе Он не начал бы свое обращение к Петру: "Блажен еси, Симоне, вар Иона..." (Мф.16,17) . На вопрос иудеев: что вам делать, чтобы мы могли творить дела Божии Он так отвечал: "Се есть дело Божие, да веруете в Того, Егоже посла Он (отец) (Ин.6,28-29) . Он указал им такое дело, которое они сами, действительно, могут совершить, если ТОЛЬКО поистине решились творить дела Божии. Христос учил, что Он сошел с небес не для того, чтобы творить Свою волю, а волю пославшего Его Отца, и что воля пославшего Его Отца в том именно заключается: "да всяк видяй Сына и веруяй в Него имать живот вечный" (Ин.6,38-40) . Эту истину Он усилил произнесением приговора о тех которые не уверовали в Него и Пославшего Его: "Аще не бых пришел и глаголал им, греха не быша имели: ныне же вины (извинения) не имут о гресе своем" (Ин.15,22). Если же, по слову Спасителя, так тяжко были виновны те, которые, видев Его, не уверовали в Него, то понятно, что такое ожесточение неверие зависило только от них самих. От них же самих зависило, подобно другим, уверовать в Него, чего они, однако, не захотели сделать. </w:t>
      </w:r>
    </w:p>
    <w:p>
      <w:pPr>
        <w:pStyle w:val="Style15"/>
        <w:ind w:firstLine="567"/>
        <w:rPr>
          <w:rFonts w:ascii="Times New Roman" w:hAnsi="Times New Roman" w:cs="Times New Roman"/>
          <w:sz w:val="28"/>
          <w:szCs w:val="28"/>
        </w:rPr>
      </w:pPr>
      <w:r>
        <w:rPr>
          <w:rFonts w:cs="Times New Roman" w:ascii="Times New Roman" w:hAnsi="Times New Roman"/>
          <w:sz w:val="28"/>
          <w:szCs w:val="28"/>
        </w:rPr>
        <w:t>Такой смысл заключают в себе и сказанные Иисусом Христом Никодиму слова: "Веруяй в Он (Сына Сожия) не будет осужден: а не веруяй уже осужден есть, яко не верова во Имя Единороднаго Сына Божия" (Ин.3,18).</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исус Христом прямо требовал от Своих последователей свободной и искренней веры для получения спасения: "Приближися Царствие Божие: покайтеся и веруйте во Евангелие (Мк. 1,15) , аще не покаетеся, ... погибнете (Лк.13,3) ". Требуемая в этом случае, соединенная с покаянием вера, должна была быть делом свободного избрания и решения, вполне зависившим от человеческой воли. Такова и та вера, которая нужна была для спасения всех народов и о которой предрек Спаситель, посылая на проповедь Своих учеников, и так сказал им: "Шедше в мир весь, проповедите Евангелие всей твари. Иже веру имет и крестится, спасен будет: а иже не имет веры, осужден будет (Мк.16,15-16).</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учили о вере и апостолы, признавая ее не только даром Божиим, но и делом личной свободы человека; хотя, по ап. Павлу, вера от слышания, а слышание от слова Божия, но причина того, почему одни уверовали, а другие нет, заключалась в воле человеческой; по её настоянию одни послушались благовествования, другие - нет. Эту веру Апостол признавал собственным достоянием верующих (1 Сол.3,7,10) и наставлял не угашать духа (1 Сол.5,19), т.е. не терять этой веры.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о что же такое по своему существу вера, как изображается она в учении Христовом и апостольск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режде всего вера - принятие за истину того, что было возвещено Христом о Боге и о Нем Самом как Сыне Божием и Искупителе мира. Именно такое понятие, главным образом, соединялось с верою, когда, например, Иисус Христос требовал от иудеев веры в Себя, как посланного Отцом Сына Божия; такое же значение вере, как доверие к возвещенному Спасителем, придавал Он, когда посылал на проповедь учеников Своих с заповедью научить все народы тому, чему Сам учил: "Иже веру имет... спасен будет: и иже не имет веры, осужден будет" (Мк. 16,16; Мф.28, 20). Такое же, конечно, было понятие веры, когда и апостолы называли верующими тех, кто с полным доверием принимал их благовестие, и, наоборот, апостолы считали неверующими тех, кто противился их слову. Это понятие веры, как принятие истины о Божественном посланничестве Спасителя ясно указано и евангелистом Иоанном: «Сия же писана быша, да веруете, яко Иисус есть Христос Сын Божий» (Ин.20,31). Но указанное понятие веры далеко еще не охватывает всей сущности веры. Оно определяет более внешнюю сторону, чем ее внутреннюю и первоосновную. Между тем она-то (последняя) и составляет: самое главное и существенное в вере. Без этой внутренней сущности веры не может быть и признана верою в ИСТИННОМ смысле этого слова. Это станет понятным, когда мы вспомним слова Спасителя сказанные Им в изъяснении притчи а сеятеле: можно услышавши слова Божие, с радостию его принимать, но не иметь для него в себе надлежащей почвы, допускающей укоренение веры; вера ограничивается временем какого-нибудь искушения, когда она сама собою исчезнет (Лк.8,13) . Что же составляет внутреннюю сторону веры, и где должен быть ее корень? Ответ на это находим в той же притче Спасителя объясняя, что означает семя, упавшее на добрую землю, Он говорит, что это те, "иже добрым сердцем и благим слышавше слово, держат" (Лк.8,15). Здесь дана мысль о том, что вера, ограниченная одним' внешним и поверхностным принятием слова Божия не истинна и не плодотворна. Истинной и плодотворной может быть только та вера, которая, принимая слово Божие, в то же Время углубляет и вкореняет его в сердце, давая ему чрез это возможность проникнуть всю думу человека до самых глубоких ее Основ. Только одно принятие разумом недостаточно. "Седцем бо веруется в правду, усты же исповедается во спасение" (Рим. 10,10). Значит, вера не только заключается в принятии ее слухом, но и всем существом человека. Требуется глубокое сердечное принятие и усвоение слышанного. Но и это не все. Истинная вера сопровождается всецельным влечением, устремлением верующей души к предмету своей веры - к Богу. Это значит, что истинная вера неотделима от любви к Нему, которая возводит верующую душу до внутреннего живого общения, единения с Ним. По учению ап. Иуды, вера служит основанием, на котором должна созидаться и сохраняться любовь Божия (Иуд.20,21). Вера - взаимодействие Божественного и человеческого. Она - основание религиозного союза, в КОТОРОМ Бог нисходит к человеку, а человек возвышается к Богу. Это возвышение - в любви к Богу.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ледовательно, спасающая или оправдывающая вера, как она изображается в Откровении, есть постоянное и глубоко внутреннее настроение души. Оно проникает все существо души, следовательно, не только ум, но и сердце, и волю. Можно согласиться умом с истинами Откровения, но это будет только начало веры. Вся внутренняя жизнь человека должна быть настроена по воле Божией, что необходимо выражается в собственных действиях или добрых делах. Без этого немыслима истинная вера. </w:t>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Понятие спасающей веры. Совместность и нераздельность веры и добродетели.</w:t>
      </w:r>
    </w:p>
    <w:p>
      <w:pPr>
        <w:pStyle w:val="Style15"/>
        <w:ind w:firstLine="567"/>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е Православной Церкви об условиях усвоения спасения со стороны человека формулируется в 13 чл. "Послания восточных патриархов" в таком виде: </w:t>
      </w:r>
    </w:p>
    <w:p>
      <w:pPr>
        <w:pStyle w:val="Style15"/>
        <w:ind w:firstLine="567"/>
        <w:rPr>
          <w:rFonts w:ascii="Times New Roman" w:hAnsi="Times New Roman" w:cs="Times New Roman"/>
          <w:sz w:val="28"/>
          <w:szCs w:val="28"/>
        </w:rPr>
      </w:pPr>
      <w:r>
        <w:rPr>
          <w:rFonts w:cs="Times New Roman" w:ascii="Times New Roman" w:hAnsi="Times New Roman"/>
          <w:sz w:val="28"/>
          <w:szCs w:val="28"/>
        </w:rPr>
        <w:t>"Веруем, что человек оправдывается не просто одною верою, но верою, споспешествуемою любовию, т.е.чрез веру и дела". Раздельное указание на "веру и "дела", как на два условия оправдания, являются здесь, как видим, лишь в качестве пояснения поняти "веры, споспешествуемой любовию". Такое расчленение на два составных понятия одного объединяющего их понятия «веры любовию споспешествуемой» было обусловлено полемическими целями, необходимостью разъяснить истинный смысл оправдывающей веры, в виду ложного понимания его протестантами, как это видно из дальнейших слов 13 чл. Послания, где авторы его признают "нечестивой" мысль о том, будто вера, заменяя дела, приобретает оправдание во Христе, и утверждают, что не призрак только веры, а сущая в нас вера через дела оправдывает нас во Христе. Если бы не было этих полемическик мотивов, для авторов "Послания" не было бы никакой нужды объяснять посредством расчленения на два понятия единого понятия оправдывающей или спасающей веры. Действительно вера не расчленялась для них на веру и дела, как два обособленные друг от друга условия для фактора  оправдания, а множилась в качестве единого (со стороны человека) фактора спасения, который нераздельное целое состоит из того и другого. Вера мыслилась как вера в делах, или «вера чрез дела» как необходимо проявляющаяся. Теми же полемическими причинами было обусловлено расчленение веры и дел как двух факторов спасения в другой (явившейся тремя десятилетиями ранее) так называмай символичесгсой книге - "Православного Исповедания" Петра Могилы. Но здесь обособление веры и дел приведено сильнее и резче, чем в "Послании восточных патриархов". Если последнее, обособляя веру и дела, все же говорит о них как двух условиях, совместимых друг с другом, то "Исповедание" находит возможным поставить их в порядке последовательности. В вопросе 2 говорится: "Почему христианин должен прежде веровать и после того уже творить добрые дела?" Это противопоставление "прежде" и "после" так же, как "во-первых" и "во-вторых", читаемых в ответе на вопрос второй, явно показывают, в какой отчетливой форме автору "Исповедания" предносилась мысль о вере и делах, как двух самостоятельных, обособленных одно от другого условия спасения.</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мненно, указанная обычная постановка учения об условиях усвоения Искупления имеет основание в Священном Писании, где указывается на необходимость веры и добрых дел. Так указание на веру, как условие спасения мы находим в  Ин.3,15; 5,24; 6,40,47; 20,31; 1 Петр.1,8-9; Рим.1,16-17; 3, 22; Гал.2,16; Еф. 2, 8 и др. местах. Указание на дела находим в Мф.25,34-36; Иак.2,14-26; 1 Ин.5,13 и др. Равным образом и в творениях святых отцов можно встречать многочисленные указания то на веру, то на дела, как два одинаково необходимые условия спасения человека. Как основанная на данных Писания и церковного Предания, обычная формула данного учения верно выражает сущность последнего. Но раздельное упоминание в вере и делах в Догматике нужно понимать лишь как методический прием, имея в виду, что для правильного понимания обычной формулы учения о вере и делах необходимо условие - мыслить веру и дела нераздельно соединенными, всегда совместными условиями спасения. Именно таков смысл откровенного уч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По слову Самого Господа, только те истинно веруют, которые, слыша слово Божие, хранит его в добром и чистом сердце, и подобно семени, посеянному на доброй земле, приносят плод в терпении (Лк.8,15) . Поэтому-то Он вместе с верою требовал покаяния (Мк. 1,15), самоотвержения (Мф.16,24), любви (Мф.10,37). Слышащего и исполняющего Его слово Он уподоблял благоразумному мужу, строящему свой дом на камне; наоборот, всякого слышащего Его слово и не исполняющего его сравнивал с человеком безрассудным, строящим свой дом на песке (Мф. 7, 24,26). Ещё прямее и доступнее Он выразил свою мысль, когда учил: «Не всяк глаголяй Ми: Господи, Господи, внидет в Царствие Небесное: но творяй волю Отца Моего, Иже есть на небесех» (Мф. 7, 21). «Не любяй не позна Бога: яко Бог любы есть» (1 Ин. 4, 8).</w:t>
      </w:r>
    </w:p>
    <w:p>
      <w:pPr>
        <w:pStyle w:val="Style15"/>
        <w:ind w:firstLine="567"/>
        <w:rPr>
          <w:rFonts w:ascii="Times New Roman" w:hAnsi="Times New Roman" w:cs="Times New Roman"/>
          <w:sz w:val="28"/>
          <w:szCs w:val="28"/>
        </w:rPr>
      </w:pPr>
      <w:r>
        <w:rPr>
          <w:rFonts w:cs="Times New Roman" w:ascii="Times New Roman" w:hAnsi="Times New Roman"/>
          <w:sz w:val="28"/>
          <w:szCs w:val="28"/>
        </w:rPr>
        <w:t>Если же ап. Павел учит: «Мыслим убо верою оправдатися человеку без дел закона» (Рим. 3, 28), то здесь говориться о других делах. В этом случае он противопоставляет вере только такого рода дела, которые совершались только такого рода дела, которые думали оправдаться иудеи. Тех же дел, которые являются выражением истинной глубокой веры, он не только не отрицал, но считал их необходимой принадлежностью веры. Поэтому-то самой вере он учил, что «о Христе бо Иисусе ни обрезание что может, ни необрезание, но вера любовию поспешествуема» (Гал. 5, 6). «Аще имам всю веру, яко и горы преставляти, любве же не имам, ничтоже есмь» (1 Кор. 13,2).</w:t>
      </w:r>
    </w:p>
    <w:p>
      <w:pPr>
        <w:pStyle w:val="Style15"/>
        <w:ind w:firstLine="567"/>
        <w:rPr>
          <w:rFonts w:ascii="Times New Roman" w:hAnsi="Times New Roman" w:cs="Times New Roman"/>
          <w:sz w:val="28"/>
          <w:szCs w:val="28"/>
        </w:rPr>
      </w:pPr>
      <w:r>
        <w:rPr>
          <w:rFonts w:cs="Times New Roman" w:ascii="Times New Roman" w:hAnsi="Times New Roman"/>
          <w:sz w:val="28"/>
          <w:szCs w:val="28"/>
        </w:rPr>
        <w:t>Апостол Иаков как бы продолжает и вместе с тем ещё яснее раскрывает и точнее определяет учение ап. Павла об оправдывающей вере, как о живом и деятельном начале. Истинная и оправдывающая человека пред судом Божиим вера не та, которая содействует делам, и в делах сама достигает своего совершенства (Иак. 2, 22). Только вера, отображающаяся в делах, представляет собою внутренне-жизненное органическое единство, похожее на то, какое представляет из себя живой человеческий организм «Якоже бо тело без духа мертво есть, тако и вера без дел мертва есть» (Иак. 2, 26). В Откровении, следовательно, ясно указывается совместимость и нераздельность веры и добродетели. Недостаточное осознание этого может не только быть причиной неточности общего формирования учения об этом, как это можно видеть из ранее изложенного, но привести и к углублению этой погрешности до размеров, когда затрудняется уяснение действительного взаимоотношения веры и дел в восприятии даров Искупления. Естественно, что это создает неблагоприятные условия для отчетливого выяснения и неизменного сохранения понятия о вере и делах. Неблагоприятные для догматической точности стороны данной постановки учения об усвоении спасения побуждает искать иной формулы для общего выражения его; необходимо яснее выразить истину неразрывной, органической связи веры и дел, так чтобы в самой формуле заключалось надлежащее определение понятия о них и не требовалось бы дополнительного разъяснения неразрывности и совместности. Такою, удовлетворяющею указанным требованиям формулою можно признать формулу, данную в «Послании восточных патриархов» и приведенную ранее, но, отбросив, как излишнюю, её полемическую часть, то есть выразив ее словами: «Человек оправдывается чрез веру, любовию споспешествуемую».</w:t>
      </w:r>
    </w:p>
    <w:p>
      <w:pPr>
        <w:pStyle w:val="Style15"/>
        <w:ind w:firstLine="567"/>
        <w:rPr>
          <w:rFonts w:ascii="Times New Roman" w:hAnsi="Times New Roman" w:cs="Times New Roman"/>
          <w:sz w:val="28"/>
          <w:szCs w:val="28"/>
        </w:rPr>
      </w:pPr>
      <w:r>
        <w:rPr>
          <w:rFonts w:cs="Times New Roman" w:ascii="Times New Roman" w:hAnsi="Times New Roman"/>
          <w:sz w:val="28"/>
          <w:szCs w:val="28"/>
        </w:rPr>
        <w:t>Эта формула заимствована из Священного Писания (Гал. 5, 6), и, обладая достоинством, она соответствует указанным требованиям, указывая, с одной стороны, на неразрывность веры с любовию, с другой – точно характеризуя православное учение в отличие от католичества с его искаженным представлением о добродетели и от протестантства с его неправильным пониманием оправдывающей веры.</w:t>
      </w:r>
    </w:p>
    <w:p>
      <w:pPr>
        <w:pStyle w:val="Style15"/>
        <w:ind w:firstLine="567"/>
        <w:rPr/>
      </w:pPr>
      <w:r>
        <w:rPr>
          <w:rFonts w:cs="Times New Roman" w:ascii="Times New Roman" w:hAnsi="Times New Roman"/>
          <w:sz w:val="28"/>
          <w:szCs w:val="28"/>
        </w:rPr>
        <w:t>Славянское выражени: вера любовию поспешествуема» (Гал. 5, 6) не вполне ясно передает мысль греческого». Первое выражает мысль о соединении веры и любви, как двух сил, или психических состояний, сопутствующих одно другому; второе говорит о проникновении веры любовию, когда та и другая мыслятся уже не как два сосуществующих и лишь соприкасающихся друг с другом состояния, а как одно нераздельное состояние. По-видимому, русский перевод: «Вера, действующая любовию», - лучше передает мысль подлинника. Это есть состояние веры, действующей, проявляющейся чрез любовь, - веры, которая в любви получает свою жизненную энергию без каковой немыслимо и самое бытие указанного состояния (веры). Но если любовь, давая жизненную энергию вере, делает ее действительно верою, то есть является условием последней, то, в свою очередь, любовь возникает у человека ТОЛЬКО при вере, в ней почерпает свои силы и крепость. В этом едйном состоянии веры, содействуемой любовию, одно немыслимо без другого, потому что одно для другого служит условием и основанием. Здесь, следовательно, не может быть хронологического следования одного за другим, понятия " прежде и после", потому что вера любовь пребывает совместно и всегда, во всяком моменте, совпадают в одном слитном акте душевной или, лучше сказать, духовной деятельности. Необходимость такого понимания отношения веры и любви можно легко видеть, если мы обратим внимание на первый момент появления их в душе человека, то есть на момент обращения грешника. В это время вера и покаяние или, что то же, любовь, немыслимы одна без другой: без веры человек не может вступить на путь самоотверженной любви к Богу; равным образом без предварительной настроенности и зачатков самоотречения, выражающихся в полном осуждении себя, он не может прийти к вере в Того, Кто может освободить его от тяжести греха. Вот почему первый призыв Христа "Покайтесь" неотделим от "и веруйте во Евангелие".Так как и весь дальнейший процесс содевания спасения представляет ничто иное, как непрестанное воспроизведение того, что совершается в момент обращения, то и во всей дальнейшей жизни возрождаемого взаимоотношение веры и покаяния (любви) остается тем же самым. Вера неизменно остается средой, насыщенной любовию. Если в момент обращения она дала человеку решимость восстать на борьбу со своими злыми наклонностями, отречься от своего "я", чтобы отдать себя на служение воле Божией, то после того, как чрез нее открывается человеку. новый мир блаженства, покоя и святой радости при возрождении в купели крещения или слезах покаяния, она тем более будет возбуждать его к борьбе с остатками зла и возогревать желание жить всецело для Господа. "Тот, кто истинно верует в Бога, - говорит Златоуст, - никогда не согласится удалиться от любви". "Воистину невозможно, - учит св. Тихон Задонский, имеющему светильник веры, в сердце горящий, к вечным благам стремиться, и тако в истинном покаянии не быть, и от всякого греха не удаляться". Следовательно, если нет в человеке покаянных движений, это признак того, что угас в сердце огонь веры. А раз вера утрачена, теряется и настоящий смысл жизни и побуждение к добродетели. Если, таким образом, только при вере возможна истинная духовная жизнь и без нее человек, подобно вырванному из земли растению, обречен на бесплодие и духовную смерть, то и вера, в свою очередь, требует непрестанного возогревания</w:t>
      </w:r>
      <w:r>
        <w:rPr>
          <w:rFonts w:cs="Times New Roman" w:ascii="Times New Roman" w:hAnsi="Times New Roman"/>
          <w:b/>
          <w:sz w:val="28"/>
          <w:szCs w:val="28"/>
        </w:rPr>
        <w:t xml:space="preserve"> покаянием - выражением любви. </w:t>
      </w:r>
      <w:r>
        <w:rPr>
          <w:rFonts w:cs="Times New Roman" w:ascii="Times New Roman" w:hAnsi="Times New Roman"/>
          <w:sz w:val="28"/>
          <w:szCs w:val="28"/>
        </w:rPr>
        <w:t>Вера не есть раз навсегда установившееся состояние, а подлежит процессу постоянного возрастания, равно как может ослабевать и исчезать совершенно. Вот почему верующий всегда должен духовно бодрствовать и постоянным подвигом самоотречения испытывать, не угасла или не угасает ли в нем вер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сказанного уясняется понятие веры, чрез которую человек получаем спасение, то есть веры, поспешествуемой любовию. Она есть стремление к Богу всех сил души, проникнутой сознанием милующей любви Божией, есть такое состояние духа, когда человек решительно отрицается от своего "я" и грехов мира, бывших началом его деятельности, и ставит средоточием и целью всей своей жизни исполнение Божественного закона и приближение к Богу, т.к. в Нем только он может обрести свое истинное благо.</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так как решимость вступить на путь святой жизни дается человеку только чрез веру, поскольку только при наличии ее человек освобождается от чувства страха пред грозным судом Божиим, в ней постигает любовь Божию и оказывается в состоянии сам полюбить Бога и приблизиться к Нему, хотя бы и сознавая полное свое недостоинство, то вера и есть посредница спасения и по всей справедливости может быть названа орудием восприяния спасительной Благодати. Этот же вывод о спасительном значении веры представляется обоснованным, если рассматривать дело спасения с другой стороны - со стороны отношения Бога к человеку. Если вера соединяется с любовью человека к Богу, то в ней же открывается возможность и полного излияния любви Бога к человеку; это уясняется из следующих соображений: спасение дается только во Христе, т.к. совершеннейщая святость, чуждая и тени греха, каковая только и делала бы возможным Богообщение, для человека самого по себе невозможна. "Пусть будет он праведник. - говорит Златоуст, - но будь он хоть тысячу раз праведник, он - человек". Пред Богом он оправдывается только чрез праведность Христову: "Се есть дело Божие, - дело спасения человека, - да веруете в Того, Егоже посла он" (Ин.6,29) . В человеке, соединенном чрез веру со Христом, Бог созерцает уже не недостаточную личную его праведность, а объемлющую всех верующих праведность Христа, становящегося пред правдой Божией на место грешника, и в Нем, как Новом Адаме, вступает в тесный союз любви с верующим. Таким образом, спасение, с какой бы стороны мы его ни рассматривали - с субъективной или объективиой - в самом своем существе посредствуется верою. С принятием указанной формулы: «Человек спасается чрез веру, любовию спеспешествуемую», -  устраняется возможность неправильного понимания веры и добродетели и их отделения одно от другого, с поставлением их в хронологической последовательности. Спасение, как разъяснено, приобретается полной переменой настроения человека, внутренним обновлением, совершающимся в душе грешника при озарении верою. Это новое внутреннее состояние возрождеиие - не может не выражаться и в соответвующих новых внешних формах. Но успеет ли оно в них выразиться или не успеет, для снискания спасения это не имеет определяющего значения. Подобно пришедшим "во единонадесятый  час", получающим одинаковую плату с трудившимися целый день, и только что крестившийся, если умирает, не успев совершить никаких добрых дел, может оказаться на той же степени блаженства  Богообщения, которой достиг человек, проведший всю свою жизнь в подвигах. Главное в том, насколько сильно и решительно стремление к Богу: иной только путем долгого внешнего подвига доходит до той степени обновления духа, на которую другой прямо становится, по своем обращении; один только путем постоянного продолжительного возгревания веры делами любви научается самоотречению ради Бога, другой в самый момент возрождения бесповоротна отрекается от себя и всем своим существом устремляется к Богу. Вот почему разбойнику на кресте сказано было: "Днесь со Мною будеши в раи"; то же, может быть, сказано и многим мученикам в самый момент их обращения. Отсюда уже вполне ясно, что не вера, следовательно, "сначала оправдывает" человека, а потом "добрые дела спасают его", но что есть только одно условие и начало спасения, одинаково действующее на протяжении всего процесса его содевания, от первого до последнего его момента, это настроение человека, возникающее в нем при озарении верою во Христа и слагающееся из: 1) сознания своего собственного ничтожества и недостоинства, 2) веры в прошение и помилование Христом и 3) стремление всеми мыслями, чувствами и желаниями к Богу. Вера есть то состояние, при котором возможно спасение или, по выражению преосв. Феофана, вера - пособница к образованию нового уклада жизни; чрез нее указывается путь к нему, чрез нее же приобретаются силы для образования этого уклада. В виду такого значения веры можно сказать, что она, как благодатное состояние, спасает человека; но спасает не сама по себе, а чрез вызванный ею новый уклад жизни. Путеводительницей и пособницей она является не как простое лишь ведение о Божественной любви (к чему сводится учение протестантов), а как проникшее в глубины сердца сознание ничем незаслуженного помилования, ибо только такое сознание предполагает самоосуждение себя грешником и вызывает желание не оставлять путь приближения к Богу. Как не вера сама по себе, следовательно, оправдывает человека в начале, так и не дела сами по себе доставляют ему спасение впоследствии. Дела имеют значение лишь постольку, поскольку служат выражением соответствующего расположения. Вот почему две лепты вдовицы или чаша воды могут пред Богом оказаться великим делом любви, а множество обильных приношений богачей - лишенными всякой цены. Главное в том - чем живет человек и куда стремится Истинно верующий, все стремление которого к Богу не может не творить добра; но они спасают не сами по себе, а в неразрывном соединении с вызывающим их внутренним расположением; они являются лишь выражением совершающегося спасения. Древо добра приносит и плоды добрые. Как многочисленны и велики будут подвиги спасающегося человека, это за висит уже от внешних обстоятельств и не служит основанием для различения степеней приближения к Богу. Последнее, а, следовательно, и блаженство измеряется глубиною любви, какую питает человек к Богу, для которой видимая добродетель является лишь свидетельством. Отсюда понятно, насколько чуждо истинному пониманию существа спасения понятие о делах, как о заслугах, которыми человек может будто бы зарабатывать себе спасение. "Поелику дары велики, - говорит преп. Макарий Египетский, - то невозможно найти достойных трудов. Но велики должны быть вера и надежда, чтобы ими, а не трудами измерялось воздаяние. Основание же веры - духовная нищета и безмерная любовь к Богу. Верная и истинно любящая душа, созерцая вечные блага и неизглаголанные дары Божественной Благодати, себя самою, все рачение, труд и подвиг свой считает недостойными сокровенных оных блат и обетовани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Зная свое ничтожество, верующий всегда сознает, что спасение его есть дар исключительно милости Божией, а потому и любовь его к Богу преданна и бескорыстна; цель его доброделания не в том, чтобы получить в награду небесное блаженство, ибо заслужить его нельзя, а в том только, чтобы быть угодным своему Спасителю Богу; поэтому и стремление его к Богу не имеет границ; его отношение к Богу возрастает до состояния сыновнего послушания, в такой мере возвышающегося над соответствующими земными отношениями, насколько духовное превышает душевное. Поэтому как бы ни были велики подвиги истинно верующего, он никогда не помыслит сослаться на них, как на заслугу, требующую вознаграждения. Вот почему и в последний день Суда праведники смиренно исповедуют свое недостоинство и, с удивлением вопрошая: "Господи, когда Тя видехом алчуща, и напитахом; или жаждуша, и напоихом," - принимают как дар только милости Божией благословение прийти и наследовать Царство, уготованное им от создания мира (Мф.25,34 и дал.).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Святоотеческое учение о вере и ее отношении к освящению человека.</w:t>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учили о вере в ее отношении к освящению человека все отцы и учители Церкви, начиная с мужей апостольских. Под истинною спасающего верою они понимали не одно только внешнее принятие учения Христова, но соединенное с ним искреннее и постоянное влечение души к Богу при соответствующем, конечно, воздействии на нее Самого Бога. На веру они смотрели, как на дело Благодати Божией и личной свободы человеческой. Поэтому, они признавали веру таким духовным состоянием, при котором возрождается и укрепляется внутренняя сущность человека. Такая вера естественно и необходимо должна проявляться вовне, насколько к тому представляется возможность. Проявляться же она может только в добродетельной богоугодной жизни; и если этого нет, то это ясный признак, что человек не имеет истинной Христовой веры. Святой Киприан об этом говорил так: «Кто имеет истинную веру, тот хранит страх Божий, а кто хранит страх Божий, тот, помышляя о Боге, милосердует о нищих; он творит добрые дела потому, что,верует, потому что сознает истину возвещенного в слове Божием и непреложном Божественном Писании ..в котором сказано, что "бесплодные деревья" то есть люди немилосердные, "посекаются и во огня вергаются ".С I</w:t>
      </w:r>
      <w:r>
        <w:rPr>
          <w:rFonts w:cs="Times New Roman" w:ascii="Times New Roman" w:hAnsi="Times New Roman"/>
          <w:sz w:val="28"/>
          <w:szCs w:val="28"/>
          <w:lang w:val="en-US"/>
        </w:rPr>
        <w:t>V</w:t>
      </w:r>
      <w:r>
        <w:rPr>
          <w:rFonts w:cs="Times New Roman" w:ascii="Times New Roman" w:hAnsi="Times New Roman"/>
          <w:sz w:val="28"/>
          <w:szCs w:val="28"/>
        </w:rPr>
        <w:t xml:space="preserve"> века в учении о вере замечается та особенность, что вследствие почти неприрывной и упорной борьбы с ересями стало, по-видимому, больше значения усвояться догматической или исторической стороне веры. Это объяснялось тем, что для того чтобы принадлежать Церкви, требовалось прежде всего непременно иметь правую или православную веру; все, не удовлетворявшие этому условию, без всяких колебаний от Церкви отсекались, предавались анафеме.  Но это вовсе не изменяло прежнего взгляда на существо оправдывающей веры. Если прежде всего от верующего требовалась правая вера, то она требовалась именно потому, что, как пояснил св.Киприан, верующий ложному не может получить истинного. Потому-то отцы и учителя этого периода, требуя правой догматической веры, вместе с тем по-прежнему указывали, как на единственно спасительную и оправдывающую веру сердечную, живую и деятельную, которая естественно и необходимо выражается в добрых делах. Вот что пишет по этому поводу св. Кирилл Иерусалимский: "Образ Богопочитания заключается в сих двух вещах: в точном познании догматов благочестия и в добрых делах. Догматы без добрых дел не благоприятны Богу; не приемлет Он и добрых дел, если они основаны не на догматах благогестия. Ибо что за польза знать хорошо учение о Боге и постыдно любодействовать? С другой стороны, что за польза быть как следует воздержану и нечестиво богохульствовать?  </w:t>
      </w:r>
    </w:p>
    <w:p>
      <w:pPr>
        <w:pStyle w:val="Style15"/>
        <w:ind w:firstLine="567"/>
        <w:rPr>
          <w:rFonts w:ascii="Times New Roman" w:hAnsi="Times New Roman" w:cs="Times New Roman"/>
          <w:sz w:val="28"/>
          <w:szCs w:val="28"/>
        </w:rPr>
      </w:pPr>
      <w:r>
        <w:rPr>
          <w:rFonts w:cs="Times New Roman" w:ascii="Times New Roman" w:hAnsi="Times New Roman"/>
          <w:sz w:val="28"/>
          <w:szCs w:val="28"/>
        </w:rPr>
        <w:t>Святой Иоанн Златоуст: "Ни крещение, ни отпущение грехов, ни знание, ни приобщение Таин, ни священная Трапеза, ни вкушение Тела Господня, ни приобщение Крови и ничто другое не может принести нам никакой пользы, если мы не будем вести жизнь честную, строгую и чуждую всякого греха. Вера без дел есть тоже, что призрак без жизн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той Иоанн Дамаскин главную мысль о вере всех древних отцов и учителей выражает так: "Без веры невозможно спастись, потому что на вере основывается все, как человеческое, так и духовное. Но вера не иначе приходит в совершенство, как чрез исполнение всего узаконенного Христом. Без дел же вера мертва, равно как и дела без веры. Истинная вера показывается в делах".</w:t>
      </w:r>
    </w:p>
    <w:p>
      <w:pPr>
        <w:pStyle w:val="Style15"/>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Явление Благодати – Всемогущества и промысла Божия в мире.</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лагость Божия, Божественная любовь пожелала, чтобы разумные существа участвовали в Славе Божией, познали блаженство и прославили Своего Творца. "В начале было Слово, и Слова было у Бога, и Слово было Бог" (Ин.1,1) . "В начале сотворил Бог небо и землю", и свет (Быт.1,1-3). В Боге была жизнь: "и жизнь была свет" (Ин.1,4). И все Ангелы, и весь умный мир, сотворены Богом через Слово, как Священное Писание говорит: "Словом Господним небеса утвердишася, и Духом уст Его вся сила их" (Пс.32,6). Ангелы как бы вторым умным светом, которым получили от Первого Безначального Света. И они суть безплотные духи, одаренные свойственными духу силами - умом, снободною волею и чувствами. Ангелы пребывают в великой святости и чистоте и с любовию творят волю Бажию. Вся ангельская иерархия разделяется на девять чинов. Эти девять духовных чинов, по учению Церкви делятся на три иерархии, или степени: высшую, среднюю и низшую. Каждая степень содержит три чин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высшую иерархию входит шестокрылатии Серафимы (Ис.6,2), многоочитии Херувимы (Быт. 3,24) и Богоносные Престолы (Кол. 1,16). Первая иерархия, находится непосредственно окрест Бога и близ Бога, просто и непрестанно устремлена в вечное познание Его. Будучи просвещена, СКОЛЬКО возможно Божественною благостию в Богословском ведении, сама она, как Богоподобная иерархия, передает знание сие следующим за ней Чинам. Она научает их тому, как Богопричастные умы должны достойно и прилично познавать и прославлять Божеств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реднюю Ангельскую иерархию составляют три чина: Господства (Кол.1,16), Силы (1 Петр.3,22) Власти (1 Петр.3,22; Кол.1,16). И в низшую иерархию входят ТРИ чина: Начала (Кол. 1,16) , Архангелы ( 1 Сол.4,16) и Ангелы (1 Петр.3,22). Небесное Ангельское воинство бесчисленно: "Бе число их тмы тем тысяща тысящей" (Апок.5,11) . Преизобилие изливающейся на них Божественной любви возжигает в существе огнь ответной любви, подвигающей их на славословие и поклонение Творцу. По сотворении все Ангелы были связаны союзом святой любви, пребывали в великой святости и чистоте и имели мир между собою и Богом. Но вскоре Ангел, которому была вверена охрана земли, не вынес чести и славы, дарованных ему Творцом и допустил самомнение, высокоумие и гордость. Он возымел желание быть равным Богу (сделаться богом для мира, или заменить собою Бога для мира) и пользоваться божескою честию и славою в мире. "И быеть брань на небеси" (Апок.12,7). Святые Ангелы во главе с Архистратигом Божиим Михаилом возревновали о славе Божией. Архангел Михаил, обладающий великой духовной силой, имя которого означает "кто как Бог, "и Ангели его брань сотвориша со змием, и змий брася и ангели его, и не возмогоша, и места не обретеся им ктому на небеси" (Апок.12,7-8). И спал сатана вместе с подвластными ему мятежными ангелами с неба. </w:t>
      </w:r>
    </w:p>
    <w:p>
      <w:pPr>
        <w:pStyle w:val="Style15"/>
        <w:ind w:firstLine="567"/>
        <w:rPr>
          <w:rFonts w:ascii="Times New Roman" w:hAnsi="Times New Roman" w:cs="Times New Roman"/>
          <w:sz w:val="28"/>
          <w:szCs w:val="28"/>
        </w:rPr>
      </w:pPr>
      <w:r>
        <w:rPr>
          <w:rFonts w:cs="Times New Roman" w:ascii="Times New Roman" w:hAnsi="Times New Roman"/>
          <w:sz w:val="28"/>
          <w:szCs w:val="28"/>
        </w:rPr>
        <w:t>По учению Святой Церкви и падение, и изгнание диавола произошли до сотворения человека, и зло уже было в отпадших ангелах. Человек, как земной ангел, как третий свет, украшенный добродетелию и чистотою, явился венцом творения. Святые отцы отмечают, что, так как душа тройственна по образу Святой Троицы, то "нет ничего выше человека. Хотя Ангелы и по достоинству выше человека, но не имеют духа оживляющего, а душа человека имеет ум, слово и дух, оживляющий тело и душу, и более, чем безтелесные Ангелы является сотворенной Богом по Его образу" (Свт. Григорий Богослов).</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диавол смутил любимое творение Божие. Главный князь тьмы приходил искушать Еву и увлек ее ко злу. Все Силы Небесные и тварь оплакивали падение человека, ибо видели, что данный им в цари стал рабом сопротивной силы. И Господь судил диавола строго: "Проклят ты" (Быт.3,14), - сказал Он диаволу. И это проклятие всегда с ним пребывает.</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оставшиеся  верными Боту святые Ангелы пребывают в непрестанном Богохвалении и служении Богу Вседержителю.</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падения человека, по великой благости, Своей, Бог Ангелов поставил служить делу спасения падшего человечества. Но каково было служение Ангелов в ветхозаветные времена? </w:t>
      </w:r>
    </w:p>
    <w:p>
      <w:pPr>
        <w:pStyle w:val="Style15"/>
        <w:ind w:firstLine="567"/>
        <w:rPr>
          <w:rFonts w:ascii="Times New Roman" w:hAnsi="Times New Roman" w:cs="Times New Roman"/>
          <w:sz w:val="28"/>
          <w:szCs w:val="28"/>
        </w:rPr>
      </w:pPr>
      <w:r>
        <w:rPr>
          <w:rFonts w:cs="Times New Roman" w:ascii="Times New Roman" w:hAnsi="Times New Roman"/>
          <w:sz w:val="28"/>
          <w:szCs w:val="28"/>
        </w:rPr>
        <w:t>В ветхозаветные времена, времена приготовления людей к принятию Спасителя, Ангелы нередко открывали волю Божию, когда являлись благочестивым патриархам: Аврааму, Иакову и другим, открывали им будущее, утешали и подавали помощь. Писания Апостольские повествуют о том, что Архангел Михаил, хранитель народа еврейского, вопреки злому желанию диавола, скрыл могилу пророка (Иуд.9), чтобы евреи, склонные к идолопоклонству, не могли покланяться ему, как Богу. Святой Архангел Гавриил - вестник таин Божиих наставлял пророка Моисея в пустыне при написании книг Бытия, передавая ему откровения Божии о первых родах и летах, начиная от создания мира. Рафаил - врач недугов человеческих, упоминается в книге Товита (Тов.3,16-17;12,15). Салафиил - молитвенник, всегда молящиеся Богу о людях и побуждающий людей к молитве. Об этих Архангелах пишется в третьей книге Ездры, где Уриил предлагает Ездре взвесить "тяжесть огня" (3 Ездра 5). Имя Иегудиила усвовпот тому Ангелу, который в столпе огненном и облачном предшествовал израильтянам при выходе из Египта, охранял их от преследователей (Исх.14,19) . А Архангел Варахиил - ходатай, испрашивающий Божии благодеяния и раздаятель благословений Его. Итак, святые Ангелы, по воле Божией, служили сынам человеческим, что указывает на близость и тесный союз мира невидимого с видимым. Падшие же ангелы, по великой злобе своей, стремятся погубить все доброе в людях. И в течение многих веков сыны человеческие должны были оставаться рабами диавола, который внушал им превратные понятия о стихиях, животных, стремился затмить истинное Богапознание. И только Бог мог извлечь падшего человека из той бездны зла, в которой он оказался. И Господь так возревновал любовью Своею Божественною, что пожелал. стать Человеком, вступить в борьбу с сатаною, и как человек, облечённый Божеством, победить правдою и послушанием Отцу Небесному. Ангелы тайну Воплощения называют Благоволением. Возвещая Вифлеемским пастухам рождении Превечного Младенца, они воспевали "Слава в вышних Богу и на земле мир, в человецех благаволение" (Лк.2,14).  И земная жизнь Господа нашего Иисуса Христа была проповедью не только для рода человеческого, но и для всех Небесных сил плотных. И возрадовались они, и с любовию приняли благую весть, и ревностно служили Ему (Их.1,51).</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огда Господь висел на Кресте, Ангелы трепетали, они видели, что Владыка неба и земли умираем в великом унижении. Они трепетали, ужасалась и вся природа. Ангелы закрыли солнце, и три часа была тьма по всей земли. И видели они, как Христос умирает, сходит Божественным Духом Своим в ад, разрушает власть демона и открывает небо для всех праведных. </w:t>
      </w:r>
    </w:p>
    <w:p>
      <w:pPr>
        <w:pStyle w:val="Style15"/>
        <w:ind w:firstLine="567"/>
        <w:rPr>
          <w:rFonts w:ascii="Times New Roman" w:hAnsi="Times New Roman" w:cs="Times New Roman"/>
          <w:sz w:val="28"/>
          <w:szCs w:val="28"/>
        </w:rPr>
      </w:pPr>
      <w:r>
        <w:rPr>
          <w:rFonts w:cs="Times New Roman" w:ascii="Times New Roman" w:hAnsi="Times New Roman"/>
          <w:sz w:val="28"/>
          <w:szCs w:val="28"/>
        </w:rPr>
        <w:t>При первом явлении Христа после Воскресения Архангел Гавриил сошел с небес, отвалил камень от гроба и предстал Господу и Божией Матери. Удивлялся Архангел Гавриил, но не меньшее испытали и все Небесные Силы при Вознесении Господнем. Победитель ада и смерти вошел на небо не Один, а в сопровождении сонма Ангелов небесных, которые и во время земного странствования служили Ему (Мы.4,11) . Вступление Его в мир горний происходило в высшей степени в торжественной обстановке. На это указывает и Псалмопевец: "Взыде Бог в воскликновении, Господь во гласе трубке" (Пс.46,6).</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Небесные Силы, представляя собой Церковь Небесную, Ангельскую, являются и святыми служителями Божиими и хранителями человеческого рода - Церкви земной. Служением Святых Ангелов охраняются храмы христианские, о чем говорится и в Священном Писании (Апок.1,20). "Ангелы любят себе подобных", - как преподобный отец наш Сергий. Когда он совершал Божественную Литургию, то его ученики, удостоенные видения, заметили в алтаре чудного образом мужа, сослужащего преподобному и сияющего необычайным светом, в блистающих ризах. И преподобный Нестор некнижный, Киево-Печерский подвижник в Дальних пещерах, усовершаясь в подвигах благочестия, удостоился такого дара, что во время молитвы и Богослужения видел Ангелов и Самого Господа Христа. А молодой боярин, соблюдающий пост в понедельник, был избавлен Ангелом из татарского плена. Вернувшись на русскую землю и не заходя к родным, он направился в Пафнутьев монастырь, где и принял пострижение. </w:t>
      </w:r>
    </w:p>
    <w:p>
      <w:pPr>
        <w:pStyle w:val="Style15"/>
        <w:ind w:firstLine="567"/>
        <w:rPr>
          <w:rFonts w:ascii="Times New Roman" w:hAnsi="Times New Roman" w:cs="Times New Roman"/>
          <w:sz w:val="28"/>
          <w:szCs w:val="28"/>
        </w:rPr>
      </w:pPr>
      <w:r>
        <w:rPr>
          <w:rFonts w:cs="Times New Roman" w:ascii="Times New Roman" w:hAnsi="Times New Roman"/>
          <w:sz w:val="28"/>
          <w:szCs w:val="28"/>
        </w:rPr>
        <w:t>Предстоятели и певцы неизречеиной славы Божией научают и сынов человеческих достойному Бога славословию. Ангельскою песнию называется «Трисвятое». Хвалебной песне Божией Матери "Достойно есть" научил инока Афонского монастыря Архангел Гавриил. Близки сердцу всякого христианина и слова Архангельского благовестия "Богородице, Дево, радуися". Не только умному славословию поучают святые Ангелы людей, но и премудрости Божией, каждый Чин соответственно своему служению. Господства наставляют поставленных от Бога земных властителей мудрому управлению. Они учат владеть своими чувствами, укрощать греховные вожделения, порабощать плоть духу, господствовать над своей волей, побеждать искушения. Силы ниспосылают благодать чудотворения и прозорливости угодникам Божиим, помогают в несении послушаний, укрепляют в терпении, даруют духовну крепость и мужество. Власти имеют власть укрощать силу диавола. Они отражают от сынов человеческих бесовские искушения, утверждают подвижников, оберегают их, помогают в борьбе со злыми помысла ми. Началам поручено управлять вселенной, охранять страны, народы, племена. Начала наставляют людей воздавать каждому честь, подобающую его званию. Учат начальствующих исполнять обязанности не ради личной славы и выгоды, а ради чести Божией и пользы ближних. Архангелы благовествуют о великом и преславном, открывают тайны веры, пророчества и разумение воли Божией, укрепляют в людях святую веру, просвещая их ум светом Святого Евангелия. Ангелы наиболее близки сылам человеческим. Они возвещают намерения Божии, наставлют к добродетельной и святой жизни. Они хранят верующих, удерживают от падения, восставляют падших, никогда не оставляют и всегда готовы помочь человеку. С пришествием Спасителя общение Ангельского мира с сынами человеческими стало "теснее и ощутительнее". И говорит Священное Писание, что Господь «низложи сильные со престол» (Лк.1,52), то есть низложи диавола со престолов, то есть умов человеческих, и даровал каждому, кто принимает Крещение, Ангела Хранителя, даровал покров Свой и даровал благодать Духа Святаго. Теперь Ангелы восходят и нисходят к сьшам человеческим: нисходят, что принести благодать вам, восходят, чтобы вознести наше благодарение и наши молитвы к Богу.. А молитва отделяет человека от бессловестных и роднит его с Ангелами, если она совершается в мире и любви. Данный от Бога человеку Ангел хранитель невидимо охраняет его во всю земную жизнь. Но и князь тьмы, желающий погубить род человеческий, приставляет к каждому человеку одного из лукавых духов, который ходит всегда за ним, наблюдает все его от юности злые дела и собирает их. Ангелы Хранители не оставляют человека и в час смерти, и душу его приводят в неведомую ей страну вечности. С момента основания Церкви христианской падшие Ангелы употребляют все усилия, чтобы воспрепятствовать распространению Евангелия и делу спасения людей.</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ожно ли сатане быть равнодушным, когда люди получают блаженство, которого он лишился. И осудят его святые (1 Кор.6,3), потому что живи во плоти, заботились о Божественном служении, сии же духи в бестелесном естестве возлюбили лукавство в мире сем.</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воренный мир есть откровение Божие и откровение о Боге. Он говорит о высочайшем Уме и великой любви Божественной. Господь создал Ангелов бессмертных, мир вещественный, растения, животных, и в завершение явил венец создания - человека. Человек украсил собою два мира: видимый и невидимый - он принадлежит духу и природ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тые отцы отмечают, что "самое важное преимущество человека в ряду прочих созданий Божих состоит в том, что Творец благоволил украсить его Своим образом и подобием (Быт.1,26).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если бы человек восходил в любовь Божию, то пережил бы преображение из душевного тела в духовное. "И возвышаясь в своем духе до создания влечения к бесконечному, вследствие своего тяготения к Богу стал бы богом, в смысле участия в Божественном свете, а не переходе в Божественную Сущность" (Прп. Иоанн Дамаскин). Он мог бы получить от Бога такую благодать, что пришел бы к познанию себя как духа, возвышающегося над условиями пространства и времени и стал бы весь духовен, а свое духовное начало и жизнь духа познал ы под идеями Божественной истины, добра и красоты.</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 первозданного человека, без сомнения, был ум чистый, светлый, здравомысленный, свободный от предрассудков и заблуждений.</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благий Бог даровал первым людям Духа Пресвятаго, без Которого пребывать в добре для лих невозможно. И в пособие первозданным Сам Бог по великой любви Своей насадил в жилище им рай -  место особой красоты, прекрасный сад и УГОТОВИЛ его Господь как хранилище веселия и всякой радост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ликие блага даровал Бог человеку. Первозданные пребывали в непосредственном Богообщении, которое и явилось первой и совершеннейшей религией человека. Чтобы предоставить возможность человек засвидетельствовать послушание и укреплять веру, Бог дал ему заповедь, которая могла служить ему испытанием. За исполнение заповеди были обещаны блаженство и вечная жизнь, за нарушение заповеди смерть .И дал Бог человеку свободу. Даруя свободу Он возвысил его над всеми неразумными тварями. И если бы люди пребывали в любви и послушании у Бога, проявили бы святость во всем, они уподобились бы Ангельским чинам, у которых мир между собой и Богом хранится любовию и послушанием к Богу. Но по наущению диавола произошло преслушание заповеди Божией, нарушение союза твари с Творцом и пала природа со своей высоты в глубину уничижения в бедности. Человек нарушил нравственнътй порядок. Впав в гордость и самолюбие, он пожелал стать равным Богу."В оньже аще день снесте от него, смертию умрети" (Быт.2,17) , - заповедал Господь Адаму. И смерть тотчас наступила, лишь только пали Адам и Ева. Через падение- Адам утратил одежду святости. И сделал Господь Бог Адаму и жене его кожанные одежды, одел их и изгнал из рая, чтобы возделывали землю. А все силы Небесные оплакивали падение Адама, увидев в человеке враждебность к Богу и святыне. Нo когда люди распространились по лицу земли, сильно умножилось и зло. Тьма неверия объяла род человеческий, происшецший от Адама и Евы. Люди стали рождаться с закваской зла, потому что прародительский грех перешел от Адама на все человеческое естество. Поэтому в нас идет постоянная борьба жду духом и плотию, разумом и страстями, и при  этом плоть преобладает над духом, страсти господствуют над разумом, влечения ко злу пересиливают стремления к добру. Все ветхозаветные угодники Божии ждали спасителя. И по исполнении полноты времен пришел на землю Искупитель. Сын Божий воспринял плоть человеческую, явился Новым Адамом, быв послушлив Отцу Небесному "даже до смерти, смерти же крестныя" (Флп.2,8). И как древний Адам в шестой час «руце простер плода коснуся», нарушая заповедь, так Новый Адам - Сын Божий и Сын человеческий Иисус Христос - "в шестой час и день длани простер на Кресте", возвращая человеку дар Святаго Духа. И получают христиане дар Духа Святаго во Святом Крещении, переживая духовное рождение: "Аще кто не родится водою и Духом не может внити во Царствие Божие. Рожденное от плоти плоть есть, а рожденное от Духа дух есть" (Ин.3,5-6) .Во Христе "показан совершеннейший человек - Новый Адам, лучший, чем ветхий, ибо потускневший в грехопадении образ Божий, нераскрытый Адамом, как это дано ему было сделать по плану Зиждительной Премудрости, должен теперь нами раскрыться в Христоуподоблении " (Свт. Григорий Богослов).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еперь Богоподобие приобретается чистой и истинной любовно к Богу, любовью к врагам своим. Богоподобие приобретается также при постоянном обращении ума к Богу, при доброделании, воздержании, усердном чтении Писания, непрестанной чистой и непарительной молитве. После всеобщего Воскресения все праведники наследуют землю духовную. Мир, сделавшись духовным и Божественным, соединится с умным миром, явится некиим мысленным раем, Иерусалимом Небесным. А тварь повелению Божию «имеет быть пересоздаться и соделать некиим невещественным и духовным обиталищем после того, как перегорит в Божественном огне» (Преп. Симеон Новый Богослов). Но Бог определил спасти человека. Сразу же по грехопадении Всеблагой Бог дает падшим надежду на спасение через обетование о Семени Жены. "И вражду положу между тобою и между женою, - говорил Бог змию в присутствии обольщенных им, - и между семенем твоим семенем тоя: той твою блюсти будет главу, и ты блюсти будешь его пяту" (Быт.3,15).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этом приговоре искусителю содержатся благодатное обетование о разрушении союза между искусителем и искушенными, который сам собою образовался через грех человека; о продолжении борьбы со злом в Семени Жены в лице необычайного Потомка прародителей". "Ктоо именно будет победоносное Семя Жены, первообетованием еще не дается ясного понятия об этом. Но необычайность дела, которое совершит Семя Жены, дает видеть в этом Семени нечто необычайное - Существо могущественнейшее, высшее духа злобы; наименование Его Семени Жены, а не мужа как в обычае (то есть относить семя или потомство к мужу) всего рода человеческого, прикровенно указывает на потомство, которое выше природы, но чудесное рождение Сына от Жены без мужа, на рождение Христа - Богочеловека от Девы" (Митр. Филарет) . В первообетовании дается также понять, что победа Семени Жены над диаволом будет соединена с некоторою со стороны Победителя жертвою и страданиями низшей стороны Его существа - и ты блюсти будешь его пяту. Таким образом, в первообетовании Божием содержатся основные истины Евангелия, почему справедливо Отцы Церкви назвали Его Первоевангелием. Дарованием этого обетования был восстановлен завет Бога с человеком, разрушено грехопадение. Завет этот называется благодатным, так как человеку ниспослан дар спасения туне, ибо каждый человек как грешник, подлежит гневу и суду Божию. Многие патриархи не только верою ожидали и предвидели пришествие Христово, но и своею жизнию прообразовали многие таинства веры, подготавливая сознание людей к тому времени, когда придет Господь и посетит народ Свой. Так и Авель явился первомучеником за истину. "Это Агнец Христов, он никакого зла не сделал, но был убит братом по зависти" (Свт. Иоанн Златоуст), он стал и первым прообразом Христа, убитого братиями Своими" - народом иудейским. Святые отцы и учители Церкви так рассуждают: "Надлежало, чтобы люди, в продолжение веков, опытно дознали, и сколько возможно сильнее почувствовали всю глубину своего падения и свое нравственное бессилие, и тем охотнее возжелали Божественной помощи, тем усерднее приняли ее, когда она будет подана (Рим.8,3), ибо Бог не мог спасти людей против их воли и желания". Надлежало грешному человечеству предварительно пройти долгий ряд очищения и освящения в сонме патриархов и всех святых мужей Ветхого Завета. Патриархи имели истинное Богопознание и хранили истинную веру и предания. И это было тем легче, что они были одарены долголетием. Адам жил 930 лет, Сиф - 912, Енос, названный так, потому что призывал имя Господне, Жил 905 лет, Каинан - 910 лет. Пятый патриарх Малелеил родился в 795 году, он мог слышать и знать самого Адама, умер в возрасте 895 лет. Иаред прожил 962 года, Енох - 365 лет и угодил Богу.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осьмой патриарх Мафусаил прожил 969 лет, Ламех 777 лет и в 188 лет родил Ноя.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настало время, когда зло разлилось по земле. Разврат и крайнее нечестие людей угрожали вселенной гибелью, один только Ной хранил добродетель. И увидел Бог, что умножилась злоба человеческая на земле и всё помышляют о зле во все дни жизни своей, и сказал Бог: "Неимать Дух Мой пребывати в человецех сих во век, зане суть плоть" (Быт.6,3) . И осудил истребить сьшов человеческих за их беззакония, а праведного Ноя благоволил оставить как корень и закваску и начаток будущих поколений. И в шестисотое лето жизни Ноевой, во второй месяц, то есть в апреле 27-го дня в 3246 году до Рождеств Христова, или в 2262 году от сотворения мира, разверзлись все источники бездны и хляби небесные. И лил на землю дождь сорок дней и сорок ночей.  После потопа жизнь возобновилась. С трех сыновей Ноевых населилась вся земля. Но со временем люди одичали и забыли Истинного Бога. Стали поклоняться и служить твари: солнцу, луне, звездам, животным, почитали за богов людей, прославившихся какими-либо изобретениями или заслугами. И все это происходило по внушению диавол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когда зло опять усилилось на земле, тогда Господь, не желая допустить вторичной гибели рода человеческого, благоволил снова спасти людей от губившего их греха через создание Себе нового народа среди мира, погруженного в нечестие и идолопоклонство, чтобы этот народ сохранил истинную веру времен Христа Спасителя и послужил тайне спасения всего человечества. Родоначальником нового народа стал Авраам, великий патриарх от избранных, в потомстве которого сосредоточились приготовительные действия Божии к искуплению.</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ние и вера Авраама низвела на все его потомство; как и Слово Божие говорит, великое Божие благословение: "Верова же Авраам Богови, и вменися ему в правду: и друг Божий наречеся; вера поспешествовала делом его, и от дел совершися вера" (Иак.2,22,23), потому Авраам назван в Писании отцом всех верующих."Бысть же по умертвии Авраам ли благослови Бог Исаака сына его" (Быт.25,11)."Бяше же Исаак лет четыредесяти" (Быт.25,20), и родилось двое сыновей-близнецов:  Исав и Иаков.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А когда Исаак состарился, он призвал к себе Исава для благословения, но благословил Иакова как первородного. И здесь совершилась воля Божия. Хотя Исав старший, но Исаав поставляет наперед Иакова за добродетели. Иаков имел благочестие и любомудрие и чуждый всякой житейской суетности, мужество духа и кротость. Он просил у Господа только исполнения Его обетования, почему и был возлюблен Богом. Он получил новое имя: Израиль, что означает - ум, зрящий Бога, ибо искал отечествия небесного и старался на каждый день угождать Господу Богу. Когда Иаков и Исав похоронили Исаака, судьба будущего народа переходит к другому патриарху - Иосифу. Вся его жизнь имеет сходство с земной жизнью Иисуса Христа, и поэтому Иосифа почитают одним из прообразов Спасителя мира. Когда Иаков узнал, что Иосиф жив, то радость его была безмерной. И явился Господь Бог Иакову, и сказал: Аз есмь Бог отцев твоих, не убойся изыти во Египет: в язык бо велий сотворю тя тамо (Быт.46,2-4). Иаков прожил в Египте семьдесят пять лет и почувствовал приближение смерти. "Верою Иаков умирая, коегождо сына Иосифова благослови" (Евр.11,21), верою благословил и детей своих, предсказав, где какое колено будет жить в земле обетованной, и какова будет Судьба его. Преимущественное благословение дано четвертому сыну Иуде: "Иудо, тебе похвалят братия твоя: руце твоин на плещу враг твоих; поклонятся тебе сынове отца твоего" (Быт. 49,8) . И при этом благословении произнес следующее пророчество: "Не отьидет скипетр от Иуды и законодатель от чресл его, пока не придет Примиритель, и Ему покорность народов (Быт.49,10) . Смысл же сего пророчества таков: до тех пор будут у иудеев цари от колена Иудова, пока не придет Господь Спаситель. Значит, пришествия Его следовало ожидать уже во времена Ирода идумеянина.Таковы были праведники. Они знали будущее, Господь открывался патриархам, прославимшим своими добродетелями, а они учили народ свой. Чудное, беспримерное в истории человечества явление представляет собою семейство патриархов, или Церковь Патриархальная. Одинокое от всех, незаметное для мира, стоит оно под особым попечением Бога и являет собою как бы "новый рай на земле, покрытой глубоким мраком нечестия и идолопоклонства. Близость патриархов к Богу напоминает собою райскую близость первозданного к Своему Создателю. Настал день Христов, и с проповедию Евангелия и отпущения грехов сходит Господь во ад. С восторгом неизъяснимой радости встретил Господа Иисуса сонм праотцев и пророков. Здесь за мрачными затворами "унылого ада" (Свт. Григорий Богослов) Спаситель видит Адама, обливающегося слезами, видит Авеля, покрытого кровию как багряницею, видит Ноя, украшенного праведностию, видит Сима и Иафета, украшенных почтительностью к отцу, видит Авраама, увенчанного всякими добродетелями, видит Лота, подвизавшегося в гостеприимстве, видит Исаака, цветущего постоянством, видит Иакова, сияющего терпением, видит Иова, подобнаго борцу, уготовавшемуся на ратоборство... Видит и святых жен, которые ни в чем не уступали мужам: видит Сарру, сияющую Авраамовой верою, видит Ревекку, процветающую благотворным напоением из водоноса, видит Рахиль, в браке сияющую целомудрием... видит всякого праведника и проповедует: "Се, Аз"!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Господь, облекшись в человеческое естество, восшел на небо и устроил путь к небу для всего рода человеческого, и тем путем вошли вслед за Христом души святых патриархов, праотцев и праведников.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ри создании человека, Бог начертал в сердце каждого человека внутренний закон совести, но закон сей со дня на день изнемогал и терялся в людях. Хотя потомки Авраама и были избранным народом, но они вели скитальческую жизнь или были в постоянном порабощении у других народов. Так они бедствовали в Египте. Господь попускает египтянам возненавидеть евреев, и оставляет их терпеть многие злострадания. Среди гонений и скорбей вспомнили они о Боге и возопили к Нему о помощи. Но в то время у народа не было твердой веры во всемогущество Бога Израилева, и они стали терять надежду избавления. И обстоятельства сложились так, что для разрешения их необходимо было особенное чрезвычайное проявление силы Божией. И оно не замедлило. Казнь за казнию пошли на Египет, и явлено было прообразование тайны. И как во времена Моисея кровь пасхального агнца спасла сынов Израилевых от ангела-губителя, так кровь Господа нашего Иисуса Христа, пролитая Им на Кресте, спасает от греха, проклятия и смерти. Египетские войска хотели погубить народ Израилев, но Господь через Моисея опять явил великое знамение. Прославлен был Крест Животворящий прежде Голгофы, когда по велению Господню поднял жезл Моисей, крестообразно осенил Чермное море, воды стали стеною по левую и правую сторону и на дне показалась земля. Исход евреев из Египта не только  частное событие в истории одного народа еврейского или частное поражение идолопоклонства египетского, но грозное откровение всему языческому миру всемогущества Творца неба и земли, им забытого и отвергнутого". Это событие произвело сильное впечатление на тогдашний языческий мир. Все народы ужаснулись перед чудодейственною силою Бога Израилева, они имели возможность осознать ничтожество своих богов и обратиться с покаянием к истинному Богу.У самой горы Хорив амаликитяне напали на стан Израилев. И во время сражения, когда Моисей воздевал руки к Богу, "одолевал Израиль, а когда опускал руки, одолевал Амалик" (Исх.17,11) . Тогда Аарон и Ор выдвинули камень, чтобы Моисей оперся на него, сами же став по сторонам, поддерживали крестообразно распростертые руки его, и победа осталась на стороне израильтян. Так, таинник Божий, служитель, и царь Израилев в самом себе проповедовал страшное и Божественное пришествие Христово, прославляя Крест Христов и Его спасительную силу. Когда сыны Израилевы подошли к горе Синаю, то совершилось великое событие. Здесь Господь установил с человечеством Ветхий Завет. Здесь была воздвигнута Церковь Ветхозаветная. </w:t>
      </w:r>
    </w:p>
    <w:p>
      <w:pPr>
        <w:pStyle w:val="Style15"/>
        <w:ind w:firstLine="567"/>
        <w:rPr>
          <w:rFonts w:ascii="Times New Roman" w:hAnsi="Times New Roman" w:cs="Times New Roman"/>
          <w:sz w:val="28"/>
          <w:szCs w:val="28"/>
        </w:rPr>
      </w:pPr>
      <w:r>
        <w:rPr>
          <w:rFonts w:cs="Times New Roman" w:ascii="Times New Roman" w:hAnsi="Times New Roman"/>
          <w:sz w:val="28"/>
          <w:szCs w:val="28"/>
        </w:rPr>
        <w:t>Через Моисея изрек Господь Свой закон в десяти заповедях. Тогда весь народ услышал голос Бога Иеговы: "Аз есмь Господь Бог твой... Да не будут тебе бози инии разве Мене. Не сотвори себе кумира, и всякого подобия, елика на небеси горе, и елика на земли низу, и елика в водах под землею: Да не поклонишися им, не послужиши им... не возмеши имени Господа Бога твоего всуе. Помни день субботный, еже святити его: Шесть дней делай, и сотвориши в них вся дела твоя. В день же седьмый, суббота Господу Богу твоему... Чти отца твоего и матерь твою, да благо ти будет, и да долголетен будеши на земли блазе... Не убий. Не прелюбы сотвори. Не укради. Не послушествуй на друга своего свидетельства ложна. Не пожелай' жены искреннего твоего: не пожелай дому ближняго твоего, ни села его, ни раба его, ни рабыни его, ни вола его, ни осла его, ни всякого скота его, ни всего елика суть ближнего твоего" (Исх.20,2-17).</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иял Господь Бог Моисея за посредника между Собою и народом, и при этом указал ему на Великаго Законодателя, имеющего прийти в мир, Который будет единым на все времена - и для всех народов. Посредником между Богом и людьми: "Пророка возставлю им от среды братии их, якоже тебе: и вдаи слово Мое во уста Его, и возглаголет им, якоже заповедаю Ему. И человек той, иже не послушает словее Его, елика возглаголет Пророк оный во имя Мое, Аз отмщу от Него" (Втор.1 8,1-19). Господь Бог изрек пророку Моисею законы церковные и гражданские, которые тот передал народу. "Отвещаша же вси людие гласом единым, глаголюще: вся словеса, яже глагола Господь, сотворим и послушаем" (Исх.24,3). Не все способны к непосредственным духовным созерцаниям. Для большей части людей, особенно ветхозаветных, к пониманию невидимого и духовного необходим был путь чувственный. Поэтому Господь устанавливает прообразования - те же пророчества, только в вещах и действиях, потому более доступные чувственному разумению человека". Весь закон обрядовый, данный Богом через Моисея, прообразовал своими многочисленными жертвоприношениями, очищениями, окроплениями, празднествами, священством - события новозаветные. К числу наиболее поучительных постановлений этого закона относились: обрезание всех детей мужского пола, знаменовавшее внутреннее обрезание и оправдание верою в грядущего Мессию, имевшего родиться без мужа; и восхождение первосвященника во святая святых однажды в год как грядущий Первосвященник единожды принесет жертву Богу за грехи всех людей.</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инятию Искупителя Ветхозаветная Церковь подготавливала сынов своих и через нравственный закон, который требовал от человека святости как по душе, так и по телу: "святи будите, яко Аз свя" (Лев.19,2). "Существо требуемой святости кратко выражено в 10 заповедях, во многочисленных частных предписаниях закона эти требования раскрыты подробнее применительно к жизни частной, семейной, общественной. Закон требовал при этом не внешнего, формального исполнения своих заповедей (Ис.1,1-18), а всецелой нравственной настроенности сердца сокрушенного. Страх наказания за преступление закона сдерживал в народе языческие увлечения и страсти. Закон говорит: того не делай, другого не касайся, а сил на это не давал, не оживлял духовно. Но "для этого и дан был закон, чтобы, за подзаконное время переиспытав всевозможные способы самоисправления и самооправдания и не получив сего блага даже в законе, когда придет Избавитель, все к Нему устремились в том убеждении, что Христос и грехи наши все простит и даст нам силу стяжать "чистоту и святость" (Еп.Феофаи). А какая должна быть чистота? Если ты воззрел на мужа или жену с прелюбодейным пожеланием, то прелюбодействовал в сердце своем. Если ты разгневался на брата своего напрасно, то дашь ответ в день Страшного Суда. Закон же внутренних порывов грешных не отнимал, сердце не обрезывал, поэтому и дать совершенного очищения не мог. Незадолго до конца сорокалетнего путешестви народ возроптал на то, что у них нет другой пищи, кроме манны. В наказание за ропот в пустыще появилось множество змей, которые жалили насмерть. Когда люди покаялись, Бог повелел Моисею сделать медное изображение змея и прибить, его к высоком шесту, который был прообразом Креста Господня. И всякий, уязвляемый змеями, когда с верою в Бога взирал на медного змея, исцелялся, ощущая победную силу Креста. "Сия же образы нам быща, - пишет апостол Павел, - яко не быти нам похотником злых, яко же и они похотеша... писана быша в научение наше" (1 Кор.10,6-11). Когда Давид воцарился над Израилем он прежде всего заботился об угождении Богу. В новой столице, Иерусалиме он устроил скинию, подобную той, которую соорудил Моисей, и которая находилась в Гаваоне. В Иерусалим он перенес высшую святыню народа Божия - ковчег Завета. Ревнуя о прославлении имени Господня, Давид сказал пророку Нафану: «Се ныне аз живу в дому кедровом, кивот же Божий стоит посреде скинии». Пророк обрадовался желанию царя построить храм Богу, но Господь сказал ему, что Давид много пролил крови и не может создать храм Богу мира. Это дело исполнит сын его - Соломон, который будет' царствовать мирно. </w:t>
      </w:r>
    </w:p>
    <w:p>
      <w:pPr>
        <w:pStyle w:val="Style15"/>
        <w:ind w:firstLine="567"/>
        <w:rPr>
          <w:rFonts w:ascii="Times New Roman" w:hAnsi="Times New Roman" w:cs="Times New Roman"/>
          <w:sz w:val="28"/>
          <w:szCs w:val="28"/>
        </w:rPr>
      </w:pPr>
      <w:r>
        <w:rPr>
          <w:rFonts w:cs="Times New Roman" w:ascii="Times New Roman" w:hAnsi="Times New Roman"/>
          <w:sz w:val="28"/>
          <w:szCs w:val="28"/>
        </w:rPr>
        <w:t>О лице.  Мессии в Псалтири возвещается, что Он имеет Божественное достоинство: "Господь рече ко Мне, говорит Мессия от Своего лица, — Сын Мой еси Ты, аз днесь родин Тя" (Пс.2,7). Давид исповедует Мессию Господом, имеющим вечное бытие от Бога: "Рече Господь Господеви Моему: седи одесную Мене, дондеже положу враги Твоя в подножие ног Твоих..</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чрева прежде денницы родих Тя" (Пс.109,1-3). Как Человек, Он будет "красен добротою паче сынов человеческих" (Пс.44,3).  Как первосвященник, Он принесет Сам Себя в умилостивительную жертву за грехи мира. И эта жертва будет иметь особый смысл: "Жертвы и приношения не восхотел еси, тело же совершил Ми еси: всесожжений и о гресе не взыскал еси" (Пс.39,7-8). "Клятся Господь и не раскается: Ты иерей во век по чину Мелхиседекову" (Пс.109,4). Жизнь Мессии изображается в псалмах жизнию Праведника-Страдальца. У Него врагов более нежели волос на голове (Пс.68,5), от них Он будет терпеть презрение, уничижение, посрамление, поношение, уподобление червю (Пс.21, 6-7; 68, 20) . Страдания Иисуса Христа изображены в псалмах с такой поразительной точностью, что некоторые изречения написаны царственным пророком как бы у самого подножия Голгофы и Креста. Псалмопевец в пророческом духе переносился в песнопениях своих в отдаленное будущее и созерцал Страдальца Христа. В невинных Его страданиях он провидел всемирную победу над злом и открытие нового царства правды . В псалмах предуказываются и последующие за Крестною смертию события: сошествие во ад, Воскресение (Пс.15, 8-10), Вознесение на небо и сидение одесную Бога, дабы покорить под ноги Себе врагов Своих" (Пс.27,7-8;109,1). Псалмы Давида - это глас Церкви, призывающей, чтобы мы пели, обучаясь полезному. "Пение псалмов души украшает, Ангелов на помощь призывает, демонов прогоняет, тьму неведения прогоняет, святыню содевает, ум просвещает, заглаживает грехи, веру прибавляет и надежду, и любовь" (Свт.Василий Великий). Великой ревностью ко славе Божией прославился пророк Божий Илия. Своею молитвою он заключил небо от дождя на три с половиной года. После сего он низвел огонь с неба, который пожрал всесожжения и дрова и камни, и поглотил воду. Пророк Божий Илия водворил благочестие среди своего народа и многие обратились к истинной вер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ми чудесами прославил имя Божие и пророк Божий Елисей. Он видел вознесение на небо пророка Илии и полупил при этом сугубую благодать. По просьбе скорбящей матери воскресил ее сына, который по преданию, был будущий пророк Иона. По слову пророка полководец Сирийского царя Венадада Нееман, пораженный проказой, когда семь раз окунулся в воды Иордана, исцелился. Тело его обновилось и проказа спала с него. Исцеленный Нееман воскликнул: "Вот я узнал, что на всей земле нет Бога (то есть истинного Богопознания), как только у Израиля". Чудо было и по смерти пророка Елисея: воскрес мертвец, когда его положили в пещеру, где был похоронен пророк. Так, и в жизни, и по смерти пророки возвещали тайны грядущего царствия Христова. И пророка Иону, когда сбросили его в море, Господь чудесно сохранил: он был поглощен китом и три дня и три ночи пребывал во чреве китовом, прообразуя трехдневное погребение и славное Воскресение Господа нашего Иисуса Христ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стьдесят лет пророчествовал Исаия. За особую ясность и подробность предсказаний о Мессии его называют ветхозаветным евангелистом. Святой пророк Исаия имел также и дар чудотворений. Своей молитвой во время осады Иерусалима врагами, когда осажденные изнемогали от жажады, он извел источник воды, который был назван Силоам, то есть посланный от Бога. Явление Мессии, как Пророка, и Пророка всемирного, яснее других предсказали великие Исаия и Иеремия. Всемирное значение пророческого служения Месии особенно выразительно раскрывается в пророчестве Исаии о явлении и возвышении горы Господней (Ис.2,2-4). По предсказанию пророка Иеремии, Мессия-пророк возвестит людям именно новый закон, отличный от данного через Моисея: "И завещаю им завет вечный, егоже не отвращу последи их, и страх Мой дам в сердце их, ко еже не отступити им от Мене" (Иер.32,40).</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священническое служение Мессии особенно ясно изобразил пророк Исаия. Указав от лица Иеговы, что Раб Иеговы, то есть Мессия, весьма прославится, но не вдруг, а пройдя сначала скорбный путь унижения и великих страданий, пророк так изображает самые страдания и унижение Мессии: "Господи, кто верова слуху нашему; и мышца Господня кому открыся; Возвестихом яко Отроча пред Ним, яко Корень в земли жаждущей, несть вида Ему, ниже славы. И видехом Его, и не имяше вида, ни доброты; Но вид Его безчестен, умален паче всех сынов человеческих: человек в язве сый, и ведай терпети болезни, яко отвратися лице Его, бесчестно бысть, и не вменися. Сей грехи наша носит, и о нас болезнует и мы вменихом Его быти в труде, и в язве от Бога, и во озлоблении. Той же язвен бысть за грехи наша, и мучен бысть за беззакония наша, наказание мира нашего на Нем: язвою Его мы исцелехом. Вси яко овцы заблудихом: человек от пути своего заблуди, и Господь предаде Его грех наших. И Той, зане озлоблен (истязуем) бысть, не отверзает уст Своих: яко овча на заколение ведеся, и яко агнец пред стригущими его безгласен, тако не отверзает уст Своих. Во смирении Его суд Его взятся: род же Его кто исповесть; яко вземлется от земли живот Его, ради беззаконий людей Моих ведеся на смерть". О Его погребении пророк говорит почти как очевидец: "И дам лукавыя вместо погребения Его, и богатыя вместо смерти Его: яко беззакония не сотвори, ниже обретеся лесть во устех Его" (Ис.53,1-8,9). Ясными чертами пророки изображали и образ Мессии, как славного и могущественного Царя, Победителя и Судии непокорных и враждебных народов земли: "Се дние грядут, глаголет Господь, и возставлю Давиду восток праведный (Отрасль праведную), и царствовати будет Царь, и премудро будет, и сотворит суд и правду на земли. Во днех Его спасется Иуда, и Израиль пребудет в надежди" (Иер.23,5-6) . Могуществу Царя Еммануила, по пророчеству Исаии: "несть предела" (9,7) . Цари и князья Ему поклонятся (Ис.49,7) и дадеся Сыну Человеческому "власть и честь и царство, и вси людее, племена и языцы Тому поработают: власть Его власть вечная, яже не прейдет, и царство Его не разсыплется" (Дан.7,14).</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зображении Мессии, как славного Царя, все пророки предрекали, что Мессия будет Царь в смысле духовном, Царь «царства не от мира сего» (Ин.18,36) . Так пророк Исаия называет Его Князем мира (Ис.9,6). Отроком на Котором Дух Иеговы, Который и "трости сокрушены не сотрет, и льна курящегося не угасит" (Ис.42,1-3). Мир, который водворится в царстве Мессии, пророк изображает в таких поразительных образах: "и пастися будут вкупе волк со агнцем, и рысь (барс) почиет с козлищем, и телец и юнец и лев вкупе пастися будут, и отроча мало поведет я" (Ис.11,6-8). Под вечною державою Мессии "раскуют мечи своя на орала, и сулицы (копья) свое на серпы, и не ктому возьмет язык на язык меча, и научатся ктому воевати" (Мх.4,3). Мессия произойдет "от корене Иессеева", из рода Давидова (Ис.11,1,3).  Рождение Мессии будет чудесным, сверхъестественным. "Се Дева во чреве зачнет и родит сына, и нарекут имя Ему Еммануил " (Ис.6,14). Место, где родится Мессия, предуказал пророк Миней: "И ты Вифлееме, доме Евфрафов, еда мал еси, еже быти в тысящах Иудиных; из тебе бо Мне изыдет Старейшина, еже быти в князя во Израили; исходи же Его из начала от дней века" (Мих.5,2).Время пришествия Мессии предвозвещено с особенной точностью чрез пророка Даниила в пророчестве о седминах (Дан.9). Наконец, пророки с грезвычайною подрабностию предвозвестили многие частные обстоятельства жизни Мессии и Его служения. Так, они предсказали, что Ему будет предшествовать Предпеча, уготовляющий путь Его (Мал.3,1;4,5; Ис.40,3-5), что Он будет творить чудеса (Ис.26,19) , совершит кроткое и смиренное вшествие во Иерусалим на жребяти (Зах.9,9), будет предан за тридцать сребренникав (Зах.11,12-13) , ученики Его рассеются, как овцы без пастыря (Зах.13,7), что Он пробожден будет гвоздями и копием (Иер. 11,19) , что смерть Его будет сопровождаться великими знамениями в природе, солнце померкнет и потрясутся основания земли (Ам.8,9; Агг.2,6-7; Иоил.2,10,31), а по смерти Он воскреснет в третий день (Ос.6,2) и вознесется на небо (Зах.14,4), на верующик же в Него обильно изольются дары Духа Святаго (Иоил.2,28-29). Все ожидали рождения Христа. И великий лик праотец и праведников своего праведностию, верою, смирением, чистотою и явлением добродетелей приводил сознание людей к познанию Бога. Лик ветхозаветных праведников завершил Иоанн Предтеча, видевший Господа и свидетельствовавший о Нем: " Вот Агнец Божий, Который берет на Себя грех мира" (Ин.1,29). Господь принял плоть человеческую через 5508 лет после обетования. Пресвятая Дева Мария, изъявив послушание стать Матерью Божией и послужить спасению рода человеческого, явила миру благодать Нового Завета, родила Сына Божия, принесшего жизнь и нетлениее,обновление и воскресение для всех христиан. Бог, приготовляя род человеческий к принятию Спасителя, через патриархов, ветхозаветных праведников, пророков возвещал великую тайну спас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бетования и пророчества о Мессии Высочайше-Премудрый Господь сообщил народу Своему с мудрою постепенностию. Так, сначала Мессия предвозвещается как Семя или потомок Авраама, Исаака и Иакова, в Котором благословятся все племена земные (Быт.12,3), как Примиритель и чаяние языков (Быт.49,10), потом изображается великим Пророком, подобным Моисею (Втор.18,15-18), Помазанником и Царем (Пс.2), Царем вечным и Священником по чину Мелхиседекову (Пс.109), еще далее Еммануиллом, Который родится от Девы (Ис.7,14), Богом крепким (Ис.9,6), Агнцем, вземлющим грехи мира (Ис.53,7). Пророки возвещали, что Господь дарует сынам человеческим Новый Завет, Завет Евангельский, который будет светом всему миру, а Ветхий Завет, ведя народ ко Христу, был только сению грядущих благ.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степенно было открываемо и время будущего пришествия Мессии, Иаков, умирая в Египте, призвал своих сыновей и сказал: "Соберитесь и s возвещу вам, что будет с вами в последние дни. Не отойдет скипетр от Иуды и Законодатель от чресл его, доколе не придет Примирителъ и Ему покорность народов" (Быт.49,9-10). Примиритель, то есть Мессия явится когда, когда прекратятся цари из колена Иудина. А так как Ирод был первым царем в Иудее из иноплеменников (он был идумеянин), то пришествие Месии ожидалось всеми иудеями со времен воцарения Ирода. И Христос, действительно, родился в царствование Ирода. Особенно замечательным было пророчествоДаниила о седьминах. "Семидесят седмин сократишася о людей твоих, - возвещал Архангел Гавриил пророку Даниилу, - яко да обветшает согрешение, скончается грех, и запечатаются греси (будут забыты или прощены) , и загладятся неправды, и очистятся беззакония, и приведется правда вечная (будет водворена в мире); и запечатается видение и пророк (закончатся ветхозаветные откровения и пророчества, исполнившиеся в Мессии), и помажется Святый Святых. И унеси и уразумееши от исхода словесе, еже отвешати и еже соградити Иерусалим, даже до Христа Старейшины (Владыки) седьмин седмь и седьмины шестьдесят две (то есть всего пройдет 69 седьмин): и возвратится, и соградится стогна и забрала,  и истощатся лета. И по седминах шестидесяти двух потребится помазание (предан будет смерти Христос) ,... град же святое разсыплется. И утвердит Завет мнозем седьмина едина: в пол же седьмины отьимется жертва и возлияние (совершится отменение ветхозаветных жертв и приношений)" (Дан.9,24-27). И в седьмой год царствования царя Артаксеркса был дан им указ священнику Ездре строить храм Иерусалимский. С этого года начинается отсчет времени по пророчеству Даниила. Царь Артаксеркс царствовал 41 год (вступил 16 декабря 464 г.до Р.Х. и седьмой год его царствования продолжался до конца 458 года. До явления Христа народу должно пройти 69 х 7 = 483 года. Крещение Иисуса Христа произошло в 15 год царствования Тиверия Кесаря, т.е. в 779 год от основания Рима. А это есть конец 69-й седмины и начало служения Христа роду человеческому. Так народ иудейский разнообразно подготовлялся к принятию Спасителя. Промыслом Божиим не были забыты, не были лишены Его попечения и языческие народы. Языческие народы имели непосредственного откровения Божия, им было предоставлено в духовной лизни ходить собственными путями (Деян.14,16). В сердцах язычников оставался неописанный закон совести, врожденная идея о Боге, и люди могли бы приходить к истинному Богопознанию, освещавшему для них путь жизни, равно по указанию совести - естеством законная творить". Но они не осуществили этой возможности. Явилось язычество в многочисленных и разнообразных формах. Вместе с этим усилилось и нравственное растление, ибо языческие религии освящали, водворяли грех и порок. Особенно это растление обнаружилось пред явлением Спасителя в греко-римском мире (Рим.1,24-32). Все это должно было привести человечество к опытному познанию и силы и глубины повреждения человеческой природы и невозможности возрождения собственными силами и средствами. И языческий мир, действительно, опытно дошел до сознания человеческой немощи и бессилия в стремлении к истине и добру, в искании Божественного. Поочередное явление великих монархий в древнем мире служило великой цели — приготовить мир языческий к христианству. Ко времени явления Спасителя весь древний мир был объединен под верховных владычеством Рима. Вследствие этого были прекращены войны и междоусобицы разных народов, политеческое объединение народов, распространение греческого и римского языка, греко-римской культуры, улучшение путей сообщения — могло спосооствовать распространению  христианства. И в языческом мире развилось к тому времени живое желание и ожидание высшей небесной помощи или небесного посланика для спасения погибающего человечества — ожидание новых времен с новым порядком веще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ремя пришествия Мессии, предсказанное от века пророками наступило. </w:t>
      </w:r>
    </w:p>
    <w:p>
      <w:pPr>
        <w:pStyle w:val="Style15"/>
        <w:rPr/>
      </w:pPr>
      <w:r>
        <w:rPr>
          <w:rFonts w:cs="Times New Roman" w:ascii="Times New Roman" w:hAnsi="Times New Roman"/>
          <w:sz w:val="28"/>
          <w:szCs w:val="28"/>
        </w:rPr>
        <w:t xml:space="preserve">Совершилась великая благочестная тайна — Бог родился как Человек. "Слово плоть бысть" (Ин.1,14), совершилось воплощение и вочеловечение Истиннаго Бога. Он родился от Духа Свята и Марии Девы поэтому Он, как Человек безгрешный, свободен от наследственного и общего всем потомкам Адама греховного повреждения по душе и телу, хотя и принял от Девы Марии всю природу нашу со всеми её немощами. Так, в Рождестве Сын Божий всецело воспринял тело, душу и ум человека, не переставая быть Богом. Два естества в Иисусе Христе — Божеское и человеческое, соединились во едину Ипостась Бога-Слова и составили одно лицо Богочеловека. Но еще большее смирение явил Господь в Обрезании. Ибо в рождении Он принял на Себя образ Человека, в Обрезании же Он принял на Себя образ грешника, как грешник, претерпевая боль, положенную за грех. Потому что обрезание было в те времена как бы казнию за прародительский грех и знаком того, что обрезываемый младенец зачат в беззакониях, как говорит Пророк, "во гресех ради мя мати моя. Господь же наш  был безгрешен, потому что непричастный человеческому греку, Он родился сверхъестественным образом. В тридцатилетнем возрасте Господь крещается. Почему? Безгрешный и Непорочный Агнец, Сам бывший источником чистоты и святыни, не нуждался в крещении. Но так как Он взял на Себя грехи всего мира, то и приходит к Иордану, чтобы очистить их посредством крещения. И свидетельствовал о Нем Иоанн Предтеча: "Се, Агнец Божий, вземляй грехи бысть на Нем: И аз не ведех Его: но Пославый мя крестити водою, Той мне рече: над Негоже узриши Духа сходяща и пребывающа на Нем, Той есть крестяй Духом Святым. И аз видех и свидетельствовах, яко Сей есть Сын Божий" (Ин.1,32-34). И был глас с небес, глаголющий: "Сей есть Сын Мой возлюбленный, о Немже благоволих" (Мф.3,17). Над водами Иорданскими является Бог, Единый в Троице: Отец — во гласе, Сын — во плоти, Дух Святой в виде голубя. Здесь происходит Богоявление, здесь Иисус Христос приоткрывает тайну - Триипостасного Бога. Иисус Христос возвестил новое, совершеннейшее понятие о Существе Божием. Бог есть высочайшая любовь и неисчерпаемый источник любви. Во вне любовь Божественная проявилась в творении мира и непрестанно проявляется в промышлении о нем, но в особенности по отношению к людям. Для сынов человеческих, Бог есть Отец, подающий им Свои блага. В особенности же полнота и глубина любви Божией к роду человеческому обнаружилась в воплощении Сына Божия, принесении Им искупительной жертвы за грехи мира. Иисус Христос открыл сынам человеческим волю Божию о спасении мира: "Яко снидох с небесе, не да творю волю Мою, но волю пославшего Мя Отца. Се же есть воля пославшего Мя, да всяк виляй Сына и веруяй в Него, имать живот вечный, и восрешу его Аз в последний день" (Ин.6,38-40) . Иисус Христос учил, что Сын имеет такую же самосущную жизнь, как и Отец: "Якоже бо Отец имать живот в Себе, тако даде и Сынови живот имети в Себе" (Ин.5,26) и видевый Сына, виде Отца (Ин.14,9); что Он владеет таким же как и Отец могуществом и властию: "Якоже бо Отец воскрешает мертвыя и живит, таки и Сын, ихже хощет, живит" (Ин.5,21). Он один знает Небесного Отца и может открыть имя Его людям: "Никтоже знает Сына, токмо Отец, ни Отца кто знает, токмо Сын, ему же аще волит Сын открыти" (Мф.11,27). </w:t>
      </w:r>
    </w:p>
    <w:p>
      <w:pPr>
        <w:pStyle w:val="Style15"/>
        <w:ind w:firstLine="567"/>
        <w:rPr>
          <w:rFonts w:ascii="Times New Roman" w:hAnsi="Times New Roman" w:cs="Times New Roman"/>
          <w:sz w:val="28"/>
          <w:szCs w:val="28"/>
        </w:rPr>
      </w:pPr>
      <w:r>
        <w:rPr>
          <w:rFonts w:cs="Times New Roman" w:ascii="Times New Roman" w:hAnsi="Times New Roman"/>
          <w:sz w:val="28"/>
          <w:szCs w:val="28"/>
        </w:rPr>
        <w:t>Три с половиной года обходил Иисус Хритос города и села иудейские, проповедуя Евангелие, научая новому закону любви. Главным началом жизни человека должно быть искание «Царствия Божия и правды его, и сия вся, то есть внешние блага, приложатся вам» (Мф. 6,33). Кто желает войти в это царство, тот должен покаяться, то есть сознать свою грехованость и  оставить путь, ведущий к смерти, распять плоть свою со страстьми и похотьми (Гал.5,24) : "иже хощет по Мне ити, да отвержется себе, и возьмет крест свой, и  по Мне грядет" (Мк.8,34). Вместо самолюбия в основе нравственной жизни учеников Христовых должна лежать любовь к Богу более всего, к ближним, самому себе (Мф.22,37-39). Любовь к Богу должна простираться до готовности ради имени Божия погубить самую душу свою (Мк.8,36). Любовь к ближнему, подобно любви Отца Небесного, должна обнимать не только друзей, но и ненавидящих и обидящих нас, или врагов, и говорит Господь: «Заповедь даю вам да любите друг друга, как Я возлюбил вас» (Ин.13,34). "Вы друзи Мои есте, аще творите, елика. Ах заповедаю вам. Не ктому вас глаголю рабы, рабы, яко не весть, что торит Господь его: вас же рекоя други, яко вся, яже слышах от Отца Моего "сказах вам" (Ин.15,14-15)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стой беседе с учениками Господь устанавливает Новый Завет Бога с человеком. Иисус Христос явился Основателем новой религии, Он возвестил новый закон, высший и совершеннейший закон Моисеева. "Да не мните, яко приидох разорити закон или пророки, - говорил Он в успокоение ревности иудеев по законе, - не приидох разорити, но исполнити" (Мф.5,17).Воплотившийся Единородный Сын Божий совершил великое дело примирения Бога с человеком и человека с Богом чрез Свое служение роду человеческому, прообразованное в Ветхом Завете служением первосвященника. В Его лице Бог и человек встретились и примирились между собой, стали едино. Бог, воплотившись в лице Иисуса Христа, Сам снизошел к людям, приблизился к ним так, как только возможно; Он жил с людьми и их жизнию, как с братьями по плоти и по духу. Через это Он и людей ввел в теснейшее единение с Богом - не по духу только, но и по телу. Человечество в Его лице удостоилось обожения, вознесено на Божественную и небесную высоту одесную Бога Отца. Примирить людей с Богом и Бога с людьми значит то же, что восстановить союз между Богом и человеком, разрушенный грехом. Искупительною смертию Иисуса Христа положено начало победы над смертию в обоих ее видах. Иисус Христос не остался пленником смерти, но Воскрес из мертвых. Воскресение Господа Иисуса Христа есть первая действительная победа жизни над смертию. Смерть Его принесла нам бессмертие. Страдание Его есть наше избавление от страданий. Язвы Его принесли нам исцеление, Бесславие - славу. Победа Его над диаволом, тлением и смертию - наша победа. Погребение Его даровало нам Воскресение -  Воскресение, вечная жизнь Иисуса Христа, как Богочеловека, венчает и подвиги Его, как Мессии-Спасителя мира. Христос Воскресе! Подвиг земного служения Сына Божия окончился. В 50-й день по Воскресении, Господь даровал апостолам благодать Святаго Духа, так что неученые, неграмотные рыбаки, стали понимать языки и на всех иностранных наричиях прославляли Распятаго и Воскресшего Господа нашего Иисуса Христа. Они говорили о Кресте, о Воскресении, Вознесении, о вечной блаженной жизни. Они стали богодухновенными и богопричастными, потому что Дух Святой посетил их души. И говорят святые отцы, что "Сошествие Святаго Духа на апостолов есть окончательное установление Нового вечного Завета Бога с людьми". Господь наш Иисус Христос пришел на землю чтобы научить людей истине и  даровать спасение, чтобы сыны человеческие, веруя и "едиными усты единым сердцем исповедуя Бога", оставили "Церковь Бога Живаго", которая есть "столп и утверждение истины" (1 Тим.3,15). Цель, для которой Господь основал Церковь Свою, есть освящение людей-грешников, а затем воссоединение их с Богом, ибо Сын Божий пришел на землю, чтобы "взыскати и спасти погибшаго" (Мф.18,11) и апостолам заповедал: "Якоже посла Мя Отец, и Аз посылаю вы (Ин.20,21), шедше в мир весь, проповедите Евангелие всей твари" (Мк. 16,15) . И святые апостолы, облеченные силою свыше (Лк.24,49), с пламенной ревностью распространяли веру во Христа. Сам Господь наш Иисус Христос в устроении Церкви преподал ученикам Своим тайны Царствия Божия и благочестия. Апостолы первые приняли власть распространять христианскую веру между народами "для созидания тела Христова" (Еф.4,12) . Сам Господь установил в Церкви Своей святые таинства и священнодействия, которые помогают жить благочестиво, оживляют и освящают всех благодатию Святаго Духа, созидают верующих в жилище Божие Духом (Еф.2,22). Церковь - это Град Божий, в котором Сам Господь - ветхозаветный Первосвященник, Сам невидимо совершает через пастырей святые таинства: Сам невидимо предстоит и приемлет грешника, Сам приносит и приносится в таинстве Евхаристии. Господь является Царем Своего благодатного царства - Церкви Божией, и ее Пастыреначальником Он есть "Глава телу церкви" (Кол. 1,18) . поэтому вне Церкви нет ни слышания, ни разумения Слова Божия, нет истинного Богопочитания, не обретается Христос, сообщается Дух Святой. А в Церкви, напротив, благоволение и благодать Божия, в церкви обитает Триединый Бог, в Церкви истинные, спасительные догматы , истинная, от Апостолов происходящая вера, истинная любовь и прямой путь к вечной жизни. Трудами Апостолов устроены были Церкви в Ефесе, Филиппах, Солуни, Афинах, Каринфе, Александрии, Рима... Апостолы с великой силой свидетельствовали о Воскресении Господа Иисуса Христа (Деян.4,33), а Церковь через таинства утверждала во Всеобщем воскресении и приводила сынов человеческих к обновлению (Свт. Иоанн Златоуст) . С великой злобой обрушился враг нашего спасения на младенствующую Церковь. Началось преследование верующих в Иерусалиме, их заставляли хулить имя Иисуса, заключали в темницу и после суда многих предавали смерти. Преследовали христиан, возбуждаемые отживающим язычеством, вели к тому, что место замученных христиан заступали новые во множестве даже из самих гонителей. И Церковь, будучи гонима и преследуема не только не уменьшилась, но и возрастала. Христианская Церковь, которую по словам Спасителя, не одолеют и врата ада (Мф.16,18) , не могла погибнуть от злобы людей. Господь хранил Свою Церковь, и после трехвековой кровавой борьбы за свое существование, Церковь не уничтожилась, не поколебалась. С воцарением имгтератара Константина, мужа поистине святого и равноапостольного, прекратилась самая возможность гонений, но не прекратилась деятельность врага Церкви, диавола. Не победив Церкви со вне, он пытался поразить ее изнутри, возбудив арианскую ересь. Зло разрасталось. Тогда решено было созвать вселенский собор. Нужно было определить, как мы должны веровать права и спасительно. Собор начался в июне 325 года в Никее. На нем присутствовало 318 епископов, более 2000 пресвитеров и диаконов.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381 гаду был созван Второй Собор, который дополнил Никейский Символ веры, присоединив к нему учение о Святом Духе, о Церкви, о Крещении, о воскресении мертвых и жизни будущего века. И мы веруем и исповедуем Церковь единой, Святой и Соборной. Церковь названа Соборною, т.е. Вселенскою, потому что она призвана приводить к вере всех людей во все времена и будет существовать до скончания века. Апостолы, посвященные во все тайны и озаренные Духом Святым, как бы на крыльях облетели всю вселенную, повсюду насаждая закон Христов. Они проповедовали не только устно, но и составили Священное Писание Нового Завета. Четыре Евангелия - от Матфея, Марка, Луки, Иоанна - возвестили миру благую весть о нашем спасении, о прославлении человека во Христе Иисус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споведую едино Крещение во оставление грехов" -  читаем мы в Символе веры и с верою приступаем к всем таинствам церковным. Их всего семь. Крещение занимает первое место в ряду семи таинств Православной Церкви, потому что оно служит для людей как бы дверию в самую Церковь, по слову Спасителя: "Аще кто не родится водою и Духом, не может внити в Царствие Божие" (Ин.3,5), т.е. царства благодати, а за тем и в Царство Славы. Великая вещь - крещение. Оно есть пленных искупление, грехов отпущение, смерть греха, возрождение души, одежда светлая, святая, нерушимая печать, колесница на небо, утешение райское, Царствия ходатайство, дар усыновления. Через крещение мы рождаемся в жизнь духовную и чистыми от всякого греха, оправданными и освященными вступаем в благодатное царство Христово - Церковь Божию. А через таинство Миропомазания, при произнесении слов "Печать Дара Духа Святаго" и помазания святым миром, верующим подаются благодатные силы, необходимые для укрепления и возрастания жизни духовной. Через Миропомазание нам даруется Дух Святой со всеми Его благодатными дарам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о превосходит все другие таинства преизбытком любви к нам Господа Таинство Причащения. Когда Господь ходил по земле, Он много учил, прежде чем совершил и установил это Таинство для всей Церкви. Как пишет святой апостол Павел: "Аз бо приях от Господа, еже и предах вам, яко Господь Иисус в нощь, в нюже бываше, прием хлеб и благодарив, преломи и рече: приимите ядите, сие есть тело Мое, еже за вы ломимое: сие творите в Мое воспоминание. Такожде и чашу, по вечери, глаголя: сия чаша, Новый Завет есть в Моей Крови: сие творите, елижды аще пиете в Мое воспоминание" (1 Кор.11,23-25). Так Господь Заключил ветхозаветную прообразовательную пасху, и учредил Новозаветное бескровное жертвоприношение, истинную Пасху. Литургия, на которой совершается это великое таинство - это постоянно повторяющееся торжество Любви Божией к роду человеческому, на ней хлеб и вино Духом Святым претворяются в Тело и Кровь Христовы. И вспоминая в молитвословиях страдания, смерть и Воскресение Господа нашего Иисуса Христа и приобщаясь Святых Христовых Тайн, мы ДОЛЖНЫ веровать, что это знамение нашего воскрес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речистая Дева Богородица послужила великой тайне Боговоплощения. А на Голгофе Спаситель усыновил всех христиан, в лице Иоанна Богослова, Своей Матери. Теперь все христиане - дети Матери Божией, так как они причащаются Тела и Крови Господниих, которые образовались от Пречистых девственных кровей девы Марии, родившей по плоти Сына Бож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аинство Покаяния установил Сам Господь, когда по воскресении явился ученикам и торжественна сказал им: "Мир вам: и сие рек, дуну и глгола им: Приимите Дух Свят, Имже отпустите грехи, отпустятся им; имже держите, держатся" (Ин.20,21-23). В этом таинстве исповедующий грехи свои "при видимом изъявлении прощения от священника, невидимо разрешается от грехов Самим Иисусом Христом" (Правосл.Катих.). Мы же должны приступать к этому таинству с верою и сокрушенным сердцем, "в посте, плаче и рыдании" (Иоил.2,12) , плакать не просто и не для вида, но горько, как плакал Петр. Каясь из любви к Богу, мы должны принести и плоды достойные покаяния (Мф.3,8) - не только слезами, но и доброй жизнью. О таинстве Елеосвящения со всею ясностию говорит св. апостол Иаков: "Болен ли кто у вас: да призовет пресвитеры церковные, и да молитву сотворят над ним, помазавше его елеем во имя Господне. И молитва веры спасет болящего, и воздвигнет его Господь: и аще грехи будет сотворил, отпустятся ему'" (Иак.5,14-15). А другие два таинства, учрежденные Господом, если не предназначены для всех людей, то необходимы для существования и процветания Церкви. Это таинство Брака, подающее благодать к естественному рождению детей - будущих чад Церкви, и таинство Священства, сообщающее благодать сверхъестественному рождению чад Церкви и воспитанию их для жизни вечной. В этом таинстве Дух Святой через рукоположение святительское поставляет рукопалагаемого совершать таинства и пасти стадо Христово, т.е. наставляет людей в вере, благочестии и добрых делах. С какой торжественностью и ликованием встречает Церковь Светлое Воскресение Христово и совершает Праздник Пасхи -  этот праздников праздник и торжество из торжеств", в этот день вся вселенная как одно семейство веселится душею, все поют радостно и прославляют Воскресшего Господа, ибо "во Христа новая" (2 Кор.5,17) , во Христе новая вера, новый закон, новый Божий народ. С большой торжественностью Церковь совершает еще двенадцать больших праздников, они называются двунадесятыми. Одни из них установлены во славу Господа, а другие в честь Божией Матери. Совершаются Церковию еще палиелейные праздники в честь святых. За свою историю Церковь украсилась многими подвижниками благочестия. В  их лик вошли еще многие из совершенно нового, неизвестного Ветхозаветной Церкви служения -- это монашествующие.  Сам Господь установил на земле ангельское житие. Матерь Божия, принявши в Свой удел и покров Святую гору Афонскую, благословила это место для монашествующих. И в Церкви Христовой, подражающей Господу, Его Пречистой Матери -  Деве Богородице, Иоанну Крестителю - установилось добродетельное иноческое житие. Монашеская ЖИЗНЬ - начаток будущего века. Монах - тот, кто не смешивается с миром и с одним Богом непрестанно беседует. Видя Его,он и Им бывает видим, и, любя Его - любим Им, и осияваем неизреченным светом. Этот свет несли людям преподобные и богоносные отцы. Так преп. Антоний Киево-Печерский, приняв пострижение на Святой Афонской горе и там научившись равноангельской жизни; по внушению Богородицы, был послан игуменом на Русь, в Киев. Киево-Печерская обитель, основанная им, стала образом благочестия для многих Российских монастырей и свет Христовой веры расходился по всей Руси. Преподобный Антоний, преподобный Сергий, преподобный Серафим и многие тысячи иноков воспеваются как земные ангелы и небесные человецы; как украшение Церкви Христовой, ибо являют живую чудодейственную веру, и образ благочестия, и жизнь со Христом. Еще при жизни они были обителями Бога Живаго, и по смерти их святым мощам "присуща чудодейственная благодать Святого Духа" (Свт.Иоанн Дамаскин).Поэтому призывает Святая Церковь: будем почитать апостолов, как братий Господа, как самовидцев и служителей Его страдания, их же Бог и Отец "предустави сообразным быти образу Сына Своего" (Рим.8,29), во-первых, апостолов; во-вторык, пророков; в-третьих, пастырей и учителей. Будем почитать мученников Господних, избранных из всякого звания, как воинов Христовых. Будем почитать живших до благодати пророков, патриархов, праведников, предвозвестивших пришествие Господа. Будем подражать жизни их, вере и терпению, дабы и нам с ними сподобиться венцев славы. Будем воздвигать в честь их храмы Богу, чтить дни памяти их в Богослужениях".  Лик всех святых - великая похвала Церкви Христианской, ее радость и утверждение. Святые знают наши нужды, слышат наши молитвы, и сколько можно привести примеров их помощи своим земным братьям. Незадолго до смерти преподобному Макарию Египетскому явились в видении два благолепных мужа и сказали: "Радуйся, Макарий". Один из явившхся был преп. Антоний, наставник и начальник  общего монашеского жития. Они сказали Макарию: "Нac послал Господь Иисус Христос, чтоб возвестить тебе твою радостную кончину. В девятый день после нынешнего ты отойдешь в вечную жизнь". И когда наступил девятый день после их явления, преподобному Макарию явился Херувим со множеством Ангелов и сказал ему: «Восстань, последователь Господень, и перейди с нами в вечную жизнь. Возведи окрест очи твои и посмотри, сколько послано Вседержителем Бесплотных ликов святых,чтобы привести тебя к Нему. Взгляни: вот собор апостольстсий, вот сонм пророков, вот множество мучеников, лик святителей, постников, преподобных и праведников. Все святые вышли встречать преп.Макария и проводить его к Престолу Владыки, "чтобы веселился он со всеми святыми, предстоящими Престолу Божию от начала мира».Чествуя святых, переселившихся на небо, и их святые мощи, Православная Церковь благоговейно почитает и священные изображения угодников Божиих. Почитание святых икон установлено во Святой Церкви еще времена Спасителя. И много великих милостей являла и являет Матерь Божия через Свои благодатные иконы тем, кто с верою и любовию обращается и прикладывается к ним. В 1395 году жестокий восточный завоеватель Тамерлан с огромным войском шел на Москву. Весь народ в посте и молитве испрашивал милости у Божией Матери. Было послано посольство во Владимир за чудотворной иконой Божией Матери, и как только икона оказалась в пределах Москвы, Тамерлан был устрашен видением Благолепной Жены и ушел, дабы сокрушить Золотую Орду тем принести помощь Руси.  Пред Владимирской иконой Божией Матери совершались важнейшие события русской Церковной Истории: избрание и поставление святителей и патриархов, и исторические события, связанные с этой иконой, стали памятными днями Русской Православной Церкви. Чудотворная икона Тихвинской Божией Матери в 1383 году, покинув Грецию, явилась в России, в пределах Новогородской земли. Построен был храм, монастырь, и этот монастырь стал источником чудотворений. И Матерь Божия охраняла и город, и монастырь при нападении шведов. Празднование в честь Казанской Иконы Божией Матери установлено в благодарность от нашествия поляков в 1612 году. Святая икона Божией Матери Одигитрия (Смоленская) - также одна главных святынь Русской Церкви. В 1812 году эта икона была в войсках русских, воины молились, просили Матерь Божию и была одержана победа над Наполеоном предстательством Царицы Небесной. Прославляются иконы святых Ангелов и угодников Христовых, послуживших делу спасения рода человеческого. В почитании святых икон выражается единство Церкви земной и небесной. Святые иконы для нас великий дар Божий. В них обитает сила Божия. Через святые иконы Господь посылает нам Свою благодать и благословение. Ради святых, на иконах изображенных, по вере нашей Господь совершает великие чудеса и благодеяния. На последнем седьмом Вселенском Соборе в Никее, в 787 году, святые отцы постановили, чтобы святые иконы Господа нашего Иисуса Христа, Пресвятой Богородицы, святых Ангелов, всех святых и праведников, благоговейно почитались и, подобно изображению Честнаго и Животворящего Креста Господня, полагались во святых Божиих Церквах и домах. Святые отцы определяют икону как образ, возводящий нас к Первообразу.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венчанные Крестами Животворящими храмы православные, словно звезды среди бушующего моря житейского, блистают благодатию неугасимого огня. Прообразом Церкви Христианской была Моисеева скиния. По образу скинии царем Соломоном построен первый Иерусалимский храм. Православный храм означает прежде всего Царствие Божие в единстве трех его областей: Божественного, небесного и земного. Отсюда наиболее распространенное трехчастное зление храма: алтарь, собственно храм и притвор (или трапеза). Духовное средоточие храма - алтарь и его восточной стороне, в центре которого - святой Престол - святейшее место в храме, место присутствия Славы Божией. В знак таинственного присутствия Божия на Престоле полагается Святое Евангелие и Крест - знамение Голгофской победы Христовой.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верующие должны любить Церковь Христову, как свою духовную мать, обязаны повиноваться ей во всем как своей духовной матери, ибо "Церковь содевает всех человеками". И ту славу, которую дал Отец Сыну, дает и нам Сын по благодати, и Бог соделывает человека храмом Божиим.</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шний не в рукотворенных храмах живет, хотя и Соломон создал Ему храм (Деян.7,42,48) , ибо Христос пребывает в душах верных, как пишет апостол: «Не весте ли, яко храм Божий есте и Дух Божий живет вас" (1 Кор.3,16), "или не весте, яко телеса ваша храм Живущего в вас Святаго Духа суть, егоже имате от Бога" (1 Кор.6,19). Душа человеческая, как храм Божий, Божественна и бессмертна, и,будучи дыханием Бога Вседержителя, соединена с телом для испытания и восхождения к Богоподобию. Душа в теле, в душе действует ум, а в теле природа. Орган зрения телесного - глаза, а орган зрения душевного - ум, я боголюбивый ум есть свет души, ее обожение. И по словам свт. Григория Богослова, душа тройственна образу Святой Троицы. Ум человека подобен Первому Вечному Уму, имеет свою сущность и свои действия или энергии истремится к ведёнию благостит Св.Троицы, что есть Ум, Слово и Дух. Душа есть в мире, как рожденная, а ум превыше мира, как нерожденный. Чистая душа именуется храмом, дщерью царевою, царицею, прекрасной невестою.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огда душа выходит из тьмы и приближается время воскреснуть духовному человеку, тогда приходит мир от помыслов, радость, бодрствование, ведение брани, сердце горит, и как огонь распаляется день и ночь, мир вменяется в уметы и пепел, дается поток слез во всякое время и во всяком деле. Это признак того, что переплыл ты море. Тогда душа отображается в благообразии, красоте и правде первозданного творения, и бывает она уже, по словам святого Антония Великого, вся добродетель, и ум бывает прозорливым, то есть тогда душа, озаренная Божиим светом, видит другие души и духовно созерцает естество оком естественным, но не многие христиане достигают сего видения. Тогда образ Божий отображается в душе, а подобие -- в добродетели и святост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огда строится храм, то от Бога посылается Ангел Божий, который является Ангелом Хранителем этого храма и до последнего дня охраняет его, Все верные при благодатном рождении водою и Духом в таинстве крещения получают освящение, и каждому человеку дается Ангел Хранитель. Но чтобы Ангел Хранитель не отступал от нас, надо каждому человеку быть храмом Божиим.Как же созидается душевный храм? Начало этому - устроение по Богу внешней своей жизни: При этом надо иметь тщание о непрестанной Ииусовой молитве, и нужно только душевное расположение. Первые ПЛОДЫ молитвы заключаются во внимании, умилении, или в плач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А когда ум через непрестанную молитву уединяется только в Боге, тогда мы делаемся храмами Божиими. </w:t>
      </w:r>
    </w:p>
    <w:p>
      <w:pPr>
        <w:pStyle w:val="Style15"/>
        <w:ind w:firstLine="567"/>
        <w:rPr>
          <w:rFonts w:ascii="Times New Roman" w:hAnsi="Times New Roman" w:cs="Times New Roman"/>
          <w:sz w:val="28"/>
          <w:szCs w:val="28"/>
        </w:rPr>
      </w:pPr>
      <w:r>
        <w:rPr>
          <w:rFonts w:cs="Times New Roman" w:ascii="Times New Roman" w:hAnsi="Times New Roman"/>
          <w:sz w:val="28"/>
          <w:szCs w:val="28"/>
        </w:rPr>
        <w:t>Молитва - самое главное дело из всех дел. И должно Служить Богу в преподобии и правде во храме жертвенника внутреннего человека. Это есть умное делание внутреннего человека, которым приобретается истинное смирение и Богопознание. В этом сущность христианской жизни. Вся наша жизнь - борьба за смирение и стяжание благодати Святаго Духа, дабы здесь на земле сподобиться усыновления через уподобление отцу Небесному. Все Господь уготовал для нас. Ведь вся вселенная как дворец царский, и му на всяком месте можем молиться. Нужно только иметь совесть чистую к Богу, к людям и вещам, чтоб Господь принял нашу молитву, и чтобы наша душа стала храмом Святаго Духа, и чтобы нам стать жителями Небесного Иерусалима, сияющего славой Божией, в котором не будет храма, ибо Господь Вседержитель - Храм его и Агнец. Святой апостол Иоанн Богослов благодатию Духа Святаго известил нам от Бога Откровение о Небесном Иерусалиме, о святом городе, как обители Живоначальной Троицы, который снисходит с неба от Бога и имеет славу Божию. Там в Горнем Иерусалиме будет единая торжествующая Церковь святых Ангелов и праведников. Небесный Иерусалим явит Божию Славу. И все спасенные во свете лица Его пребывать будут. А в Небесном Иерусалиме будет непрестанное богохваление Христу и радости и веселии, и свет славы Божией будет освещать всех, пребывающих в блаженстве и мире. И посреди рая - реки воды жизни и древо жизни с плода бессмертия. Лицезрение Бога дарует блаженство жителям. Небесного града Иерусалима и бесконечную славу Царствия Божия. Сам Господь говорит Иоанну Богослову: "Побеждаюшему дам вкушать от древа жизни, которое посреди рая Божия (Апок.267) и сотворю его столпом Церкви Бога Моего и напишу ему имя Мое новое (Апок.3,12) . Се, стою при дверях и толку: аще кто услышит глас Мой и отверзет двери, вниду к нему и вечеряю с ним, и дам сести со Мною на Престоле Моем (Апок.4,8) . Праведный правду творит и святый да освящается и да ищет Царствия Божия и правды ЕГО. Ибо Сам Бог будет с людьми СВОИМИ. И отымет Бог всякую слезу с очей их, и смерти еже не будет, ни плача, ни вопля, ни болезней.</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ву Царствия Небесного Господь явил в Преображении Своем, когда Он пред учениками Своими и пророками весь преобразился и просиял как Солнце и одежды Его сделались белыми, как снег, и блистающими, как свет. Эту Свою Божественную славу Господь дарует и телам святых, которые прославятся и будут блистающими. Ибо как внутренняя слава Христова воссияла на теле Христовом, так и во святых внутри сущая сила Христова просияет на телах их, ибо (Святяй бо и освящаеми от Единага" (Евр.2,11), как и Сам Богочеловек, взывая к Отцу Небесному, говорит: «Славу, юже дал еси Мне дах им" (Ин.17,22). "Их же око не виде, и ухо не слыша, и на сердце человеку не взыдоша, яже уготова Бог любящим Его" (1 Кop.2,9). И в Царствии Небесном много будет обителей, и степеней, и мер блаженства, облаченных в ризы небесной лепоты. И многие угодники Христовы будущую славу Горнего Иерусалима еще в земном теле своем имели. Есть чистота ума, как говорит святой Григорий Палама, в коей ум зрит Святую Троицу, стоя посреде благодати в дебелости плоти. Когда душа приходит в меру возраста исполнения Христова, то бывает богом по причастию Божественной благодати, и тело обожается, и сияет Бог в славе Своей в душе и теле. Такова глава святого Антония Великого, ибо его бесстрастная душа имела на земле мир и святыню со всеми и зрела Господа, и его воля соединилась с Божественной волей, и душа его познала Божественную любовь, и Антоний - там, где Бог. Искание Царствия Божия и правды Его и непрестанная молитва Иисусова соделывает душу жилищем Духа Святаго и порождает Бажественную любовь. Тогда душа подобна Ангелам и человек с любовью исполняет волю Божию и непрестанно славословит Творца. И нет тогда боязни смерти, и сердце согревается теплотой Божественной, и просвещается весь внутренний человек, и даруется духовное ведение, которое ощущает сокровенное и созерцание (по учению святого Григория Синаита) восьми степеней тайн Божиих: первая - Бог, Невидимый и Безвидный, Безначальный и Несозданный, Причина всего сущаго, Троичное единое и пресущественное Божество; вторая - чин и стояние умных сил; третья - составление видимых вещей; четвертая - домостроительное снисшествие Слова; пятая степень - Всеобщее Воскресение; шестая - страшное второе Христово пришествие; седьмая - вечная мука; и восьмая - Царствие Небесное (Добротолюбие, Главы о заповедях..., гл.130). </w:t>
      </w:r>
    </w:p>
    <w:p>
      <w:pPr>
        <w:pStyle w:val="Style15"/>
        <w:ind w:firstLine="567"/>
        <w:rPr>
          <w:rFonts w:ascii="Times New Roman" w:hAnsi="Times New Roman" w:cs="Times New Roman"/>
          <w:sz w:val="28"/>
          <w:szCs w:val="28"/>
        </w:rPr>
      </w:pPr>
      <w:r>
        <w:rPr>
          <w:rFonts w:cs="Times New Roman" w:ascii="Times New Roman" w:hAnsi="Times New Roman"/>
          <w:sz w:val="28"/>
          <w:szCs w:val="28"/>
        </w:rPr>
        <w:t>Человек, как образ Божий, по мысленному естеству ума входит в Богоподобие и, живя в добродетели благоразумия, мужества, целомудрия, справедливости и правды, познает и Божественной любви блаженное бесстрастие, которое, по словам святого Иоанна Лествичника, есть восресение души прежде воскресения тела, или совершенное после Ангелов познание Бога в чистоте; вводящей в нетление тленных, на все и на всех смотрящих с любовью и чистотой и слышащих святой язык Ангелов. Бог всех зовет к совершенству, которое есть глубина смирения, любовь и Богоподобие. Верою и любовью, трудом и смирением, непрестанной молитвой и единением своей человеческой воли с Христовой волею христианин входит в меру обожения, ибо Христос Бог Своим Воскресением обновил наше человеческое естество и даровал нам жизнь вечную. Во всей славе Своей Царствие Небесное откроется Всеобщим Воскресением. А. день Воскресения будет в месяце Ксанфик, который есть "первый в месяцах лета (Исх.12,2). Это время после весеннего равноденствия, начало весны, бывающее между 22 марта и 25 апреля, символизирующее начало времени - седмицу творения и седмицу страданий Христовых, Пасху ветхую, прообразовавшую Новую Пасху, и силу Креста, и Крещение, и жизнь вечную.</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нь Воскресения солнце померкнет, и луна не даст света своего, и звезды спадут с неба, и силы небесные поколеблются. Тогда явится Крест - знамение Сына Человеческого, грядущего на облаках небесных с силою и славою великою. Он Ангелов Своих пошлет с трубою громогласною, и они соберут избранных Его от четырех ветров, от края земли и до края неба, и верные войдут в радость Господа Своего и восстанут нетленными каждый в своем вине, и скажет им Славы: "Приидите, благословелвви Отца Моего, наследуйте уготованное вам Царствие от создания мира, - и пойдут праведники в жизнь вечную. И тела иих и все члены тела: и волосы, и кости, и кожа, и жилы -  весь человек сделается световидным, все погрузиться и преложится в свет и в огнь, но не разрушится, и станут причастниками Святаго Духа по мере обожения души. И сила Духа будет одеяние, пища, питие, радость, веселие, мир, облачение, вечная жизнь, и будут подобны Ангелам, и каждая душа будет зреть Господа, и упразднится всякое начальство, и будет Бог всяческая во всех, и времени уже не будет.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явится Новый Иерусалим Небесный, Новое Небо, и все оно воссияет во свете Божественной любви; Христос Бог - Солнце правды, во славе Своей освящая всех; и Пресвятая Богородица, аки луна, великое светило в великой благодати и славе; и многие снятые, аки звезды во свете и славе своей.Аминь.</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обро и зло в мире. Брань и действие Благодати.</w:t>
      </w:r>
    </w:p>
    <w:p>
      <w:pPr>
        <w:pStyle w:val="Style15"/>
        <w:ind w:firstLine="567"/>
        <w:rPr>
          <w:rFonts w:ascii="Times New Roman" w:hAnsi="Times New Roman" w:cs="Times New Roman"/>
          <w:b/>
          <w:b/>
          <w:sz w:val="36"/>
          <w:szCs w:val="36"/>
        </w:rPr>
      </w:pPr>
      <w:r>
        <w:rPr>
          <w:rFonts w:cs="Times New Roman" w:ascii="Times New Roman" w:hAnsi="Times New Roman"/>
          <w:b/>
          <w:sz w:val="36"/>
          <w:szCs w:val="36"/>
        </w:rPr>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Ангелы были добрыми и блаженными, но один из высших Ангелов возгордился, пожелал стать равным Богу (Исх.14,12-14), вышел из послушания Богу и увлек многих Ангелов (Апок.12Б7-8).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явилось зло в мире, и диавол захотел Адама и Еву по зависти и злобе лишить блаженства. Ева поверила диаволу, пожелала стать богоподобной и прельстила Адама, и он послушался жены, и было грехопадение (Быт.3,6-7). Бог проклял диавола и положил судом Своим Еве в болезнях рождать детей (Бы т.3,14,16) . Земля понесла печать проклятия, и Адам лишился бессмертия. Люди могли размножаться иным путем - ведь и Ангелы, и первые люди Адам и Ева не знали рождения, - ибо семенная влага, как учат свт. Иоаин Златоуст, прп. Максим Исповедник, свт. Григорий Палама, свт. Григорий Синаит, появилась после грехопадения, что положило печать тления и смерти духовной и телесной. И Адам должен был трудиться в поте лица, добывая пропитание, пока не возвратится в землю, из которой был взят (Быт.3,17-19).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Человек нарушил заповеди Божии, заразил грехом все существо свое, помрачил ум, волю и сердце, подверг свое потомство проклятию и смерти. Бог по человеколюбию обещал послать на землю Сына Единородного и обещал Адаму, что Семя Жены сотрет главу змия (Быт.3,15). И вера в Искупителя определила сущность религии после грехопадения.  Праведники, уходя в шеол после земной жизни, верили, что от Девы родится Избавитель, Сын Божий, потомок Давида, по истечении 69 седмин в Вифлееме,  явит великую силу в исцелении больных, изгнании бесов, воскрешении мертвых, претерпит Крест и  смерть, чтобы упразднить клятву: "смертию умрешь" (Быт.2,17) Воскресением и явлением Царства Вечного. В мире проявлялась вражда между Семенем Жены и семенем диавола, между добрыми и злыми. Диавол внушил Каину зависть и злобу и, хотя Бог предостерегал его от греха, но Каин убил родно брата Авеля, доброго, и кроткого, и чистого сердцем, тем положил начало убийству (Быт.4,8). И потомки Каина отличались нечестием и забвением Бога. Разврат, насилие, жестокосердие распространились по земле, и был потоп (Быт.7,11-24) спустя 2262 года от сотворения мира и за 3246 лет до Рождества Христова. И Ноев ковчег, в котором спаслись 8 душ и от которых опять умножились люди и расселились по земле, стоит до сих пор близ города Еревана на горе Арарат, и это истинное свидетельство подтверждают все. В потомстве Ноя Бог Промыслом Своим уготовлял возрастить праведников. Но диавол внушил людям гордый помысл о славе своей , и начала они строить башню Вавилонскую (Быт. 11 ,4-8) .Бог смешал их языки, и стали народы говорить на многих языках. И научил диавол жителей Гоморры и Содома нечестию, и грехи их были велики и тяжки. И послал Бог с небес серный огненный дождь и истребил Содом, Гоморру, Адму и Севоим и теперь там Мертвое море (Быт.19,24-25; Второз.29,23). </w:t>
      </w:r>
    </w:p>
    <w:p>
      <w:pPr>
        <w:pStyle w:val="Style15"/>
        <w:ind w:firstLine="567"/>
        <w:rPr>
          <w:rFonts w:ascii="Times New Roman" w:hAnsi="Times New Roman" w:cs="Times New Roman"/>
          <w:sz w:val="28"/>
          <w:szCs w:val="28"/>
        </w:rPr>
      </w:pPr>
      <w:r>
        <w:rPr>
          <w:rFonts w:cs="Times New Roman" w:ascii="Times New Roman" w:hAnsi="Times New Roman"/>
          <w:sz w:val="28"/>
          <w:szCs w:val="28"/>
        </w:rPr>
        <w:t>На дно Мертвого моря опускались ученые водолазы и свидетельствовали, что там жили люди, есть остатки строений и вымощенные улицы, и время гибели, и образ их уничтожения. А это урок дан всем, чтобы никто не подражал греху Содома и Гоморры.</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сыновья первосвященнитса Илия Офни и Финеес, по наущению диавола, при храме блудодействовали, осквернялись с приходящими женщинами, и Господь наказал смертью и сыновей, и их отца (1 Царств.2,22-25;4,11-18).У Иакова было много сыновей, и диавол навел ненависть, старшие братья возневидели Иосифа. Они хотели убить его и сказать отцу, что лютый зверь съел его, но сжалились и живым как раба продали купцам в Египет (Быт.37).Там диавол навел искушение жене Потифара, и она со злобою посадила Иосифа в темницу за то, что он, боясь Бога, отказался быть мужем ее (Быт.39), но Бог сохранил его и прославил за его целомудрие и благочестие. Еще диавол искушал пранедника Иова, по его наущению аравийские разбойники увели всех волов и ослов и слуг перебили, верблюдов халдеи взяли и пастухов убили, и вихрь разрушил дом Иова, и погибли 7 сыновей и три дочери (Иов.1,13-19). Диавол такими ударами хотел сокрушить веру Иова и поразил его несчастьями. Но Иов повторял: "Наг я вышел из чрева матери моей, наг и возвращусь (в землю) . Господь дал, Господь и взял;. да будет имя Господне благословенно!" (Иов.1,21). Посрамленный диавол избрал себе в помощики жену Иова, по словам св.Иоанна Златоуста, и сохранил ее здоровье, а Иова поразил лютою проказою. Его удалили из города, и сидел он на навозной куче, а жена кричала ему: "Чего ты ждешь? Доколе ты будешь терпеть? Похули Бога и умри" (Иов.2,9). Но праведный Иов посрамил диавола до конца до конца и благословлял Бога. Диавол помрачил разум жителей Египта. Они служили бесам истуканам и не чтили Истинного Бога. Но рукою Моисея Бог поразил Египет казнями, и познали силу Божию (Исх.гл.7-14). </w:t>
      </w:r>
    </w:p>
    <w:p>
      <w:pPr>
        <w:pStyle w:val="Style15"/>
        <w:ind w:firstLine="567"/>
        <w:rPr>
          <w:rFonts w:ascii="Times New Roman" w:hAnsi="Times New Roman" w:cs="Times New Roman"/>
          <w:sz w:val="28"/>
          <w:szCs w:val="28"/>
        </w:rPr>
      </w:pPr>
      <w:r>
        <w:rPr>
          <w:rFonts w:cs="Times New Roman" w:ascii="Times New Roman" w:hAnsi="Times New Roman"/>
          <w:sz w:val="28"/>
          <w:szCs w:val="28"/>
        </w:rPr>
        <w:t>Искушение навел диавол через соглядаев на народ израильский, и они потеряли веру в силу Божию, за что наказаны были - 40 лет блуждали в знойной бесплодной пустыне (Числ.13,32-34;14,1-39)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вел диавол искушение на первого царя Саула, и  он не послушался Бога, а обращался к волшебнице, и Бог отторгнул от Саула Царство и передал Давиду (1 Царств 15,2-28;28,7-17).</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Давида диавол навел искушение, и он, прельстившись красотой Вирсавии, жены Урии, взял ее себе в жены, а Урия был убит по желанию Давида (2 Царств 11,2-27). Бог послал к Давиду пророка Нафана, и тот от имени Бога обличил его злодеяние, что он взял чужую жену. Пророк сказал, что он отнял у бедного единственную овечку (2 Царств 12,1-15) . И Давид, разрушивши чужую семью, потерял мир в своей семье. Его сын Авессалом убил старшего брата и поднял мятеж против отца (2 Царств 13,28-29;15,7-13). Давид всю жизнь оплакивал свой грех и взывал: «Помилуй мя, Боже, по велицей милости Твоей» (Пс.50,3). И много народа погибло за грех царя.</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Давида был царем его сын Соломон. Он построил храм и был богат, и в чести, и в славе, но диавол и его соблазнил. Соломон увлекся чувственностью, любовью к женщинам и завел много жен. И был суд Божий: царство единое разделилось на Иудейское и Израильское - и это за грех Соломонов (3 Цар. 11,31-39) . Так диавол везде сеял зло. </w:t>
      </w:r>
    </w:p>
    <w:p>
      <w:pPr>
        <w:pStyle w:val="Style15"/>
        <w:ind w:firstLine="567"/>
        <w:rPr>
          <w:rFonts w:ascii="Times New Roman" w:hAnsi="Times New Roman" w:cs="Times New Roman"/>
          <w:sz w:val="28"/>
          <w:szCs w:val="28"/>
        </w:rPr>
      </w:pPr>
      <w:r>
        <w:rPr>
          <w:rFonts w:cs="Times New Roman" w:ascii="Times New Roman" w:hAnsi="Times New Roman"/>
          <w:sz w:val="28"/>
          <w:szCs w:val="28"/>
        </w:rPr>
        <w:t>Царь Ахав захотел завладеть виноградником Навуфея. Иезавель, жена Ахава, посоветовала убить Навуфея, а Ахав взял виноградник в свое владение.И в научение наше Бог показал всем - какое злодеяние, какой грех отбирать, похищать имущество и труды других. Послал Бог Илию-пророка к Ахаву: "И скажи ему: "так говорит Господь: ты убил, и еще вступаешь в наследство?" и скажи ему: "так говорит Господь: на том месте, где псы лизали кровь Навуфея, псы будут лизать и твою кровь" (3 Царств 21,2-21)", и так было. Святитель Иоанн Златоуст взывал: "О, как велика злоба женщины, обольщенной диаволом!  Даниила в рове даже львы "не стужиша" (не тревожили, не беспокоили) (Дан.6,18). Кит Иону во чреве сохранил (Иона 2) . Змеи и аспиды боялись Иоанна, ибо "был в пустынях до дня явления своего Израилю" (Лк.1,80). Вороны пророку Илии на гору приносили пищу (3 Царств 176) , а от злой Иезавели, жены царя Ахава, бежал Илия и со страхом взывал к Богу: "Приими душу мою" (3 Царств 19,4), - бежал тот от одержимой жены, кто "дождь вселенной на себе носи, иже огонь с небес сведый и молитвою мертвого возвигнувый". Разбирая пути Богопознания у разных народов в древние и последующие времена, мы Заключаем, что всегда, и везде, и всем народам свойствойственна всеобщность религий, а выражается она в разных формах у разных народов. Откровение есть сверхъестественное, Божественное - Писание, пророки, чудеса, предание священное и естественное, при КОТОРОМ есть монотеизм - вера в Единого Бога, в политеизм - в многобожие. Ибо диавол, "рыкающий лев" (1 Петр.5,8), ища погибели человечеству, лишает познания истины и наводит тьму неведения и страстей. После грехопадения утрачено созерцание Бога, и было даже обоготворение природы, людей и животных, демонов. И много было духовных вождей у человечества, которые, по внушению сатаны, уводили людей от истинного Богопознания в область тьмы.</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менитый был Конфуций, который родился в 551 году до Р.Х. Он собрал книги не о Боге Истинном и учении пророков, а книги истории, книги перемен, песен, был учитель нравственности, признавал духи, и бессмертие, и суеверие, гадание, и была вера в судьбу, у него человек приравнивался небу и земл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Будда известен. А жил Будда в эпоху Навуходоносора. Он учил, по наущению диавола, что человек сам решает свое спасение в борьбе со злом, и у него карма - деятельность, где дела уходят в вечность, судьбы в познание, покой в нирван. Бытие видит в страдании, учит о жажде бытия и о прекращении страданий, праведном самоуглублении в 5 заповедях; 1) не убивай, 2) не лги, 3) не прелюбодействуй, 4) не пей вина. В буддизме нет места Божеству, надежды на помощь Божию. Этика автономная с самодовольной моралью, с безрелигиозной основой: 5) делай другим добро и не делай зло. Здесь со страхом предлагается постичь мудрость как ступень первую ко спасению, где нет заповедей к Богу, а только к ближнему и себе. У буддистов вторая степень самоуглубления в самом себе, где я - фактор спас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тупень третья у них - мудрость в том, где буддизм хочет спасти от страданий и предлагает еще большие страдания, отказывая во всем при погружении в нирван. Все это несостоятельно и противоречиво, последствия неплодны. В буддизме нет веры в Бытие Божие, веры в Бога, любовь Божию. Буддистов много в Бирме, Комбоджи, Китае, Тибете, Монголии, Японии. Одни уклоняются в монашество, другие - в волшебство, есть ламы. На этих путях Богопознания в естественном богословии на востоке духовные руководители в слово родовое "ом" влагают бессмертие, учат что человек, зная это, становится богом, вмещая в себе все прошедшее, настоящее и будущее. И в брахманизме, буддизме, индуизме и у йогов слог "ом" как формула обращения, освящения, благословения. Формулу развертывают полнее йоги, она - звучит "ом мани, падме хум", перевод: да будет благословен сидящий на лотосе, «ом» ты сокровище в лотосе. Дважды лотос упоминается в Коране (стр.432, 14-15;стр.442,27). Здесь много лжи, фантастики и спекуляции. Подлинное значение мантры Баджра -  название мани относится к мужчине, а падма-лотос относится к женщине, и эта пара соединяется в слове "ом". Ламы приписывают употребление "ом" для медитации умирающему как последнее напутствие и уводят душу его к воротам Содома и Гоморры , к йоге половой любви, как культу, "к великому пути по ступеням мудрости на малой, большой и алмазной колесницах: во тьму, и мрак, и отчуждения от Света и Жизни со Христом. Так блудный демон через "похоть плоти, похоть очей и гордость житейскую" (1 Ин.2,16) уводит от Света Евангельског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огда исполнились пророчества и от Девы в Вифлееме Иудейском родился Спаситель, то диавол со страшной злобой стремился помешать делу спасения. И Сам Господь, придя спасти Адама первозданного и род человеческий, потерпел искушение от сатаны (Мф.4,3,6,8,9). Как Адам в невинном состоянии был искушен в чревоугодии и вкусил плод запрещенный, так здесь Новый Адам, Господь Иисус Христос, услышал: "Скажи, чтобы камни сии сделались хлебами". Там искушение в тщеславии и гордости, славе и богоуподоблении, здесь предложил броситься с ВЫСОТЫ и поклониться проклятому ангелу, по наущению диавол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тарый Ирод, научаемый сатаной, избил 14 000 младенцев, а его сын Ирод Антипа сначала взял в жены дочь Арефы , царя аравийского, но, прельстившись красотой Иродиады, жены брата своего Филиппа, прогнал свою жену и взял в жены Иродиаду, соделав большое зло, как хищник, прелюбодей и кровосмеситель. И Иоанн Креститель в лицо обличал беззаконного царя: "Не достоит тебе имети жену Филиппа брата твоего" (Мк.6,18 ). У пьяного Ирода Иродиада с дочерью-плясавицею потребовали на блюде голову Иоанна Крестителя, и отсекли главу, "и даде ю девице: и девица дяде ю матери своей" (Мк.6,28). И принял Ирод гнев, ибо Арефа, царь аравийский, мстя за честь поруганной дочери, с войсками пошел на Ирода и опустошил страну его. Кесарь римский лишил Ирода тетраршей власти (четверовластия) и всех богатств и с прёлюбодейцею Иродиадою и дочерью ею плясавицею сослал сначала в Лугдан, град Галилейский, потом в Илеарду, город Испанский. Ирод там  и умер, а дочь-плясавица зимой, идя по реке Сикорис, провалилась во льду и погрузилась до выи. Лед острый перерезал шею плясавицы, труп унесла вода, а голову принесли ко Ироду и Иродиаде, якоже иногда Предтечеву "принесоша главу" (Мф.14,11) , не мечем, но льдом отсеченную.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иавол многих людей лишил истинного Богопознания, и люди находились в язычесте в заблуждениях о духовной жизни. И священномученник Киприян искал познания духовной жизни и с 7-ми лет служил языческим божествам и Аполлону. Учился он на Олимпийских горах у волхвов и, усвоив их учение стал изводить ветры, громы, молнии и дожди, возмущать волны морские, сады и поля, видел полки демонов. Постился по 40 дней и ел по захождению солнца лишь желуди дубовые. Узнал многие тайны во Агреграде и Таврополе и научился тому, что даже мертвецы от гробов подавали голос. Еще учился в Египте в Мемфии и у халдеев познал звездочетство. В 30 лет уже Киприан стал знаменитым и знатным в Антиохии, так что летал по воздуху, и по воде ходил и был яко пророк в великой славе. Когда же увидел, что знамение Креста Христова побеждает его силу,  то пришел в истинное Богопознание, и книги сжег свои и крестился. Был он потом епископом и в Никомидии в 268 году усечен за Христ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собым путем Богопознания прошел и преподобный Исаакий, который искал Богоозарения, духовного просвещения, но был прельщен диаволом, явившемся во образе Иисуса Христа. Ведь если диавол приступал даже к Самому Господу в пустыне, искушал Его броситься с кровли храма и требовал поклонения себе, то с какой дерзостью он искушает людей. Преподобный Исаакий раздал свое имение и пришел к преподобному Антонию в Киевской пещере. Он одел власяницу на тело и сверху се сырую кожу, и затворился в малой келлии, и Богу молился со слезами. Пищей ему была через день малая просфора и воды мало, и это ему приносили и подавали в оконце. Никогда не возлегал на постели, но только сидя мало сна принимал, и так, не выходя из пещеры, прожил семь лет. И однажды воссиял в пещере свет велик, и пришли к Исаакию два беса в образе юношей прекрасных, лица их сияли; и сказали ему: "Исаакий, мы Ангелы, и грядет к тебе Христос со многими ангелами, поклонися Ему". И стало множество бесов в келлии - все они сияли в свете, и Исаакий не уразумел обмана и коварства и, считая себя достойным ради подвига поста и молитвы, - поклонился старшему бесу, аки Христу. Бесы же заорали: "Наш еси ныне, Исаакие", и ударяли в сопелы, тимпаны и гусли и плясали несколько часов и надруголись над Исаакием, и он впал в сильную болезнь. И преподобные Антоний и Феодосий и многая братия молились за Исаакия: и он только на третье лето пришел в прежнее доброе устроение и уже не затворялся наедине, но жил в трудах и молитве с братией, и погребен в Киевских пещерах, и до сего дня там. И когда придется побывать в Киеве, то в Лавре в пещерах можно посетить место его подвигов. Сильную брань на благочестие воздвиг сатана и на Руси через царей. Царь Петр стал главой Церкви и появилось корыстолюбие, раболепство, винопитие, легкость нравов, стало много тюрем, ссыльно-каторжные поселения, немцы и иностранцы проникали в управление. А Екатерина, одержимая диаволом, закрыла 545 монастырей, при ней ссылали и бросали в тюрьмы священнослужителей, стали строить кирхи, костелы, синагоги; блудилищные дома и тюрьмы. Екатерина распространяла гипноз, спиритизм, гадание, теософию, положив тем начало демоническому культу - служению диавола. Из Франции собирались беглецы, банкроты, развратники, которые занимались воспитанием русских людей. Диавол видел, что Православная вера и благочестивые нравы - источник могущества русского народа, и потому развращал интеллигенцию. По наущению сатаны, пострадали патриархи Иоаким и Адриан, Тверской епископ Феофилакт был заключен в Выборгский замок, митрополит Игнатий был заключен в Карельский монастырь. Сосланы в Сибирг Досифей Курский, Иларион Черниговский, Варлаам, Псковский, Платон, епископ Иоанн, Гедеон, Лев, Афанасий стали мучениками за Православие. Книжный рынок наполнился пошлой литературой. Иностранная профессура занимала кафедры высших учебных заведений и студентов русских не знакомили с учением святых отцов, а обучали древней и новейшей философиям и языкам, пошли в обиход балы,  танцы. Сатана бурно сеял плевелы в сектах духоверцев, молокан, скопцов, хлыстов, баптистов, засыла миссионеров и увлекал интеллигенцию йогой и индусской религией, и печаталось много зловредно разлагающей нравы литературы, появились развратные зрелища и опиум. В городах стали совершаться дикие преступления. У людей часто стали возникать желания обожения своего разума и стать богами пророками. Отступив от закона Божия, люди, по обольщению духа злобы, становились более философами, чем христианами и свое собственное "я" вели к самообожению. Диавол воздвиг много духовных вождей, и они синтезировали языческую философию и  христианскую идеологию и ставили это выше христианства, и язычества, и магометанства. Западные философы сливали образ Христа, Моисея, Платона, Аристотеля, Персидского Зороастра, египетского Гернеса, Орфея вместе с каббалой, магией и астрологией, оккультизмом и волшебством. Диавол мышление человека оторвал от веры в Творца и поставил его на путь лживой науки, и тем утратилась связь человека с Богом, и величайшие ценности человечества - личность и семья, стали подвержены разрушению. Ориентация на естественно-научную модель знания (эпоха Возрождения) и способы постижения реальности потерпели кризис, и теологи, по внушению диавола, стали заявлять, что должно покончить с идеей Святаго Бога, стоящею над миром и необходимо создавать церковь сатаны. Сознанию людей, по внушению диавола, открываются совершенно новые формы и ступени познания и веры, и жизни. Боголюбцы, глyбоко понимая заповедь "блажени нищии духом" ( Мф.5б3) , между Богом и душой не нагромождали никаких стен, чтобы не видеть, не слышать, не говорить о суетном, о греховном, о временном, о страстном. Ум, углубляясь в свое сердце, непрестанно взывал ко Христу Богу и просил о милости, о просвещении души, о мире, о любви; и глубокая, сердечная, покаянная, слезная молитва у подвижников благочестия привлекала благодать Божию, мир водворялся, любовь к Богу и ближним и к людям, открывались тайны Богопознания и будущей жизни. Но диавол сам и своих служителей, видимых и невидимых рабов своих, подвигает к тому, чтобы через похоть плоти, похоть очей и гордость житейскую (1 Ин.2,16) отвлечь, отвести людей от истины, добра, святости, от Бога и веры правой и от вечной жизни. Диавол старается, чтобы человек не видел, не слышал и не говорил о Божественном, а предлагает душе многоразличное знание, фантазии, воображения, зрелища, чувственность. Ум человека, будучи невещественным, обретает вещественность, страстность, безнравственность, обогащается фантазиями и мечтаниями. В человеке душа становится чувственной, изнеженной, истеричной, воля парализуется, ум становится вялым, не способным к самостоятельному мышлению, психика гипнотизируется, сознание затормаживается, теряется внимание и религиозное чувство, вместо любви чистой, и святой, и сострадательной, появляется в душе страстность, холодность, жестокость, отчуждение от Бога, от молитвы, от искания Бога. Вырабатывается в человеке демонизм ума, а это ужасное состояние. Ведь ум руководит всей душой троечастной, а душа, как первопричина всего, порождает как вторичное производное все, что видят и слышат люди во вселенной - людям предлагается новая культура в слове, в искусстве, в идеях, в обучении, где уже нет веры в Истинного Бога, или подражание диаволу, когда человек становится демоноподобным, ибо у него разум, воля и чувствования, память, свобода, все мышление и сознание, психика подчинены сатане. Так у Бонапарта свой путь познания: он осознал себя богоподобным, в Италии был объявлен мессией, хотел явить себя богом вселенной и создать новую религию, а имел чувственность язычника. Во Франции было у него две жены, в Египте жену отнял у офицера, еще имел дворянку польскую, которая родила ему сына, ставшего впоследствии дипломатом, Бонапарт составил даже Катихизис, но творил с армией беззакония, и не было во всей армии его ни одного священника. Но православная Россия не допустила лживого мессию явить себя миру как бога со своей новой верой. </w:t>
      </w:r>
    </w:p>
    <w:p>
      <w:pPr>
        <w:pStyle w:val="Style15"/>
        <w:ind w:firstLine="567"/>
        <w:rPr>
          <w:rFonts w:ascii="Times New Roman" w:hAnsi="Times New Roman" w:cs="Times New Roman"/>
          <w:sz w:val="28"/>
          <w:szCs w:val="28"/>
        </w:rPr>
      </w:pPr>
      <w:r>
        <w:rPr>
          <w:rFonts w:cs="Times New Roman" w:ascii="Times New Roman" w:hAnsi="Times New Roman"/>
          <w:sz w:val="28"/>
          <w:szCs w:val="28"/>
        </w:rPr>
        <w:t>А в США есть гражданская церковь как особый духовный путь демонического познания, она прославляет своих президентов, флаги, даты земной истории, войн, события.</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онек" и печать сообщает, что с 1967 года в Америке и во всех континентах функционирует официально под охраной Закона церковь сатаны. В Сан-Фрaнциско главное капище. Глава ее Антоний Лавей требует взнос 100 долларов от поступающего и клятву быть верным сатане душею и телом. Сатанинский патриарх заявляет, что нравственное состояние всех людей вселенной, т.е. их степень Богопознания демонизм их ума таков, что они отвергают все заповеди любви к Богу и людям, отрицают долг и совесть и как нравственные злодеи должны стать самой многочислеиной конфессией в мире. Церковь сатаны подала заявление о приеме их как члена во Всемирный совет церквей, утверждая, что они веруют в Боге признают, что Бог создал людей, хотя и без согласия их воли на это, Бог имеет всемогущество и будет Воскресение и Суд всеобщий, и жизнь одних в раю и блаженстве, а других в аду, : они избрали раздел участь с сатаной и злыми демонами. Теперь надо ждать заявления от самого сатаны с пожеланием всей церкви падших горных демонов стать членами Всемирного Совета церквей. Ведь если требуется от  членов только вера в Бога без учета любви к Богу и соблюдения законов Божиих и веры во Святую, Соборную и Апостольскую церковь в хранении благочестия и правил Вселенских соборов, Поместных и Святых Отцов, когда везде раздоры, разделения, нарушения постов, несоблюдение Пасхалии, когда в насмешку посвящают женщин в иереев и архиереев (Бостон Барабара епископ), то бесы могут сказать: «Мы веруем в Бога и трепещем». Если культ диавола свершался раньше с древних времен в подполье в городах Азии, и Европы, и Америки, то теперь это уже не культ, а религия, церковь сатаны признана официально. Слуги диавола, члены церкви сатаны: многие научные сотрудники, армейские офицеры, студенты и преподаватели, химики, медики, психологи - заявляют странное: "Диавол - вот подлинный хозяин вселенной». Диавол хочет всю землю покрыть злодеями, ибо убийцы, блудники, воры, пьяницы, богоборцы - "Царства Божия не наследуют" (1 Кор. 6,10)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к в чести сый не разуме, приложися скотом несмысленным и уподобися им" (Пс.48,18).</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гда уже, как пишет св. Апостол Иоанн Богослов, пророк Даниил (гл.12) и многие пророки и апостолы, придет сам глава всех безнравственных, бессовестных верующих и сотворит ложные чудеса, и объявит себя богом, и будет 1290 дней сидеть в Иерусалимском храме как бог. Отцы много пишут о личности Антихриста, который родится от нечистой девы и станет всемирным самодержцем, при нем имущество уравняется, какой-то вид демократии будет, злато обесценится. Родится он от переносного семени подобно тому, как добиваются хорошей породы коней. Он восстановит храм Иерусалимский и сядет в нем, выдавая себя за Бога, будучи "человек греха, сын погибели" (2 Сол.2,3-4) . "Восстанут лжепророки, и дадут великие знамения и чудеса, чтобы прельстить, если возможно, и избранных" (Мф.24,24).  Притворится смиренным, кротким, любящим правду, благочестивым, добрым, нищелюбивым и ласковым и ко всем доброжелательным, словом, примет все хитрые меры, чтобы всем угодить, чтобы все полюбили его и уверовали в него, как в Бога. Совершать он будет знамения и чудеса ложные, но людям будут казаться они великими чудесами: в виду зрителей будет переставлять горы, и вызывать острова из моря, и мертвецов поднимать - но все это будет обманом и мечтанием наподобие гипноза, однако многие поверят ему и прославят, аки великого Бога. При нем, говорит св. Ефрем, будут тяжкие глады, землетрясения, оскудение пищи, скорбь, страх, трепет, небеса не дадут дождя, будет жара, земля не даст плодов, источники (реки, озера, моря) начнут испаряться и изсохнут, травы и зелени не будет, рыбы и киты в море изомрут, и распространится от моря зловоние. Христиане же в пустынях и горах будут укрываться.</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исании говорится, что скончание и "егда... уведят сия вся" будет "яко во время и во времена и в пол времене" (Дан.12,7; Апок.10,5-6). </w:t>
      </w:r>
    </w:p>
    <w:p>
      <w:pPr>
        <w:pStyle w:val="Style15"/>
        <w:ind w:firstLine="567"/>
        <w:rPr>
          <w:rFonts w:ascii="Times New Roman" w:hAnsi="Times New Roman" w:cs="Times New Roman"/>
          <w:sz w:val="28"/>
          <w:szCs w:val="28"/>
        </w:rPr>
      </w:pPr>
      <w:r>
        <w:rPr>
          <w:rFonts w:cs="Times New Roman" w:ascii="Times New Roman" w:hAnsi="Times New Roman"/>
          <w:sz w:val="28"/>
          <w:szCs w:val="28"/>
        </w:rPr>
        <w:t>"От времени же пременения жертвы всегдашния, м дастся мерзость запустения на дни тысящи трех сот тридесяти пяти" (Дан.12,11-12).</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45 дней будет сиять Крест Христов на небе, потом месяц Авив, Нисан, конец апреля или начало мая, по отсчету времени, времен и полувремени, откроет Новое Богопознание, Путь, Истину и Живот во Христе Иисус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кончании 1290 дней "ят бысть зверь (Антихрист; объявивший себя богом) и с ним лживый пророк, сотворивый знамения пред ним, имже прельсти приемшыя начертание зверино и поклоняющимся иконе его: жива ввержена быста оба в езеро огненное горящее жупелом" (Апок.19,20). "И сниде огнь от Бога с небесе, и диавол льстяй их ввержен будет в озеро огненно и жупелно, идеже Зверь и лживый пророк", и будет Воскресение всех и суд, "и иже не обретеся в книзе животней написан, ввержен будет в озеро огненное" (Апок.20,9-15) . О времени Своего пришествия Господь сказал: "О дне же том и часе никто не знает, ни Ангелы небесные, а только Отец Мой один" (Мф.24,36).Приидет же "Сын Человеческий во славе Отца Своего с Ангелами Своими" (Мф.16,27). И солнце померкнет, луна не даст света своего, и Крест сиять будет.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 действию всемогущества Божия будет воскресение мертвых, тела оживут и соединятся с душами. "Как в Адаме все умирают, так во Христе все оживут" (1Кор.15,12-14,18-22). Мы веруем, что Иисус умер и воскрес, то и умерших во Иисусе Бог приевдет с Ним, тела воскресших станут духовными, нетленными и бессмертными, и подобны будем Ангелами, и пища будет не нужна. У каждого будет своя мера духовного состояния. "Иная слава солнца, иная слава луна, иная звезд; и звезда от звезды разнится в славе. Так и при воскресении мертвых" (Кор.15,41-42).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Мир будет обновлен огнем, праведники будут на небе как Ангелы Божии. И тогда откроется "небо ново и земля нова, радость и веселие обряшут на ней, и (Бог) вселится с ними: и тии людии Его будут, и Сам Бог будет с ними Бог их" (Ис.60,17-18; Апок.21,3). И утешает нас апостол любви Иоанн Богослов: "И отрет Бог всякую слезу с очей их, и смерти не будет уже; ни плача, ни вопля, ни болезни уже не будет, ибо прежнее миновало" (Апок.21,4). И Сам Бог говорит: „Слова сил истинны и верны" (Апок.21,5).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15"/>
        <w:rPr>
          <w:rFonts w:ascii="Times New Roman" w:hAnsi="Times New Roman" w:cs="Times New Roman"/>
          <w:b/>
          <w:b/>
          <w:sz w:val="36"/>
          <w:szCs w:val="36"/>
        </w:rPr>
      </w:pPr>
      <w:r>
        <w:rPr>
          <w:rFonts w:cs="Times New Roman" w:ascii="Times New Roman" w:hAnsi="Times New Roman"/>
          <w:b/>
          <w:sz w:val="36"/>
          <w:szCs w:val="36"/>
        </w:rPr>
      </w:r>
    </w:p>
    <w:p>
      <w:pPr>
        <w:pStyle w:val="Style15"/>
        <w:rPr>
          <w:rFonts w:ascii="Times New Roman" w:hAnsi="Times New Roman" w:cs="Times New Roman"/>
          <w:b/>
          <w:b/>
          <w:sz w:val="36"/>
          <w:szCs w:val="36"/>
        </w:rPr>
      </w:pPr>
      <w:r>
        <w:rPr>
          <w:rFonts w:cs="Times New Roman" w:ascii="Times New Roman" w:hAnsi="Times New Roman"/>
          <w:b/>
          <w:sz w:val="36"/>
          <w:szCs w:val="36"/>
        </w:rPr>
      </w:r>
    </w:p>
    <w:p>
      <w:pPr>
        <w:pStyle w:val="Style15"/>
        <w:rPr>
          <w:rFonts w:ascii="Times New Roman" w:hAnsi="Times New Roman" w:cs="Times New Roman"/>
          <w:b/>
          <w:b/>
          <w:sz w:val="36"/>
          <w:szCs w:val="36"/>
        </w:rPr>
      </w:pPr>
      <w:r>
        <w:rPr>
          <w:rFonts w:cs="Times New Roman" w:ascii="Times New Roman" w:hAnsi="Times New Roman"/>
          <w:b/>
          <w:sz w:val="36"/>
          <w:szCs w:val="36"/>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t>Пути Богопознания в жизни Арабских народов.</w:t>
      </w:r>
    </w:p>
    <w:p>
      <w:pPr>
        <w:pStyle w:val="Style15"/>
        <w:ind w:firstLine="567"/>
        <w:rPr/>
      </w:pPr>
      <w:r>
        <w:rPr>
          <w:rFonts w:cs="Times New Roman" w:ascii="Times New Roman" w:hAnsi="Times New Roman"/>
          <w:sz w:val="28"/>
          <w:szCs w:val="28"/>
        </w:rPr>
        <w:t xml:space="preserve">Появился в печати Коран (перевод арабиста академика Игнатия Юлиановича Крачковского, Москва, 1990 г.) как религиозно-философский и законодательный памятник Аравии конца </w:t>
      </w:r>
      <w:r>
        <w:rPr>
          <w:rFonts w:cs="Times New Roman" w:ascii="Times New Roman" w:hAnsi="Times New Roman"/>
          <w:sz w:val="28"/>
          <w:szCs w:val="28"/>
          <w:lang w:val="en-US"/>
        </w:rPr>
        <w:t>V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VII</w:t>
      </w:r>
      <w:r>
        <w:rPr>
          <w:rFonts w:cs="Times New Roman" w:ascii="Times New Roman" w:hAnsi="Times New Roman"/>
          <w:sz w:val="28"/>
          <w:szCs w:val="28"/>
        </w:rPr>
        <w:t xml:space="preserve"> веков на арабском языке. Здесь видится малая истина как часть от полного Откровения о Боге, вселенной, человеке и судьбах мир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вающий книгу сознает, что, во-первых, Коран хоронит идолослужение и атеизм и призывает веровать в Бога Милостивого, Милосердного, Творца мир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Читая Коран, обратим внимание на некоторые его главы, тексты и стихи. Там пишут: </w:t>
      </w:r>
    </w:p>
    <w:p>
      <w:pPr>
        <w:pStyle w:val="Style15"/>
        <w:ind w:firstLine="567"/>
        <w:rPr>
          <w:rFonts w:ascii="Times New Roman" w:hAnsi="Times New Roman" w:cs="Times New Roman"/>
          <w:sz w:val="28"/>
          <w:szCs w:val="28"/>
        </w:rPr>
      </w:pPr>
      <w:r>
        <w:rPr>
          <w:rFonts w:cs="Times New Roman" w:ascii="Times New Roman" w:hAnsi="Times New Roman"/>
          <w:sz w:val="28"/>
          <w:szCs w:val="28"/>
        </w:rPr>
        <w:t>Поклоняйтесь вашему Господу, Который сотворил вас и тех,  кто был до вас (стр.29,19).</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Тот, Который сотворил вам все, что на земле (стр,30,27).</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г сотворил Адама, и Адам дал имена животным, и было грехопадение, ибо жена Адама Ева, желая божественной части, согрешила и внушила Адаму, и вместо озарения и света получила изгнани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 спас Израиля от фараона - разделилось море и потопило фараона и войско его. Пророк Моисей (Муеа) написал Пятокнижие, и был он боговидцем и чудотворцем. И манна с неба. и перепела питали народ Израилев (стр. 32,54). </w:t>
      </w:r>
    </w:p>
    <w:p>
      <w:pPr>
        <w:pStyle w:val="Style15"/>
        <w:ind w:firstLine="567"/>
        <w:rPr>
          <w:rFonts w:ascii="Times New Roman" w:hAnsi="Times New Roman" w:cs="Times New Roman"/>
          <w:sz w:val="28"/>
          <w:szCs w:val="28"/>
        </w:rPr>
      </w:pPr>
      <w:r>
        <w:rPr>
          <w:rFonts w:cs="Times New Roman" w:ascii="Times New Roman" w:hAnsi="Times New Roman"/>
          <w:sz w:val="28"/>
          <w:szCs w:val="28"/>
        </w:rPr>
        <w:t>Моисей из скалы извел воду (стр,32,57).</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исус Христос (Иса) оставил Писание Новый Завет - Евангелие - благовестие, подкрепленнное чудесами.  Иисус, Сын Мариам - Девы Богородицы, подкреплен от Бога Отца Духом Святым. (стр.35,81),Многие пророки, посланные от бога, избивались народом (стр.36,85). </w:t>
      </w:r>
    </w:p>
    <w:p>
      <w:pPr>
        <w:pStyle w:val="Style15"/>
        <w:ind w:firstLine="567"/>
        <w:rPr>
          <w:rFonts w:ascii="Times New Roman" w:hAnsi="Times New Roman" w:cs="Times New Roman"/>
          <w:sz w:val="28"/>
          <w:szCs w:val="28"/>
        </w:rPr>
      </w:pPr>
      <w:r>
        <w:rPr>
          <w:rFonts w:cs="Times New Roman" w:ascii="Times New Roman" w:hAnsi="Times New Roman"/>
          <w:sz w:val="28"/>
          <w:szCs w:val="28"/>
        </w:rPr>
        <w:t>Имя и понятие Бога-Творца и Аллаха Коран отождествляет и, боясь того, как ясна стала истина, что никогда никто не войдет в рай, кроме иудеев и христиан (стр.38,103-105), требуют доказательства, если они правдивы.</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вещается в Коране вера Авраамова, Исаакова, Иакова, вера в Писания пророка Моисея, и в Евангелие Иисуса Христа, и в то, что было даровано пророкам от Господа (стр.41,130). В текстах Корана мы находим размышления об истинных путях Богопознания и умозаключения Мухамед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спослал Бог "тебе писание в истине:.. Тору и Евангелие" (стр.61,2).</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хваляет Мариам Деву Богородицу, и хранил Ее Захария, отец Иоанна Крестителя. "О Мариам! Поистине, Аллах избрал Тебя, и очистил, и избрал Тебя пред женщинами. О Мариам! Благоговей пред Твоим Господом, … и пади ниц, и поклоняйся с поклоняющимися. Это из рассказов о Сокровенном... О Мариам! Вот, Аллах радует Тебя вестью о Слове от Него, имя Которого Мессия, Иса, Сын Мариам, славном... и будет из праведников". И сказала Она: «Господи! Откуда будет у Меня ребенок, Когда Меня не касался человек? (стр.64-65,31-42).</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исус мудр в писании, законе и Евангелии и исцелял слепого, прокаженного и воскрешал мертвых (стр.66,43); и у Иисуса были апостолы и выше они тех, которые уверовали и будет воскресение всех (стр.66,45-49). Иса пред Аллахом подобен Адаму первозданному, Он Свят (стр.67,52).</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ра и Евангелие были после Авраама (стр,67,58).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ан поучает:</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уверовали в Аллаха и в то, что ниспоспано нам, и что ниспослано Ибрахиму (Аврааму), и Исхаку (Исааку), и Йакубу (Иакову), и коленам, и то, что было даровано Мусе, и Исе, и пророкам от Господа их. Мы не различаем между кем-либо из них, и Ему мы предаемся (стр.69,78).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Мухамммад (Мухамед) - только посланник, до КОТОРОГО были посланники (он умрет или будет убит) (стр.74,138).</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было много пророков (стр.75,140).</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годится пророку обманывать. А Кто обманет - придет с тем, чем обманул, в день воскресения (стр.77,155).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ходили посланники, пророки... Почему же вы их побили, если они были правдивы? (стр.79,180-181). </w:t>
      </w:r>
    </w:p>
    <w:p>
      <w:pPr>
        <w:pStyle w:val="Style15"/>
        <w:ind w:firstLine="567"/>
        <w:rPr>
          <w:rFonts w:ascii="Times New Roman" w:hAnsi="Times New Roman" w:cs="Times New Roman"/>
          <w:sz w:val="28"/>
          <w:szCs w:val="28"/>
        </w:rPr>
      </w:pPr>
      <w:r>
        <w:rPr>
          <w:rFonts w:cs="Times New Roman" w:ascii="Times New Roman" w:hAnsi="Times New Roman"/>
          <w:sz w:val="28"/>
          <w:szCs w:val="28"/>
        </w:rPr>
        <w:t>Господи наш! Прости же нам наши грехи и очисти нас от наших скверных деяний и упокой нас с праведниками  (стр.80,191). Господи наш! И даруй нам то, что Ты обещал через Своих посланников (пророков), и не посрами нас в день воскресения. Ведь Ты не нарушаешь обещания (стр.80,192). Господь сотворил всех людей от одной пары Адама и Евы (стр.81,1).</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лах - нет божества, кроме него! -конечно, соберет вас ко дню воскресения, - нет сомнения в том!" (стр.91,89). Иудеи имели Мусу, но сделали тельца, избивали пророков (стр.99,152-154). </w:t>
      </w:r>
    </w:p>
    <w:p>
      <w:pPr>
        <w:pStyle w:val="Style15"/>
        <w:ind w:firstLine="567"/>
        <w:rPr>
          <w:rFonts w:ascii="Times New Roman" w:hAnsi="Times New Roman" w:cs="Times New Roman"/>
          <w:sz w:val="28"/>
          <w:szCs w:val="28"/>
        </w:rPr>
      </w:pPr>
      <w:r>
        <w:rPr>
          <w:rFonts w:cs="Times New Roman" w:ascii="Times New Roman" w:hAnsi="Times New Roman"/>
          <w:sz w:val="28"/>
          <w:szCs w:val="28"/>
        </w:rPr>
        <w:t>Иудеи осуждаются "за их неверие и за то, что они изрекли на Мариам" (стр.99,155-156). В Коране восхваляется Дева Мариам. Ей посвящена даже отдельная 19-я глава из 114, и очень часто упоминается о деве Марии и о рождении Её Сына, причем, даже прямо называют Его Мессией. Указывают, что Иса совершал чудеса: исцелял слепого, прокаженного и воскрешал мертвецов; и при Нем совершил служение пророк Иоанн Креститель, сын Захарии, и апостолы. И о бессеменном зачатии Иисуса говорится в Коране, что у Девы не было мужа (стр.64-65,31-42). Но в Коране Иса уподобляется Адаму Первозданному, и Он Свят.</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ране говорится: "женитесь на тех, что приятны вам, женщинах - и двух, и трех, и четырех" (стр.81,3), то есть разрешается многоженство. В Коране признаются откровения патриархов, праотцов, пророков.  Давида в Псалтири, Моисея, Ангелов (стр.100,161-164), поэтому подобает веровать тому, что возвещали патриархи и Муса, и Иса, и пророк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Коране еще говорится, что есть отворачивающиеся при размышлении о Коране. И говорится: "Ведь если бо он (Коран) был не от Аллаха, то они нашли бы там много противоречий" (стр.90-91,82 84). На страницах 99, 154-157 говорится, что иудеи избивали пророков и имеют печать (наказание) за их неверие и за то, что изрекли ложь на Мариам и за их слова: "Мы ведь убили Мессию, Ису, Сына Мариам, посланника Аллаха". Далее в Коране говорится, что "они (иудеи) не убили Его и не распяли, но это только представилось им; и поистине, те, которые разногласят об этом, - в сомнении о Нем; нет у них об этом никакого знания, кроме следования за предположением. Они не убивали Его, - наверное, нет, Аллах вознес Его к Себе. Таким образом, составители Корана отрицают распятие Иисуса Христа на Кресте и смерть Мессии Исы Сына Мариа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оран изрекает "О обладатели писания (Евангелия)! Не излишествуйте в вашей религии и не говорите против Аллаха ничего, кроме истины. Ведь Мессия, Иса, Сын Мариам, - только Посланник Аллаха и Его Слово, Которое Он преподал Мариам, и Дух Его. Веруйте же в Аллаха и Его Посланников не говорите - три! Удержитесь, это - лучшее для вас. </w:t>
      </w:r>
    </w:p>
    <w:p>
      <w:pPr>
        <w:pStyle w:val="Style15"/>
        <w:ind w:firstLine="567"/>
        <w:rPr>
          <w:rFonts w:ascii="Times New Roman" w:hAnsi="Times New Roman" w:cs="Times New Roman"/>
          <w:sz w:val="28"/>
          <w:szCs w:val="28"/>
        </w:rPr>
      </w:pPr>
      <w:r>
        <w:rPr>
          <w:rFonts w:cs="Times New Roman" w:ascii="Times New Roman" w:hAnsi="Times New Roman"/>
          <w:sz w:val="28"/>
          <w:szCs w:val="28"/>
        </w:rPr>
        <w:t>Поистине, Аллах - только единый бог" (стр.100,169). Здесь  мусульмане, подобно иудеям, выражают веру в Единого Бога. Удержитесь, говорит Коран, Отца и Сына и Святаго духа прославлять. Говорится в Коране, что христианам дан Завет... свет и ясное ведение, но мусульмане не веруют, что Бог-Творец есть Мессия, Сын Мариам... и иудеев, и христиан Бог наказывает за их грехи (стр.104,17-21).</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уют в Коране, что Моисей - пророк от Бога и что в избранном народе иудейском было много пророков, и ввел их Бог в землю обетованную, где жили люди - великаны (стр. 105,23-25). Коран признает "Тору, в которой руководство и свет; судят по ней пророки" (стр.107,48).</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ан возвещает, что ниспослан по следам их (пророков) Иса, Сын Мариам, с подтверждением истинности того, что ниспослано до Него в Торе, и даровали Ему Евангелие, в котором руководство и свет, и с подтверждением истинности того, что ниспослано до Него в Торе, и руководством и увещанием для богобоязненных (стр. 107, 50).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пусть судят обладатели Евангелия по тому, что низвел в нем Аллах. А кто не судит по тому, что низвел Аллах, те - распутники (стр. 108,51).</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ы, которые уверовали! - говорит Коран. - Не берите иудеев и христиан друзьями: они - друзья один другому. А если кто из вас берет их себе в друзья, тот и сам из них" (стр.108,56). Не берите друзьями тех, которые вашу религию принимают как насмешку и забаву, из тех, кому до вас даровано писание, и неверных" (стр.109,62). Здесь уже отделяется вера мусульман от иудеев и христиан. А если бы обладатели писания уверовали и были богобоязненны, мы очистили бы с них их скверные деяния и ввели бы их в сады благодати. А если бы они держали прямо Тору и Евангелие и то, что низведено им от их Господа, то они бы питались и от того, что сверху их, и от того, что у них под ногами. Среди них - народ соразмерный, а многие из них - скверно то, что они делают! (стр.110,70). </w:t>
      </w:r>
    </w:p>
    <w:p>
      <w:pPr>
        <w:pStyle w:val="Style15"/>
        <w:ind w:firstLine="567"/>
        <w:rPr>
          <w:rFonts w:ascii="Times New Roman" w:hAnsi="Times New Roman" w:cs="Times New Roman"/>
          <w:sz w:val="28"/>
          <w:szCs w:val="28"/>
        </w:rPr>
      </w:pPr>
      <w:r>
        <w:rPr>
          <w:rFonts w:cs="Times New Roman" w:ascii="Times New Roman" w:hAnsi="Times New Roman"/>
          <w:sz w:val="28"/>
          <w:szCs w:val="28"/>
        </w:rPr>
        <w:t>О люди писания! Вы ни на чем не держитесь, пока не установите прямо Торы и Евангелия и того, что низведено вам от вашего Господа. Но у многих из них низведенное тебе от твоего Господа увеличивает только заблуждение и неверие (стр.110,72). В Коране выражается мысль, что если бы христиане жили свято, то Бог бы осыпал их благам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зяли договор с сынов Израиля и послали к ним пророков. Всякий раз, как приходил к ним посол с тем, что не любили их души, - одних они сочли лжецами, а других избивают (стр.111,74). Удивляются составители Корана, почему убивали пророков, посланных от Бог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веровали те, которые говорили: "Ведь Аллах - третий из трех", - тогда как нет никакого божества, кроме единого Бога (стр.111,77). Неужели они не обратятся к Аллаху и не попросят у Него прощения? Ведь Аллах - прощающий милостивый! Мессия, Сын Мариам, - только Посланник, прошли уже до Него посланники, а Мать Его - Праведница (стр.111,78-79). Среди арабов не утвердилось учение Евангельское, что Иисус Сын Марии - Спаситель мира, и в Коране говорится, что Он только Посланник.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рокляты те из сынов Израиля, которые не веровали языком Давида и Исы, Сына Мариам! Это - за то, что они ослушались и были преступны... Скверно то, что они делали! (стр.111,82). Однако Коран строго осуждает иудеев за то, что они не уверовали в Ису, Сына Мариа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Ты, конечно, найдешь, что более всех людей сильны ненавистью к уверовавшим иудеи и многобожники, и ты, конечно найдешь, что самые близкие по любви к уверовавшим те, которые говорили: "Мы - христиане!" Это - потому, что среди них есть иереи и монахи и что они не превозносятся (стр.112;85). Сатана желает заронить среди вас вражду и ненависть вином и майсиром и отклонитъ вас от поминания Аллаха и от молитвы (стр.113,93). В Коране в этих местах детской простотой и с доброжелательством и верой говорится и о Исе-Младенце, и о Его Матери, и о апостолах. </w:t>
      </w:r>
    </w:p>
    <w:p>
      <w:pPr>
        <w:pStyle w:val="Style15"/>
        <w:ind w:firstLine="567"/>
        <w:rPr>
          <w:rFonts w:ascii="Times New Roman" w:hAnsi="Times New Roman" w:cs="Times New Roman"/>
          <w:sz w:val="28"/>
          <w:szCs w:val="28"/>
        </w:rPr>
      </w:pPr>
      <w:r>
        <w:rPr>
          <w:rFonts w:cs="Times New Roman" w:ascii="Times New Roman" w:hAnsi="Times New Roman"/>
          <w:sz w:val="28"/>
          <w:szCs w:val="28"/>
        </w:rPr>
        <w:t>Вот скажет Аллах: "О Иса, Сын Мариам! Вспомни милость Мою Тебе и Твоей Родительнице, как Я подкрепил Тебя Духом Святым. Ты говорил с людьми в колыбели и взрослым (стр.115,109).</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т научил Я Тебя писанию, мудрости, Торе, Евангелию, и вот Ты сделал из глины подобие птиц с Моего дозволения и дул на них, и становились они птицами с Моего дозваления Ты исцелял слепого и прокаженного с Моего дозволения, и Ты изводил мертвых с Моего дозволения. И вот Я удержал сынов Израиля от Тебя, когда Ты пришел к ним с ясными знамениями. И сказали те, которые не веровали из них: "Это только очевидное колдовство! (стр.115,110).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вот внушил Я апостолам: "Уверуйте в Меня и в Моего Посланника! " Они сказали: "Мы уверовали, свидетельствуй, что мы предались! (стр.115,111).</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сказали апостолы: "О Иса, Сын Мариам! Может  ли Твой Господь низвести нам трапезу с неба?" Он сказал: "Бойтесь Бога, если вы верующие!" (стр.115,112). </w:t>
      </w:r>
    </w:p>
    <w:p>
      <w:pPr>
        <w:pStyle w:val="Style15"/>
        <w:ind w:firstLine="567"/>
        <w:rPr>
          <w:rFonts w:ascii="Times New Roman" w:hAnsi="Times New Roman" w:cs="Times New Roman"/>
          <w:sz w:val="28"/>
          <w:szCs w:val="28"/>
        </w:rPr>
      </w:pPr>
      <w:r>
        <w:rPr>
          <w:rFonts w:cs="Times New Roman" w:ascii="Times New Roman" w:hAnsi="Times New Roman"/>
          <w:sz w:val="28"/>
          <w:szCs w:val="28"/>
        </w:rPr>
        <w:t>Они сказали: "Мы хотим поесть с нее, и успокоятся наши сердца, и будем мы знать, что Ты сказал нам правду, и мы будем о ней свидетелями" (стр.115,113).</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зал Иса, Сын Мариам: "Аллах, Господи наш! Низведи нам трапезу с неба! Это будет нам праздником для первого из нас и для последнего и знамением от Тебя. И даруй нам удел, Ты - лучший из дарующих уделы! (стр.1165114). Я не говорил им ничего, кроме того, о чем Ты мне приказал: "Поклоняйтесь Аллаху, Господу Моему и Господу вашему!" Я был свидетелем о них, пока пребывал среди них (Стр.116,117)". </w:t>
      </w:r>
    </w:p>
    <w:p>
      <w:pPr>
        <w:pStyle w:val="Style15"/>
        <w:ind w:firstLine="567"/>
        <w:rPr>
          <w:rFonts w:ascii="Times New Roman" w:hAnsi="Times New Roman" w:cs="Times New Roman"/>
          <w:sz w:val="28"/>
          <w:szCs w:val="28"/>
        </w:rPr>
      </w:pPr>
      <w:r>
        <w:rPr>
          <w:rFonts w:cs="Times New Roman" w:ascii="Times New Roman" w:hAnsi="Times New Roman"/>
          <w:sz w:val="28"/>
          <w:szCs w:val="28"/>
        </w:rPr>
        <w:t>Он соберет вас ко дню воскресения, в котором нет сомнения (стр.117,12). Здешняя жизнь - только игра и забава; будущее жилье лучше для тех, которые богобоязненны (стр.119,32). Возвещается в Коране, что есть будущая жизнь.</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ране вместо Я, если говорить от Лица Единого Бога, возвещается во множественном Лице - Мы. Читается:</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даровали Ибрахиму... И даровали Мы ему Исхака и Йа'куба;... и Нуха..., Да'уда, Сулаймана, и Аййуба, и Иусуфа, и Мусу, и Харуна (стр.124,83-84).</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3акарию, и Иахйу, и Ису, и Илиаса, - они все из праведных (стр.124,85). И Исмаила, и ал-Йаса, и Йунуса, и Лута - и всех Мы превознесли над мирами (стр.124,86). И из отцов их, и потомков их, и братьев их, - Мы избрали их и вели их на прямой путь (стр. 125,87).</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 те, кому Мы даровали книгу, и мудрость, и пророчество (стр. 125,89).</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извел книгу, с которой пришел Муса, как со светом и руководительством для людей...? (стр.125,91).</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это - книга, которую Мы ниспослали тебе, благословенная, подтверждагощая истинность того, что было ниспослало до нее (стр. 125,92).</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ому Мы даровали Мусе книгу для завершения тому, кто сотворил благо, и в разъяснение для каждой вещи, и в путеводительстве, и как милосердие (стр. 132,155).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это - книга, которую Мы ниспослали, благословенная; следуйте же за ней и будьте богобоязненны, - может быть, вы будете помилованы!" (стр. 132,156).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Коране ублажаются патриархи и праведники, и пророки, и закон Божий и Пятокнижии, и предлагается быть богобоязненными, чтобы быть помилованными. </w:t>
      </w:r>
    </w:p>
    <w:p>
      <w:pPr>
        <w:pStyle w:val="Style15"/>
        <w:ind w:firstLine="567"/>
        <w:rPr>
          <w:rFonts w:ascii="Times New Roman" w:hAnsi="Times New Roman" w:cs="Times New Roman"/>
          <w:sz w:val="28"/>
          <w:szCs w:val="28"/>
        </w:rPr>
      </w:pPr>
      <w:r>
        <w:rPr>
          <w:rFonts w:cs="Times New Roman" w:ascii="Times New Roman" w:hAnsi="Times New Roman"/>
          <w:sz w:val="28"/>
          <w:szCs w:val="28"/>
        </w:rPr>
        <w:t>В Коране мы видим пересказ Библейских писаний о творении первых людей, о грехе диавола, правда говорится, что он не поклонился Адаму, о жизни в раю, о Лоте и наказннии Гоморры и Содома за их мерзости, о служении и чудесах пророка Моисея, с добавлением лишь того, что из камня изверзлось двенадцать источников, когда пророк жезлом ударил в камень.</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создали вас, потом придали вам форму, потом сказали ангелам: "Поклонитесь Адаму!" - и поклонились они, кроме Иблиса; он не был из поклонившихся (стр.134,10). </w:t>
      </w:r>
    </w:p>
    <w:p>
      <w:pPr>
        <w:pStyle w:val="Style15"/>
        <w:ind w:firstLine="567"/>
        <w:rPr>
          <w:rFonts w:ascii="Times New Roman" w:hAnsi="Times New Roman" w:cs="Times New Roman"/>
          <w:sz w:val="28"/>
          <w:szCs w:val="28"/>
        </w:rPr>
      </w:pPr>
      <w:r>
        <w:rPr>
          <w:rFonts w:cs="Times New Roman" w:ascii="Times New Roman" w:hAnsi="Times New Roman"/>
          <w:sz w:val="28"/>
          <w:szCs w:val="28"/>
        </w:rPr>
        <w:t>Он сказал: "Я - лучше его: Ты создал меня из огня, а его создал из глины" (стр.134,11).</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ы, Адам, поселись ты и жена твоя в раю; питайтесь, чем хотите, но не приближайтесь к этому дереву,... чтобы вы не оказались ангелами или не стали вечными (стр. 135,18-19).</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сыны Адама! Пусть сатана не искусит вас, как он извел ваших родителей из рая, совлекши с них одежду (стр.135,26).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они сочли его лжецом, и спасли Мы его и тех, кто был с ними, в судне и потопили тех, которые считали ложью Наши знамения. Поистине, они были народом слепым! (стр.139,62).</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 Лот сказал своему народу: "Неужели вы будете творить мерзость, в которой никто из миров вас не опередил?" (стр. 141,78).</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ролили Мы на них дождь. Посмотри же, каков был конец грешников! (стр.141,82). </w:t>
      </w:r>
    </w:p>
    <w:p>
      <w:pPr>
        <w:pStyle w:val="Style15"/>
        <w:ind w:firstLine="567"/>
        <w:rPr>
          <w:rFonts w:ascii="Times New Roman" w:hAnsi="Times New Roman" w:cs="Times New Roman"/>
          <w:sz w:val="28"/>
          <w:szCs w:val="28"/>
        </w:rPr>
      </w:pPr>
      <w:r>
        <w:rPr>
          <w:rFonts w:cs="Times New Roman" w:ascii="Times New Roman" w:hAnsi="Times New Roman"/>
          <w:sz w:val="28"/>
          <w:szCs w:val="28"/>
        </w:rPr>
        <w:t>Потом послали Мы после них Мусу с Нашими знамениями к фараону и его знати, но они неправедно поступили с ними (стр. 143 ,101).</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бросил он свой жезл, и вот  это - явно змей (стр.143,104).</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ы наслали на них потоп, и саранчу, и насекомых, и жаб, и кровь, как знамения ясные. Но они возвеличились и стали людьми грешными (стр.145,130).</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еревели Мы сынов Израиля через море, и пришли они к людям, которые Чтут своих идолов (стр.146,134).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Мы написали для него на скрижалях о всякой вещи увещание и разъяснение для всякой вещи (стр.146,142).</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род Мусы после него устроил себе из своих украшений тельца формой, который мычал (стр.147,146).</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огда успокоился у Мусы гнев, он взял скрижали. В списке их - прямой путь и милость тем, которые боятся своего Господа (стр.148,153). </w:t>
      </w:r>
    </w:p>
    <w:p>
      <w:pPr>
        <w:pStyle w:val="Style15"/>
        <w:ind w:firstLine="567"/>
        <w:rPr>
          <w:rFonts w:ascii="Times New Roman" w:hAnsi="Times New Roman" w:cs="Times New Roman"/>
          <w:sz w:val="28"/>
          <w:szCs w:val="28"/>
        </w:rPr>
      </w:pPr>
      <w:r>
        <w:rPr>
          <w:rFonts w:cs="Times New Roman" w:ascii="Times New Roman" w:hAnsi="Times New Roman"/>
          <w:sz w:val="28"/>
          <w:szCs w:val="28"/>
        </w:rPr>
        <w:t>Которые следуют за посланником, пророком, простецом, которого они находят записанным у них в Торе и Евангелии, который побуждает их к добру и удерживает от неодобряемого, разрешает им блага и запрещает им мерзости, снимает с них бремя и оковы, которые были на них, - вот те, которые уверовали в него, и поддерживали его, и помогали ему, и последовали за светом, который ниспослан с ним, это - те, которые имеют успех!" (стр.148,156).</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ы разделили их на двенадцать колен - народов. И внушили Мусе, когда его народ просил у него пить: "Ударь своим жезлом в камень!" И изверзлось оттуда двенадцать источников: все люди знали свое место питья. И осенили Мы их облаком и спустили на них манну и перепелов. Питайтесь благами, которыми Мы вас наделили! (стр. 149,160).</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в Коране чувствуется переход и говорится о свойствах божества Аллаха и о его особых повелениях и учениях и о воинственност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 Тот, кто сотворил вас из единой души и сделал из нее супругу, чтобы успокаиваться у нее (стр. 152,189).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ражайтесь с теми, кто не верует в Аллаха (стр,163,29). </w:t>
      </w:r>
    </w:p>
    <w:p>
      <w:pPr>
        <w:pStyle w:val="Style15"/>
        <w:ind w:firstLine="567"/>
        <w:rPr>
          <w:rFonts w:ascii="Times New Roman" w:hAnsi="Times New Roman" w:cs="Times New Roman"/>
          <w:sz w:val="28"/>
          <w:szCs w:val="28"/>
        </w:rPr>
      </w:pPr>
      <w:r>
        <w:rPr>
          <w:rFonts w:cs="Times New Roman" w:ascii="Times New Roman" w:hAnsi="Times New Roman"/>
          <w:sz w:val="28"/>
          <w:szCs w:val="28"/>
        </w:rPr>
        <w:t>От - тот, который послал Своего посланника с прямым путем и религией истины, чтобы проявить ее выше всякой религии, хотя бы и ненавидели это многобожники (стр. 164,33).</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ующие сражаются на пути Аллаха, убивают и бывают убиты, согласно обещанию от Него истинному в Торе, Евангелии и Коране (стр.172,112).</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в их там: "Хвала Тебе, Боже!" и привет их там: "Мир!" (стр. 176,10).</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огда его (фараона) настиг потоп, он сказал: "Верую, что нет божества, кроме того, в кого веруют сыны Израиля, и я - из числа предавшихся!" (стр. 183,90).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Он тот, который создал небеса и землю в шесть дней, и был Его трон на воде, чтобы испытать вас, кто из вас лучше в деле (стр.186,9).</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Иосиф) сказал: "Поставь меня над сокровищницами земли: ведь я - хранитель, мудрый" (стр.201,55). </w:t>
      </w:r>
    </w:p>
    <w:p>
      <w:pPr>
        <w:pStyle w:val="Style15"/>
        <w:ind w:firstLine="567"/>
        <w:rPr>
          <w:rFonts w:ascii="Times New Roman" w:hAnsi="Times New Roman" w:cs="Times New Roman"/>
          <w:sz w:val="28"/>
          <w:szCs w:val="28"/>
        </w:rPr>
      </w:pPr>
      <w:r>
        <w:rPr>
          <w:rFonts w:cs="Times New Roman" w:ascii="Times New Roman" w:hAnsi="Times New Roman"/>
          <w:sz w:val="28"/>
          <w:szCs w:val="28"/>
        </w:rPr>
        <w:t>Притча о рае, который обещан богобоязненным, где внизу текут реки: пища в нем постоянна и тень. Это - награда тем, которые богобоязненны, а наказание неверных огонь (стр.210,35).</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от сказал Господь твой ангелам: "Я сотворю человека... А когда Я его выровняю и вдуну от Моего духа, то падите ему поклоняясь" (стр.218,28-29). Указывается, что грех ангелов в том, что не поклонились Адаму он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Иоанне Крестителе благожелательно в Коране говорится, но чувствуется, что тут запись рассказов верующих, а не из писания богодухновенного.</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оминание о милости Господа твоего рабу его Закари (Захарии) (стр.251,1).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 Закарийа, Мы радуем тебя вестью про мальчика, имя которого Йахйа (Иоанн)! (стр.251,7).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н сказал: "Господи! Дай мне знамение!" Сказал Он: "Знамение для тебя в том, что ты не будешь говорить с людьм три ночи, будучи здоровым" (стр.251,11).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даровали Мы ему мудрость, и милосердие от Нас, и чистоту. И был он богобоязненным и благим к своим родителям, и не был он тираном, ослушником (стр.252,13-14).</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ему в день, когда он родился, и в день, когда умрет, в день, когда будет воскрешен живым! (стр.252,15).</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 Деве Мариам и Ее Сыне Исе Коран пишет по-детски просто, местами по-своему, не так, Как в Евангелии повествуется. И вспомни в писании Мариам. Вот Она удалилась от Своей семьи в место восточное (стр.252,16) и устроил Себе пред ними завесу. Мы отправили к Ней Нашего ду, и принял он пред Ней обличие совершенного человека (стр.252,17),Она сказала; «Как может быть у Меня мальчик? Меня не касался человек,, и не была Я распутницей» (стр.252б20). Он сказал: «Так сказал Твой Господь... «(стр.252,17). И Она указала на него. Они скааали: "Как мы можем говорить с тем, КТО ребенок в колыбели? (стр.253,30). Он сказал: "Я - раб Аллаха, Он дал Мне писание и сделал Меня пророком (стр.253,31). И сделал меня благословенным, где бы я ни был (стр.153,32). И мир Мне в тот день, как Я родился, и в день, что умру, и в день, кот буду воскрешен живым!" (стр.253,34).</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 Иса, Сын Мариам, по слову истины,  в  котором они сомневаются (стр. 253,35).</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спомни в книге Ибрахима (Авраама): поистине, он был праведником, пророком (стр.253,42). - Здесь хвалит веру Авраам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огда он отделился от них и от того, чему они поклоняли помимо Аллаха, Мы даровали ему Исхака (Исаака) и Йакуба (Иакова) и всех сделали Мы пророками (стр.254,50).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Моисей восхваляется: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вспомни в книге Мусу: поистине, он был искренним и был посланником, пророком (стр .254, 52).</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РОРОК Захария, отец Крестителя, возвышается в Коране: </w:t>
      </w:r>
    </w:p>
    <w:p>
      <w:pPr>
        <w:pStyle w:val="Style15"/>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Закарию... Вот он воззвал к своему Господу: "Господи, не оставляй меня одиноким, Ты ведь лучший из наследующих!" (стр.272,89).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Мы ответили ему, и даровали ему Йахиу (Иоанна), и сделали пригодной для него его жену: поистине, они устремлялись к благим делам и призывали Нас с надеждой и трепетам, и были они пред Нами смиренными (стр.272,90).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Мы вдунули в нее от  Нашего духа и сделали ее и ее сына знамением для миров (стр.272,91).</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истине, этот ваш народ - народ единый, и Я - Господь ваш, поклоняйтесь же Мне! (с.272,92).</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 ваш день, который вам был обещан! В тот день, когда Мы скрутим небо, как писец свертывает свитки; как Мы создали первое творение так Мы его повторим по обещанию от Нас (стр.273,103-104). А здесь о воскресени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писали мы уже в Псалтири после напоминания, что землю наследуют рабы Мои праведные (с.273,105).</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люди! Если вы в сомнении о воскрешении, то ведь Мы создали вас из праха, потом из капли, потом из сгустка крови, потом из куска мяса, сформованного или бесформенного, чтобы разъяснить вам (это). И помещаем в утробах, насколько захотим, до определенного срока. Потом выводим вас младенцем, потом - чтобы вы достигли нашей зрелости (с.274,5). И Мы сделали Сына Мариам и Мать Его знамением и дали им убежище у холма с покойным пребыванием и источником (с.284,52). А в главе 24 "Свет" Коран обязывает быть целомудренными и прямо указывается: </w:t>
      </w:r>
    </w:p>
    <w:p>
      <w:pPr>
        <w:pStyle w:val="Style15"/>
        <w:ind w:firstLine="567"/>
        <w:rPr>
          <w:rFonts w:ascii="Times New Roman" w:hAnsi="Times New Roman" w:cs="Times New Roman"/>
          <w:sz w:val="28"/>
          <w:szCs w:val="28"/>
        </w:rPr>
      </w:pPr>
      <w:r>
        <w:rPr>
          <w:rFonts w:cs="Times New Roman" w:ascii="Times New Roman" w:hAnsi="Times New Roman"/>
          <w:sz w:val="28"/>
          <w:szCs w:val="28"/>
        </w:rPr>
        <w:t>Прелюбодея и прелюбодейку - побивайте каждого из них сотней ударов. Пусть не овладевает вами жалость к ним в религии Аллаха, если вы веруете в Аллаха и в последний день. И пусть присутствует при наказании группа верующих (с. 288,2). А те, которые бросают обвинение в целомудренных, а потом не приведут четырех свидетелей, - побейте их восемьюдесятью ударами и не принимайте от них свидетельства никогда; эта - распутники (с.289,4).</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й же главе Коран заповедует не бросать обвинение в своих жен (с.289,6), не допускать лжи (с.289,11-12), не разглашать мерзость (с.290,18), не следовать по стопам сатаны - "ведь он приказывает гнусность и неодобряемое" (с.290.21), и давать родственникам и бедным; и пусть все прощают и извиняют (с.290.22). </w:t>
      </w:r>
    </w:p>
    <w:p>
      <w:pPr>
        <w:pStyle w:val="Style15"/>
        <w:ind w:firstLine="567"/>
        <w:rPr>
          <w:rFonts w:ascii="Times New Roman" w:hAnsi="Times New Roman" w:cs="Times New Roman"/>
          <w:sz w:val="28"/>
          <w:szCs w:val="28"/>
        </w:rPr>
      </w:pPr>
      <w:r>
        <w:rPr>
          <w:rFonts w:cs="Times New Roman" w:ascii="Times New Roman" w:hAnsi="Times New Roman"/>
          <w:sz w:val="28"/>
          <w:szCs w:val="28"/>
        </w:rPr>
        <w:t>Те, которые бросят обвинение в целомудренных, небрегущих, верующих, прокляты они в ближайшей жизни и в последующей! Для них - великое наказание (с,290,23).</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левается "не входить в чужие дома", кроме ваших домов без позволения (с.291,27), потуплять свои взоры и охранять свои члены (с.291,30-31), не принуждать своих девушек распутству (с.292,33).</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ан воспевает Творца, и праведников, и пророков, и Ису.</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лах - тот, который сотворил небеса и землю и то, что между ними, в шесть дней, потом утвердился на троне. Не у вас помимо Него защитника и заступника (с.341,3).</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т взяли Мы с пророков завет - и с тебя, и с Нуха, и Ибрагима, и Мусы, и Исы, Сына Мариам, и взяли с них суровый завет (с.344,7).</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Он мог спросить верных про их верность, а для неверных приготовил мучительное наказание (с.344,8).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ауду (Давиду) Мы даровали от нас преимущество: "Огоры, прославляйте вместе с ним, и птицы!" Мы смягчили ему железо (с.351,10). </w:t>
      </w:r>
    </w:p>
    <w:p>
      <w:pPr>
        <w:pStyle w:val="Style15"/>
        <w:ind w:firstLine="567"/>
        <w:rPr>
          <w:rFonts w:ascii="Times New Roman" w:hAnsi="Times New Roman" w:cs="Times New Roman"/>
          <w:sz w:val="28"/>
          <w:szCs w:val="28"/>
        </w:rPr>
      </w:pPr>
      <w:r>
        <w:rPr>
          <w:rFonts w:cs="Times New Roman" w:ascii="Times New Roman" w:hAnsi="Times New Roman"/>
          <w:sz w:val="28"/>
          <w:szCs w:val="28"/>
        </w:rPr>
        <w:t>А Сулайману (Соломону) - ветер... утренний путь его - месяц, и вечерний путь его - месяц. Источили Мы для него ключ меди. А из джиннов - такие, что работают пред ним по повелению его Господа (с.351,11).</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ают они ему, что он пожелает, из алтарей, изображений чаш, как цистерны, и котлов прочных. Сотворите, род Дауда благодарность! Но немногие из Моих рабов благодарны (с.361,12). </w:t>
      </w:r>
    </w:p>
    <w:p>
      <w:pPr>
        <w:pStyle w:val="Style15"/>
        <w:ind w:firstLine="567"/>
        <w:rPr>
          <w:rFonts w:ascii="Times New Roman" w:hAnsi="Times New Roman" w:cs="Times New Roman"/>
          <w:sz w:val="28"/>
          <w:szCs w:val="28"/>
        </w:rPr>
      </w:pPr>
      <w:r>
        <w:rPr>
          <w:rFonts w:cs="Times New Roman" w:ascii="Times New Roman" w:hAnsi="Times New Roman"/>
          <w:sz w:val="28"/>
          <w:szCs w:val="28"/>
        </w:rPr>
        <w:t>Поистине, сатана вам враг, считайте же его врагам! Он зовет свою партию, чтобы оказаться им обитателями огня (с.356.6).</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ззвали Мы к нему: "О Ибрахим (Авраам)! Ты оправдал видение". Так Мы вознаграждаем добродеющих! (с.368,104-105). И оставили Мы над ним в последних: "Мир Ибрахиму!" Так вознаграждаем Мы добродеющих! Ведь он был из рабов Наших верующих (с.386,108-111), И обрадовали Мы его Исхаком (Исааком), пророком из достойных, и благословили и его, и Исхака (С.369,112-113).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давно оказали Мы милость Мусе (Моисею) и Харуну (Аарону) (с.369.114). И оставили над ними в последних:  "Мир Мусе и Харуну!" Так Мы вознаграждаем добродеющих! (с.369,119-121).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поистине, Илиас (Илия) был посланником (с.369,123).</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 Илиасину!" Так Мы вознаграждаем добродеющих! Ведь он был из рабов Наших верующих (с.369,130-132). </w:t>
      </w:r>
    </w:p>
    <w:p>
      <w:pPr>
        <w:pStyle w:val="Style15"/>
        <w:ind w:firstLine="567"/>
        <w:rPr>
          <w:rFonts w:ascii="Times New Roman" w:hAnsi="Times New Roman" w:cs="Times New Roman"/>
          <w:sz w:val="28"/>
          <w:szCs w:val="28"/>
        </w:rPr>
      </w:pPr>
      <w:r>
        <w:rPr>
          <w:rFonts w:cs="Times New Roman" w:ascii="Times New Roman" w:hAnsi="Times New Roman"/>
          <w:sz w:val="28"/>
          <w:szCs w:val="28"/>
        </w:rPr>
        <w:t>Ведь и Лут (Лат) был посланником (с.369,133).</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и Йунус (Иона) был посланником (с.369,139).</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глотил его кит, а он заслужил порицание (с.370, 142).</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истине, мы стоим рядами (с.370, 165).</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пи то, что они говорят, и вспомни раба Нашего, Дауда (Давида), обладателя мощи. Поистине, он был обращающимся! (с.372,16). </w:t>
      </w:r>
    </w:p>
    <w:p>
      <w:pPr>
        <w:pStyle w:val="Style15"/>
        <w:ind w:firstLine="567"/>
        <w:rPr>
          <w:rFonts w:ascii="Times New Roman" w:hAnsi="Times New Roman" w:cs="Times New Roman"/>
          <w:sz w:val="28"/>
          <w:szCs w:val="28"/>
        </w:rPr>
      </w:pPr>
      <w:r>
        <w:rPr>
          <w:rFonts w:cs="Times New Roman" w:ascii="Times New Roman" w:hAnsi="Times New Roman"/>
          <w:sz w:val="28"/>
          <w:szCs w:val="28"/>
        </w:rPr>
        <w:t>Ведь Мы подчинили ему горы, - вместе с ним они славословят вечером и на заходе (с.372,17). И Мы укрепили его власть и даровали ему мудрость и решительность в речи (с.372,19).</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и для него у Нас - близость и хорошее пристанище (с.373,24).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 Дауд, Мы сделали тебя наместникам на земле (с.373,25).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даровали Мы Дауду Сулаймана (Соломона) - прекрасный раб! Поистине, он - обращающийся! (с.373,45). </w:t>
      </w:r>
    </w:p>
    <w:p>
      <w:pPr>
        <w:pStyle w:val="Style15"/>
        <w:ind w:firstLine="567"/>
        <w:rPr>
          <w:rFonts w:ascii="Times New Roman" w:hAnsi="Times New Roman" w:cs="Times New Roman"/>
          <w:sz w:val="28"/>
          <w:szCs w:val="28"/>
        </w:rPr>
      </w:pPr>
      <w:r>
        <w:rPr>
          <w:rFonts w:cs="Times New Roman" w:ascii="Times New Roman" w:hAnsi="Times New Roman"/>
          <w:sz w:val="28"/>
          <w:szCs w:val="28"/>
        </w:rPr>
        <w:t>Он узаконил для вас в религии то, что завещал Нуху, что открыли Мы тебе и что завещали Ибрахиму, и Мусе, и Исе: "Держите прямо веру и не разделяйтесь в ней!" (с.396,11).</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когда был приведен Сын Мариам в пример, - вот твой народ от этого отворачивается (с.403,57).</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огда Иса пришел с ясными знамениями, Он сказал: "Я пришел к вам с мудростью, и я разъясню вам кое-что из того, в чем вы разногласите. Бойтесь же Бога и повинуйтесь Мне! (с.404,63). </w:t>
      </w:r>
    </w:p>
    <w:p>
      <w:pPr>
        <w:pStyle w:val="Style15"/>
        <w:ind w:firstLine="567"/>
        <w:rPr>
          <w:rFonts w:ascii="Times New Roman" w:hAnsi="Times New Roman" w:cs="Times New Roman"/>
          <w:sz w:val="28"/>
          <w:szCs w:val="28"/>
        </w:rPr>
      </w:pPr>
      <w:r>
        <w:rPr>
          <w:rFonts w:cs="Times New Roman" w:ascii="Times New Roman" w:hAnsi="Times New Roman"/>
          <w:sz w:val="28"/>
          <w:szCs w:val="28"/>
        </w:rPr>
        <w:t>Поистине Аллах - Он Мой Господь и ваш Господь! Поклоняйтесь же Мне! Это - прямой путь (с.404,64).</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Иисусе Христе Мессии составители Корана говорят, что Он раб и пример для сынов Израиля. </w:t>
      </w:r>
    </w:p>
    <w:p>
      <w:pPr>
        <w:pStyle w:val="Style15"/>
        <w:ind w:firstLine="567"/>
        <w:rPr>
          <w:rFonts w:ascii="Times New Roman" w:hAnsi="Times New Roman" w:cs="Times New Roman"/>
          <w:sz w:val="28"/>
          <w:szCs w:val="28"/>
        </w:rPr>
      </w:pPr>
      <w:r>
        <w:rPr>
          <w:rFonts w:cs="Times New Roman" w:ascii="Times New Roman" w:hAnsi="Times New Roman"/>
          <w:sz w:val="28"/>
          <w:szCs w:val="28"/>
        </w:rPr>
        <w:t>В Коране говорится: разногласили партии верующих, и горе тем, которые были несправедливы, от наказания мучительного дня Страшного суда Божия (с.404,65).</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идят ли они что-нибудь, кроме часа, что придет к ним внезапно, а они не почувствуют? (с.404,65).</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зья в тот день - друг другу враги, кроме богобоязненных (с.404,67), ибо страх будет велики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оран же о суде и Восресении мертвых так пишет </w:t>
      </w:r>
    </w:p>
    <w:p>
      <w:pPr>
        <w:pStyle w:val="Style15"/>
        <w:ind w:firstLine="567"/>
        <w:rPr>
          <w:rFonts w:ascii="Times New Roman" w:hAnsi="Times New Roman" w:cs="Times New Roman"/>
          <w:sz w:val="28"/>
          <w:szCs w:val="28"/>
        </w:rPr>
      </w:pPr>
      <w:r>
        <w:rPr>
          <w:rFonts w:cs="Times New Roman" w:ascii="Times New Roman" w:hAnsi="Times New Roman"/>
          <w:sz w:val="28"/>
          <w:szCs w:val="28"/>
        </w:rPr>
        <w:t>О рабы мои! Нет страха для вас в тот день, и не будете вы печальны, (с.404,68) те, которые уверовали в Наши знамения и были мусульманами (с.404,69). Войдите в рай, вы и ваши жены, будете ублажены (с.404б70).</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х будут обносить блюдами из золота и чашами; а в них - то, что пожелают души и чем услаждаются очи. И вы в этом пребудете вечно! (с.404,71).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Есть еще в Коране упоминание в главе 53, называемой "Звезда" (с.432), как откровение таинственная мистика восточного учения йогов о лотосе, чувственности, где нет чистоты исвятости. </w:t>
      </w:r>
    </w:p>
    <w:p>
      <w:pPr>
        <w:pStyle w:val="Style1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 лотоса крайнего предела. У Него - сад прибежища (с.432.14-15).</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ужели у вас - мужчины, а у Него - женщины? (с.4З3,21). </w:t>
      </w:r>
    </w:p>
    <w:p>
      <w:pPr>
        <w:pStyle w:val="Style15"/>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что это - Он, господь Сириуса (с.434,50). </w:t>
      </w:r>
    </w:p>
    <w:p>
      <w:pPr>
        <w:pStyle w:val="Style1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реди лотоса, лишенного шипов (с.442,27).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по Корану на суде разделение и осуждение будет наподобие притчи о неразумных девах и овец и козлов, </w:t>
      </w:r>
    </w:p>
    <w:p>
      <w:pPr>
        <w:pStyle w:val="Style15"/>
        <w:ind w:firstLine="567"/>
        <w:rPr>
          <w:rFonts w:ascii="Times New Roman" w:hAnsi="Times New Roman" w:cs="Times New Roman"/>
          <w:sz w:val="28"/>
          <w:szCs w:val="28"/>
        </w:rPr>
      </w:pPr>
      <w:r>
        <w:rPr>
          <w:rFonts w:cs="Times New Roman" w:ascii="Times New Roman" w:hAnsi="Times New Roman"/>
          <w:sz w:val="28"/>
          <w:szCs w:val="28"/>
        </w:rPr>
        <w:t>В тот день, когда скажут лицемеры и лицемерки тем, которые уверовали: "Подождите нас, чтобы нам заимствовать вашего света!" - им скажут: "Вернитесь обратно и ищите света!" И воздвигнута между ними стена, у которой врата: внутренность ее - милосердие, а наружность - со стороны ее - наказание. Они возгласят к ним: "Разве мы не были с вами?" Скажут те: "Да, но искушали самих себя, и выжидали, и впадали в сомнение, и обольстили вас мечтания, так что пришло повеление Аллаха, а вас обольстил об Аллахе обольститель" (с,446,13).</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еще в Коране читаем: Знайте, что жизнь ближайшая - забава и игра, и красование и похвальба среди вас и состязание во множестве имущества и детей, наподобие дождя, растение от которого приводит в восторг неверных; потом оно увядает, и ты видишь его пожелтевшим, потом бывает оно соломой, а последней - сильное наказание (с,447, 19).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Еще прежде суда, чтобы идти прямым путем, посланы были пророки, и писания, и весы справедливости (с.447,25): и послали Нуха и Ибрахима с пророчествами (с.448.26).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том Мы отправили по следам их Наших посланников и отправили вслед Ису, Сына Мариам, и даровали Ему Евангелие и вложили в сердца тех, которые последовали за Ним кротость и милосердие, а монашество они изобрели (с.448,27). </w:t>
      </w:r>
    </w:p>
    <w:p>
      <w:pPr>
        <w:pStyle w:val="Style15"/>
        <w:ind w:firstLine="567"/>
        <w:rPr>
          <w:rFonts w:ascii="Times New Roman" w:hAnsi="Times New Roman" w:cs="Times New Roman"/>
          <w:sz w:val="28"/>
          <w:szCs w:val="28"/>
        </w:rPr>
      </w:pPr>
      <w:r>
        <w:rPr>
          <w:rFonts w:cs="Times New Roman" w:ascii="Times New Roman" w:hAnsi="Times New Roman"/>
          <w:sz w:val="28"/>
          <w:szCs w:val="28"/>
        </w:rPr>
        <w:t>Коран, угрожая гееной, где они будут гореть, запрещает тайную беседу о грехах и вражде, а советует беседовать о добродетели, богобоязненности(с.449,9-10).</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йная беседа - от сатаны, чтобы опечалить тех, которые уверовали. Но ни в чем она не повредит им, разве только с дозволения Аллаха (с.449,11).</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напоминает Коран о суде: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омогут вам ни родственники, ни ваши дети в день воскресения. Он разделит вас: "Аллах видит то, что вы делаете!" (с.454,3).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оран похваляет заповеди Моисея, рассуждая: </w:t>
      </w:r>
    </w:p>
    <w:p>
      <w:pPr>
        <w:pStyle w:val="Style15"/>
        <w:ind w:firstLine="567"/>
        <w:rPr>
          <w:rFonts w:ascii="Times New Roman" w:hAnsi="Times New Roman" w:cs="Times New Roman"/>
          <w:sz w:val="28"/>
          <w:szCs w:val="28"/>
        </w:rPr>
      </w:pPr>
      <w:r>
        <w:rPr>
          <w:rFonts w:cs="Times New Roman" w:ascii="Times New Roman" w:hAnsi="Times New Roman"/>
          <w:sz w:val="28"/>
          <w:szCs w:val="28"/>
        </w:rPr>
        <w:t>О пророк! Когда придут к тебе верующие женщины, присягая тебе в том, что они ничего не будут придавать Аллаху в сотоварищи, и не будут красть, прелюбодействовать или убивать своих детей, и не будут приводить лжи, измышляя ее пред своими руками и ногами, и не будут ослушиваться тебе в одобряемом, то прими их присягу и проси для них прощения у Аллаха (с.455,12).</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вая святость Исы, Коран влагает в уста Его пророчество, которое изрекал Моисей о Мессии, о Сыне Божием, перенося его на посланника Ахмад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вот сказал Иса, сын Мариам: "О сыны Исраила (Израиля)! Я - посланник Аллаха к вам, подтеерждающий истинность того, что ниспослано до меня в Торе, и благовествующий о посланнике, который придет после меня, имя которому Ахмад". Когда же он пришел с ясными змамениями, то они сказали: "Это - явное колдовство" (с.456,6). </w:t>
      </w:r>
    </w:p>
    <w:p>
      <w:pPr>
        <w:pStyle w:val="Style15"/>
        <w:ind w:firstLine="567"/>
        <w:rPr>
          <w:rFonts w:ascii="Times New Roman" w:hAnsi="Times New Roman" w:cs="Times New Roman"/>
          <w:sz w:val="28"/>
          <w:szCs w:val="28"/>
        </w:rPr>
      </w:pPr>
      <w:r>
        <w:rPr>
          <w:rFonts w:cs="Times New Roman" w:ascii="Times New Roman" w:hAnsi="Times New Roman"/>
          <w:sz w:val="28"/>
          <w:szCs w:val="28"/>
        </w:rPr>
        <w:t>Кто же нечестивее, чем тот, кто измышляет против Аллаха ложь, а его зовут к исламу? (с. 456,7). Еще в Коране апостолы Исы именуются помощниками Аллах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ы, которые уверовали! Будьте помощниками Аллаха, как сказал Иса, Сын Мариам, апостолам: "Кто мои помощники у Аллаха?" И сказали апостолы: "Мы помощники Аллаха!" И уверовала одна часть из сынов Исраила, и не уверовала другая часть. И Мы подкрепили тех, которые уверовали, против их врагов, и они оказались победителями (стр.457,14).</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есь Коран еще раз восхваляет Мариам.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Мариам, дочь Имрана, которая сберегла свои члены, и Мы вдунули в Нее от Нашего духа. И Она сочла истиной слова Ее Господа и Его писания и была из числа благочестивых (с.464,12).</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ране есть целая глава 75 о дне Воскресения мертвых, где говорится: и о изменениях луны и солнца, и нигде уже человеку не будет убежища, и возвестится человеку в то день, что он "уготовал вперед", и у одних будет в тот день "лица сияющие, на Господа взирающие", а у других "лица в тот день мрачные", ибо не веровали в геену и считали это ложью - "горе тебе и горе! И паки тебе и горе!" (с.480, 1 - с.481, 35).</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оворится здесь: разве думает человек, что он составлен без призора? (с.481,36); и когда мерят им или вешают, сбавляют! Разве не думают эти, что они будут воскрешены (с.492,3-4). Размышляли арабы: какая вера лучше. Если христианская, то почему иудеи отказались принять Христа и почему Он не мог Себя защитить? Склонялись к иудейской вере, и было великое почитание предков, особенно Мусы, и обрезание приняли. Но видели что была скиния Моисеева с обрядовыми законами и священством, что был великолепный храм Соломонов, но его разрушили халдеи, потом построили при Зоровавеле и Ездре второй храм (1 Ездры гл.3-7), но и его римляне в 70 году разрушили, и много лет нет больше храма у них.</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царь Иулиан отверг Христа и, склоняясь к язычеству и иудейству, хотел восстановить храм Соломонов, то огонь выходил из земли и попалял все. Тогда поняли: Богу не угоден был сей храм, и Бог не желает принимать от иудеев молитвы и жертвы, и вера иудейская отвергается Бог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арабы отказались от Христа, подражая иудеям - не признали Его Мессией, Сыном Божиим, Богом, имеющим единую силу и власть со Отцом, и выше всех пророков. Ведь арабы видели, что старейшины и начальники народа иудейского знали пророчества, знали закон Моисеев и Иисуса Христа, рожденного от Девы, творившего великие чудеса и исцеления, изгнания бесов и воскрешения мертвых, объявили грешником, говоря: "Ты; будучи человеком, делаешь Себя Богом" (Ин.10,33). И это обвинение было самое главное, когда требовали на суде у Пилата смерти Праведника.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сознание Мухамеда, и Хадиджи, жены его, и окружающих их родственников, и ближних раздваивалось. Они видели святость пророков и закона, видели и святость Иисуса, и Матери Его Мариам, и апостолов, но согласились, что Иисус, как раб, подобен Адаму первозданному. И они объявили новую веру. Хадиджа говорила мужу своему: "Ведь ты милостивный щедрый праведник, раздаешь много бедным. Мы отвергли мрачное язычества, идослужение и безбожие (многоженства не было) - мы живем лучше иудеев и христиан. И ангел нам указывает истинную веру, она лучше всех, она может быть для всех народов земли. И ты, - говорила она Магомету, - избранник, пророк, выше Всех пророков". И все они согласились с женою Мухамед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являет Мухамед в 109 главе "Неверные" о новой вер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ы неверные! Я не стану поклоняться тому, чему вы будете поклоняться, и вы не поклоняйтесь тому, чему я буду поклоняться, и я не поклоняюсь тому, чему вы поклонялись, и вы не поклоняйтесь тому, чему я буду поклоняться! У вас - ваша вера, и у меня - моя вера!" (с.509,1-6). </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36"/>
          <w:szCs w:val="36"/>
        </w:rPr>
      </w:pPr>
      <w:r>
        <w:rPr>
          <w:rFonts w:cs="Times New Roman" w:ascii="Times New Roman" w:hAnsi="Times New Roman"/>
          <w:b/>
          <w:sz w:val="36"/>
          <w:szCs w:val="36"/>
        </w:rPr>
        <w:t xml:space="preserve">Благодать и Разум. </w:t>
      </w:r>
    </w:p>
    <w:p>
      <w:pPr>
        <w:pStyle w:val="Style15"/>
        <w:ind w:firstLine="567"/>
        <w:jc w:val="center"/>
        <w:rPr>
          <w:rFonts w:ascii="Times New Roman" w:hAnsi="Times New Roman" w:cs="Times New Roman"/>
          <w:b/>
          <w:b/>
          <w:sz w:val="36"/>
          <w:szCs w:val="36"/>
        </w:rPr>
      </w:pPr>
      <w:r>
        <w:rPr>
          <w:rFonts w:cs="Times New Roman" w:ascii="Times New Roman" w:hAnsi="Times New Roman"/>
          <w:b/>
          <w:sz w:val="36"/>
          <w:szCs w:val="36"/>
        </w:rPr>
        <w:t>Жизнь Мухаммеда.</w:t>
      </w:r>
    </w:p>
    <w:p>
      <w:pPr>
        <w:pStyle w:val="Style15"/>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Style15"/>
        <w:ind w:firstLine="567"/>
        <w:rPr>
          <w:rFonts w:ascii="Times New Roman" w:hAnsi="Times New Roman" w:cs="Times New Roman"/>
          <w:sz w:val="28"/>
          <w:szCs w:val="28"/>
        </w:rPr>
      </w:pPr>
      <w:r>
        <w:rPr>
          <w:rFonts w:cs="Times New Roman" w:ascii="Times New Roman" w:hAnsi="Times New Roman"/>
          <w:sz w:val="28"/>
          <w:szCs w:val="28"/>
        </w:rPr>
        <w:t>В. Ф. Панова, Ю. Б.Вактин (сын Пановой), Политиздат, 1990 г.</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место предисловия (Вахтин) </w:t>
      </w:r>
    </w:p>
    <w:p>
      <w:pPr>
        <w:pStyle w:val="Style15"/>
        <w:ind w:firstLine="567"/>
        <w:rPr>
          <w:rFonts w:ascii="Times New Roman" w:hAnsi="Times New Roman" w:cs="Times New Roman"/>
          <w:sz w:val="28"/>
          <w:szCs w:val="28"/>
        </w:rPr>
      </w:pPr>
      <w:r>
        <w:rPr>
          <w:rFonts w:cs="Times New Roman" w:ascii="Times New Roman" w:hAnsi="Times New Roman"/>
          <w:sz w:val="28"/>
          <w:szCs w:val="28"/>
        </w:rPr>
        <w:t>То, что книга готовилась для серии ЖЗЛ ("Жизнь замечательных людей"), обусловило ее жанр - все факты строго "документированы", их считают достоверными многие крупные отечественные и зарубежные исламоведы.</w:t>
      </w:r>
    </w:p>
    <w:p>
      <w:pPr>
        <w:pStyle w:val="Style15"/>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лся капитальный труд Ибн Исхака - полна биография Мухамеда (</w:t>
      </w:r>
      <w:r>
        <w:rPr>
          <w:rFonts w:cs="Times New Roman" w:ascii="Times New Roman" w:hAnsi="Times New Roman"/>
          <w:sz w:val="28"/>
          <w:szCs w:val="28"/>
          <w:lang w:val="en-US"/>
        </w:rPr>
        <w:t>VIII</w:t>
      </w:r>
      <w:r>
        <w:rPr>
          <w:rFonts w:cs="Times New Roman" w:ascii="Times New Roman" w:hAnsi="Times New Roman"/>
          <w:sz w:val="28"/>
          <w:szCs w:val="28"/>
        </w:rPr>
        <w:t xml:space="preserve"> в.). Автор Панова писала: "Я рассчитываю, что мне удастся сделать книгу так, что она не оскорбит чувств мусульман..."</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абы воевали и торговали с окружающими их народами и хорошо знали их религии: христианство, иудаизм, зороастризм. Но эти религии практически не оказали никако влияния на верования кочевых племен - они стойко придерживались своих языческих верований... (стр.20).</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абы насарами называли христиан всех сект и течений, а  последователей иудаизма – яхуди.</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ворят, что родоначальник североарабских племен был Исмаил (Измаил) - сын Ибрахима (Авраама) от рабыни-египтяпки Хаджар (Агарь), - так считает предание (стр.26).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Мухаммед считал себя потомком Исмаила (Измаила) и Ибрахима (Авраама). </w:t>
      </w:r>
    </w:p>
    <w:p>
      <w:pPr>
        <w:pStyle w:val="Style15"/>
        <w:ind w:firstLine="567"/>
        <w:rPr>
          <w:rFonts w:ascii="Times New Roman" w:hAnsi="Times New Roman" w:cs="Times New Roman"/>
          <w:sz w:val="28"/>
          <w:szCs w:val="28"/>
        </w:rPr>
      </w:pPr>
      <w:r>
        <w:rPr>
          <w:rFonts w:cs="Times New Roman" w:ascii="Times New Roman" w:hAnsi="Times New Roman"/>
          <w:sz w:val="28"/>
          <w:szCs w:val="28"/>
        </w:rPr>
        <w:t>А Кусай - прапрадед Мухаммеда. Влияние и богатство Кусая велики.</w:t>
      </w:r>
    </w:p>
    <w:p>
      <w:pPr>
        <w:pStyle w:val="Style15"/>
        <w:ind w:firstLine="567"/>
        <w:rPr>
          <w:rFonts w:ascii="Times New Roman" w:hAnsi="Times New Roman" w:cs="Times New Roman"/>
          <w:sz w:val="28"/>
          <w:szCs w:val="28"/>
        </w:rPr>
      </w:pPr>
      <w:r>
        <w:rPr>
          <w:rFonts w:cs="Times New Roman" w:ascii="Times New Roman" w:hAnsi="Times New Roman"/>
          <w:sz w:val="28"/>
          <w:szCs w:val="28"/>
        </w:rPr>
        <w:t>Хашим - (внук Кусая) - прадед Мухаммеда, глава г.Мекки.</w:t>
      </w:r>
    </w:p>
    <w:p>
      <w:pPr>
        <w:pStyle w:val="Style15"/>
        <w:ind w:firstLine="567"/>
        <w:rPr>
          <w:rFonts w:ascii="Times New Roman" w:hAnsi="Times New Roman" w:cs="Times New Roman"/>
          <w:sz w:val="28"/>
          <w:szCs w:val="28"/>
        </w:rPr>
      </w:pPr>
      <w:r>
        <w:rPr>
          <w:rFonts w:cs="Times New Roman" w:ascii="Times New Roman" w:hAnsi="Times New Roman"/>
          <w:sz w:val="28"/>
          <w:szCs w:val="28"/>
        </w:rPr>
        <w:t>Абд аль Мутталиб (Шейба) - сын Хашима - старейшина племени - дед Мухаммед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д аль Мутталиб женил своего сына Абдаллаха на Амине, девушке из благородной, но небогатой курашитской семь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т этого брака родился Мухаммед 29 августа 570 г. в доме своей матери, расположенном в 400 м от Каабы.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тец Мухаммеда умер, не увидев своего рожденного сына. Через шесть месяцев мать отдала его на воспитание Халиме - женщине из племени кочевников Бану Саад, которые пасли свои стада в горных долинах за 200 км к юго-востока от г. Мекки. Мухаммед жил 4 года у Халимы жизнью мальлика из кочевого племени. Семья Халимы (кормилицы Мухаммеда) - муж, две дочери, молочный брат Мухаммеда - круглый год жила в шатре, который был разделен на две половины - Женскyю, где находились и дети и мужскую. После возвращения в Мекку Мухаммед два-три года жил вместе со своей матерью Аминой и рабыней Баракат. Когда ему исполнилось шесть лет, мать его умерла, и он остался круглым сиротой. На воспитание его взял дед Абд аль Мутталиб, который умер, когда Мухаммеду было 8 лет. Опекуном 8-летнего Мухаммеда был его дядя Абу Талиб - теперь он стал главой клана (рода). Грамоте Мухаммеда не учили - он всю жизнь был неграмотный - не умел ни читать, ни писать. Мухаммед о своем детстве и юности говорил: "Я был сиротой". В возрасте 12 лет Мухаммед (по преданиям) совершил свое первое длительное путешествие (почти полгода) в Сирию, сопровождал караван верблюдов вместе с Абу Талибом. Предполагается, что если Мухаммед и был знаком с православием, то как с одной из сект...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Мухаммеду шел 25-й год. Он все так же пас стада, нанимался погонщиком верблюдов, выполнял торговые поручения. Репутация человека честного и дельного за ним упрочилась, и к его услугам охотно прибегали и хашимиты, и даже торговцы из других кланов. Но разбогатеть от своих собственных небольших средств никаких шансов у него не был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это время ханифы (богоискатели) занимались созданием новой идеологии религиозной: идея Единого Бога, бессмертие человека. Мухаммед относился с большим уважением к исканиям ханифов. И тогда он услышал, что "...пророк Муса (Моисей) посрамил фараона с его бесчисленным вой-ском, ... а пророку Сулайману (Соломону) бог ниспослал мудрость..." Пророк "Иса (Иисус), посланный проповедовать любовь, милосердие и истинную веру... И когда нечестивцы задумали распять Ису на Кресте, Бог посрамил гонителей, не позволил Его мучить и казнить, а вырвал Его из их рук и живым перенес на небо..." (стр.79). Мухаммед любил молиться, особенно по ночам. Подобно ханифам, соблюдал традиционные посты три раза в год: в течение сорока, девяти и семи дней не принимал пищи, ни глотка воды. Иногда сам себе назначал пост - на 3 дня, на 5 дне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т ханифов перенял Мухаммед  практику омовений перед молитвой, любовь к чистоте... волосы смазывал благовониями - миррой, розовой водой, настойками благоухающих трав. Поставил цель говорить только правду, избегал пить вино, никогда не играл в азартные игры. Но в уме Мухаммеда "отталкивающее впечатление производила нелепая идея умерщвления плоти'' у насара (христиан), и то, что "Бог оставляет Своего Посланника Ису (Иисуса) и спокойно смотрит на то, как предают Его позорной смерти на Кресте..." (стр.85).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уждение автора о размышлении арабов: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сколько же богов признают насара (христиане)? Начинают свой Символ веры словами: "Верую во Единого Бога...", а потом вдруг оказывается, что веруют и в Бога-Отца, и в бога-Сына, и в Святаго Духа, и в Деву Марию. Целое семейство богов..." (стр.85).И далее: </w:t>
      </w:r>
    </w:p>
    <w:p>
      <w:pPr>
        <w:pStyle w:val="Style15"/>
        <w:ind w:firstLine="567"/>
        <w:rPr>
          <w:rFonts w:ascii="Times New Roman" w:hAnsi="Times New Roman" w:cs="Times New Roman"/>
          <w:sz w:val="28"/>
          <w:szCs w:val="28"/>
        </w:rPr>
      </w:pPr>
      <w:r>
        <w:rPr>
          <w:rFonts w:cs="Times New Roman" w:ascii="Times New Roman" w:hAnsi="Times New Roman"/>
          <w:sz w:val="28"/>
          <w:szCs w:val="28"/>
        </w:rPr>
        <w:t>Вера яхуди (последователи иудаизма) правильнее, чище; у яхуди Бог единый …  возвышенно-духовный, без всяких троиц, сыновей Бога и божеств женского пола, вроде Девы Марии..." (стр.86)."... У Исы (Иисуса) вообще не было отца - Его родила Непорочная Дева Мариам. Бог Своим словом зародил жизнь в Ее утробе, не хотел, значит, чтобы у Его избранника был отец. Выходит, что пророкам, как бы и не полагается иметь отцов, чем-то они мешают..." (стр.80-81).</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чание на стр.80 вообще путаница - рассуждение автора: "О принесенном в жертву Исмаиле Авраамов" (а не Исаак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5 лет Мухамед женился на богатой негоциантке г. Мекки Хадидже - вдове 40-ка лет, пережившей двух мужей. Она из рода курайшитов, как и Мухаммед. Отец ее - прямой потомок прославленного Курайша в девятом колене. Мать и бабушка тоже происходили от Курайша, праправнука исмаильтянина. Потомок Курайша в седьмом колене – Кусай -  прапрадеда Мухаммеда. Курайшиты считались самим благородным племенем. Христиане и иудеи (насара и яхуди) называются курайшитов агарянами, потомками Исмаила и Ибрахима (Авраам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диджа сама сделала предложение Мухаммеду, которое он с радостью принял, она сказала ему: "Сын моего дяди! Мы родственники. Ты правдив, у тебя хороший характер, тебя уважают. Я хотела бы видеть такого человека, как ты, своим мужем. Было бы хорошо, если бы мы поженились...".</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родственников Хадиджи самым интересным лицом был ее двоюродный брат Варака, богоискатель-ханиф, он переводил Пятокнижие Моисе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Были и "...шуточки в адрес 25-летнего жениха и 40-летней невесты, которая годилась ему в матери в буквальном смысле - арабские девушки выходили замуж очень рано, и и 10-12 лет их уже считали невестами" (стр.91). </w:t>
      </w:r>
    </w:p>
    <w:p>
      <w:pPr>
        <w:pStyle w:val="Style15"/>
        <w:ind w:firstLine="567"/>
        <w:rPr>
          <w:rFonts w:ascii="Times New Roman" w:hAnsi="Times New Roman" w:cs="Times New Roman"/>
          <w:sz w:val="28"/>
          <w:szCs w:val="28"/>
        </w:rPr>
      </w:pPr>
      <w:r>
        <w:rPr>
          <w:rFonts w:cs="Times New Roman" w:ascii="Times New Roman" w:hAnsi="Times New Roman"/>
          <w:sz w:val="28"/>
          <w:szCs w:val="28"/>
        </w:rPr>
        <w:t>Мухаммед был верен Хадидже, прожил с ней 25 лет, ее называли впоследствии "мать верующие". При ней других жен и наложниц не было. У них было 4 дочери, а 3 сына умерли в младенчестве. У своего опекуна Абу Талиба он взял на воспитание мальчика Али. Хадиджа подарила Мухаммеду раба араба-кочевника Зайда, он официально освободил его из рабства и усыновил. Али и Зайд заменили Мухаммеду сыновей. Мухаммеду шел 38-й год.</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епенно Мухаммед стал возвращаться к религиозным исканиям, прерванным женитьбой на Хадидже. С ранних лет Мухаммед обладал способностью видеть яркие и конкретные сны, расцвеченные всеми красками реального мира (стр.108).Через несколько лет после женитьбы на Хадидже с Мухаммедом начались странные явления, внешне напоминающие припадки - вдруг и без всякой причины тело его начинала бить дрожь, как при ознобе, лицо бледнело и покрывалось крупными каплями пота; случались иногда и судороги. При этом, сознание Мухаммед не терял, но чувствовал невыносимую тоску. Он ложился, с головой закутавшись в плащ, и просил, чтобы на некоторое время его оставили в покое... Обращаться к врачам он не хотел, запретил близким касаться этой темы с расспросами... Странные сновидения и не менее странные приступы (чем-то были ему дороги) были чем-то вроде окна в сверхчувственный мир. (стр.108).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о были минуты, когда "Мухаммеда охватывало чувство мучительного сомнения и отчаяния... от подозрения, что в сновидениях и во время приступов он вступает в контакт не с миром добра и света, а с ужасным миром демонов. От таких мыслей его охватывала глубокая тоска, избавиться от которой помогали… молитва, созерцание, пост" (стр.109). К идее Единого Бога Мухаммед пришел задолго до женитьбы (стр.109)."Молитва - это соединение верующего с Богом возвышением духа", - говорил Мухаммед и неоднократно свидетельствовал о высшем наслаждении, которое приносила ему молитва (стр.115-116).Треть или половину ночи он проводил в молитве и 3-4 часа ежедневно (стр.115).В еде умеренность признавал он, и "от употребления вина следует воздерживаться" (стр.112). Скромность Мухаммед считал средством обуздания гордыни и проявлением любви к ближнему (стр.114-115).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хаммед говорил: " Больше всего на свете я любил женщин и благовония, но истинное наслаждение находил только в молитве" (стр.111). Но главным в молитве у Мухаммеда оставалось "очистительное" значение как мощного средства самовнушения и самогипноза (стр.116). И практика настойчивого самовнушения осуществлялась Мухаммедом в форме молитвы - словесных обращений к воображаемому Объекту, наделенному безграничной властью и могуществом (стр.117). Перед молитвой было обязательное омовение Мухаммеда. Считал, что надо молиться вслух громким голосом. Депо опять-таки в самовнушении: громкая молитва позволяет не ТОЛЬКО контролировать, но и дает возможность усилить действенность внушения за счет интонации голоса его тембра, узкого диапазона звуковых частот (стр.119)</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себя дома он чаще всего молился в пустой комнате, но и присутствие жены Хадиджи ему не мешало. Не было никакого алтаря,  никакой иконы и никакого идола (стр.119). </w:t>
      </w:r>
    </w:p>
    <w:p>
      <w:pPr>
        <w:pStyle w:val="Style15"/>
        <w:ind w:firstLine="567"/>
        <w:rPr>
          <w:rFonts w:ascii="Times New Roman" w:hAnsi="Times New Roman" w:cs="Times New Roman"/>
          <w:sz w:val="28"/>
          <w:szCs w:val="28"/>
        </w:rPr>
      </w:pPr>
      <w:r>
        <w:rPr>
          <w:rFonts w:cs="Times New Roman" w:ascii="Times New Roman" w:hAnsi="Times New Roman"/>
          <w:sz w:val="28"/>
          <w:szCs w:val="28"/>
        </w:rPr>
        <w:t>Перед началом молитвы Мухаммед выбирал в 3-4-х шагах от себя какой-нибудь предмет на земле, камень или простую неровность, и затем в продолжение всей молитвы сводил с этого места глаз - это было чисто практический лишенный какого-либо религиозного обоснования прием, широко используемый в практике внушения и самовнушения (стр.119).</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енность внушения возрастает, если внушаемые словесные формулы имеют четкий однообразный ритм, и ещё лучше, если они рифмованы (стр.119).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ля молитвы Мухаммед выбирал уединенные места. Излюбленным местом молитв и размышлений была гора Хира (пустынный каменный холм) в нескольких часах хотьбы от Мекки - район дикий пустынный, что даже пастухи не гоняли сюда свои стада, со всех сторон возвышались однообразные и довольно мрачные холмы. Сюда уходил Мухаммед на несколько дней, чтобы "очищаться", Спал он, завернувшись в плащ, прямо на земле, в непогоду укрывался в пещере. Издалека его сопровождала верная Хадиджа. Здесь он по-многу часов молился, устремив взгляд в одну точку, громким голосом ... творя поясные и земные поклоны, занимался созерцанием. Он утверждал: "Час созерцания лучше, чем год благоговения". Тут он проводил весь месяц поста - рамадан. Часто охватывала его невыносимая тоска, и он был близок к самоубийству (стр.120-121). Ему было первое откровение 24 числа месяца рамадана 610 года. В пещере на склоне горы Хира Мухаммед спал, когда к нему явился некто в человеческом облик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Он пришел ко мне, когда я спал, - рассказывал Мухаммед,  со сверкающим свитком, покрытым какими-то письменами.</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Читай! - услышал Мухаммед.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Я не умею читать, - ответил он. </w:t>
      </w:r>
    </w:p>
    <w:p>
      <w:pPr>
        <w:pStyle w:val="Style15"/>
        <w:ind w:firstLine="567"/>
        <w:rPr>
          <w:rFonts w:ascii="Times New Roman" w:hAnsi="Times New Roman" w:cs="Times New Roman"/>
          <w:sz w:val="28"/>
          <w:szCs w:val="28"/>
        </w:rPr>
      </w:pPr>
      <w:r>
        <w:rPr>
          <w:rFonts w:cs="Times New Roman" w:ascii="Times New Roman" w:hAnsi="Times New Roman"/>
          <w:sz w:val="28"/>
          <w:szCs w:val="28"/>
        </w:rPr>
        <w:t>- Явившийся опустил ему свиток на грудь, и Мухаммед почувствовал такую тяжесть, будто гора навалилась на него, не позволяя вздохнуть. Затем явившийся преподнял свиток и снова приказал:</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й! Я не умею цитать! - повторил Мухаммед, скованный ужасом.</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вет некто придавил его так, что Мухаммеду показалось, что наступает смерть, и в третий раз приказал: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Чита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Что мне читать? (И говорил я это только с целью не допустить его до повторения чего-либо подобного тому, что он со мной проделал, - признавался Мухаммед впоследствии). И явившийся сказал: </w:t>
      </w:r>
    </w:p>
    <w:p>
      <w:pPr>
        <w:pStyle w:val="Style15"/>
        <w:ind w:firstLine="567"/>
        <w:rPr>
          <w:rFonts w:ascii="Times New Roman" w:hAnsi="Times New Roman" w:cs="Times New Roman"/>
          <w:sz w:val="28"/>
          <w:szCs w:val="28"/>
        </w:rPr>
      </w:pPr>
      <w:r>
        <w:rPr>
          <w:rFonts w:cs="Times New Roman" w:ascii="Times New Roman" w:hAnsi="Times New Roman"/>
          <w:sz w:val="28"/>
          <w:szCs w:val="28"/>
        </w:rPr>
        <w:t>- Читай! Во имя Господа твоего, который сотворил - сотворил человека из сгустка. Читай! И Господь твой щедрейший, который научил каламам, научил человека тому, чего он не знал. Мухаммед покорно повторил эти слова, и пришелец удалился.</w:t>
      </w:r>
    </w:p>
    <w:p>
      <w:pPr>
        <w:pStyle w:val="Style15"/>
        <w:ind w:firstLine="567"/>
        <w:rPr>
          <w:rFonts w:ascii="Times New Roman" w:hAnsi="Times New Roman" w:cs="Times New Roman"/>
          <w:sz w:val="28"/>
          <w:szCs w:val="28"/>
        </w:rPr>
      </w:pPr>
      <w:r>
        <w:rPr>
          <w:rFonts w:cs="Times New Roman" w:ascii="Times New Roman" w:hAnsi="Times New Roman"/>
          <w:sz w:val="28"/>
          <w:szCs w:val="28"/>
        </w:rPr>
        <w:t>- Очнулся я от своего сна, - рассказывал Мухаммед, - и почувствовал, что все слышанное мною как будто написано в моем сердце.</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рассказы современников, отличающиеся некоторыми деталями и подробностями, совпадают в главном: в одну из ночей месяца рамадана 610 года, когда ему было 40 лет (через 15 лет после женитьбы на Хадидже), на горе Хира впервые явился к нему некто могучий и страшный и приказал читать неведомо кем написанный свиток (стр. 122-123).</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хаммед был напуган и подавлен случившимся и, покинув свою пещеру, бросился домой к Хадидже: </w:t>
      </w:r>
    </w:p>
    <w:p>
      <w:pPr>
        <w:pStyle w:val="Style15"/>
        <w:ind w:firstLine="567"/>
        <w:rPr>
          <w:rFonts w:ascii="Times New Roman" w:hAnsi="Times New Roman" w:cs="Times New Roman"/>
          <w:sz w:val="28"/>
          <w:szCs w:val="28"/>
        </w:rPr>
      </w:pPr>
      <w:r>
        <w:rPr>
          <w:rFonts w:cs="Times New Roman" w:ascii="Times New Roman" w:hAnsi="Times New Roman"/>
          <w:sz w:val="28"/>
          <w:szCs w:val="28"/>
        </w:rPr>
        <w:t>- Горе мне! Я поэт или одержимый! (И он рассказал ей обо всем.) Но она его успокаивала, что он не поэт и не одержимый, совершенно немыслемо, чтобы им овладели злобные духи, так как Мухаммед добр, справедлив к своей семье, честен и правдив, кормит бедняков, щедро раздает милостыню (стр.124). Дни и ночи не покидала Мухаммеда мучительная неуверенность и тревога: "Кто явился? Ангел или диавол?" Тем более, что он начал приходить по ночам ПРЯМО в комнату Мухаммеда и Хадиджи, выбирая такое время, когда Хадиджа спала. Мухаммед просыпался и смотрел на отчетливо видимую человеческую фигуру, молча стоящую у дверей. Сердце Мухаммеда бешено колотилось, и холодный пот выступал на лице. Так же молча, не проронив ни звука, некто покидал комнату. Хадиджу, которой Мухаммед обо всем рассказывал, эти ночные визиты встревожили, и она уговорила разбудить ее, когда этот некто явится (стр.125).</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было явление Мухаммеду и Хадидже. </w:t>
      </w:r>
    </w:p>
    <w:p>
      <w:pPr>
        <w:pStyle w:val="Style15"/>
        <w:ind w:firstLine="567"/>
        <w:rPr>
          <w:rFonts w:ascii="Times New Roman" w:hAnsi="Times New Roman" w:cs="Times New Roman"/>
          <w:sz w:val="28"/>
          <w:szCs w:val="28"/>
        </w:rPr>
      </w:pPr>
      <w:r>
        <w:rPr>
          <w:rFonts w:cs="Times New Roman" w:ascii="Times New Roman" w:hAnsi="Times New Roman"/>
          <w:sz w:val="28"/>
          <w:szCs w:val="28"/>
        </w:rPr>
        <w:t>В следующий раз Мухаммед тотчас разбудил Хадиджу,  когда гость ночной пришел в их спальню.</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н пришел, - сказал Мухаммед. Но Хадиджа никого не видел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Встань, - сказала Хадиджа, - и сядь около моего левого бедра. Мухаммед встал со своего ложа и сделал так, как просила Хадиджа.</w:t>
      </w:r>
    </w:p>
    <w:p>
      <w:pPr>
        <w:pStyle w:val="Style15"/>
        <w:ind w:firstLine="567"/>
        <w:rPr>
          <w:rFonts w:ascii="Times New Roman" w:hAnsi="Times New Roman" w:cs="Times New Roman"/>
          <w:sz w:val="28"/>
          <w:szCs w:val="28"/>
        </w:rPr>
      </w:pPr>
      <w:r>
        <w:rPr>
          <w:rFonts w:cs="Times New Roman" w:ascii="Times New Roman" w:hAnsi="Times New Roman"/>
          <w:sz w:val="28"/>
          <w:szCs w:val="28"/>
        </w:rPr>
        <w:t>- Видишь ли ты его? - спросила она.</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Он здесь, - ответил Мухаммед.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Тогда обойди вокруг постели и сядь около моего правого бедра, - попросила Хадиджа. - Ну как, ты все еще его, видишь?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так как Мухаммед ответил утвердительно, Хадиджа снова попросила его встать и устроиться по-другому: на этот раз она усадила его между колен. Но и это не помогло. Тогда незаметно для Мухаммеда, который продолжал сидеть, не спуская глаз с места, где находилась человеческая фигура, Хадиджа раскрылась.</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дишь ли ты его? - в четвертый раз спросила он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 ответил Мухаммед, ибо таинственная фигура мгновенно и бесшумно исчезл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сын моего дяди, - воскликнула Хадиджа, - возрадуйся и успокойся! Слава богу, он ангел, а не диавол (стр.126).</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тельно, для Хадиджи, ангельская природа пришельца из потустороннего мира не вызывала больше сомнений - для целомудренного ангела невозможно было оставаться в комнате при виде ее наготы после ее бесстыдного поступка (стр.122-127). Через много месяцев в этом его убедили окончательно новые откровения. Не то три, не то черыре раза в минуты самого крайнего отчаяния представал пред ним некто в человеческом обилике, произнося неизменную фразу: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Мухаммед! Ты - пророк Бога, а я - Джабрил! (Гавриил). </w:t>
      </w:r>
    </w:p>
    <w:p>
      <w:pPr>
        <w:pStyle w:val="Style15"/>
        <w:ind w:firstLine="567"/>
        <w:rPr>
          <w:rFonts w:ascii="Times New Roman" w:hAnsi="Times New Roman" w:cs="Times New Roman"/>
          <w:sz w:val="28"/>
          <w:szCs w:val="28"/>
        </w:rPr>
      </w:pPr>
      <w:r>
        <w:rPr>
          <w:rFonts w:cs="Times New Roman" w:ascii="Times New Roman" w:hAnsi="Times New Roman"/>
          <w:sz w:val="28"/>
          <w:szCs w:val="28"/>
        </w:rPr>
        <w:t>И каждый раз при виде Джибрила Мухаммеда охватывал ужас, поэтому в дальнейшем откровения чаще всего не сопровождались видениями (он только слышал голос) (стр.127).</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первое откровение на горе Хира положило начало Корану (означ. "чтение") земному - точной копии небесного подлинника (стр. 128). При приближении откровения все тело его начинало дрожать, лицо покрывалось крупными каплями холодного пота, голова тяжелела, сознание отключалось. Иногда во время такого приступа, по словам современников, "он ревел, как молодой верблюд" (стр.129). Очень часто откровения обмороками не сопровождались, но со стороны было видно, что на Мухаммеда "находит". Сознание он не терял. Приближение откровения, по его словам, возвещалось звоном в ушах, похожим на звон колокольчиков. Звон продолжался в течение всего откровения, в это время он не слышал никаких слов. Лишь когда звон прекращался, для него становилось понятным сообщение... Когда откровение и не сопровождалось полной потерей сознания, сознание все же как бы устранялось, и Мухаммед не ощущал ни малейшей связи между действительностью своего ума и содержанием откровений. Для Него они являлись полной неожиданностью (стр.129-130).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Мысль, что Бог сотворил человека по образу Своему и подобию, была решительно отвергнута Мухаммедом,... как унизительная для Божественного достоинства (стр.131). Все человеческие черты, которыми наделили Бога иудаизм и христианство и другие монотеистические религии, были решительно отброшены, ничего похожего на Бога, ревнующего к поступкам и мыслям человека, у Мухаммеда найти нельзя (стр.132). Первое откровение окончательно убедило Мухаммеда в правильности сложившихся у него религиозных представлений, и он уверовал в их истинность и в свою пророческую миссию. И проповедь созданной им религиозной системы начал в глубокой тайне от посторонних, только среди близких, хорошо знакомых и надежных людей (стр.134-135). Первая приняла новую веру - ислам, что означает "предание себя Богу",  Хадиджа. Она была первая, кто уверовал в Великого и Славного Господа и в посланника Его Мухаммеда (стр.135).Затем приняли ислам десятилетний Али, двоюродный брат и воспитанник Мухаммеда, и юный Зайд, вольноотпущенник и приемный сын Мухаммеда (стр.136). Варака, брат Хадиджи, по своим убеждениям был близок к какой-то из христианских сект и следовал повелениям Бога, поведанным людям через пророка Иисуса. Мухаммед же считал себя в этот период таким же пророком, как Иисус, но только посланным для обращения арабов-язычников. Для Мухаммеда Варака был "человеком писания", он уже стоял на правильном пути и в обращении не нуждался. У Мухаммеда и Вараки один и тот же Бог... И последователи Мухаммеда, и насара (христиане), и яхуди (последователи иудаизма) следуют по указанному Богом пути… Исключение составляли лишь многобожники, которых надо было во что бы то ни стало просветить.. "(Варака переводил Закон Моисея) (с.137-138). 3а три года Мухамед приобрел 40-50 сторонников ислама - признание Единого Бога и отказ от идолопоклонства (с.139-141).Символ новой веры: "Свидетельствую, что нет никакого Божества, кроме Аллаха, свидетельствую, что Мухаммед - посланник Аллаха!" (с.144).  Для преодоления звериного индивидуализма Мухаммед от имени Бога и от своего собственного обязал новообращенных практиковать те же самые приемы всестороннего очищения, которые в течение многих лет он с успех испытывал на себе. Молитва, пост, размышление о Сушности Бога и  ниспосланных Им законов, претворение в жизнь идеалов любви, милосердия, справедливости (с.141). Творить милостыню..., делать добрые дела - это дело милосердия (с.146,147,149). Свобода совести - нет принуждения в вере. Отречение от религии своего племени и своих предков – от язычества (с.149).... Равенство и братство..., осуждение богатства и роскоши Мекканских верхов. Милостыня была обязательна для всех верующих, но размер ее - дело совести каждого. У кого нет имущества, добрые дела есть милостыня. Сам Мухаммед растрачивал свое имущество и имущество Хадиджи на помощь беднякам и выкуп рабов. Обязательна молитва. Во главе общины стоял сам Мухаммед, в общине господствовал дух умеренности, он решительно выступал против имущественного неравенства (т.к. в Мекке богачи презирали неимущего) (с. 147,149,150).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Устанавливалось обязательное омовение перед молитвой… и после прикосновения с нечистотой, но не в тазу или в ванне, а обязательно поливать на себя. Для омовения годится только чистая вода, ... т.к. однажды использованная вода сразу же становится нечистой..., поэтому мыться в тазу, равно, что мыться в собственной грязи. </w:t>
      </w:r>
    </w:p>
    <w:p>
      <w:pPr>
        <w:pStyle w:val="Style15"/>
        <w:ind w:firstLine="567"/>
        <w:rPr>
          <w:rFonts w:ascii="Times New Roman" w:hAnsi="Times New Roman" w:cs="Times New Roman"/>
          <w:sz w:val="28"/>
          <w:szCs w:val="28"/>
        </w:rPr>
      </w:pPr>
      <w:r>
        <w:rPr>
          <w:rFonts w:cs="Times New Roman" w:ascii="Times New Roman" w:hAnsi="Times New Roman"/>
          <w:sz w:val="28"/>
          <w:szCs w:val="28"/>
        </w:rPr>
        <w:t>До сих пор бедуины с удивлением и отвращением смотрят на "грязных европейцев", которые усвоили себе странную привычку мыться в тазу или в ванне, наивно считающих себя чистыми после такого... омовения (с.142-143).</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ромывать нос водой по утрам, потому что во время сна в  носу поселяются духи, и чистить зубы (с.143). День начинать с омовения и молитвы (с.143).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н ввел коллективные молитвы: сам произносил короткий отрывок молитвы, все повторяли за ним, творили поясные и земные поклоны. Для молитвы собирались или в доме, или в безлюдных окрестностях Мекки под открытым небом (с.142). </w:t>
      </w:r>
    </w:p>
    <w:p>
      <w:pPr>
        <w:pStyle w:val="Style15"/>
        <w:ind w:firstLine="567"/>
        <w:rPr>
          <w:rFonts w:ascii="Times New Roman" w:hAnsi="Times New Roman" w:cs="Times New Roman"/>
          <w:sz w:val="28"/>
          <w:szCs w:val="28"/>
        </w:rPr>
      </w:pPr>
      <w:r>
        <w:rPr>
          <w:rFonts w:cs="Times New Roman" w:ascii="Times New Roman" w:hAnsi="Times New Roman"/>
          <w:sz w:val="28"/>
          <w:szCs w:val="28"/>
        </w:rPr>
        <w:t>Должно почитать родителей (с.145).</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Рабов отпускать на свободу, если они приняли ислам (с.145). </w:t>
      </w:r>
    </w:p>
    <w:p>
      <w:pPr>
        <w:pStyle w:val="Style15"/>
        <w:ind w:firstLine="567"/>
        <w:rPr>
          <w:rFonts w:ascii="Times New Roman" w:hAnsi="Times New Roman" w:cs="Times New Roman"/>
          <w:sz w:val="28"/>
          <w:szCs w:val="28"/>
        </w:rPr>
      </w:pPr>
      <w:r>
        <w:rPr>
          <w:rFonts w:cs="Times New Roman" w:ascii="Times New Roman" w:hAnsi="Times New Roman"/>
          <w:sz w:val="28"/>
          <w:szCs w:val="28"/>
        </w:rPr>
        <w:t>Братская любовь между господами и их слугами (с.146).</w:t>
      </w:r>
    </w:p>
    <w:p>
      <w:pPr>
        <w:pStyle w:val="Style15"/>
        <w:ind w:firstLine="567"/>
        <w:rPr>
          <w:rFonts w:ascii="Times New Roman" w:hAnsi="Times New Roman" w:cs="Times New Roman"/>
          <w:sz w:val="28"/>
          <w:szCs w:val="28"/>
        </w:rPr>
      </w:pPr>
      <w:r>
        <w:rPr>
          <w:rFonts w:cs="Times New Roman" w:ascii="Times New Roman" w:hAnsi="Times New Roman"/>
          <w:sz w:val="28"/>
          <w:szCs w:val="28"/>
        </w:rPr>
        <w:t>Обычай кровной мести отменялся, запрещалось убивать (с.146) .За три года тайной проповеди созданной Мухаммедом религии …было обращено в ислам 50 мекканцев, преимущественно курайшитов, но людей незначительных (с,150,151). В течение этих трех лет длился перерыв в откровениях (с.150). К концу трехлетнего периода энтузиазм у Мухаммеда сменился тяжелой депрессией - гнетущая тоска и безнадежное отчаяние, сомнение своей избранности и пророческой миссии - все чаще и настойчивее возвращался Мухаммед к мысли о самоубийстве. Постоянное общение с верующими стало угнетать его, он вновь полюбил одинокие прогулки в безлюдных и диких окрестностях Мекки. Неоднократно уходил из дома на рассвете с твердым намерением покончить с собой, бросившись в пропасть, но как только он поднимался на край пропасти, ему являлся Джибрил со словами: "Ты - пророк Бога", - ... и к нему на время возвращалось самообладание (с.151,152). Однажды он увидел того ангела, который посещал его на горе Хира; Ангел восседал на ограмном троне между тучами и землей, и Мухаммеда при виде его охватил ужас. В страхе он вернулся к Хадидже и попросил укрыть его. Закутавшись с головой в плащ, лежал Мухаммед в беседке, когда на него, наконец, вновь снизошло откровение, и он услышал голдс: "О, завернувшийся! Встань и учещевай! И Господа твоего возвеличивай! И одежды свои очисть! И скверны беги! И ныне оказывай милость, стремясь к большему!. И ради Господа твоего терпи!" (с.151-152).</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хаммед понял это как приказание приступить к публичной проповеди; что пророческая мессия его подтвердилась (с.153). Первая публичная проповедь в г.Мекке с вершины холма... окончилась скандалом... Он говорил о Едином Боге, о страшном суде и бессмертии в загробном мире. Тогда он пригласил к себе домой обедневших и утративших прежнее свое влияние хашимитов, которые давно находились в сильной оппозиции к мегсканским верхам, обильно их поил и кормил... и произнес речь … но все разошлись по домам, чтобы он "не околдовал их". Он собрал их второй раз и опять обильно кормил и поил их, но на его призыв хашимиты ответили полным молчанием (с.156,158,159).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Мухаммед в своих речах выступал против идолопоклонства и многобожия, призывал, чтобы уверовали в телесное воскресение и бессмертие, в страшный суд, когда каждый получит по заслугам, когда каждому будет воздано воздаяние справедливо: в ад или в рай. В аду - грешники будут мучаться, в раю - праведники будут наслаждаться. Грешники те, кто отрицает Единого Бога, его посланника - Мухаммеда, страшный суд, кто не заботится о том, чтобы накормить бедняка, влюблены в богатство, в жизнь блудную, не верят в загробную жизнь, избалованы успехом, возгордились; смеются над теми, кто уверовал... - они будут ввергнуты в огонь геены. Каждый понесет свою ношу, каждая душа будет видеть, что она уготовала себе, оправдания будут не нужны, будет обнаружено самое скрытое и потаенное. В полном одиночестве престанет человек в день суда пере Всевышним (с.165-169). </w:t>
      </w:r>
    </w:p>
    <w:p>
      <w:pPr>
        <w:pStyle w:val="Style15"/>
        <w:ind w:firstLine="567"/>
        <w:rPr>
          <w:rFonts w:ascii="Times New Roman" w:hAnsi="Times New Roman" w:cs="Times New Roman"/>
          <w:sz w:val="28"/>
          <w:szCs w:val="28"/>
        </w:rPr>
      </w:pPr>
      <w:r>
        <w:rPr>
          <w:rFonts w:cs="Times New Roman" w:ascii="Times New Roman" w:hAnsi="Times New Roman"/>
          <w:sz w:val="28"/>
          <w:szCs w:val="28"/>
        </w:rPr>
        <w:t>Курайшиты не верили Мухаммеду. "Сказки", - говорили они, и требовали от него чудес (с.176).</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ожь от начала до конеа! - говорили про Мухаммеда одни, другие - что он больной человек, или одержимый, бесноватый. Они предлагали ему лечиться на их деньги, но он отказался, убежденный в том, что откровения от Бога (с.180-181). Началась травля Мухаммеда, его оскорбляли бросали в него грязнью, выливали помои у порога его дома и нечистоты; дядя его - богатырь Хамза заступился за него, ударом лука раскровил голову оскорбителя Мухаммеда. На угрозы и оскорбления не всегда отвечал Мухаммед молчанием. Насмешки, угрозы и проклятия посылает он в адрес своих врагов.. .(с.196,198,200). </w:t>
      </w:r>
    </w:p>
    <w:p>
      <w:pPr>
        <w:pStyle w:val="Style15"/>
        <w:ind w:firstLine="567"/>
        <w:rPr>
          <w:rFonts w:ascii="Times New Roman" w:hAnsi="Times New Roman" w:cs="Times New Roman"/>
          <w:sz w:val="28"/>
          <w:szCs w:val="28"/>
        </w:rPr>
      </w:pPr>
      <w:r>
        <w:rPr>
          <w:rFonts w:cs="Times New Roman" w:ascii="Times New Roman" w:hAnsi="Times New Roman"/>
          <w:sz w:val="28"/>
          <w:szCs w:val="28"/>
        </w:rPr>
        <w:t>Между 614 и 615 гг. Мухаммед усомнился в избранности своего пути. Ему были явлены странные откровения - уповать на идолов Каабы: "Видели ли вы аль-Лат и аль-Уззу, и аль-Манат, - третью, иную? Поистине, они - ангелы чтимые, на чье заступчичество должно уповать!" Этик богинь считали дочерями Бога, после откровения Мухаммед назвал их "ангелами". Когда откровение было обнародовано, ликование была полным; когда Мухаммед восхвалял Аллаха и любимых богинь язычников, его дочерей... - наконец-то наступил конец вражды (с.203). Для Мухаммеда это был самое тяжелое время, т,к. его ни на минуту не покидало ощущение, что сделал нелепый и непоправимый шаг (с.204). Новое откровение - никаких дочерей у Бога нет, Мухаммеда попутал бес (с.204). Вновь вспыхнула вражда между мусульманами и язычниками. Курайшиты блокировал город, "залегли на всех тропах" - препятствовали торговле с мусульманами (с.205-206). Мусульмане вынуждены были переселиться в Эфиопию в 615 г., через 5 лет после начала проповеднической деятельности Мухаммеда. Эфиопию он выбрал сам. Это была первая хиджра - первое переселение мусульман. В Эфиопии был родовой строй. Хотя гонения на мусульман в Мекке не привели к полному разгрому, но Мухаммеду был нанесен жестокий удар. Ему уже 45 лет (с.209.210.216).</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амый разгар гонений племянник злейшего врага Мухаммеда Омар принял ислам, ему было суждено сыграть выдающуюся роль в истории ислама, и в истории арабских завоеваний. Обращение Омара - крупная победа Мухаммеда. До этого ни Мухаммед, ни мусульмане, оставшиеся в Мекке, не осмеливались приходить молиться к Каабе. Омар завоевал право беспрепятственно молиться в Каабе, когда пожелает. Затем это распространилось на остальных мусульман и на самого Мухаммеда. Когда по одну сторону Мухаммеда шел Омар, по другую его дядя - богатырь Хамза, у всякого пропадала охота оскорблять Мухаммеда (с.210,215).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сле смерти Мухаммеда первым халифом, главной мусульманской уммы "заместителем Мухаммеда" стал его друг Абу Баск, а после его смерти - вторым халифом стал Омар). - Откровения всегда нисходят на Мухаммеда... вслед за бурными душевными переживаниями, но никогда в момент самих переживаний (с.217). Жену его Хадиджу называют "Мать верующих" мусульмане (с.221).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Добровольных осведомителей он поощрял - ему важно было везде иметь свои "глаза и уши". Быть особенно строгим к своим последователям он не мог, чтобы они не вернулись к своим старым богам (с. 224,225). Окружение Мухаммеда - сплошь ничтожные люди, большей частью разорившиеся мусульмане, одни неудачники (с.225,226). Мухаммед принимал приезжих язычников, рассказывал им о вере, об откровениях, цитировал Коран и т.д. Результатов эти встречи не приносили, но росту известности Мухаммеда способствовали. Он все больше убеждался, что Аравия не готова принять его учение в том виде, как оно есть. Только в Мекке есть шансы на успех. В общине уже определились свои лидеры. Ближе всех к Мухаммеду - Абу Бакр. Он умен, грамотен, тверд в исламе, щедро творит милостыню - состояние его тает на глазах. С Мухаммедом его связывает личная дружба, он первый советчик Мухаммеда в трудную минуту (с. 225,226,227). </w:t>
      </w:r>
    </w:p>
    <w:p>
      <w:pPr>
        <w:pStyle w:val="Style15"/>
        <w:ind w:firstLine="567"/>
        <w:rPr>
          <w:rFonts w:ascii="Times New Roman" w:hAnsi="Times New Roman" w:cs="Times New Roman"/>
          <w:sz w:val="28"/>
          <w:szCs w:val="28"/>
        </w:rPr>
      </w:pPr>
      <w:r>
        <w:rPr>
          <w:rFonts w:cs="Times New Roman" w:ascii="Times New Roman" w:hAnsi="Times New Roman"/>
          <w:sz w:val="28"/>
          <w:szCs w:val="28"/>
        </w:rPr>
        <w:t>В 616 г. всему клану Хашим был объявлен бойкот (с.229). Курайшиты делали все возможное, чтобы изгнать Мухаммеда из Мекки (с.230).</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ь мусульман вернулась к почитанию прежних богов языческих (с.233).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годы бойкота объем созданного им для Корана огромен, но нового и неожиданного материала в нем нет. Вновь и вновь подтверждается: Единый Бог, покорность Богу и Его посланнику Мухаммеду, воскресение, страшный суд, ад, рай (с.234,235). Бог не рожден и не рождает, настаивал Мухаммед, все что Он творит, Он творит Своим словом. Достаточно Аллаху сказать: "Буди!" - и задуманное Им оказывается сотворенным. Поэтому ни дочерей, ни сыновей у Аллаха нет и быть не может. Всякий, кто утверждает противное, мерзкий язычник, для которого уготованна геенна. По этой же причине не правы те из насара (из христиан), кто считает "Сыном Божиим" пророка Ису (Иисуса),  рожденного Девой непорочной Мариам по воле Аллаха (с.235). У Всевышнего есть только рабы (с.235). </w:t>
      </w:r>
    </w:p>
    <w:p>
      <w:pPr>
        <w:pStyle w:val="Style15"/>
        <w:ind w:firstLine="567"/>
        <w:rPr>
          <w:rFonts w:ascii="Times New Roman" w:hAnsi="Times New Roman" w:cs="Times New Roman"/>
          <w:sz w:val="28"/>
          <w:szCs w:val="28"/>
        </w:rPr>
      </w:pPr>
      <w:r>
        <w:rPr>
          <w:rFonts w:cs="Times New Roman" w:ascii="Times New Roman" w:hAnsi="Times New Roman"/>
          <w:sz w:val="28"/>
          <w:szCs w:val="28"/>
        </w:rPr>
        <w:t>В начале 619 года бойкот был прекращен (с.253). В этом году умер Абу Талиб (90 лет, дядя Мухаммеда, который его воспитывал и покровительствовал), умерла и его жена Хадиджа - "мать верующих", оказавшая на реальную историю человечества не меньшее влияние, чем многие "великие" правители. Память о ней и поныне чтят сотни миллионов людей (с.255). Горе Мухаммеда было безутешным, он рыдал на могиле Хадиджи и молился за нее. Ни новая любовь, ни новые жены не могли восполнить понесенной им утраты (с.255). Обращение курайшитов после смерти Абу Талиба стало неслыханным - в него бросали грязью... и т.д. Дело ислама в Мекке было окончательно проиграно (с. 256,257).</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тайно покидает Мекку и в полном одиночестве отправляется в оазис Таиф, откуда ему пришлось бежать с позором. Его изгнали оттуда, осмеяв претензии на пророческую миссию (с. 257,258) .Трудно и невесело было возвращаться Мухаммеду в Мекку. Беда была не только в том, что его планы рухнули - они раскрывались, становились всем известными, что он хотел найти сообщников в борьбе против родного города Мекки (с.259). </w:t>
      </w:r>
    </w:p>
    <w:p>
      <w:pPr>
        <w:pStyle w:val="Style15"/>
        <w:ind w:firstLine="567"/>
        <w:rPr>
          <w:rFonts w:ascii="Times New Roman" w:hAnsi="Times New Roman" w:cs="Times New Roman"/>
          <w:sz w:val="28"/>
          <w:szCs w:val="28"/>
        </w:rPr>
      </w:pPr>
      <w:r>
        <w:rPr>
          <w:rFonts w:cs="Times New Roman" w:ascii="Times New Roman" w:hAnsi="Times New Roman"/>
          <w:sz w:val="28"/>
          <w:szCs w:val="28"/>
        </w:rPr>
        <w:t>Пройдя половину пути, он достиг каменистой, выжженой солнцем долины Нахла. В середине ночи, после многих часов молитвы и громкого чтения отрывков из Корана, пережил Мухаммед радостное волнение: джинны (духи) столпились вокруг него, внимая Корану, и преклонились, и признали его пророком и посланником Бога и уверовали в Аллаха (с.259,260).</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несколько месяцев после смерти Хадиджи Мухаммед женился на Савде, 30-летней вдове мусульманина. Она была некрасива, бедна. Женитьба Мухаммеда на Савде была демонстрацией проповедуемой им братской любви к ближнему, что на общину верующих произвело благоприятное впечатление. Но он не любил Савду, и через несколько лет предложил ей развод на условиях, обеспечивающих ей безбедное существование. Савда отклонила его, но, идя на уступки, отказалась от своих супружеских прав на Мухаммеда и настояла на том, чтобы и впредь оставаться женой в глазах Бога и людей (с.264,265). </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хаммед решил жениться на Айше, дочери Абу Бакра, ближайшего друга и соратника Мухаммеда. Айшу, умную девочку лет 7-8, Мухаммед знал чуть ли не с пеленок, и она ему нравилась. Но Айша уже была помолвлена с мусульманином - отец расторгнул помолвку эту и обручил Айшу с Мухаммедом.</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адьбу отложим на 2-3 гада -- за это время Айша должна была превратиться в достаточно взрослую девушку, по понятиям арабов той эпохи, против замужества которой не может быть никаких возражени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ка же Айша оставалась в доме своего отца Абу Бакра, и ее воспитанием занялись всерьез. Говорят, что по своему образованию она не уступала девушкам из самых знатных курайшитских семей. К тому же, ее научили читать и писать (с.265). </w:t>
      </w:r>
    </w:p>
    <w:p>
      <w:pPr>
        <w:pStyle w:val="Style15"/>
        <w:ind w:firstLine="567"/>
        <w:rPr>
          <w:rFonts w:ascii="Times New Roman" w:hAnsi="Times New Roman" w:cs="Times New Roman"/>
          <w:sz w:val="28"/>
          <w:szCs w:val="28"/>
        </w:rPr>
      </w:pPr>
      <w:r>
        <w:rPr>
          <w:rFonts w:cs="Times New Roman" w:ascii="Times New Roman" w:hAnsi="Times New Roman"/>
          <w:sz w:val="28"/>
          <w:szCs w:val="28"/>
        </w:rPr>
        <w:t>Абу Бакр, обручивший семилетнюю дочь с 50-летним "пророком", самая младшая дочь которого Фатима была почти в два раза старше своей будущей "мачехи", искренне полагал, что он блестяще выполнил свой отцовский долг (он давно хотел породниться с Мухаммедом, о более вы годной партии для любимой дочери нельзя было и мечтать) (с.265,266).</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учение с Айшей было радостным для Мухаммеда событием и ничто в предполагавшемся браке не возмущало его чуткую религиозную совесть. Он не считал себя старым, и чудовищная разница в возрасте между ним и будущей женой не казалась ему противоестественной. Предстоящий брак с дочерью Абу Бакра, за которым стояла сильная партия мусульман, брак был выгоден. Это был брак по расчету политическому... Единственным недостатком Айши - ее чрезмерной молодостью - перед лицом столь важных событий и соображений можно было пренебречь. Отец Айши, Абу Бакр - многолетний друг Мухаммеда и один из первых курайшитов, принявших ислам, его называли "совестью ислама". Свое состояние щедро растрачивал на выкуп рабов и помощь неимущим мусульманам. После смерти Мухаммеда он будет главой мусульман, первым халифом, заместителем Мухаммеда (стр.265,266).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621 году - вторая встреча и вступление ясрибитов в общину мусульман (стр.273).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Через несколько месяцев после этого Мухаммеду ночью было видение: "Он увидел себя спящим в самой Каабе. Его разбудил Джибрил, который приказал ему встать и выйти из храма. Когда Мухаммед вышел, он увидел белоснежного зверя, наполовину мула, наполовину осла, но с человеческим лицом и огромными крыльями. Джибрил посадил Мухаммеда на спину этого зверя и вместе с ним мгновенно перенесся в Иерусалимский храм, где его уже поджидали Ибрахим (Авраам), Муса (Моисей), Иса (Иисус) и другие пророки. Вместе с ними Мухаммед молился, он был самым главным среди них, руководителем общей молитвы. Потом ему поднесли чашу с водой, чашу с молоком и чашу с вином. Он выбрал чашу с молоком. </w:t>
      </w:r>
    </w:p>
    <w:p>
      <w:pPr>
        <w:pStyle w:val="Style15"/>
        <w:ind w:firstLine="56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дверям Иерусалимского храма была спущена лестница, по которой Мухаммед, сопровождаемый Джибрилом, начал восхождение на небеса.</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самом нижнем, небе его встретил и приветствовал Исмаил. Под его началом было 12000 ангелов, каждый из которых командовал 12000 ангелов более низкого звания. Все ангелы ласково улыбались Мухаммеду, кром одного - Малика. Малик по просьбе Мухаммеда открыл одну из отдушин ада, из которого вырвалось нестерпимое пламя, и показал ряд пыток для грешников.</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небе обитал и праотец Адам. Души праведных испускали благоухание, а грешных - смрад нестерпимый.</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тором небе Мухаммед встретил пророка Ису (Иисуса) сына Мариам, Иоанна, сына Захарии.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а третьем небе его ожидал пророк Йусуф (Иосиф), сын Йакуба (Иакова).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а 4-м - Идрис.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а 5-м - Гарун (Аарон).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На 6-м небе - сам темнокожий Муса (Моисей). </w:t>
      </w:r>
    </w:p>
    <w:p>
      <w:pPr>
        <w:pStyle w:val="Style15"/>
        <w:ind w:firstLine="567"/>
        <w:rPr>
          <w:rFonts w:ascii="Times New Roman" w:hAnsi="Times New Roman" w:cs="Times New Roman"/>
          <w:sz w:val="28"/>
          <w:szCs w:val="28"/>
        </w:rPr>
      </w:pPr>
      <w:r>
        <w:rPr>
          <w:rFonts w:cs="Times New Roman" w:ascii="Times New Roman" w:hAnsi="Times New Roman"/>
          <w:sz w:val="28"/>
          <w:szCs w:val="28"/>
        </w:rPr>
        <w:t>На 7-м небе - Ибрахим (Авраам).</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гда я не встречал человека более на меня похожего, -  прибавлял Мухаммед. Ибрахим (Авраам) провел Мухаммеда в рай, где он увидел прекрасную небесную деву с пунцовыми губами, от которой узнал, что она предназначена Зайду, его приемному сыну.</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пророки приветствовали Мухаммеда, как своего великого собрата, а затем он предстал пред самим Аллахом, скрытым за бесчисленными занавесами. Аллах обязал Мухаммеда и всех верующих совершить 50 ежедневных мопений. Но Муса (Моисей) настоял на том, чтобы Мухаммед просил Аллаха о снисхождении. В конце концов, после девяти хождений к Аллаху число обязательных молитв было сокращено до пяти, с этим и вернулся Мухаммед на землю к Иерусалимскому храму, откуда зверь его мгновенно перенес в Мекку..."(стр.176-178).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Мухаммед решил начать открытую войну против Курайшитов. Медлить было нельзя. Готовилось покушение на Мухаммеда, его собирались убить, но он бежал и благополучно прибыл в Ясриб, который с этого времени становится городом "пророка" - Медина (Город) - под таким названием он существует и поныне (стр. 186,290). </w:t>
      </w:r>
    </w:p>
    <w:p>
      <w:pPr>
        <w:pStyle w:val="Style15"/>
        <w:ind w:firstLine="567"/>
        <w:rPr>
          <w:rFonts w:ascii="Times New Roman" w:hAnsi="Times New Roman" w:cs="Times New Roman"/>
          <w:sz w:val="28"/>
          <w:szCs w:val="28"/>
        </w:rPr>
      </w:pPr>
      <w:r>
        <w:rPr>
          <w:rFonts w:cs="Times New Roman" w:ascii="Times New Roman" w:hAnsi="Times New Roman"/>
          <w:sz w:val="28"/>
          <w:szCs w:val="28"/>
        </w:rPr>
        <w:t>За это время оставшиеся мусульмане пришли к пророку из Мекки, а также обширное семейство Абу Бакра с невестой Мухаммеда Айшей. Здесь Мухаммед заложил первую в мусульманском мире мечеть - "Место поклонения" (стр.290).</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временно со строительством мечети строили и "дома пророка" - помещения для дочери Мухаммеда Фатимы, его жены Савды и будущей жены Айши (стр.292).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623 году, примерно через год после переселения из Мекки в Медину, когда "дома пророка" были готовы, и он переселился туда. И вскоре скромно отпраздновали свадьбу с 20-летней Айшей. Айша несколько месяцев оставалась в доме отца, а затем поселилась рядом с Савдой. С собой Айша принесла и игрушки, в том числе и деревянную лошадку... Сулаймана (Соломона). По словам Айши, Мухаммед охотно принимал участие в ее детских играх, а лошадь Сулаймана его умиляла. Айша до самой смерти "пророка" пользовалась его неизменной страстной любовью и дружеской привязанностью. Из-за этого, а также из-за высокого положения своего отца в общине верующих Айша, несмотря на свою молодость, стала главной и самой влиятельной женой Мухаммеда (стр.292). И еще одна свадьба: 16-летняя Фатима, дочь "пророка", вышла замуж за двоюродного брата и воспитанника Мухаммеда Али (стр.293). К моменту переселения в Медину Абу Бакр (отец Айши - 10-летней жены Мухаммеда) потерял 9/10 своего имущества, оно было растрачено на нужды всей общины (стр.298).Мухаммед призывал к братской любви, мипосердию и ввел побратимство (стр.298). Некоторые ансары, мусульмане не слушались Мухаммеда, они образовали свою общину и построили свою Мечеть, которую он назвал "нечестивой", а их - "лицемерами" (с.300,302). </w:t>
      </w:r>
    </w:p>
    <w:p>
      <w:pPr>
        <w:pStyle w:val="Style15"/>
        <w:ind w:firstLine="567"/>
        <w:rPr>
          <w:rFonts w:ascii="Times New Roman" w:hAnsi="Times New Roman" w:cs="Times New Roman"/>
          <w:sz w:val="28"/>
          <w:szCs w:val="28"/>
        </w:rPr>
      </w:pPr>
      <w:r>
        <w:rPr>
          <w:rFonts w:cs="Times New Roman" w:ascii="Times New Roman" w:hAnsi="Times New Roman"/>
          <w:sz w:val="28"/>
          <w:szCs w:val="28"/>
        </w:rPr>
        <w:t>Мухаммед рассматривал ислам не как новую религию, а как учение, по существу не отличающееся от христианства и иудаизма (с.304). Превосходство ислама над христианством и иудаизмом вытекало для Мухаммеда из того, что полученные им Божественные откровения являлись самыми новыми, последними по времени приказаниями Всевышнего. Поэтому все "люди писания", насара и яхуди, ДОЛЖНЫ были, по его мнению, с радостью принять ислам или хотя бы признать его (с.304). Оказалось, что ислам, христианство и иудаизм несовместимы друг с другом (с.304). Мухаммед признал христианство и иудаизм как законные, заповеданные Аллахом вероучения и рассчитывал на взаимность. Но христиане и иудеи отвергли идею о равенстве их учений с исламом: они не признавали ни пророческой миссии Мухаммеда, ни Божественного происхождения Корана. И те и другие были убеждены, что последователи Мухаммеда в рай не попадут (с.304).</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Христианство и иудаизм мешали распространению ислама, вносили путаницу в умы мусульман из-за опасного сходства их учений с учением Мухаммеда. Они сражались с ним тем же оружием, что и он с язычниками - Божественным писанием (с.305). Мухаммед был неграмотен, его учителями (предполагают) являлись бродячие проповедники христиан, сектанты из Восточной Сирии, с окраин Византии, и веру этих сектантов он считал наиболее характерной для всех христиан. Отсюда его представления, что христиане поклоняются Троице в лице Бога-Отца, пророка Иисуса и Девы Марии (с.305). Мединские поэты высмеивали Мухаммеда и его претензии на пророческую миссию в сатирических стихах: стихи эти пользовались популярностью среди той части мусульман «лицемеров», которые выступали против Мухаммеда (с.305).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место того, чтобы сближать ислам с христианством и иудаизмом, Мухаммед начал углублять существовавшие различия. Он доказывал тождество ислама и веры Ибрахима (Авраама), праотца всех арабов. Мединские ханифы (богаискатели), приверженцы веры Авраама, не признавали Мухаммеда, а его религию - верой Авраама (с.307).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А раньше было так: сначала молились - лицом к Мекке ( к Каабе), потом - лицом к Иерусалиму (после видения Мухаммеда, когда он ночью посетил Иерусалим). Лицом к покинутой Мекке повелено было отныне молиться всем, мусульманам, где бы они ни находились. Мекка опять была провозглашена центром ислама (с.308). </w:t>
      </w:r>
    </w:p>
    <w:p>
      <w:pPr>
        <w:pStyle w:val="Style15"/>
        <w:ind w:firstLine="567"/>
        <w:rPr>
          <w:rFonts w:ascii="Times New Roman" w:hAnsi="Times New Roman" w:cs="Times New Roman"/>
          <w:sz w:val="28"/>
          <w:szCs w:val="28"/>
        </w:rPr>
      </w:pPr>
      <w:r>
        <w:rPr>
          <w:rFonts w:cs="Times New Roman" w:ascii="Times New Roman" w:hAnsi="Times New Roman"/>
          <w:sz w:val="28"/>
          <w:szCs w:val="28"/>
        </w:rPr>
        <w:t>Мухаджиры рассматриваются как нечто вроде самостоятельного клана во главе с Мухаммедом, который назван в документе пророком и посланником Аллаха... Тем самым впервые его пророческая миссия была официально призвана, что явилось большой победой Мухаммеда (с.308).Так началась эта малая война - сведение счетов между курайшитами-мусульманами и курайшитами-язычниками (с.313).Тринадцать лет Мухаммед выступал с проповедями, что война противоречит духу ислама и заповедям Аллаха, поэтому чтобы начать войну, Мухаммеду надо было подготовить общественное мнение (с.313). Вскоре Мухаммед получает откровение на разрешение войны, т.к. мухаджиры "обижены" и изгнаны из своих домов, подверглись преследованиям за веру, то они получили право на справедливое отмщение от Аллаха (с.313). Начались военные походы, которые возглавлял сам Мухаммед,  но курайшитов не обнаружили (с. 314). Еще не истекли священные месяцы мира, как Мухаммед отправил отряд из 8 человек с письменным приказом, с которым они должны были ознакомиться только удалившись от Медины на расстояние двухдневного перехода. В письме было приказания Мухаммеда напасть из засады на караван курайшитов. Цель похода - убийство с целью грабежа, несправедливое кровопролитие с точки зрения ислама: нападение в священные месяцы мира считалось святотатством и позором, поэтому двое мусульман покинули отряд (с.316,317). Ночное нападение на караван привело к полной победе: один из курайшитов был сражен стрелой, другой бежал, двое сдались в плен. Мусульмане не понесли никаких потерь, т.к. противники не ожидали нападения в священные месяцы мира. Добычу разделили: 1/5 часть Мухаммеду, остальным участникам поровну (с.318).</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омосное возвращение отряда мусульман (мухаджиров) вызвало в оазисе взрыв негодования - ... религиозное чувство мусульман было грубо оскорблено: подобно язычникам, они считали нарушение мира в священные месяцы тяжким и непростительным грехом, позорным преступлением, которое пятнало всех мусульман и самого Мухаммеда прежде всего (стр.318).</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три недели после набега экспедицию для нового набега на караван курайшитов (более 1000 верблюдов, нагруженных дорогими товарами) возглавил сам Мухаммед. "Караван везет товары курайшитов, - сказал Мухаммед, - ударим же на него, и, может быть, Бог отдаст нам его как добычу". В поход выступило более 300 человек (3 лошади и 70 верблюдов) (стр.321).Курайшиты потерпели поражение в этой битве при Бадре (стр.328).</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ыча была разделена, 1/5 часть - "пророку" (стр.332).</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 из пленных, которые принимали ислам, Мухаммед призывал выпускать без выкупа… (стр.337).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Мухаммед приказал казнить Кубу, покушавшегося некогда на его жизнь в ограде Каабы; другой был убит по приказанию "пророка" (стр.331). В откровениях Мухаммеду было поведано, что в отличие от пророков древности ему разрешено участие в военных походах, захват добычи и пленных. Те, кто считал, что пророку не к лицу подобная практика были посрамлены (стр.336). </w:t>
      </w:r>
    </w:p>
    <w:p>
      <w:pPr>
        <w:pStyle w:val="Style15"/>
        <w:ind w:firstLine="567"/>
        <w:rPr>
          <w:rFonts w:ascii="Times New Roman" w:hAnsi="Times New Roman" w:cs="Times New Roman"/>
          <w:sz w:val="28"/>
          <w:szCs w:val="28"/>
        </w:rPr>
      </w:pPr>
      <w:r>
        <w:rPr>
          <w:rFonts w:cs="Times New Roman" w:ascii="Times New Roman" w:hAnsi="Times New Roman"/>
          <w:sz w:val="28"/>
          <w:szCs w:val="28"/>
        </w:rPr>
        <w:t>Ислам - самостоятельная религия, идеи христианства и иудаизма для него не закон (стр.336).После победы мусульмане вернулись в Медину (стр.338).</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хаммед приказал сжечь курайшита Хаббара живьем, если он попадется в руки мусульман, но потом заменил свой приказ, повелев отрубить голову, за то, что он нанес побои Зайнаб, дочери 'пророка', которая, быв на сносях, через день родила мертвого ребенка (стр.340). Кончина Рукайи (дочери Мухаммеда) опечалила его как отца и озаботила как политика: влиятельный среди мухаджиров, Осман, бывший зять, утратил родственную связь с "пророком" (стр.341).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то же время овдовела Хафса, дочь Омара, ее муж пал мученической смертью в долине Бадр (стр.341). Мухаммед женился на Хафсе, которая обладала столь же неистовым характером, как ее отец, и была столь же честолюбива (стр.342). Хафсе было 18 лет. Для нее было пристроено помещение рядом с хижинами Савды и Айши. Ее неистовый нрав Мухаммед испытал на себе. Она являлась причиной многих ссор и скандалов в гареме "пророка', но именно ей передал Мухаммед сундук с текстами Корана (стр.342). </w:t>
      </w:r>
    </w:p>
    <w:p>
      <w:pPr>
        <w:pStyle w:val="Style15"/>
        <w:ind w:firstLine="567"/>
        <w:rPr>
          <w:rFonts w:ascii="Times New Roman" w:hAnsi="Times New Roman" w:cs="Times New Roman"/>
          <w:sz w:val="28"/>
          <w:szCs w:val="28"/>
        </w:rPr>
      </w:pPr>
      <w:r>
        <w:rPr>
          <w:rFonts w:cs="Times New Roman" w:ascii="Times New Roman" w:hAnsi="Times New Roman"/>
          <w:sz w:val="28"/>
          <w:szCs w:val="28"/>
        </w:rPr>
        <w:t>3а Османа (бывшего зятя Мухаммеда), оставшегося "не у дел", выдал Мухаммед свою дочь Умм Кульсум, и он опять стал зятем "пророка" (стр.342).</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е равновесия в руководстве мусульманской общины путем брачных комбинаций было восстановлено, ближайшие соратники Мухаммеда - Абу Бакр, Али, Осман, Омар - стали его родственниками (стр.342).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артия "лицемеров" поспешила заверить курайшитов, что с агрессивной политикой Мухаммеда мирные мусульмане ничего общего не имеют. Войну ведут не мединцы, а только Мухаммед и его сообщники (стр.343). Дядя Мухаммеда Абу Лахаб, противник ислама, публично праклятый Мухаммедом, умер мучительной смертью... (он из-за болезни не принимал участия в походе против мусульман (стр.344).После поражения курайшитов при Бадре их возглавил Абу Суфиан (потом Мухаммед женится на дальней родственнице Абу Суфиана, вдове-мусульманке Хинде - 25 лет). </w:t>
      </w:r>
    </w:p>
    <w:p>
      <w:pPr>
        <w:pStyle w:val="Style15"/>
        <w:ind w:firstLine="567"/>
        <w:rPr>
          <w:rFonts w:ascii="Times New Roman" w:hAnsi="Times New Roman" w:cs="Times New Roman"/>
          <w:sz w:val="28"/>
          <w:szCs w:val="28"/>
        </w:rPr>
      </w:pPr>
      <w:r>
        <w:rPr>
          <w:rFonts w:cs="Times New Roman" w:ascii="Times New Roman" w:hAnsi="Times New Roman"/>
          <w:sz w:val="28"/>
          <w:szCs w:val="28"/>
        </w:rPr>
        <w:t>Курайшиты под руководством Абу Суфиана вытоптали поля мединцев, жгли финиковые пальмы, убили одного ансера и его родственников. На следующий день Мухаммед устроил погоню за ним, но не догнал (стр.345). Открытая агитация против войны, попытки подорвать власть "пророка" и сеять сомнения в истинности получаемых им откровений стали отныне подавляться решительными мерами (стр.346).</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первых жертв был 100-летний поэт Абу Афак. Он высмеивал "пророка" и его откровения. И когда во всеуслышание осудил убийство Мухаммедом одного из своих врагов, терпение "пророка" иссякло.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Кто разделается с негодяем ради меня? - воззвал Мухаммед к мусульманам. Роль палача добровольно принял на себя один из родственников поэта - средь бела дня он отправился в дом поэта и заколол его мечом. Таже участь постигла поэтессу Асму, дочь Марвана. Когда она осудила убийство Абу Афака – поэта, пробил и ее час. </w:t>
      </w:r>
    </w:p>
    <w:p>
      <w:pPr>
        <w:pStyle w:val="Style15"/>
        <w:ind w:firstLine="567"/>
        <w:rPr>
          <w:rFonts w:ascii="Times New Roman" w:hAnsi="Times New Roman" w:cs="Times New Roman"/>
          <w:sz w:val="28"/>
          <w:szCs w:val="28"/>
        </w:rPr>
      </w:pPr>
      <w:r>
        <w:rPr>
          <w:rFonts w:cs="Times New Roman" w:ascii="Times New Roman" w:hAnsi="Times New Roman"/>
          <w:sz w:val="28"/>
          <w:szCs w:val="28"/>
        </w:rPr>
        <w:t>- Кто избавит меня от дочери Марвана? - вскричал "пророк". И родственник Асмы поспешил на помощь "пророку". Ночью он ворвался в ее дом и убил ее</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 Ты помог Аллаху и его посланнику, - воскликнул Мухаммед, когда убийца доложил ему об исполнении приговора. </w:t>
      </w:r>
    </w:p>
    <w:p>
      <w:pPr>
        <w:pStyle w:val="Style15"/>
        <w:ind w:firstLine="567"/>
        <w:rPr>
          <w:rFonts w:ascii="Times New Roman" w:hAnsi="Times New Roman" w:cs="Times New Roman"/>
          <w:sz w:val="28"/>
          <w:szCs w:val="28"/>
        </w:rPr>
      </w:pPr>
      <w:r>
        <w:rPr>
          <w:rFonts w:cs="Times New Roman" w:ascii="Times New Roman" w:hAnsi="Times New Roman"/>
          <w:sz w:val="28"/>
          <w:szCs w:val="28"/>
        </w:rPr>
        <w:t>На следующий день все родственники Асмы стали мусульманами, ибо, как говорят предания, они воочию убедились в мощи ислама (стр.346-347).</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убийства своих врагов Мухаммед не случайно использовал их родственников-мусульман: это, мол, дело семейное, сводят счеты, хотя и с одобрения "пророка" (стр.347). Итак, сразу после битвы при Бадре был начат Мухаммедом террор - отныне в безопасности в Медике могли себя чувствовать только "истинные мусульмане", которые безоговорочно признают власть "пророка" и божественность его откровений. На них, и только на них распространялись законы "братской любви и милосердия" - остальные были, по существу, вне закона. Начатый "пророком" террор проводился во имя победы, большинство мусульман было заинтересовано в этих убийствах. "Пророк" осуществлял их коллективную волю - без суда и всеобщего голосования (стр.347). Вскоре случай помог Мухаммеду расправиться с противником более серьезным. Молодой золотых дел мастер из племени Кайнука позволил себе шутку непристойную над замужней мусульманкой: шипами акации он прикрепил подол ее платья к воротнику. Когда она встала, раздался дружный хохот. Один из мусульман набросился на него и убил. В ответ родственники убитого убили мусульманина, после чего против племени Кайнука выступила с оружием в руках вся умма Мухаммеда (стр.347,348).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 племени Кайнука было несколько сот мужчин, способных носить оружие. Сторонников Мухаммеда было намного больше, они осадили кайнукитов в укрепленном замке. Кайнукиты рассчитывали на помощь других племен и "лицемеров". Племена предпочли не вмешиваться, а предводитель других Ибн Убайя пытался урегулировать конфликт, но ничего не получилось. Он якобы угрожал Мухаммеду, что выступит против него. Через 15 дней кайнукиты вступил в переговоры. Условия Мухаммеда были жесткими - племя Кайнука либо должно было принять ислам, либо навсегда покинуть Медину, оставив большую часть ценных вещей и дома мусульманам. Кайнукиты предпочли покинуть Медину (стр. 347-348). </w:t>
      </w:r>
    </w:p>
    <w:p>
      <w:pPr>
        <w:pStyle w:val="Style15"/>
        <w:ind w:firstLine="567"/>
        <w:rPr>
          <w:rFonts w:ascii="Times New Roman" w:hAnsi="Times New Roman" w:cs="Times New Roman"/>
          <w:sz w:val="28"/>
          <w:szCs w:val="28"/>
        </w:rPr>
      </w:pPr>
      <w:r>
        <w:rPr>
          <w:rFonts w:cs="Times New Roman" w:ascii="Times New Roman" w:hAnsi="Times New Roman"/>
          <w:sz w:val="28"/>
          <w:szCs w:val="28"/>
        </w:rPr>
        <w:t>Изгнание племени Кайнука еще больше усилило позици Мухаммеда - его противникам был нанесен удар - его враг Ибн Убайя, предводитель "лицемеров'', лишился 700 своих потенциальных союзников (стр.349). Политические убийства и изгнание племени Кайнука устрашили не всех противников Мухаммеда - поэт Кааб Ибн Ашраф, вдохновлявший курайшитов на войну против мусульман, осмелился вернуться в Медину. Мухаммед тотчас призвал мусульман "избавить его от сына Ашрафа", и пять молодых ансаров вызвались немедленно устранить Кааба (стр.349,350). Напасть на него в открытую они не решались, его можно было выманить только хитростью. Сомнения их разрешил сам "пророк": "Делайте, что хотите, лгите и обманывайте, но убейте Кааба, ибо он противник ислама, грех не падает на вас". Притворившись недругами Мухаммеда, они настолько завоевали доверие Кааба, что он вышел к ним ночью. На глухом пустыре они прикончили его, а утром бросили его сердце к ногам "пророка" - "пророк" благословил их подвиг во имя веры (стр.350). Молодые фанатики-мусульмане были готовы выполнить любой приказ "пророка". Один из них сказал родному брату-язычнику, что отрубит ему голову не задумываясь, если этого захочет Мухаммед. "Воистину вера, которая толкает на подобное, - чудо!" - воскликнул язычник и принял ислам, немедленно (стр.350). Террор умножал силы Мухаммеда не меньше, чем блистательная победа при Бадре. "Внутренние враги" были подавлены и нейтрализованы, никто не осмеливался открыто встать на сторону курайшитов или порицать действия "пророка" (стр.350). Уничтажались открытые враги "пророка", "предатели", симпатизирующие курайшитам (стр.350).</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ные экспедиции мусульман стали более многолюдными - до 450 добровольцев. Походы обычно возглавлял сам Мухаммед, мусульмане завоевали все окрестные кочевые племена вокруг Медины. Военные операции прекратились с наступлением священных месяцев - на этот раз он не стал их нарушать. Он ждал похода курайшитов против Медины (стр.350-351). Войско курайшитов выступило в поход против Мухаммеда 11 марта 625 года во главе с Абу Суфианом:  30000 воинов, из них 7000 в полных боевых доспехах, 200 всадников, 3000 верблюдов, 50 женщин, родственники павших при Бадре, они взывали к отмщению (стр.351). Богато украшенные идолы из Каабы покачивались на спинах верблюдов, в центре ополчения, растянувшегося на много километров. Сражение началось атакой курайшитов по всему фронту. Мусульмане не только выдержали натиск в 2-3 раза превосходящих сил язычников, но вскоре начали их теснить в центре. Предвкушая победу, часть лучников с криками "Добыча!" покинули свои позиции и устремились за добычей, вопреки приказанию Мухаммеда. И сражение мусульманами было проиграно. Кто-то закричал, что убит Мухаммед, после чего отступление сменилось паническим бегством (стр.351,352,354), Мухаммед не был убит - у него было разбито лицо, выбит передний зуб, ушиблена нога, в щеку вонзился железный наконечник стрелы, но серьезных ранений он не получил. Мусульмане не сразу его нашли: надвинутый на глаза шлем, залитое кровью лицо делали его неузнаваемым... Его на руках понесли на вершину торы Оход (стр.355).В битве при Оходе пал дядя Мухаммеда богатырь Хамза, прозванный "лев ислама". Мухаммед рыдал над телом своего любимого дяди Хамзы… и немного успокоился, когда Джибрил заверил Мухаммеда, что Хамзе уготовано место на 7-м небе и за ним во веки веков сохранится имя "лев ислама" (стр.355,357). Битва проиграна, престиж "пророка" был поколеблен (стр.358). На следующее утро Мухаммед устроил погоню за курайшитами, но не догнал (он прекрасно знал, что не догонит), ... якобы Абу Суфиан "бежал" от Мухаммеда - "пророк" и его соратники вернулись "победителями", чем Мухаммед восстановил пошатнувшийся дух мусульман (стр.358). Когда Мухаммед увидел панику мусульман при ложном известии о его гибели, то в Коране он подчеркнул, что и после смерти "пророка" верующие должны продолжать дело ислама (с.360). Вскоре после проигранной битвы сподвижники Мухаммеда вновь пировали его свадьбу. "Пророк" женился на вдове-мусульманке Хинде, курайшитке, дальней родственице Абу Суфиана, который возглавлял битву курайшитов против мусульман при Оходе. Ей было 25 лет, муж ее погиб в Эфиопии, и она отличалась редкой красотой.</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ворят, что Хинда отвергла до этого сватовство Абу Бакра (отца Айши, жены Мухаммеда) и Омара, и даже предложение Мухаммеда приняла не сразу. "Я уже немолода, и у меня дети", - говорила она Мухаммеду. Но "пророка" это не смущало. Она предупредила, что у нее очень завистливый характер. "Пророк"' обещал молиться, чтобы ее не мучила ревность. Она поселилась рядом с остальными тремя женами "пророка", в точно такой же, как у них, отдельной глинобитной хижине. От Мухаммеда она получила кровать с матрацем, набитым пальмовыми листьями, котелок, чашку и ручную мельницу (с.362). Вскоре появились люди, "сидящие под навесом", - неимущие, пожилые, одинокие мусульмане, проводившие все свободное время во дворе "пророка", рядом с ним. Эти люди, слишком близкие свидетели жизни Мухаммеда с ее досадными промахами, опрометчивыми высказываниями и непоследовательностью, на многое закрывали глаза, что видели у "пророка" такого, что не может послужить его славе (с. 363, 364).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Я не рассказываю не обо всем, чему я был свидетель, говорил один из "людей, сидящих под навесом", переживший Мухаммеда. - Если бы я рассказал о "пророке" и "посланнике Божием" все (это слово напечатано особы шрифтом), то верующие перерезали бы мне горло (с,364).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емейная жизнь Мухаммеда, осложненная наличием 4-х жен, была строго регламентирована. Внимание его было поделено поровну между всеми, каждая жена имела свой день, в течение которого он находился на ее полном попечении, и чередование этих дней не могло быть нарушено по желанию Мухаммеда. Когда он надолго отправлялся в поход, его сопровождала одна из жен - ее везли в крытом паланкине, укреплённом на спине верблюда. Кому сопровождать Мухаммеда, жены определяли жребием -  мнение самого "пророка" по этому поводу в расчет не принималось (с,366).С годами он пришел к выводу, что не может в равной степени любить всех жен. А когда Мухамме подарил Айше ожерелье, разразилась крупная ссора в семье "пророка", в которую были втянуты и влиятельные, родственники обиженных жен (с.367). Мусульман "лицемеров" Мухаммед неустанно проклинал (с.368). По новым откровениям все формы кровосмесительных браков Мухаммед осудил. И даже, например, Мухаммед не имел права вступить в брак с женщинами, бывшими ранее замужем за его приемным сыном 3айдом (с.371). Равенство, братство возвещалось. В откровениях Мухаммеду были ниспосланы особые законы только для него одного, как "пророка", так как от Всевышнего не укрылась любовь Мухаммеда к женской красоте Ему разрешено иметь неограниченное число жен: и дочерей дяди со стороны отца и матери, и дочерей теток со стороны отца и матери, и тех, "которыми овладела твоя десница", не говоря о наложницах, и жениться на тех, кто "сами себя отдали пророку". Все это ради того, чтобы "не было на тебе стеснения", говорится в откровении (с.376-377). Сколько у Мухаммеда было жен, которые сами собой вышли за него замуж, неизвестно. Подобные браки вскоре стали считаться ужасно безнравственными, а потому компрометирующими "пророка" (с.377). Но уже весной 625 года он взял в дом пятую жену - 30-летнюю вдову мусльманина - 3айнаб, дочь Кузаймы. Эта новая жена умерла через несколько месяцев после свадьбы (с.377).  Новый закон: все отнятое у врагов без боя в результате переговоров принадлежит "пророку", а он раздаст все бедным (с.381). Мухаммед продолжал военные походы, руководил ими сам, возвращался с добычей (с.385). Среди пленниц племени Бану Мусталик находилась и дочь самого влиятельного шейха мусталиков Барра. Она досталась двум братьям-ансарам, которые не соглашались отпустить ее под залог письменного обязательства в ближайшее время внести выкуп. С жалобой на этих ансаров Барра явилась к "пророку". Она была настолько красива.., что Мухаммед женился на ней и предложил ей выкупить ее (с.386). По возвращении из похода против Бану Мусталик разыгралась в семье "пророка" неожиданная драма: на один из привалов близ Медины закрытые носилки Айши прибыли пустыми, а саму Айшу лишь к утру привез на верблюде молодой воин-мусульманин. Она вернулась в шатер за забытым ожерельем из морских раковин, а носилки были уже далеко (с.389}. Пошел слух о распутном пове-дении Айши.., что повергло Мухаммеда в глубокую печаль, он мучительно страдал, не зная, что ему делать. Айша дни и ночи рыдала и клялась в своей невинности. Тогда в откровении ему было сказано, что Айша невиновна, и в душе "пророка" воцарился мир. Самые злостные сплетники были наказаны плетьми по повелению Аллаха (с.389-391). </w:t>
      </w:r>
    </w:p>
    <w:p>
      <w:pPr>
        <w:pStyle w:val="Style15"/>
        <w:ind w:firstLine="567"/>
        <w:rPr>
          <w:rFonts w:ascii="Times New Roman" w:hAnsi="Times New Roman" w:cs="Times New Roman"/>
          <w:sz w:val="28"/>
          <w:szCs w:val="28"/>
        </w:rPr>
      </w:pPr>
      <w:r>
        <w:rPr>
          <w:rFonts w:cs="Times New Roman" w:ascii="Times New Roman" w:hAnsi="Times New Roman"/>
          <w:sz w:val="28"/>
          <w:szCs w:val="28"/>
        </w:rPr>
        <w:t>Ночью Джибрил приказал категорически выступать против племени Баку Курайза. Мухаммед хотел, чтобы они сдались без боя, тогда вся добыча - ему (с.397). В этот день казнили около 600 курайзитов. Кровавый приговор Саада был для Мухаммеда верхом справедливости (с.397-398). Молва об уничтожении всего племени Бану Курайза вселила в сердца врагов убеждение: если уж сдаваться, то самому "пророку" (с.399). Из пленниц он отобрал для себя Райхану - красивую вдову только что казненного шейха курайзитов. Она ненавидела ислам и наотрез отказалась стать женой "пророка", а потому он сделал ее наложницей и держал отдельно от своих жен. Года через два она обратилась в истинную веру, что очень обрадовало Мухаммеда. Но женой "пророка" она не стала; так как, предполагают, добровольный союз с истребителем всего ее народа казался Райхане Чудовищным (с.400). Примерно через месяц после кровавой трагедии, когда была получена богатая добыча, захваченная ценой безжалостного истребления племени курайзитов, Мухаммед зашел навестить своего, приемного сына Зайда и застал его жену, красавицу Зайнаб, легко по-домашнему одетую. Он был поражен красотой невестки. Зайнаб это заметила и сообщила мужу - Зайду. Брак с Зайдом она считала для себя унизительным, она его презирала - бывшего раба и иноплеменника, низкорослого, темнокожего. Семейная жизнь ее протекала в непрерывных ссорах (с.400). Зайд немедленно отправился к "пророку" и сообщил ему о своем намерении развестись с Зайнаб с тем, чтобы дать возможность Мухаммеду жениться на ней. Говорят, что "пророк" запретил Зайду разводиться. Зайд понимал, что иначе "пророк" ответить не мог. Но он любил Мухаммеда, а потому ослушался его и развелся с Зайнаб (с.400,401),И Мухаммед женился на Зайнаб. В гареме между Айшей и Зайнаб надолго установилось соперничество (с. 401). Недовольными оказались и верующие - очень многих из них брак "пророка" оскорбил, в нем они усмотрели недопустимое нарушение заповедей Аллаха, кoторый совсем недавно запретил жениться на бывших невестках (с.401). И Мухаммед вынужден был публично расторгнуть договор об усыновлении Зайда (с.402). Слова откровения: "Мы женили тебя на ней" (на Зайнаб) (с.402). На новые и новые брачные союзы Мухаммеда, по-видимому, толкала не только "здоровая" и могучая чувствительность (по словам Айши, женам "пророка" грех было жаловаться на выпавшую им долю), и не только политические расчеты; похоже, что он продолжал тосковать о сыновьях, наследниках его дела на земле. Но ни у честолюбивой Зайнаб, ни у неведомых мусульманок, которые "сами себя" отдавали в жену "пророку" хоть их и влекла волнующая мечта родить сына от "пророка", - сыновей не было (с.402-403). Свадьбу с Зайнаб отпразновали с необычайной пышностью, возможно, для того, чтобы умилостивить недовольных мусульман (что брак на сходе). Великое множество гостей заполняли двор, они пировали, шумели, перекидывались беспристойными шутками с женами «пророка», и вообще гости вели себя с обычной бесцеремонностью. Только вмешательство Абу Бакра, Омара и других верных друзей "пророка" прекратило это затянувшееся безобразие: погуляв на славу, гости разошлись, чтобы судачить о "пророке" и его новом браке (с.403). Это происшествие дало возможность Абу Бакру и другим руководителям мусульманской уммы убедить "пророка", что с "побратимством" пора кончать, что не то время и не то положение у Мухаммеда, чтобы "играть в демократизм", что он должен потребовать к себе уважения; что необходимо ограничить свободу общения с женами "пророка": повесить занавески; чтобы посторонние мужчины не разглядывали жен "пророка" и не любезничали с ними. Они знали, что это огорчает Мухаммеда (с.403). Тут же последовало откровение: не входите в дома "пророка", если только не будет разрешена вам еда... А когда просите жен "пророка" о какой-нибудь утвари, то просите их через завесу. А затем Аллах рекомендовал всем женщинам скрывать свое лица под покрывалом (с.404).  Простота и побратимство стали помехой власти "пророка" (с.404). Верующие приходили к Мухаммеду посоветоваться, поделиться новостями или просто поболтать, когда им заблагорассудится, не дожидаясь приглашения и не заботясь о том, занят он или свободен (с.3б5). - Мухаммед! - громко кричали они у дверей его дома, и кричали до тех пор, пока он не выходил к ним. Жены Мухаммеда не вели жизнь затворниц - родственники и знакомые, по словам современников, толпились в их небольших домиках с утра до вечера, в том числе и мужчины (с.365). Завеса опускалась между Мухаммедом и мусульманами, пришло время указать, что существует разница между "пророком" и прочими мусульманами. И в откровении было сообщено: "О вы, которые уверовали! Совершайте молитву над ним (Мухаммедом) и приветствуйте его пожеланием мира" (с.405). Отступление язычников от Медины и уничтожение племени Бану Курайза резко изменили соотношение сил в пользу Мухаммеда (с.405).</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мия Мухаммеда - маневренная, прекрасно оснащенная, дисциплинированная и вооруженная верой - становилась самой грозной силой всей Центральной Аравии (с.405). За 8 месяцев мусульмане совершили около 12 походов, двумя лично руководил Мухаммед, 7 походов по поручению Мухаммеда возглавил Зайд - бесстрашный воин, он кумир молодежи. Прославленному в единоборстве Али, получившему прозвище "меч ислама", Мухаммед поручил командование одной военной экспедицией (это зять Му-хаммеда). Соратники Мухаммеда Абу Бакр, Омар, Осман (зять Мухаммеда) редко принимают участие в военных походах, они политики и "тонкие" знатоки ислама (стр.406). У Мухаммеда было серебряное кольцо с печатью: "Мухаммед - посланник Аллаха". Эту печать он ставил на текстах договора с кочевыми племенами (стр.408). Он создал конфедерацию из кочевников-язычников, кочевников, принявших ислам, и жителей Медины (стр. 409).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Религиозный энтузиазм и жажду грабежа видел Мухаммед на лицах верующих... (стр.413). </w:t>
      </w:r>
    </w:p>
    <w:p>
      <w:pPr>
        <w:pStyle w:val="Style15"/>
        <w:ind w:firstLine="567"/>
        <w:rPr>
          <w:rFonts w:ascii="Times New Roman" w:hAnsi="Times New Roman" w:cs="Times New Roman"/>
          <w:sz w:val="28"/>
          <w:szCs w:val="28"/>
        </w:rPr>
      </w:pPr>
      <w:r>
        <w:rPr>
          <w:rFonts w:cs="Times New Roman" w:ascii="Times New Roman" w:hAnsi="Times New Roman"/>
          <w:sz w:val="28"/>
          <w:szCs w:val="28"/>
        </w:rPr>
        <w:t>Был поход на оазис Хайбар… добыча огромна. С ведома и согласия Мухаммеда производились пытки с целью выведать о золотых сокровищах яхуди. Делил добычу сам Мухаммед. Оазис Фудак сдался без боя, поэтому вся добыча -Мухаммеду (стр.419).</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бе Мухаммед взял красивую пленницу Сафийю, 17-летнюю вдову недавно казненного по его приказу шейха и дочь казненного за год до этого надирита. Ее он заметил еще в разгар битвы и накинул на нее свой плащ, чтобы каждый знал, что она избрана "пророком" (в жены или наложницы) (стр.420). </w:t>
      </w:r>
    </w:p>
    <w:p>
      <w:pPr>
        <w:pStyle w:val="Style15"/>
        <w:ind w:firstLine="567"/>
        <w:rPr>
          <w:rFonts w:ascii="Times New Roman" w:hAnsi="Times New Roman" w:cs="Times New Roman"/>
          <w:sz w:val="28"/>
          <w:szCs w:val="28"/>
        </w:rPr>
      </w:pPr>
      <w:r>
        <w:rPr>
          <w:rFonts w:cs="Times New Roman" w:ascii="Times New Roman" w:hAnsi="Times New Roman"/>
          <w:sz w:val="28"/>
          <w:szCs w:val="28"/>
        </w:rPr>
        <w:t>После похода на Хайбар у Мухаммеда началась болезнь… его пыталась отравить одна пленница-рабыня (стр.421).</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сульманин сказал Мухаммеду: "Я боялся за твою жизнь, ведь ты убил отца и мужа Сафийи, ты истребил весь ее народ..." (стр.423). Мухаммед женился на родной дочери Абу Суфиана - Умм Хабибе, мусульманке, овдовевшей в Эфиопии (стр.422). Соратники 'пророка" превратились в воинов-профессионалов... которые мечтали о новых походах, о добыче, о славе... (стр.421). Мухаммед разослал всем окрестным государствам послания, в которых призывал принять ислам. "Свидетельствую, что Иса (Иисус), Сын Мариам, есть Дух Бога и Его Слово", - заверял Мухаммед христианских правителей (стр.423). Правитель прислал ему богатые подар-ки..., в том числе и двух рабынь-сестер Марйам и Ширену (стр.423.424). Марйам - коптянку Мухаммед оставил себе в качестве наложницы, а сестру подарил кому-то (стр.424).</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ланник Аллаха - племени Джанбах и всем яхуди (последователи иудаизма) города Магма, - диктует Мухаммед. - Как только мое письмо дойдет до вас, вы в безопасности: вам покровительство Аллаха и его посланника. Посланник Аллаха будет защищать вас, как самого себя. Посланнику же Аллаха принадлежат все дорогие одежды ваши, и все рабы ваши, и все лошади, и все оружие - кроме того, что не потребуется посланнику Аллаха и посланникам посланника Аллаха. Посланнику Аллаха - 1/4 часть того, что соткут ваши женщины, а после этого вы свободны от всех налогов" (стр.424-425).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И было обращение к христианам: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 Посланник Аллаха - епископу племени аль-Харис и епископам Неджрана, и их жрецам, и их последователям, и их монахам всех церквей и монастырей больших и малых, -(дикryет Мухаммед). - Если вы будете хранить мир и добросовестно выполнять принятые на себя обязательства –ни один епископ не будет изгнан из своей епархии, ни один монах - из своего монастыря, ни один священник не лишится своего алтаря (стр.425). </w:t>
      </w:r>
    </w:p>
    <w:p>
      <w:pPr>
        <w:pStyle w:val="Style15"/>
        <w:ind w:firstLine="567"/>
        <w:rPr>
          <w:rFonts w:ascii="Times New Roman" w:hAnsi="Times New Roman" w:cs="Times New Roman"/>
          <w:sz w:val="28"/>
          <w:szCs w:val="28"/>
        </w:rPr>
      </w:pPr>
      <w:r>
        <w:rPr>
          <w:rFonts w:cs="Times New Roman" w:ascii="Times New Roman" w:hAnsi="Times New Roman"/>
          <w:sz w:val="28"/>
          <w:szCs w:val="28"/>
        </w:rPr>
        <w:t>По-разному обращается Мухаммед к сильным и слабым, к язычникам и людям писания - яхуди и насарам (христианам) (стр.424).</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ланник Аллаха - племени Джухатайна, Если вы станете мусульманами и будете выполнять обряды и давать милостыню, и повиноваться Аллаху и его посланнику и давать 1/5 часть добычи и долю пророка, если вы провозгласите ислам открыто и отойдете от многобожников - безопасность ваша под покровительством Аллаха и Мухаммеда. Размер милостыни с вас - 1/10 часть урожая и приплода от стад,  - писал Мухаммед (стр.424). Главная забота Мухаммеда - паломничество к Каабе в Мекку (с.426).</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взывал: "Сражайтесь на пути Аллаха с теми, кто сражается с вами ... и убивайте их, где встретите, и изгоняйте их оттуда, откуда они изгнали вас: ведь соблазн хуже, чем убиение!... (из его откровения) (с.427). И опять короткая молитва. Иногда, окончив ее, "пророк" начинает выкрикивать проклятия врагам веры и своим врагам - "лицемерам" и многобожникам, спорщикам и упрямцам (с.427).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ткровения даются ему не так просто: иногда не легкая дрожь, а мучительные судороги сводят его тело, и пена течет из его рта, и стоны вырываются из его больной груди... И все эти страдания - ради крохотного отрывка Корана (с.427). </w:t>
      </w:r>
    </w:p>
    <w:p>
      <w:pPr>
        <w:pStyle w:val="Style15"/>
        <w:ind w:firstLine="567"/>
        <w:rPr>
          <w:rFonts w:ascii="Times New Roman" w:hAnsi="Times New Roman" w:cs="Times New Roman"/>
          <w:sz w:val="28"/>
          <w:szCs w:val="28"/>
        </w:rPr>
      </w:pPr>
      <w:r>
        <w:rPr>
          <w:rFonts w:cs="Times New Roman" w:ascii="Times New Roman" w:hAnsi="Times New Roman"/>
          <w:sz w:val="28"/>
          <w:szCs w:val="28"/>
        </w:rPr>
        <w:t>В марте 629 года 2000 паломников во главе с Мухаммедом двинулись на поклонение Каабе в Мекку, Там он отпразновал свадьбу с Маймуной - вдовой мусульманкой, свояченицей Аббаса (родственника Мухаммеда)… (с.429,430).</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января 630 года в годовщину смерти Хадиджи повел Мухаммед мусульман на Мекку... Курайшиты сдались… 11 января 630 г. Мекка пала, Кааба была очищена от идолов. Большинство мекканцев приняло ислам (с.435, 439, 441). Саад - бывший секретарь, который записывал Коран со слов Мухаммеда, предал его, теперь он просил прощен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Я пророк, я не мог не простить его. Почему никто из вас нём отрубил мерзавцу голову, ведь я долго молчал?" - с упреком спрашивал он своих соратников (стр.443).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12000-я армия "пророка" двинулась на восток... добыча опять была огромная: свыше 6000 женщин и детей, тысячи верблюдов, десятки тысяч овец, не считая оружия, утвари, золотых и серебряных украшений (стр.445,447). Мухаммеду досталось более 10000 верблюдов, он раздал их курайшитам, этим он завоевал их прочно, они оставили свое язычество (стр.450). Марйам наложница-коптянка родила Мухаммеду сына. Жены заставили его расстаться с Марйам, и ему была запрещено в откровении брать новых жен. Но и этот сын умер младенцем... Рыдал Мухаммед (стр.458,470). "Люди писания" (яхуди, насара) особых перемен не ощущали - они привыкли платить кому-либо дань. Причин для враждебного отношения к исламу у них не было, на их веру Мухаммед не посягал (стр.468). Умма "пророка" охватывала сотни тысяч людей, ислам стал непобедим, начатое им дело уже давно двигалось усилиями тысяч людей. Мухаммед перестал быть нужен исламу.,." (стр.469).  Но спутники "пророка" были преданы исламу, но представление об исламе у каждого было свое (стр,473). После поклонения Каабе обычно брили голову (Мухаммед брил). Поклонение Каабе не принесло ему облегчения - болезнь усилилась, его мучили кошмары, мертвецы требовали, чтобы он молился за них. Ночью он позвал раба и приказал немедленно вести себя на кладбище и молился там (с.474,479,480). Тревожное время близилось для уммы Мухаммеда. Появилось много лжепророков: на юге власть захватил лжепророк аль-Асвод, на востоке - лжепророк Маслама он получил откровения и творил свой Коран, он предлагал Мухаммеду сотрудничать и поделить власть в Аравии... К северу сеяла смуту лжепророчица Саджах, в Центральной Аравии - лжепророк Талха (с.480). Болезнь прогрессировала, в домике Маймуны Мухаммед впервые потерял сознание, а очнувшись не мог подняться. Он попросил, чтобы его отдали на попечение Айши (с.481).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скоре Мухаммед умер. В пустом домике Айши всеми покинутый лежал мертвый "пророк", лежал почти сутки неомытым и не прибранным... пока шла борьба за власть (с.482,483).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По словам Айши, голова его покоилась у нее на коленях, когда она увидела, что глаза его остановились (с.482). Заместителем Мухаммеда, первым халифом, был выбран Абу Бакр (отец Айши - жены Мухаммеда), друг Мухаммеда, он возглавлял умму 2 года.. После его смерти халифом стал Омар (отец Хафсы - жены Мухаммеда) (с.485). Началось прощание с "пророком" - к вечеру несколько тысяч пришли проститься с "пророком" Похоронили его на том месте, где он умер (с.484,485).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Омар руководил верующими 12 пет (с.486). </w:t>
      </w:r>
    </w:p>
    <w:p>
      <w:pPr>
        <w:pStyle w:val="Style15"/>
        <w:ind w:firstLine="567"/>
        <w:rPr>
          <w:rFonts w:ascii="Times New Roman" w:hAnsi="Times New Roman" w:cs="Times New Roman"/>
          <w:sz w:val="28"/>
          <w:szCs w:val="28"/>
        </w:rPr>
      </w:pPr>
      <w:r>
        <w:rPr>
          <w:rFonts w:cs="Times New Roman" w:ascii="Times New Roman" w:hAnsi="Times New Roman"/>
          <w:sz w:val="28"/>
          <w:szCs w:val="28"/>
        </w:rPr>
        <w:t>Осман (племянник Хадиджи, зять Мухаммеда) после Омара был халифом 12 лет (с.487).</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и - халиф после Османа (с.487).</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авия - первый халиф после Али. Его противники утверждали, что пируя с близкими друзьями, он иногда приказывал принести Коран и с удовольствием плевал на него. На людях же он торжественно клялся, что верен каждому слову "пророка" и каждой букве Корана. И так же клялся любой правитель и деспот после него - ислам победил (с.488).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9 (девять) жен было у Мухаммеда в год его смерти. Всех он обеспечил еще при жизни, а халифы выплачивали им щедрые пенсии. Коран запретил им вступать в новый брак. Их рассказы о Мухаммеде высоко ценились, с ними советовались судьи и богословы (с.488). Зайнаб все раздала беднякам. Сафийя, напротив, приумножила свои богатства. Рукописи в сундуке Хафсы помогли составить Коран. Айше было 18 лет в год смерти "пророка". Она прославилась рассказами о нем - 12000 рассказов (хадисов) о том, как поступал "пророк" в таком-то случае и что он говорил по такому-то поводу (с.488,489).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Составленные позднее сборники включают до 60000 хадисов, а в народе сотни тысяч хадисов (рассказов о Мухаммеде) самых фантастических и друг другу противоречащих. Особенно ценятся рассказы Айши специалистами хадисной науки (с.489). Мы видим, что учение Мухаммеда взято из Библии, Талмуда, Евангелия, апокрифов. Аллах мусульман - это Иегова евреев. Учат о предопределении - кому какой жребий - одним спасение, другим гибель. Мусульмане не знают, как можно любить Бога, они Его боятся и признают в Аллахе - жизнь, знание, всемогущество, волю, слух, зрение, речь. Признают добрых и злых ангелов. Архангел Гавриил у них - глава добрых. Служение ангелов не касается мира, а только людей. Признают Воскресение и Всеобщий суд. Ислам в обрядах примыкает к иудейству. Пятница у мусульман соответствует еврейской субботе. </w:t>
      </w:r>
    </w:p>
    <w:p>
      <w:pPr>
        <w:pStyle w:val="Style15"/>
        <w:ind w:firstLine="567"/>
        <w:rPr/>
      </w:pPr>
      <w:r>
        <w:rPr>
          <w:rFonts w:cs="Times New Roman" w:ascii="Times New Roman" w:hAnsi="Times New Roman"/>
          <w:sz w:val="28"/>
          <w:szCs w:val="28"/>
        </w:rPr>
        <w:t>Коран отвергает образ и подобие Божие в человеке, который ни за что не отвечает - лишен свободы воли. Мусульмане примыкают к иудейству, совершая обрезание, и соблюдают также: 1) исповедание, 2) молитва (5 раз в день), 3) пост и паломничество в Мекку, 4)милостыня. В пятницу чтение Корана, проповедь в мечети. Омовение перед молитвой и при осквернении. Месть допускается. Женщины бесправны. Газоват - война с теми, кто не верит Мухаммеду. При мечети есть высокая башня с наружной галереей -минарет и ниша с обращением на Мекку, изображений нет. В пятницу воздерживаются до захода солнца от пищи, питья, курения. После Ромадана праздник Байром. Дозволяется иметь рабов, несколько жен, до четырех. На жизнь, по учению Мухаммеда, имеют право только те, кто исповедует ислам, и заповедь Корана - истербляй всех, кто отказывается принять учение Мухаммеда. Итак, в мире утвердилась новая вера, и жена Мухаммеда первая признала его пророком, когда было явление ангела. Это было большое ис-пытание веры: от Бога ли ангел или от сатаны,</w:t>
      </w:r>
      <w:r>
        <w:rPr>
          <w:rFonts w:cs="Arial Unicode MS" w:ascii="Arial Unicode MS" w:hAnsi="Arial Unicode MS"/>
          <w:sz w:val="28"/>
          <w:szCs w:val="28"/>
        </w:rPr>
        <w:t xml:space="preserve"> </w:t>
      </w:r>
      <w:r>
        <w:rPr>
          <w:rFonts w:cs="Times New Roman" w:ascii="Times New Roman" w:hAnsi="Times New Roman"/>
          <w:sz w:val="28"/>
          <w:szCs w:val="28"/>
        </w:rPr>
        <w:t>свет или тьма, ложь или истина - что избрать.Хадиджа понимала важность момента. Это было великое искушение. Все знают, как в раю диавол обманул, прельстил Еву. Она вкусила запрещенный плод и внушила Адаму, Адам послушался жены своей и согрешил. Человек. должен быть очень внимательным к духовным явлениям. Когда был Самуилу голос от Бога, то он бежал к Илию-священнику и спрашивал, что ему делать (1 Царств 3,4-10).</w:t>
      </w:r>
    </w:p>
    <w:p>
      <w:pPr>
        <w:pStyle w:val="Style15"/>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хаммед любил свою жену, и она была ему наставником. Она поощряла его в раздаче милостыни беднякам и не жалела своего богатства, внушала мужу исполнять заповеди Моисея, отвергать языческие обычаи и жертвы. При Хадидже Мухаммед не принимал откровений о многоженстве, и он жил в любви с одной женой. Хадиджа знала Писания, пророков и Евангелие, они верили чудесам Мусы и Исы и благоговели перед Девой Марией. Если бы Хадиджа предложила Мухаммеду идти во Иерусалим и там в Святом граде познать истины веры в Бога у святых, живущих там, то Мухаммед послушался бы ее и открылась бы арабским племенам вера во Иисуса Христа, ибо только Ему было сказано Богом «Седи одесную Мене» (Пс.109,1). И на Иисусе Христе исполнились пророчества всех пророков: рождение Его в Вифлееме Иудейском, чудеса Его великие и многочисленные. Крест и Воскресение, распространение христианства по всей вселенней.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сём известно, что Иулиан-царь, избирая веры, отвергл веру во Христа и принял веру языческую и иудейскую, то огонь вышел из храма Соломонова, когда хотели его восстановить. И Иулиан-отступник когда шел войной на персов, был прободен копьем вмч.Меркурия.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Все искушения у сынов человеческих совершаются в обла-сти чревоугодия, тщеславия и гордости, а это есть "похоть плоти, похоть очей и гордость житейская"(1 Ин.2,16).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Как Адам покорился Еве, и она стала матерью всех живущих по земле, так и Мухаммед покорился Хадидже, и открылась новая жизнь для арабских племен. </w:t>
      </w:r>
    </w:p>
    <w:p>
      <w:pPr>
        <w:pStyle w:val="Style15"/>
        <w:ind w:firstLine="567"/>
        <w:rPr>
          <w:rFonts w:ascii="Times New Roman" w:hAnsi="Times New Roman" w:cs="Times New Roman"/>
          <w:sz w:val="28"/>
          <w:szCs w:val="28"/>
        </w:rPr>
      </w:pPr>
      <w:r>
        <w:rPr>
          <w:rFonts w:cs="Times New Roman" w:ascii="Times New Roman" w:hAnsi="Times New Roman"/>
          <w:sz w:val="28"/>
          <w:szCs w:val="28"/>
        </w:rPr>
        <w:t xml:space="preserve">А на Руси испытания истинной веры произошли спустя несколько веков. Это было очень, важное событие перед Крещением Руси в 988 году. </w:t>
      </w:r>
    </w:p>
    <w:p>
      <w:pPr>
        <w:pStyle w:val="Normal"/>
        <w:ind w:firstLine="567"/>
        <w:jc w:val="both"/>
        <w:rPr/>
      </w:pPr>
      <w:r>
        <w:rPr>
          <w:rFonts w:cs="Times New Roman" w:ascii="Times New Roman" w:hAnsi="Times New Roman"/>
          <w:sz w:val="28"/>
        </w:rPr>
        <w:t>Читаем мы в книге "Полное собрание русских Летописей", том тридцать седьмой, Устюжские и Вологодские летописи Х</w:t>
      </w:r>
      <w:r>
        <w:rPr>
          <w:rFonts w:cs="Times New Roman" w:ascii="Times New Roman" w:hAnsi="Times New Roman"/>
          <w:sz w:val="28"/>
          <w:lang w:val="en-US"/>
        </w:rPr>
        <w:t>VI</w:t>
      </w:r>
      <w:r>
        <w:rPr>
          <w:rFonts w:cs="Times New Roman" w:ascii="Times New Roman" w:hAnsi="Times New Roman"/>
          <w:sz w:val="28"/>
        </w:rPr>
        <w:t>-Х</w:t>
      </w:r>
      <w:r>
        <w:rPr>
          <w:rFonts w:cs="Times New Roman" w:ascii="Times New Roman" w:hAnsi="Times New Roman"/>
          <w:sz w:val="28"/>
          <w:lang w:val="en-US"/>
        </w:rPr>
        <w:t>VIII</w:t>
      </w:r>
      <w:r>
        <w:rPr>
          <w:rFonts w:cs="Times New Roman" w:ascii="Times New Roman" w:hAnsi="Times New Roman"/>
          <w:sz w:val="28"/>
        </w:rPr>
        <w:t xml:space="preserve"> вв. (Ленинград, "Наука",1982, стр.23-24) о князе Киевском Владимире, который с руссами стоял на распутьи веры, как некогда Хадиджа, что к нему "в лета 6494 приидоша болгоры бахмечи, глаголюще: "Яко ты еси князь мудр и, смыслен, и не веси закона. Поклонися Бахмету". Рече ж Владимир: "'Скажите ми какова есть вера ваша". Они же рекоша: «Веруем Богу, а Бахмет учит ны, глаголя, обрезати уды тайныя, а свинины не ясти и вина не питы, а по смерти буде него тамо жена». </w:t>
      </w:r>
    </w:p>
    <w:p>
      <w:pPr>
        <w:pStyle w:val="Normal"/>
        <w:ind w:firstLine="567"/>
        <w:jc w:val="both"/>
        <w:rPr/>
      </w:pPr>
      <w:r>
        <w:rPr>
          <w:rFonts w:cs="Times New Roman" w:ascii="Times New Roman" w:hAnsi="Times New Roman"/>
          <w:sz w:val="28"/>
        </w:rPr>
        <w:t xml:space="preserve">По сем приидоша немцы из Рима, глаголяще, что послал папа сказать, что вера наша есть свет, кланяемся Богу, Иже сотвори небо и землю, солнце и месяц, и звезды, и всяко дыхание. </w:t>
      </w:r>
    </w:p>
    <w:p>
      <w:pPr>
        <w:pStyle w:val="Normal"/>
        <w:ind w:firstLine="567"/>
        <w:jc w:val="both"/>
        <w:rPr/>
      </w:pPr>
      <w:r>
        <w:rPr>
          <w:rFonts w:cs="Times New Roman" w:ascii="Times New Roman" w:hAnsi="Times New Roman"/>
          <w:sz w:val="28"/>
        </w:rPr>
        <w:t xml:space="preserve">Се слышавше иудеи Козарсти приидоша, глаголяще: "Слышахом, яко приидоша болгоры, христиане римстии, учаша о вере своей и христиане бо веруют в Бога, Егоже мы распяхом. А мы веруем Единому Богу Авраамову, и Исакову, и Яковлю". Владимир же рече: "Что есть вера ваша?" Они реша: "Обрезатися свинины не ясти, ни заечины, суботу хранити". Он же рече им: "То где есть земля ваша?" Они же реша:"Во Иерусалиме".  Рече же Владимир:"Чесо ради оставите землю свою и в чюжей живете?" Они же реша: "Разгневася Бог на отцы наша и расточи ны". Вдадимир рече: "Как вы ны учите, а сами отвержены и расточени. Егда и нам то же мыслити".. </w:t>
      </w:r>
    </w:p>
    <w:p>
      <w:pPr>
        <w:pStyle w:val="Normal"/>
        <w:ind w:firstLine="567"/>
        <w:jc w:val="both"/>
        <w:rPr/>
      </w:pPr>
      <w:r>
        <w:rPr>
          <w:rFonts w:cs="Times New Roman" w:ascii="Times New Roman" w:hAnsi="Times New Roman"/>
          <w:sz w:val="28"/>
        </w:rPr>
        <w:t xml:space="preserve">Потом пришли греки, услышав, что болгоры, римляне и немцы учат каждый своей вере. Рече же Владимир:"Приходили ко мне иудеи, яко немцы и греки веруют, Егоже мы распяхом". Философ грек рече: "Всистину в Таго веруем. О нем же тем иудеом пророцы вещали, яко Богу родитися от Девицы Честныя, и о распятии, и о Воскресении, и о Вознесении, и прити Ему судити живым и мертвым, и все по ряду как совершалося, и о Благовещении, и о Крещении, и о всем сверши по Евангелию, и како распяша Его, и како ожидаще покаяния от иудеев за 45 лет, и не покаяшись, и как на них римлян наведе, и грады разруши, и поработи". </w:t>
      </w:r>
    </w:p>
    <w:p>
      <w:pPr>
        <w:pStyle w:val="Normal"/>
        <w:ind w:firstLine="567"/>
        <w:jc w:val="both"/>
        <w:rPr/>
      </w:pPr>
      <w:r>
        <w:rPr>
          <w:rFonts w:cs="Times New Roman" w:ascii="Times New Roman" w:hAnsi="Times New Roman"/>
          <w:sz w:val="28"/>
        </w:rPr>
        <w:t>Большое было испытание. Болгары знали, что Владимир проводил сластолюбивую жизнь. заводил многих жен. И особенно они старались подействовать на воображение описанием магометова рая. А усердные слуги папы стремились через веру распространить свою власть на Руси.</w:t>
      </w:r>
    </w:p>
    <w:p>
      <w:pPr>
        <w:pStyle w:val="Normal"/>
        <w:ind w:firstLine="567"/>
        <w:jc w:val="both"/>
        <w:rPr/>
      </w:pPr>
      <w:r>
        <w:rPr>
          <w:rFonts w:cs="Times New Roman" w:ascii="Times New Roman" w:hAnsi="Times New Roman"/>
          <w:sz w:val="28"/>
        </w:rPr>
        <w:t xml:space="preserve">Тогда в 987 году князь Владимир собрал бояр, и советчиков, и многих руссов на совет, где обсуждали разные веры и решили отправить десять мужей, добрых и смышленных, на места. Послы были в Болгарии, у немцев, и в Константинополе. Сам Патриарх со множеством своего духовенства, в присутствии послов и императоров Василия и Константина, в великолепном Софийском Соборе с большой торжественностью отслужил Божественную Литургию, Великолепие храма, патриаршая служба, величественное пение окончательно убедили руссов в превосходстве греческой серы, и они вернулись в отечество уже христианами в душе. </w:t>
      </w:r>
    </w:p>
    <w:p>
      <w:pPr>
        <w:pStyle w:val="Normal"/>
        <w:ind w:firstLine="567"/>
        <w:jc w:val="both"/>
        <w:rPr/>
      </w:pPr>
      <w:r>
        <w:rPr>
          <w:rFonts w:cs="Times New Roman" w:ascii="Times New Roman" w:hAnsi="Times New Roman"/>
          <w:sz w:val="28"/>
        </w:rPr>
        <w:t xml:space="preserve">Послы докладывали: "Во время Богослужения в Константинополе мы не знаем: на небе ли мы находились или на земле; потому что на земле нет такого вида и красоты, и мы не в состоянии их описать. Знаем только, что там с людьми обитает Бог и что Богослужение греческое лучше всех других. Забыть этой красоты мы не можем, ибо всякий человек, вкусив сладкого, отвращается от горького. Хорош закон греческий, и поэтому приняла его бабка твоя Ольга, мать наша, мужрейшая из всех человек", - и решили принять Христианство. Руссы помогли грекам: разбили восставших во главе с Варда Фоко и спасли Константинополь. Ради спасения империи императоры породнились с князем Владимиром, выдав за него сестру свою Анну, и послали в Корсунь епископов, священников, книги, иконы, чтобы крестить Русь, </w:t>
      </w:r>
    </w:p>
    <w:p>
      <w:pPr>
        <w:pStyle w:val="Normal"/>
        <w:ind w:firstLine="567"/>
        <w:jc w:val="both"/>
        <w:rPr>
          <w:rFonts w:ascii="Times New Roman" w:hAnsi="Times New Roman" w:cs="Times New Roman"/>
          <w:sz w:val="28"/>
          <w:szCs w:val="28"/>
        </w:rPr>
      </w:pPr>
      <w:r>
        <w:rPr>
          <w:rFonts w:cs="Times New Roman" w:ascii="Times New Roman" w:hAnsi="Times New Roman"/>
          <w:sz w:val="28"/>
        </w:rPr>
        <w:t xml:space="preserve">Бог же, призвавший некогда гонителя христьан Савла, посетил и язычника князя Владимира, сотворил ему чудо, поразив его слепотою. Когда же князь выходил из купели Крещения, то прозрел и душевно, и телесно. Он воскликнул тогда: "Теперь я увидел Бога Истинного". Многие дружинники, пораженные чудом, приняли крещение. И Русь в 988 году приняла тихо, в основном мирно Крещение. Князь всех жен и наложниц отпустил домой и с царевной Анной жил в </w:t>
      </w:r>
      <w:r>
        <w:rPr>
          <w:rFonts w:cs="Times New Roman" w:ascii="Times New Roman" w:hAnsi="Times New Roman"/>
          <w:sz w:val="28"/>
          <w:szCs w:val="28"/>
        </w:rPr>
        <w:t xml:space="preserve">благочестии, стал воздержанным, целомудренным, сострадательным и щедрым к нищим и убогим. Летописец указывает, что князь  "повеле всякому нищему и убогому приходити на двор княжь и взимати всяку потребу - питье, и яденье, и деньги. Князь повелевал снаряжать возы, телеги с хлебом, мясом, рыбой, овощами, одеждою, и развозить по городу, и наделять больных и нуждающихся. Устроял он богадельни и больницы для нищих. Народ любил своего князя и в былинах воспевал его как "Красное солнышко". А как храм в Киеве строился! Матерь Божия, явившись в Константинополе во Влахернском храме, призвала к Себе зодчих, строителей и послала в Киев строить храм, дав размер его: 20х30х50 поясов (24х35х60 метров). Было много чудес. Огонь с неба указал место, где нужно было строить храм. Ангелы переносили камни алтарные по воздуху, Ангелы расписывали стены. На освящение храма в 1083 году на праздник Успения митрополита и епископов Ангелы по воздуху перенесли. Вот так, может быть, могло бы совершиться и у арабских племен при искании истинной веры. Хадиджа могла бы предложить своему мужу Мухаммеду, и дяде-богослову, который переводил книги Моисея и знал Писание, и другим составить делегацию и отправиться в Иерусалим. Сколько там было подвижников, и преподобных, и чудотворцев, сколько храмов боголепных, и научили бы их вере православной и крестили. Ведь Хадиджа была умной женщиной - она отвергла язычество, и безбожие, и идолослужение. При ней прекратились кровавые жертвоприношения, щедро из имения ее раздавалась милостыня бедным. О многоженстве не допускала она принимать откровения, и жили с мужем своим в любви и единогамии -при Хадидже у Мухаммеда не было других жен, ибо это окрадывает любовь к своей жене и чинит обиду многим. </w:t>
      </w:r>
    </w:p>
    <w:p>
      <w:pPr>
        <w:pStyle w:val="Normal"/>
        <w:ind w:firstLine="567"/>
        <w:jc w:val="both"/>
        <w:rPr>
          <w:rFonts w:ascii="Times New Roman" w:hAnsi="Times New Roman" w:cs="Times New Roman"/>
          <w:sz w:val="28"/>
        </w:rPr>
      </w:pPr>
      <w:r>
        <w:rPr>
          <w:rFonts w:cs="Times New Roman" w:ascii="Times New Roman" w:hAnsi="Times New Roman"/>
          <w:sz w:val="28"/>
          <w:szCs w:val="28"/>
        </w:rPr>
        <w:t xml:space="preserve">Стояли они уже на пороге истинного Богопознания и знали пророков и их чудеса и пророчества о Сыне Божием, о спасении, о Деве Богородице. Некоторые говорят, что если бы Хадиджа жила сто лет, как Сарра, жена Авраама, то пришла бы к вере во Иисуса Христа. Но все это мечтания. Могла бы она сама принять веру во Христа Бога и других привести к этому. Правда, встречаются сейчас рожденные в исламе, которые готовы принять христианскую веру. Их спрашивают: "А как же вы смотрите на свои национальные традиции в Казахстане"?" И одна казашка, рожденная в мусульманской вере, отвечает: "А я с семи лет обучалась в русской школе -знаю русскую литературу и знакома с историей и верой. И мой муж так же кончил ВУЗ, как и я, и дети учатся в Москве в институте". - "А как же вы достигли чистоты и грамотности речи и языка - вам могут позавидовать". - "Я люблю культуру и образование и ценю общечеловеческие истины и правд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ожет быть, народы земли сделают переоценку своих знаний и изберут истину, которая сокрыта в Евангелии, а Христос Бог есть Сама Истин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Библия в славянском переводе, М.,1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Наука и жизнь" N8. 1990 г..с.'134. "Из жизни Мухамме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Курс истории религии", Казань, 1908 г.,профессор протоиерей А.В.Смирнов. </w:t>
      </w:r>
    </w:p>
    <w:p>
      <w:pPr>
        <w:pStyle w:val="Normal"/>
        <w:jc w:val="both"/>
        <w:rPr>
          <w:rFonts w:ascii="Times New Roman" w:hAnsi="Times New Roman" w:cs="Times New Roman"/>
          <w:sz w:val="28"/>
          <w:szCs w:val="28"/>
        </w:rPr>
      </w:pPr>
      <w:r>
        <w:rPr>
          <w:rFonts w:cs="Times New Roman" w:ascii="Times New Roman" w:hAnsi="Times New Roman"/>
          <w:sz w:val="28"/>
          <w:szCs w:val="28"/>
        </w:rPr>
        <w:t>4. Коран, перевод академика И.Ю.Крачковского, М., СП ИКПА, 1990 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лагодать и явление ее в праведниках и пророк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взял Господь Бог человека и ввел его в рай сладости, чтобы возделывать его и хранить его, живя в богомыслии, Богообщении, любви к Богу и хранении заповеди (Быт.2,1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ищу Бог дал людям только растительную снедь и плоды земли. И зверям, и птицам, и пресмыкающимся в пищу - "зелень травную" (Быт. 1,29-3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наказание за грех проклят был змей лукавый, Ева в болезнях должна была рожать детей, а Адам лишился бессмертия и в прах возвратился, и земля проклята была за грех его, и не будет уже давать она плодов без трудов, но в поте лица (Быт.3,1-19).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всей земле примерно за 3200 лет до Рождества Христова был один язык и наречие у всех людей земли до Вавилонского (у реки Тигра близ Багдада) столпотворения (Быт.11,9). С верою и любовию ходил Авраам пред Богом, и беседовал с Богом, и жертвенники воздвигал, и благословлял Бога, и был праведником, и Бог сказал, что ради десяти праведников Он не погубит нечестивых жителей Гоморры и Содома и других городов. Итак, мир, стоит, и дар жизни хранится, и изобилие плодом даруется ради праведников, иначе мир бы погиб (Бьгг.18,26-32). Во времена Авраама началось Богообщение верных с Богом - просили, взывали в молитве и в уме, и Бог отвечал и возвещал будущее и, благословлял людей Своих.</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гелы Божии, ополчение их, охраняли Иакоаа, когда он с семейством и скотом от Лавана шел к отцу своему Исааку (Быт.32,1-2). Праведный Иосиф был угоден Богу, и ради его благословил Бог весь Египет, и он питал хлебом всю землю во время голода (Быт.41,56-57).</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 повелел Иакову идти в Египет и семьдесят пять душ переселились: Рувим, Симеон, Левий, Иуда, Иссахар, Завулон - сыны Лии; Гад, Асир - сыны Зелфы ; Иосиф и Вениамин - сыны Рахили; Дан, Неффалим - сыны Баллы (Быт.46,8-27). Иаков пророчески возвестил, что от Иуды родится Христос, и Он призовет народ Израилев и язычников в Виноградник Свой - Церковь, и Кровью Своею на Голгофе убелит, освятит души верных (Быт.49,8-1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из колена Дана будет змей на дороге, аспид на пути (Быт.49,16-18), законоположитель (Пс.9,21), судил на 3,5 года. Моисей был великий пророк Боговидец, которого знал Господь лицом к лицу и рукою которого Господь знамениями и чудесами потряс всю землю Египетскую, и дал народу Божию Закон письменный веры и нравственности, закон обрядовый и гражданский, и основал Церковь Ветхозаветную, которая приуготовляла мир к принятию Христа Спасите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ог явился пророку Моисею в несгораемом кусте и дал ему дар чудотворений (Исх.3,3-4). Через пророка являлась сила Бокия и возвещалось имя Божие по всей земле: Моисей жезл превратил в змию, воду - в кровь, навел моровую язву на скот египетский, жаб навел, мошек и мух на Египет и нарывы на людей, послал гром, огонь и град, который побил в поле все от человека до скота, и траву, и деревья за то, что не боялись Бога в Египте и убивали младенцев невинных. И саранчу навел Моисей на Египет, и тьма была на земле. Бог повелел Пасху совершить, агнца приготовить, кресты кровью изобразить на перекладинах и косяках - и остались израильтяне в живых в домах своих; а у египтян всех первенцев, от фараонова до последнего скота, Бог в полночь поразил (Исх.гл.7-12). </w:t>
      </w:r>
    </w:p>
    <w:p>
      <w:pPr>
        <w:pStyle w:val="Normal"/>
        <w:ind w:firstLine="567"/>
        <w:jc w:val="both"/>
        <w:rPr/>
      </w:pPr>
      <w:r>
        <w:rPr>
          <w:rFonts w:cs="Times New Roman" w:ascii="Times New Roman" w:hAnsi="Times New Roman"/>
          <w:sz w:val="28"/>
          <w:szCs w:val="28"/>
        </w:rPr>
        <w:t xml:space="preserve">И явил Бог славу Свою, дабы познали, что Он - Господь, Творец неба и земли. Господь шел пред Моисеем и народом днем в столпе облачном и ночью в столпе огненном. Моисей крестообразно осенил жезлом Красное море - и расступились воды, и по дну моря прошел народ Израилев, и увидели все славу Божию, и поверили, и воспели: «Кто подобен Тебе в бозех, Господи; кто подобен Тебе, прославлен во святых, дивен в славе, творяй чудеса» (Исх.14,21;15,11-12). И сказал Бог: если будете соблюдать заповеди и жить богоугодно, то избежите казней египетских и гнева Божия (Исх.15,26). И Моисей древо вложил в горькую воду, и вода стала питьевой (Исх.15,25). В пустыне 40 лет давал сыном Изравлевым манну с неба, вкусом которая была как лепешка с медом (Исх.16,14,31). Моисей жезлом извел воды из камня в Хориве (Исх.17;6). До захождения солнца крестообразно Моисей держал руки и победил Амалика (Исх.17,11-13). Господь сошел на гору Синай - она дымилась и колебалась от великой славы Божией (Исх.19,18-20). И сказал Господь народам земли: "Да не будут тебе бози инии разве Мене. Чти отца твоего и матерь твою, да благо ти будет и да долголетен будеши на земли. Не убий. Не прелюбодействуй. Не укради. Не лжесвидетельствуй" (Иск.20,3-16). Ворожеи, скотоположники и приносящие жертву идолам, а не Живому Богу, истреблялись (Исх,22,18-20). Бог чрез Моисея основал Церковь и священнодействие, и жертвы всесожжения за грехи мира, утверждалось добро, правда, справедливость, благочестие. </w:t>
      </w:r>
    </w:p>
    <w:p>
      <w:pPr>
        <w:pStyle w:val="Normal"/>
        <w:ind w:firstLine="567"/>
        <w:jc w:val="both"/>
        <w:rPr/>
      </w:pPr>
      <w:r>
        <w:rPr>
          <w:rFonts w:cs="Times New Roman" w:ascii="Times New Roman" w:hAnsi="Times New Roman"/>
          <w:sz w:val="28"/>
          <w:szCs w:val="28"/>
        </w:rPr>
        <w:t xml:space="preserve">Истребляли народы, творящие мерзости, ибо гнусно лежать с мужчиной как с женщиной и женщине со скотом (Лев.18,20-30). И сказал Господь: святы будьте, ибо Свят Я Господь Бог ваш (Лев. 19,1-2). Не пейте крови, не ворожите, не гадайте, не наполняйте землю развратом (Лев.19,29;20,6). Моисей впервые на земле научил благословению, дабы взывали верные: "Да благословит тя Господь и сохранит тя: да просветит Господь Лице Свое на тя и помилует тя: да воздвигнет Господь Лице Свое на тя и даст ти мир (Числ.6,24-26). Бог говорил с Моисеем в скинии между двумя Херувимами. А когда народ возроптал на Бога, и ядовитые змеи стали жалить людей, и они умирали, то Моисей сделал медного змея, и он был во образ Креста Животворящеro, и, глядя на него, народ оставался жив (Числ.21,4-9). Когда народ стал блудодействовать с дочерями Моава и оставил веру в Бога Истинного, то Господь поразил за это 24 000 человек, и только Финеес-священиик отвратил ярость гнева (Числ.25,1-9).Учил Моисей и говорил от лица Господня, сотворшего небо и землю: "И возлюбиши Господа Бога твоего от всего сердца твоего и от всея души твоея и от всея силы твоея (Второз.6,5). Храни заповеди Господни и делай справедливое и доброе. Не слушай иное учение и не ходи вслед идолов лживых, и не твори мерзости на земле (Второз.6,14;8,19;18,9)".Будьте святы, и любите Бога Всемогущего, и учите правде, чтобы боялись Бога и исполняли закон Его, имя Господа прославляйте и воздавайте славу Богу, ибо сорок лет Бог водил народ в пустыни, и одежда и обувь их не обветшала, и хлеба не ели, и вина и сикера не пили, и хранил их Господь (Второзак.29,5-6).И возвестил Господь Бог Вседержитель устами Моисея пророчество о Сыне Своем Единородном, Христе Мессии: "Пророка от братии твоея, якоже мене, восставит тебе Господь Бог твой, Того послушайте. Пророка восставлю им от среды братии их, якоже тебе и вдам Слово Мое во Уста Его, и возглаголет им, якоже заповедаю Ему" (Второзак.18;15, I8). О Спасителе мира в законе Моисеевом дано откровение в пророчествах и прообразованиях. Он будет великим Пророком подобно Моисею, и воссияет звезда от Иакова. Христос, яко Пасхальный Агнец, кости бо Его не сокрушены на Кресте, и Кровию Его мы избавились от вечной смерти. Переход же через Красное море прообразовало Крещение - рождение от воды и Духа, избавляющее нас от греха, проклятия диавола и смерти. Древо же, усладившее горькие, воды Мерры, прославило Крест Христов, услаждающий горести жизни. А манна прообразовала небесный хлеб, который преподается верующим в таинстве Причащения. Медный змей указывал на Распятого Спасителя, Который исцеляет и спасает от вечной смерти всех с верою и любовию к Нему прибегающих. Моисею было сто двадцать лет, и зрение его не притупилось, и крепость его не истощилась, когда, взойдя на гору Нево у Иерихона, он осмотрел своими глазами всю землю обетованную и умер там (Второзак.32,48-52;34,1-7).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подь сказал Иисусу Навину: «Как Я был с Моисеем, так и с тобою, будь тверд и мужественен и исполняй весь закон, который завещал тебе Моисея»(Нав.1,5-7).А за то, что Ахан взял, и украл, и утаил, и положил между своими вещами для себя одну одежду и 200 сиклей серебра и слиток золотя в 50 сиклей, было поражение на войне и погибло 36 воинов. И за эту беду: и одежда, и серебро, и все семейство Ахана были сожжены огнем, - и утихла ярость гнева Божия (Нав.гл.7). Когда Иисус Навин поднял меч и держал его в сторону города Гая, то неведомая сила помогла воинам поразить жителей, и это за мерзости их (Нав.8,8-26). Во всяком деле должно молиться и вопрошать Господа, дабы не быть обманутым, как было при Гаваоне (Нав.гл.9). От смерти Иисуса Навина до первого царя Израильского - 450 лет был период судей Израилевых - Богоправление - и было тринадцать судей. И явился Господь прежде жене неплодной и сказал: "Ты зачнешь и родишь сына, и будет он назорей". А потом явился ей и мужу ее Маною, научая, как поступать с младенцем. И это был Сампсон. И дал ему Бог великую телесную силу, и он страх наводил на врагов Израиля (Суд.13,2-5). И Господь благослвил Анну, и родила она Самуила, и вскормила дитя, и отдала его в храм служить Господу (1 Цар.1,19-22).Отрок Самуил был в благоволении у Господа и людей, а о Илии - первосвященнике и судии Израильском, за то, что он не обуздывал своих сыновей Офни и Финееса, которые отвращали своим нечестием людей от Бога и спали с женщинами, собиравшимися у входа в скинию, был суд Божий – «Я прославляю прославляющих Меня, а бесславящие Меня Илия, и его сыновья, и дом их будут посрамлены» (1 Цар.2,26-35). И много скорбей понес Давид за то, что взял в жены Вирсавию у воина Урии, и много плакал, и писал покаянные псалмы (2 Цар.11,2-4).И плакал Давид о том, что Авессалом, сын его, убил другого его сына Амона за то, что он обидел сестру свою. Нарушен был мир в семье Давида за то, что он нарушил мир дома Урии (2 Цдр.гл.13). И плакал Давид и ушел из Иерусалима в пустыню, убегая от родного сына (2 Цар.15,1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Давид пошел на гору Елеонскую, босой шел, плакал о грехе, и народ с ним плакал (2 Цар.15,30). При мятеже погибло 20 000 и Авессалом, и мир водворился (2 Цар.18,7-1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ри года на земле был голод, и это за то, сказал Господь, что Саул нарушил мир и умертвил жителей Гаваона (2 Цар.21,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дал Господь Соломону разум и мудрость и ум выше разума сынов востока (3 Цар.2,35;4,3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ломон просил у Бога премудрости, дабы различать добро и зло и управлять народом (3 Цар.3,5-9).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о Соломон неугодное делал пред Богом. Завел много чужеземных жен, и Господь отторг от него царство и отдал рабу его (3 Цар.11,1-1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Ровоам, сын Соломонов, остался царем только в колене Иудовом (и Вениаминовом) и познал весь народ, что это суд Божий (3 Цар.12,22-2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пророк Илия заключил небо, и был голод за то, что Ахав поставил Ваалу жертвенник, и капище, и дубраву (3 Цар.16,30-33;17,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лия явил чудо воскресения, когда, простершись над умершим отроком Сарептской вдовы, трижды воззвал: "Господи, Боже мой, да возвратится душа отрока сего в него" (3 Цар.17,2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говорит предание, что воскресший отрок был пророк Ио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приказал пророк Илия Ахаву-царю собрать весь народ на гору Кармил, и 450 лживых пророков Вааловых, и 400 пророков Иезавелиных, и умертвил их за то, что они ложь возвещали и отвращали от Истинного Бо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и открывают величие славы Божией, и добра, и правды Божией. Бог Ревнитель Своей славы, ибо Он сотворил вселенную, человека, дал ему дух бессмертный, душу, различающую добро и зло, имеющую свободу и самовластие, познающую истину и ложь. Бог дал для жизни человеку духовно и материальные блага: и свет солнца, и тепло, и воздух, и воду, и плоды земли, и богатства лесов, морей и рек, - человек должен быть благодарным своему Творцу и жить в святости, благочестии, мире, трудолюбии, доброделании. И тогда открывается жизнь с Богом и благословляется человек и в земной жизни, и в вечн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роки нам говорят, что когда люди живут в страстях, когда начинают воздавать Божественную честь солнцу, луне, людям, животным, когда умерщвляют, обижают слабых и невинных, совершают убийства, прелюбодеяния, то уподобляются скотам грубым, несмысленным и лишаются от Бога дара жизни и благ на земле, ибо эти народы учат нечестию других, и Бог, сохраняя добро и благочестие на земле, потребляет города, цельте племена и народы. Примером тому Содом и Гоморра, Ноев потоп, болезни, бедствия, мятежи, войны, когда люди уничтожают друг друг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оверную действительность пророческих библейских сказаний подтверждают часто ученые. Так в "Вечерней Москве", N60, 1960 года В. Кустов сообщает, что в 1959 году 3 марта водолазные экспедиции на дне Мертвого моря нашли библейские города Содом и Гоморру, исчезнувшие примерно в 1900 году до нашей эры . Нашли вымощенные дороги шириной более трех с половиной метров и остатки древних стро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еликого любовью любил Бога и пророк Елисей. </w:t>
      </w:r>
    </w:p>
    <w:p>
      <w:pPr>
        <w:pStyle w:val="Normal"/>
        <w:ind w:firstLine="567"/>
        <w:jc w:val="both"/>
        <w:rPr/>
      </w:pPr>
      <w:r>
        <w:rPr>
          <w:rFonts w:cs="Times New Roman" w:ascii="Times New Roman" w:hAnsi="Times New Roman"/>
          <w:sz w:val="28"/>
          <w:szCs w:val="28"/>
        </w:rPr>
        <w:t xml:space="preserve">Елисей просил у Бога Духа, который на Илии есть, дать ему вдвойне - и получил (4 Цар.2,9). И видел он, как явилась колесница огненная и кони огненные и в вихре понесли Илию живым на небо (4 Цар.2,1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лисей извел воду в пустыне и напоил большое войско трех царей - Иудейское, Израильское и Едомское - и предсказал им победу над Моавом (4 Цар.3,16-2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повелел Елисей бедной вдове взять много пустых сосудов, и наполнить все сосуды маслом, и вдова заплатила долг и жила в довольстве потом с сыновьями своими (4 Цар.4,1-7).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отрок умер, Елисей согрел лицам своим отрока, и молился, и воскресил его, и отдал живым матери его (4 Цар.4,34-3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еще чудо сотворил Елисей. Он во время голода сказал варить похлебку из диких плодов, и она была ядовитой, и он посыпал муки туда, и была похлебка доброй и вкусной (4 Цар.4,38-4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когда царь Сирийский пошел войной на израильтян, то Елисей все планы, и движения войск, и советы царя Сирийского открывал израильтянам и оберегал их (4 Цар.6,8-1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царь Сирийский, узнав об этом, послал войска, и ночью окружили город, где был Елисей, с тем, чтобы схватить пророка и привести к себе (4 Цар.6,1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молитве пророка Господь огромное войско Сирийское поразил слепотою и привел их в Самарию (4 Цар.6,1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царю Израильскому, возжелавшему избить врагов, Елисей сказал: «Не убивай. Разве мечом твоим и луком твоим ты пленил их, чтобы убивать их? Предложи им хлеба и воды; пусть едят и пьют, и пойдут в дома свой» (4 Цар.6,22). Так пророк учил народы земли жить в мире и не убивать други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приготовили им большой обед, и они ели и пили. И отпустил их, и пошли домой, и не ходили более те полчища Сирийские воевать в землю Израильскую (4 Цар.6,2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пророк Исаия учил о почитании Бога и святого зако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сказал Исаия, что так говорит Господь: не бойся воинов и царя Ассирийского, Я поражу его за то, что он хулил Бога Живаго, поносил Царя Небесного (4 Цар.19,6-7).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пошел Архангел Михаил и поразил в стане Ассирийском сто восемьдесят пять тысяч. И холм погребенных стоит до сего дня. Сеннахирим же возвратился в Ниневию и убит был своими сыновьями (4 Цар.19,35-37).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многие цари делали неугодное Богу даже хуже тек народов, которых истребил Господь от лица земли, ибо они сооружали жертвенники и статуи Ваалу, и дубравы, и поклонялись воинству небесному, и делали даже в доме Господнем мерзости, и проводили сыновей через огонь, и сооружали истуканы Астарты, и заводили жрецов лживых, и устраивали дома блудилищньre и курения на высотах Молоху, и ставили коней для солнца и колесницы солнечные, и многие мерзости демонские учредили (4 Цар.23,4-5).</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за это послал Бог Навуходоносора, царя Вавилонского, в 597 году, и он осадил Иерусалим, и вывез сокровища дома Господня и все золотые сосуды, и выселил весь Иерусалим, и царя Иехонию, и всех мастеров строителей в Вавилон (4 Цар.24,10-1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за непокорность царя Седекии сыновей царских заклали халдеи, и ослепили Седекию халдеи и увели его в цепях в Вавилон в 586 году до Р.Х. И сожгли дом Господень огнем, и разрушили, и сожгли дома и стены во Иерусалиме в 586 году. Потом же простой народ, видя безчиние старейшин своих, сами пошли в Египет, бросая Иерусалим, ибо боялись халдеев (4 Цар.25,1-2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реках Вавилонских иудеи плакали, ибо стали рабами в чужой земле, плакали о храме своем, о Иерусалиме разрушенном. А бедствия постигли их за грехи неверия и служения идолам, пролитие крови и прелюбодеяния, ибо потеряли страх Божий и забыли заповеди Божии, и осуждены под меч, в плен и на разграбление и посрамление. А за покаяние была милость. И Кир, царь Персидский, позволил пленным идти во Иерусалим. И Зоровавель и священник Иисус Иоседеков привели 42360 во Иерусалим и праздновали, и славили Бога, и положили основание храма (1 Ездра.1,1-3;2,1-6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еликую любовь и долготерпение явил праведный Иов, и описана его жизнь в книге е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втором книги Иова считают самого Иова, и в Аравии указывают могилу его, источник и камень в память его. Иов как человек хранил образ Божий, и свой разум, волю и чувства содержал в непорочности и добродетели, вступил в борьбу с диаволом. На земле попускается искушение при потере скоропреходящего, тленного, вещественных благ, богатства, болезней тела. И Иов, лишенный детей, скота, богатства и покрытый язвами на теле своем, страдал с терпением и не хулил Бога. Восемь бесед провел Иов с друзьями. Друзья верили в Бога, но, как дети, рассуждали с юридическим подходом и суждением и не принесли Иову утешения в его болезни. Они говорили, что он страдает за грехи, ибо за добро не наказывают. Но Бог прославил Иова за веру его и любов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все пророки и праведники воспели гимн Богу, взыв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елик Господь, Который сотворил солнце, и по слову Его оно пробегает путь свой (Прем.43,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луна всем в свое время служит указанием времени знамением века (Прем.43,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асота неба, слава звезд, блестящее украшение, Владыка на высотах! (Прем.43,1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слову Святого звезды стоит по чину, и не устают на страже своей (Прем.43,1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рез Господа все успешно достигает своего назначения, и все держится словом Его (Прем.43,28).</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возьмем силу, чтобы прославить Всевышнего? Ибо Он превыше всех дел Своих (Прем.43,3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рашен Господь и весьма велик, и дивно могущество Его! (Прем.43,3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ного сокрыто, что гораздо больше сего; ибо мы видим малую часть дел Божиих (Прем.43,3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премудрый Сын Сирахов хвалил премудрость сынов благословенных: Теперь восхвалим славных мужей и отцов нашего рода (Прем.44,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ни - мужи милости, которых праведные дела не забываются: в семени их пребывает доброе наследство, и слава их не истребится, и имена их живут в рода (Прем.44,9-1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нох угодил Господу и был взят на небо, - образ покаяния для всех родов (Прем.44,1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ой оказался совершенным, праведным; во время гнева он был умилостивлением (Прем.44,1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враам - великий отец множества народов, и не было подобного ему в славе (Прем.44,19); он в испытании оказался верным, поэтому Господь с клятвою обещал ему, что в семени его благословятся все народы (Прем.44,21-2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Исааку ради Авраама, отца его, Господь так же подтвердил благословение, и оно же почило на голове Иакова, от которого произвел мужа милости - возлюбленного Богом и людьми Моисея. За верность и кротость Бог освятил Моисея и избрал Себе из всех людей (Прем.44,24-27;45,1-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Давид от всего сердца воспел и любил Создателя своего (Прем.47,10), и Господь отпустил ему грехи и даровал завет царственный и престол славы в Израиле (Прем.47,1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восстал Илия пророк, как огнь, и слово его горело, как светильник (Прем.48,1). Илия сокрыт был вихрем, - и Елисей наполнился духом его (Прем.48,1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еремию беззаконники оскорбляли, хотя он еще во чреве освящен был в пророка (Прем.49,9).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езекииль видел явление славы, которую Бог показал ему в херувимской колеснице (Прем.49,1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двенадцать пророков - да процветут кости их от места своего!" (Прем.49,12) .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Соломон царствовал в мирные дни, потому что Бог успокоил его со всех сторон, дабы он построил дом во имя Его и приготовил светилище на веки (Прем.47, 15). </w:t>
      </w:r>
    </w:p>
    <w:p>
      <w:pPr>
        <w:pStyle w:val="Normal"/>
        <w:ind w:firstLine="426"/>
        <w:jc w:val="both"/>
        <w:rPr/>
      </w:pPr>
      <w:r>
        <w:rPr>
          <w:rFonts w:cs="Times New Roman" w:ascii="Times New Roman" w:hAnsi="Times New Roman"/>
          <w:sz w:val="28"/>
          <w:szCs w:val="28"/>
        </w:rPr>
        <w:t xml:space="preserve">И дал Бог Соломону мудрость и великий разум, и был он мудрее всех сынов востока (3 Цар.4,29-3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о разделил Соломон при познании сердце свое на познание племени женского, и "поработился им телом своим" (Прем.47,22)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разгневался Господь на Соломона за то, что он уклонил сердце свое от Него" (3 Цар.11,9) и не благословил сына его Своего благодат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бо и сам премудрый Соломон говорит, что "дети прелюбодеев будут несовершенны и семя беззаконнаго ложа исчезнет" (Прем.Сат.3,16)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м и "наложил пятно на славу свою и осквернил семя свое так, что навел гнев на детей своих" (Прем.47,23).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 почил Соломон, оставив по себе от семени своего безумие народу - скудного разумом Ровоама (Прем.47, 26-2</w:t>
      </w:r>
      <w:r>
        <w:rPr>
          <w:rFonts w:cs="Arial Unicode MS" w:ascii="Arial Unicode MS" w:hAnsi="Arial Unicode MS"/>
          <w:sz w:val="28"/>
          <w:szCs w:val="28"/>
        </w:rPr>
        <w:t>8</w:t>
      </w:r>
      <w:r>
        <w:rPr>
          <w:rFonts w:cs="Times New Roman" w:ascii="Times New Roman" w:hAnsi="Times New Roman"/>
          <w:sz w:val="28"/>
          <w:szCs w:val="28"/>
        </w:rPr>
        <w:t xml:space="preserve">), при котором и произошло разделение царства Израильского на два царства: Израильское и Иудейско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ныне все благословляйте Бога, Который везде совершает великие деля и поступает с нами по милости Своей (Прем.50,2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а сохранит милость Свою к нам, и в свое время да избавит на! (Прем.50,2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славлю Тебя, Господи Царю, и восхвалю Тебя, Бога, Спаси-теля моего, прославлю имя Твое! (Прем.51,23).</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радуется душа ваша о милости Божией, и не стыдитесь хвалить Его (Прем.51,37).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едь вол и тот знает хозяина своего и осеял ясли господина своего, а многие люди забыли Бога, Подателя всех браг (Ис.1,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видели пророки будущее, когда на землю пошлется мир и благоволение. И тогда пойдут многие народы и скажут: приидите и взойдем на гору Господню, в дом Иаковля, и анучит Христос Бог нас Своим путям и будем ходить по стезям Его; ибо от Сиона выйдет закон, и слово Господне - из Иерусалима (Ис.2,3). </w:t>
      </w:r>
    </w:p>
    <w:p>
      <w:pPr>
        <w:pStyle w:val="Normal"/>
        <w:ind w:firstLine="567"/>
        <w:jc w:val="both"/>
        <w:rPr/>
      </w:pPr>
      <w:r>
        <w:rPr>
          <w:rFonts w:cs="Times New Roman" w:ascii="Times New Roman" w:hAnsi="Times New Roman"/>
          <w:sz w:val="28"/>
          <w:szCs w:val="28"/>
        </w:rPr>
        <w:t xml:space="preserve">Пророк Исаия видел на Престоле Господа во Славе и шестокрылые Серафимы окрест Его. Двумя покрывали лица свои, и двумя закрывали ноги, и двумя летали, и взывали Серафимы: "Свят, Свят, Свят Господь Саваоф исполнь вся земля славы Его (Ис.б,2-3) . </w:t>
      </w:r>
    </w:p>
    <w:p>
      <w:pPr>
        <w:pStyle w:val="Normal"/>
        <w:ind w:firstLine="567"/>
        <w:jc w:val="both"/>
        <w:rPr/>
      </w:pPr>
      <w:r>
        <w:rPr>
          <w:rFonts w:cs="Times New Roman" w:ascii="Times New Roman" w:hAnsi="Times New Roman"/>
          <w:sz w:val="28"/>
          <w:szCs w:val="28"/>
        </w:rPr>
        <w:t xml:space="preserve">И говорил пророк, что великое знамение Сам Господь даст: " Се, Дева во чреве приимет и родит Сына, и нарекут имя Ему: Еммануил (Иc.7,14), и это пророчество о Рождестве Христов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спасение сынам Израилевым и язычникам от Господа Иисуса, ибо изыдет Он, как жезл из корене Иессеова и цвет от корене его, взыдет и почиет на Иисусе Христе Дух Божий, дух Премудрости и разума, дух совета и крепости, Дух ведения и благочестия (Ис.11,1-2). </w:t>
      </w:r>
    </w:p>
    <w:p>
      <w:pPr>
        <w:pStyle w:val="Normal"/>
        <w:ind w:firstLine="567"/>
        <w:jc w:val="both"/>
        <w:rPr/>
      </w:pPr>
      <w:r>
        <w:rPr>
          <w:rFonts w:cs="Times New Roman" w:ascii="Times New Roman" w:hAnsi="Times New Roman"/>
          <w:sz w:val="28"/>
          <w:szCs w:val="28"/>
        </w:rPr>
        <w:t>Сам Бог говорит: вот Я полагаю в основание на Сионе Камень, Камень краеугольный драгоценный, верующий в Него не постыдится - Камень же бе Христос (Ис.28,16;1 Кор.10,4).И Исаия возвещает о пророка Иоанне Крестителе: "Глас вопиющаго в пустыни; уготовайте путь Господень, правы сотворите стези Бога нашего - Иисуса Христа, ибо от Него - всяка дебрь наполнится, и всяко гора и холм смирится" (Ис.40,3,4).</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ясно Дух возвещает о Господе Иисусе Христе: "Вот, Отрок Мой, Которого Я держу за руку, избранный Мой, к Которому благоволит душа Моя. Положу Дух Мой на Него, и возвестит народам суд" (Ис.42,1).</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будет Господь светом для всех народов, дабы "отверсти очи слепых, извести узников из дому темницы и седящыя во тьме" на свободу (Ис.42,7).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з Господь Бог, говорит Христос Спаситель, сие Мое есть имя славы Моей (Ис.42,II,9). Только праведники, чистые сердцем, узрят Бога и любящие Бога и закон святой Е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Исаия 757-697 - пророк веры и надежды. Он говорил об обращении язычников, о Спасителе мира учил, что бедствия посылаются для исправления. Пророк принимал участие в управлении страной, пророчествовал о Деве Богородице, о Церкви, о вольных страданиях Господа. </w:t>
      </w:r>
    </w:p>
    <w:p>
      <w:pPr>
        <w:pStyle w:val="Normal"/>
        <w:ind w:firstLine="567"/>
        <w:jc w:val="both"/>
        <w:rPr/>
      </w:pPr>
      <w:r>
        <w:rPr>
          <w:rFonts w:cs="Times New Roman" w:ascii="Times New Roman" w:hAnsi="Times New Roman"/>
          <w:sz w:val="28"/>
          <w:szCs w:val="28"/>
        </w:rPr>
        <w:t xml:space="preserve">Познай, где находится мудрость, где сила, где знание, чтобы узнать, где находится долгоденствие и жизнь, где свет очей и мир (Вар.3,14).И было слово Господне ко пророку Иеремии: "Прежде нежели Я образовал тебя во чреве, Я познал тебя, и прежде нежели ты вышел из утробы, Я освятил тебя: пророком для народов поставил тебя, и вложил слова Мои во уста Твои (1,5-9). Приидет Спаситель народов, и Бога назовут Отцом Своим (3,19). И воставлю Давиду Восток Праведный, и царствовати будет Царь и премудр будет и сотворит суди правду на земли (23,5). Я заключу новый завет, и они будут Моим народом" (Иер.31,31-33).И пророку Иезекиилю явился Бог славы на небе и сказал, что он будет вразумлять народ от лица Господня - "Я буду пасти овец Моих и Я буду покоить их", - говорит Господь (34,15). Пастырь будет раб Давидов. Я открою гробы ваши и оживете, говорит Господь о воскресении (Иез.37,12-13,2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Иезекиил видел Господа Иисуса Христа на престоле Херувимском, и эта Слава Господня многократно являлась ему и руководила им. Он видел грядущее обновление и преображение Израиля и возвещал народу символами, образами, и притчами, ц словами, и он видел и обличал тайные идолопоклоннические культы евреев, впавших в язычество. Пророк видел грозных Ангелов-карателей, огненные угли от славы Божией, сыплющиеся на Иерусалим еще задолго до разрушения горо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даровал Бог четырем святым отрокам Даниилу, Анднии; Мисаилу и Азарии знание и разумение всякой книги и мудрости; а Даниилу-пророку еще даровал великую благодать, он был тайнозрителем, т.е. разумел и всякие видения и сн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ще говорят, что в Дамаске хранится глава Иоанна Крестителя и почитается мусульманами и горит лампада (вид есть на почтовых открытках), почитают и Богородицу; И во всяком деле мудрого уразумении, о чем ни спрашивал их царь, он находил их в десять раз выше всех тайноведцев и волхвов, какие были во всем царстве его (Дан.1,20). </w:t>
      </w:r>
    </w:p>
    <w:p>
      <w:pPr>
        <w:pStyle w:val="Normal"/>
        <w:ind w:firstLine="567"/>
        <w:jc w:val="both"/>
        <w:rPr/>
      </w:pPr>
      <w:r>
        <w:rPr>
          <w:rFonts w:cs="Times New Roman" w:ascii="Times New Roman" w:hAnsi="Times New Roman"/>
          <w:sz w:val="28"/>
          <w:szCs w:val="28"/>
        </w:rPr>
        <w:t xml:space="preserve">Пророк говорил, что после Навуходоносора будет Персидское царство, а третье (медное) Македонское, четвертое, как железо; Римское. Камень, разбивший истукана, сделался великою горою - царство после 69 седмин Данииловых будет вечное.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тыре зверя: лев, медведь, барс и четвертый с десятью рогами и объяснил пророк: большие звери, которых четыре, означаю что четыре царства восстанут от земли ` Вавилонское, Персидское, Македонское, Римское (Дан.7,17). </w:t>
      </w:r>
    </w:p>
    <w:p>
      <w:pPr>
        <w:pStyle w:val="Normal"/>
        <w:ind w:firstLine="567"/>
        <w:jc w:val="both"/>
        <w:rPr/>
      </w:pPr>
      <w:r>
        <w:rPr>
          <w:rFonts w:cs="Times New Roman" w:ascii="Times New Roman" w:hAnsi="Times New Roman"/>
          <w:sz w:val="28"/>
          <w:szCs w:val="28"/>
        </w:rPr>
        <w:t xml:space="preserve">В 539 году пало Вавилонское царство и воцарился Дарий, зависящий от Кира - царя Мидо-персидского. После смерти Дария в 537 году Персия, Мидия и Вавилония под единоначалием Кира стала единой монархией. </w:t>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Примечание: </w:t>
      </w:r>
    </w:p>
    <w:p>
      <w:pPr>
        <w:pStyle w:val="Normal"/>
        <w:spacing w:lineRule="auto" w:line="240"/>
        <w:ind w:firstLine="567"/>
        <w:rPr>
          <w:rFonts w:ascii="Times New Roman" w:hAnsi="Times New Roman" w:cs="Times New Roman"/>
          <w:sz w:val="20"/>
          <w:szCs w:val="20"/>
        </w:rPr>
      </w:pPr>
      <w:r>
        <w:rPr>
          <w:rFonts w:cs="Times New Roman" w:ascii="Times New Roman" w:hAnsi="Times New Roman"/>
          <w:sz w:val="20"/>
          <w:szCs w:val="20"/>
        </w:rPr>
        <w:t xml:space="preserve">*)Магометане с любовью почитают пророка Даниила, указавшего на рождение Мессии, открывшего новую эру от Р.Х. Гробница пророка Даниила почитается в Самарканде и дозволяется и иудеям, и христианам, и магометанам воздавать похвалу и песнопения пророку. По преданию, мощи пророка перенес Тамерлан, о котором и в армянских рукописях пишется, что он наказал города Дамаск и Багдад сооружением по 7 башен по 100 000 голов ха нечестие мужчин, и имновал христиан пленных. И, сокрушая хребет Золотой Орды, Тамерлан совершил три похода в 1389, 1391, 1395 годах, разгромил Сарай-Берке и тем помог Древней Руси. </w:t>
      </w:r>
    </w:p>
    <w:p>
      <w:pPr>
        <w:pStyle w:val="Normal"/>
        <w:ind w:firstLine="567"/>
        <w:jc w:val="both"/>
        <w:rPr/>
      </w:pPr>
      <w:r>
        <w:rPr>
          <w:rFonts w:cs="Times New Roman" w:ascii="Times New Roman" w:hAnsi="Times New Roman"/>
          <w:sz w:val="28"/>
          <w:szCs w:val="28"/>
        </w:rPr>
        <w:t>Пророки указывали на время явления Мессии так:</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аков, умирая в Египте, призвал сыновей своих и сказал: «Соберитеся, да возвещу вам, что срящет вас в последния дни. Не оскудеет князь от Иуды, и вождь от чресл его, дондеже приидут отложеная ему: и Той чаяние языков» (Быт.49,1,1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ессия придет, когда прекратятся цари из колена Иудина. А Ирод был первым царем из иноплеменников - идумеянин, и пришествие Мессии ожидалось всеми иудеями со времени воцарения Ирода. И Христос родился, действительно, в царствование Ирода. Также о времени Богоявления возвестил Даниилу посланный от Бота Архангел Гавриил: "И унеси и уразумевши, и от исхода словесе, еже отвещати, и еже соградити Иерусалим, даже до Христа Старейшины седмин седмь, и седмин шестьдесят две: и возвратится, и соградится стогна и забрала. И по седминах шестидесяти двух потребится Помазание (евр.Мессия), и суд не будет в Нем: град же и святое рассыплется со старейшиного грядущим, и потребятся дни в потопе. И утвердит завет мнозем седмина едина: в пол же седмины отьимется жертва и возлияние (Даниил 9,22-27). Седмина - шабуа - семилет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счет седмин о восстановлении Иерусалима начался при Несмии в 20-й год царствования Артасеркса Лонгимана в 453 г. до Р.Х. Шестьдесят девять седмин, отсцитанныс от этого момента дают 30 год после Рождества Христова (453 + 483 = 30), бывший годом Крещении Христа пред вступлением Его на открытое служение роду человеческому.</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ловине седмины через три с половиной года после Крещения на Кресте на Голгофе Кровию Христа Спасителя утвержден Новый Завет и с установлением Таинства Евхаристии отменены ветхозаветные жертв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вершенное римлянами запустение Ветхозаветного Святилища произошло 10 августа 70 года по Рождестве Христовом - гибель Иерусалима от римских войск под предводительством Ти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ыл указ Кира от 538 года о возвращении иудеев (2 кн.Парал.36,23;1 кн.Ездры 1,2-4;6,3-5), второй указ Дария Истаспа (1 кн.Ездры 6,6,7) в 520 году о продолжении прерванных работ по построении храма, третий указ Артаксеркса </w:t>
      </w:r>
      <w:r>
        <w:rPr>
          <w:rFonts w:cs="Times New Roman" w:ascii="Times New Roman" w:hAnsi="Times New Roman"/>
          <w:sz w:val="28"/>
          <w:szCs w:val="28"/>
          <w:lang w:val="en-US"/>
        </w:rPr>
        <w:t>I</w:t>
      </w:r>
      <w:r>
        <w:rPr>
          <w:rFonts w:cs="Times New Roman" w:ascii="Times New Roman" w:hAnsi="Times New Roman"/>
          <w:sz w:val="28"/>
          <w:szCs w:val="28"/>
        </w:rPr>
        <w:t xml:space="preserve"> Лонгимана, данный Ездре в седьмой год царствования в 458 году о восстановлении Иудеи, как национальной провинции Персидской монархии (1 Ездры 7,8-14,21), и был указ Артаксеркса </w:t>
      </w:r>
      <w:r>
        <w:rPr>
          <w:rFonts w:cs="Times New Roman" w:ascii="Times New Roman" w:hAnsi="Times New Roman"/>
          <w:sz w:val="28"/>
          <w:szCs w:val="28"/>
          <w:lang w:val="en-US"/>
        </w:rPr>
        <w:t>I</w:t>
      </w:r>
      <w:r>
        <w:rPr>
          <w:rFonts w:cs="Times New Roman" w:ascii="Times New Roman" w:hAnsi="Times New Roman"/>
          <w:sz w:val="28"/>
          <w:szCs w:val="28"/>
        </w:rPr>
        <w:t xml:space="preserve">, данный Неемии в двадцатый год царствования, т.е. в 453 г.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счет времени идет от указа Артаксеркса </w:t>
      </w:r>
      <w:r>
        <w:rPr>
          <w:rFonts w:cs="Times New Roman" w:ascii="Times New Roman" w:hAnsi="Times New Roman"/>
          <w:sz w:val="28"/>
          <w:szCs w:val="28"/>
          <w:lang w:val="en-US"/>
        </w:rPr>
        <w:t>I</w:t>
      </w:r>
      <w:r>
        <w:rPr>
          <w:rFonts w:cs="Times New Roman" w:ascii="Times New Roman" w:hAnsi="Times New Roman"/>
          <w:sz w:val="28"/>
          <w:szCs w:val="28"/>
        </w:rPr>
        <w:t xml:space="preserve"> от 453 года, ибо он повелел "обозреть Иудею и Иерусалим по закону Бога" - устроить, наладить жизнь, возродить Иерусалим - этот период в 483 года к Крещению Христа в Его тридцатилетнем возрасте. 49 лет ушло в точности на восстановление стен, площади, улиц храма, и во времена Александра Мдкедонского Иерусалим был крепки городом в 50 стадий в окружности с населением в 120 000 челов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каноне указано, что Артаксеркс вступил на престол в 233 году и царствовал 41 год, а это около 18 декабря 464 года до Р.Х. и седьмой год его царствования падает на 458 год. Учитывая, что Дионисий считал 754 год от основания Рима годом рождения Иисуса Христа, видим, что седьмой год царствования Артаксеркса, т.е. начало Данииловых седмин был 296 год (754-458=296) от основания Рима. 69 седмин, т.е. 483 года время явления Христа было в 779 году от основания Рима (296+383). Евангелист Лука удостоверяет, что явление Иоанна Крестителя на проповедь и Крещение Иисуса Христа во Иордане было в пятнадцатый год правления Тиверия Кесаря - в 779 год от основания Ри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так, явление Иисуса Христа на Иордане с великой точностью объявил Архангел Гавриил. Это Богоявление было и началом последней семидесятой седмины, которая утвердила Новый Завет и началась проповедь Воскресения, Евангелия Царствия Христова и исполнились пророчества о Христ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 Исаия говорил о рождении Мессии от Девы: "Сего ради даст Господь Сам вам знамение: "Се, Дева во чреве зачнет и родит Сына, и наречеши имя Ему Еммануил (Ис.7,14). Рцыте дщери сионове: се, Спаситель твой грянет, имеяй с Собою мзду и дело Свое пред лицем Своим (Ис.62,1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аия же возмещал и о чудесах Спасителя: "Той преиидет и спасет нас. Тогда отверзутся очи слепых, и уши глухих услышат. Тогда скочит хромый яко елень, и ясен будет язык гугнивых" (Ис.35,4-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Михей о месте рождения Мессии говорил: "И ты, Вифлееме, доме Ефрафов, еда мал еси, еже быти в тысячах Иудиных; из тебе бо мне изыдет Старейшина, еже быти в князя во Израиля, исходи же Его из начала от дней века (Мих.5,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пророк Захария пророчествовал о торжественном входе Мессии во Иерусалим на ослице: "Радуйся зело, дщи Сионя, проповедуй, дщи Иерусалимля: се, Царь твой грядет тебе праведен и сласаяй, Той кроток и всед на подъяремника и жреца юна" (Зах.9,9).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книге Премудрости Соломона за много лет вперед открыта злоба саддукеев и фарисеев, открыто о кознях Праведнику, Сыну Господню, о погибели Иисуса: "Уловим же (лестию) праведнаго, яко непотребен нам есть и противится делом нашым, и поносит нам грехи закона и злословит нам грехи учения нашего: возвещает нам разум имети Божий, и Отрока Господня Себе именует: бысть нам на обличение помышлений наших тяжек есть нам и к видению, яко неподобно (есть) иным житие Его, и отмены (суть) стези Его в поругание вменихомся Ему, и удаляется от путий наших от нечистот: блажит последняя праведных и славится отца имети (Себе) Бога. Увидим, еще словеса Его истинна, и искусим яже сбудутся Ему. Аще бо есть истинный Сын Божий, защитит Его и избавит Его от руки противящихся. Досаждением и мукою истяжим Его, да увемы кротость Его и искусим беззлобство Его: смертию поносного осудим Его, будет бо Ему разсмотрение от словес Его" (Пр.Сол.2,12-2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салмопевец Давид предвидел, что предателем Иисуса будет близкий Ему человек: «Ибо человек мира Моего, на негоже уповах, ядый хлебы Моя, возвеличи на Мя запинание» (Пс.40,1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вся Псалтирь Давида - книга хвалений, воспевает любовь Божию, тайны Бытия о милости к человеку, дает ключ разумения, Богопозн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 царь Давид воспева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емля дяде плод свой" (Пс.66,7) - разумеется: Дева Мария роди Иисуса Млада, и яко дождь сходит на руно тихо, так Христос Иисус сниде во утробу Дев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ть "во Псалтыри десятострунием" (Пс.32,2;143,9) - когда весь человек в заповедях Моисея воспевает благочестием Бо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ава Моя" - образ Божий, душа, имеющая ум, слово и дух; а слава Божия Еммануил - Лицо Господн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д ограждения Сион, селение Божие - есть Церковь. Беззаконие же есть грех первородный от Адама. "Венец лета благости" (Пс.64,12) Божией - Воплощение Иисуса; и Воскресение, и Вознес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подь «стерл еси главы змиев в воде» (Пс.73,13) - в святом Крещении, как в Красном море, сокрушил силою Креста фарао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оже, во Святем - Иисусе, Сыне Божием - путь Твой"(Пс.76,I4); и верные "бози есте, и сынове Вышняго вся" (Пс.81,6) - по благодати усыновления Единородны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ино веселит сердце человека, ... и хлеб..." (Пс.103,15) - тайна Тела и Крови Христовы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скресни, Господи, гневом Твоим... и востани» (Пс.7,7), и пошли обетование ибо человеком смерть от греха Адамова: и "Бог Судитель"(Пс.7,12) Праведный, и Человек Иисус победил диавола, и "чудно имя" (Пс.8,2,10) Иисусово, о Нем же всяко колено небесных, и земных, и преисподних поклонитс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лица человечества Иисус взывал: «Грех юности Моея и неведения - в раю Адамов - не помяни, виждь смерение Мое и труд виждь враги Моя - смерть, демоны, ад: Сохрани душу мою и избави Мя в селении Своем (Пс.26,5) - в теле пло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Захария предсказал, что Иуда продаст своего Учителя за тридцать сребренников: "И поставиша мзду Мою тридесять сребренник. И рече Господь ко мне: вложи я в горнило и смотри, аще искушено есть, имже образом искушен бых о них. И приях тридесять сребренник и вложих их в храм Господень в горнило" (Захария 11,12-1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Давид как бы своими глазами созерцал страдания на Кресте Спасителя и переживания Его: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Пс.21,17,19)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ношение чаяше душа Моя и страсть: и ждах соскорбящаго, и не бе, и утешающих, и нс обретох. И даша в снедь Мою желчь, и в жажду Мою напоиша Мя оцта"(Пс.63,21-2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оисей в земле обетованной завещал сынам Израилевым исполнять заповеди Божии, а если отвергнут закон Бога, то "разсеет тя Господь Бог твой во вся языки, от края земли даже до края ея. Но и во языцех онех не упокоит тя" (Второзак.28,64-6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паситель предвозвещается как Потомок Авраама, Исаака и Ииакова, в Котором благословлятся все племена земные, как Примиритель, как Великий Пророк, подобный Моисею, Помазанником и Царем Вечным, Еммануилом, рожденным от Девы, Богом Крепким, Агнцем, Установителем Нового Завет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сть Божия явила обетования и пророчества о Мессии. Так приношение Исаака в жертву отцом своим Авраамом указывало на Крестную смерть и Воскресение Мессии; священство Мелхиседека прообразовало вечное священство Христа; царствования Давида и Соломона прообразовало могущество и славу Царства Христова; пребывание пророка Ионы "во чреве китове три дня и три нощи" знаменовало трехдневное пребывание Мессии в сердце земли. Исшествие Израили из Египта, агнец пасхальный, как образ Мессии, переход через Чермное море, манна, вода из камня, медный змий стал прообразом Мессии, распятого на Кресте и спасающего верующих в Него от вечной смерти - все явления и события в жизни Израиля были прообразом Мессии. Закон обрядовый с жертвоприношениями, очищениями, окроплением, празднествами, как обрезание всех детей мужеского пола, прообразовала духовное обрезание и оправдание верою в Мессию; вхождение первосвященника во Святая святых было прообразом жертвы на Голгофе, а закон нравственный вел ко Христу. Бог язычников вел к познанию великой тайны спасения через закон естественный, и разум в деле Богопознания порождал философию, которая вела язычников ко Христу, а общение с избранным народом Божиим, чудеса в Египте, и в обетованной земле, и в Ассирии, и в Вавилоне, и странах Востока открывало снег. И пророки, и закон Божий для всей вселенной, как в училище благочестия, возвещали Бога Истинного, и священные книги, переведенные с еврейского языка на греческий за 200 лет до Рождества Мессии, мудрецам и философам явили тайну Богоявления и спасения язычник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бавление и спасение возвещалось и язычникам еще в древние времена - в сказании о Мелхиседеке, истории Иофора, тестя Моисеева, истории Иова, Валаама, пророчествовавшего о Мессии, и Соломона, просившего в молитве милости для язычников, истории Неемана сириянина, в сказании о пророке Ионе, проповедавшем покаяние язычникам Нинев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ог явися во плоти"(1 Тим.3,16), и дух вещает: "Сын Мой еси Ты, Аз днесь родих Тя" (Пс.2,7); "из чрева, т.е. из Существа Моего, прежде денницы, т.е. прежде всякого времени, родих Тя (Пс.109,3); и исходы Мессии вечные - исходы Его "из начала от дний века" (Михей 5,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исуса Христа Дух Святый называет Богом, Господом, Адонаи, Елогим и Иегова. "Престол Твой Боже в век века: жезл правости, жезл Царствия Твоего. Возлюбил еси правду, и возненавидел еси беззаконие: сего ряди помаза Тя Боже Бог Твой, елеем радости паче причастник Твоих" (Пс.44,7 3), и в псалме 109,1 - "Рече Госопдь Господеви Моему: седи одесную Мене". И в пророчестве Малахии: "Се, Аз посылаю Ангела Моего, и призри на путь пред лицем Моим: и внезапу приидет в Церковь Свою Господь, Егоже вы ищете, и Ангел Завета, Егоже вы хощете: се, грядет, глаголет Господь Вседержитель" (Мал.3,1)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Иисусе Христе пророчествует и Иеремия: «Се, дние грядут, глаголет Господь, и возставлю Давиду восток праведный, и царствовати будет Царь и премудр будет и сотворит суд и правду на земли: во днех Его спасется Иуда, и Израиль пребудет в надежди, и сие имя Ему, Имже нарекут Его: Господь (Иегова) Праведен наш" (Иер.23,5-6)».</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исус Христос Спаситель наш, и Истинный Бог, и совершенный Человек, и Единосущный Отцу по Божеству, единосущ нам по человечеству, как Сын Пресвятой Девы Мар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Иисус Христос, Мессия, называется в Писании Семенем Жены (Быт.3,15). Семенем Авраама (Быт. 12,2,3), Исаака, Иакова, жезлом и цветом от корене Иероссеова (Ис.11,1-3), потомком Давидовым (Иер.23,5,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Христос Спаситель воплотился от Духа Свята и Марии Девы, и Пресвятая Матерь Его пребывала Девою до Рождества и в Рождестве, и об этом пророк Исдия возвещал: "Се, Дева во чреве зачнет и родит Сына, и наречеши имя Ему Еммануил" (Ис.7,14). Чрез деву Еву пришла смерть, чрез Деву же Марию Неискусобрачную, Приснодеву, явилась Жизн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Матери Господа нашего Иисуса Христа -  Ее Приснодевстве, о восточных вратах храма пророчествовал Иезекииль: "И сия бяху затворена. И рече Господь ко мне: сия врата заключенна будут и не отверзутся, и никтоже пройдет ими" яко Господь Бог Израилев внидет ими, и будут заключенна" (Иез.44,1-3). И Пресвятая Богородица Дева Мария в чистом девстве до Рождества, и в Рождестве Спасителя, и по Рождеств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 Иисусе Христе исповедуем два естества: Божеское и Человеческое - одно Лицо, Ипостась Бога Слова. Господь наш Иисус Христос во Своем служении роду человеческому, являл Свое всемогущество, возвестил волю Божию о спасении мира и дал закон веры и благочестия, и как Памазанник по человечеству от Бога "елеем радости, паче причастник" Своих (Пс.44,8) явился в силе Духа, как величайший из пророков, ибо ветхозаветные пророки были только Его провозвестниками и слугами в Дому Божием. </w:t>
      </w:r>
    </w:p>
    <w:p>
      <w:pPr>
        <w:pStyle w:val="Normal"/>
        <w:ind w:firstLine="567"/>
        <w:jc w:val="both"/>
        <w:rPr/>
      </w:pPr>
      <w:r>
        <w:rPr>
          <w:rFonts w:cs="Times New Roman" w:ascii="Times New Roman" w:hAnsi="Times New Roman"/>
          <w:sz w:val="28"/>
          <w:szCs w:val="28"/>
        </w:rPr>
        <w:t xml:space="preserve">О Христе Мессии, Законодателе. Моисею Бог изрек: "Пророка возставлю им от среды братий их, якоже тебе: и вдам слово Мое во уста Его, и возглаголет им, якоже заповедую Ему: и человек той, иже не послушает словес Его, елика возглаголет Пророк Оный во имя Мое, Аз отмщу от Него" (Второзак.18,18).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лица Мессии Христа Бога взывал к Богу Псалмопевец: "Повем имя Твое братии Моей, посреде церкви воспою Тя (Пс. 21,23), и закон Твой посреде чрева Моего. Благовестих правду в Церкви велицей, се устном Моим не возбраню: Господи, Ты разумел еси. Правду Твою не скрых в сердце Моем, истину Твою и спасение Твое рех, не скрых милость Твою и истину Твою от сонма многа" (Пс.39,9-1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от лица Мессии Христа Исаия пророчествовал: "Дух Господень на Мне, Егоже ради помаза Мя, благовестити нищым посла Мя, изцелити сокрушенныя сердцем, праповедати пленником отпущение и слепым прозрение, нарещи лето Господне приятно" (Ис.61,1-2) . </w:t>
      </w:r>
    </w:p>
    <w:p>
      <w:pPr>
        <w:pStyle w:val="Normal"/>
        <w:ind w:firstLine="567"/>
        <w:jc w:val="both"/>
        <w:rPr/>
      </w:pPr>
      <w:r>
        <w:rPr>
          <w:rFonts w:cs="Times New Roman" w:ascii="Times New Roman" w:hAnsi="Times New Roman"/>
          <w:sz w:val="28"/>
          <w:szCs w:val="28"/>
        </w:rPr>
        <w:t xml:space="preserve">"Тако бо возлюби Бог мир, яко и Сына Своего Единороднагo дал есть, да всяк веруяй в Онь не погибнет, но имать живот вечный" (Ин.3,16) , ибо Сын Божий дал закон веры, и примирил, и воссоединил человека с Богом, как и пророчествовал Иеремия: "Се, дние грядут, глаголет Господь, и завещаю дому Израилеву и дому Иудину завет нов, не по завету, егоже завещах отцем их в день, в оньже емшу Ми за руку их, извести я от земли Египетская" (Иер.31,31-32), т.е. не по завету (закону) Синайскому, Ветхозаветном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оисеев закон - сень грядуиних благ, приготавливал к Евангельскому закону, как и Малахия пророчествовал: "И в вас затворятся двери, и не возгнетите огня олтареви Моему туне: несть воля Моя в вас, глаголет Господь Вседержитель, и жертвы не прииму от рук ваших. Зане от восток солнца и до запад имя Мое прославися во языцех, и на всяцем месте фимиам приносится имени Моему и жертва чиста" (Мал.1,10,11), и 2000 лет уже нет пророков и жертв во Иерусалимском хра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исус Христос преподал закон для всех людей и на все времена. Сам Бог у пророка Исаии говорит Сыну Своему Мессии: "Се, дах Тя в завет рода, во свет языков, еже быты Тебе во спасение даже до последних земли (Исаия 49,6). И дах Тя в завет рода Израилева, во свет языков, отверзсти очи слепых, извести от уз связаныя, и из дому темницы, седящих во тме (Ис.42,6-7)".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Христос Спаситель, Истинный Мессия, пришел на землю "взыскати и спасти погибшдго" (Мф.18,11). Он "Путь и Истина и Живот" (Ин.14,6) и Агнец, и Сам Бог устами пророка Давида взывал к Мессии: "Ты иерей во век по чину Мелхиседекову" (Пс.109,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Христос Богочеловек благоволил Сам за людей исполнить волю Божию в смирении, послушании, уничижении, и говорит пророк Исаия: "Сей грехи нашя носит и о нас болезнует, и мы вменихом Его быти в труде и в язве от Бога и во озлоблении. Той же язвен бысть за грехи нашя и мучен бысть за беззакония наша, наказание мира нашего на Нем, язвою Его мы изцелехом. Вси яко овцы заблудихом:...и Господь предаде Его грех ради наших" (Ис.53,4-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исус Христос как Пророк возвестил тайну спасения, и как Первосвященник искупил нас на Кресте от греха, и как Царь вечный по Божеству помазан Духом Святым в Царя и по человечеству в самом воплощении, о чем взывает Исаия: "Отроча родися нам, Сын, и дадеся нам, Егоже началство бысть на раме Его: и нарицается имя Его: велика совета Ангел, Чуден Советник, Бог Крепкий, Властелин, Князь мира, Отец будущаго века" (Ис.9,6-7).</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же бо человеком смерть бысть, и о Адаме вси умирают" (1 Кор.15,21-22), - и Человеком Христом Мессиею Воскресение мертвы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Яко не оставиши душу Мою во аде, ниже даси Преподобному Твоему видети истления" (Пс.15,10). А Вознесением Своим на небеса Иисус Христос отверзл для всех верующих в Него Царство Небесное, ибо "возшел еси на высоту, пленил еси плен: приял еси деяния в человецех" (Пс.67,19).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рвое слово о Пресвятой Деве Богородице было в раю: "Вражду положу между тобою и между Женою, и между семенем твоим и между семенем Тоя: Той твою блюсти будет главу, и ты блюсти будешь Его пяту (Быт.3,1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в 44 псалме воспевается слава Великого Царя Христа Бога и Царицы неба и земли Богородицы: "Предста Царица одесную Тебе, в ризах позлащенных одеяна преиспещрена. Слыши Дщи и виждь, и приклони ухо Твое, и забуди люди Твоя и дом отца Твоего. Вся слава Дщери Царевы внутрь: рясны златыми одеяна и преиспещрена Приведутся Царю девы в след Ея, искренняя Ея приведутся Тебе. Приведутся в веселии и радовании, введутся в храм Царев" (Пс.44,10-1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Церковь воспева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же Тебе ради богоотец пророк Давид песненно о Тебе провозгласи; величия Тебе сотворшему: предста Царица одесную Теб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лыша Дщи и виждь, и приклони ухо Твое, и возжелает Царь доброты Твоея; ибо вся слава Твоя, Дево, отвнутрь, яко заченши Создателя Твое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67 псалме воспевается Богородица как Гора высокого духовного созерцания, орошенная благодатию Духа Святаго: "Гора Божия гора тучная, гора усыренная, гора тучная. Вскую непщуете горя усыренныя; Гора, Юже благоволи Бог жити в Ней" (Пс.67,16-17).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городица Преславная Гора Господня, превышающая горя и холмы - величие Ангелов и человеков.</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ородицу избрал Мессия жилищем Совим подобно граду Своему Иерусалиму с единственным во всем мире храмом Истинному Богу - домом молитвы, как израильтян, так и иноверцев, и иноплеменников, как при освящении храма возглашал Соломон: "Преславная глаголашася о Тебе граде Божий" (Пс.86,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Книге Притчей (9,1) возвещается, что 2Премудрость созда себе Дом и утверди столпов седмь». Господь наш Иисус Христос - Премудрость Божия, а Пресвятая Дева -Дом, и храм, и селение, и палата Царя всех Бога, явившего нам истинное Богопозна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ди имени Своего Господь сохранял Иерусалим и род Давидов до пришествия Своего, хотя цари Сирийский и Израильский хотели в войне истребить царственный род. И Исаия великое знамение открыл, что Царь вечный пребудет с нами: "Се, Дева во чреве приимет и родит Сына, и нарекут имя Ему, Еммануил, еже есть сказаемо: с нами Бог (Мф.1,23;Ис.7,14). - Иисус Христос до скончания века и в нескончаемые века в царстве Слав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ще Исаия возвещал о том, что Господь наш Иисус Христос и Пречистая Его Матерь произойдут из родя Давидова: "Изыдет жезл из корене Иессеова, и цвет от корене его взыдет: и почиет на нем дух Божий" (Ис.11,1-2). Жезл, корень Иессеов - Дева Богород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Исаия говорил и о путешествии Божией Матери с Богомладенцем во Египет: "Се, Господь седит на облаце легце и приидет во Египет, и потрясутся рукотворенная Египетская от лица Его (Ис.19,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Легкое облако - Пресвятая Дева - "Тя облак легок, древле зрит просвещаем Духом пророк Исаия, на нем же седе славы Господ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нижный свиток у пророка Иезикииля (2,9) и видение на реке Ховар Херувимов и Господа, восседающего на Престоле с чедесною Колесницею (3,13-15) , означают Пречистую Деву, ибо Свиток есть Отроковица, перстом Отчим написася, и Дева есть Колесница Солнца умно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Иезекииль (44,1-3) Тя дверь зрит заключенну, Дево, еже пройде Иисус" - Восток имя Ему. "Яко виде Тя древле, Чистая, Пренепорочная, пророк, врата зрящая к Свету незаходимому, абие Тя позна Божие, жилищ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Даниил (2,31-35) показал великое тело из золота, серебра, меди, железа, глины, и «отторжеся Камень от горы без рук, ... и бысть яко прах... и место не обретеся им: Камень не поразивый тело бысть гора велика, и наполни всю землю», ибо Вавилонское, Мидо-Персидское, Македонское, Римское Царства сокрушил Камень нашей веры Господь Иисус Христос, отделившийся от горы, родившийся от Пречистыя Девы, сокрушил древний языческий мир и явил Царство Свое, Церковь Святую. </w:t>
      </w:r>
    </w:p>
    <w:p>
      <w:pPr>
        <w:pStyle w:val="Normal"/>
        <w:ind w:firstLine="567"/>
        <w:jc w:val="both"/>
        <w:rPr/>
      </w:pPr>
      <w:r>
        <w:rPr>
          <w:rFonts w:cs="Times New Roman" w:ascii="Times New Roman" w:hAnsi="Times New Roman"/>
          <w:sz w:val="28"/>
          <w:szCs w:val="28"/>
        </w:rPr>
        <w:t>"Камень нерукосечный от насекомыя горы, Тебе, Дево, Краеугольный отсечеся Христос, совокупивый расстоящаяся естеств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у таинственную гору, Приснодеву Богородицу, видел и пророк Аввакум: "Бог от юга приидет, и Святый из горы приосененныя чащи" (Аввакум 3,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ру Тя, благодатию Божиею приосененную, прозорливым Аввакум усмотрев очима, из Тебе изыти Израилеву провозглашаше Святому, во спасение наше и обновл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етхий Завет явил прообразования новозаветных событ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 «якоже Моисей вознесе змию в пустыни, тако подобает вознестися Сыну человеческому» (Ин.3,14), и «якоже бо бе Иона во чреве китове три дня и три нощы, тако будет и Сын Человеческий в сердцы земли три дня и три нощы» (Мф.12,4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ева – «огненный столпе» сущим во тьме, «покрове миру, ширший облака», «море, потопившее фараона мысленнаго», т.е. сатану и всю силу его. Скиния Моисеева и храм Соломонов служили прообразом Девы Богородицы, ибо Она "селение Слова" и Славы Божией. Воспевает Деве: радуйся, свещниче светлый, ручко (сосуд) в нейже манна, жезле Ааронов, трапеза, кадильница златая, скрижаль Богописанная, Ковчег святый, Сватая Святых большая, ибо во втором храме не было кивота вместо него в храме явилась Сама Пресвятая Дева, вместившая манну жизни – Христа, сшедшего с неба, хлеб жизни и бессмертия. Неопалением отроков в Вавилонской пещи предуказано неопаление Пресвятой Богородицы от огня Божества и образ жизни обновления и спасения Иону, как младенца, из чрева морской зверь изрыгнул, каким приял, а Слово, вселившись в Деву и принявши плоть, прошло, сохранив Ее нетленною. «Паче скинии Моисеевы всю Тя Бог освяти, Богородиц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м Слово Божие на каменных досках начертало закон Духом, как бы перстом своим; а здесь Само Слово воплотилось от Духа Святаго и, девственных кровей. Дева - одушевленная умная скиния Божия, храм Ипостасного Сына и Бога, Честнейшая Херувим и Славнейшая без сравнения Серафи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 Христе "велия есть благочестия тайна: Бог явися во плоти" (1 Тим.3,16), Христос Бог Славы, Творец неба и земли, и Жизнь вечная в Церкви Его, и Единосущен Сын с Богом Отцом, уверяя: "Аз и Отец едина есма (Ин.10,30). Видевый Мене виде Отца:... Аз во Отце и Отец во Мне сеть (Ин.14,9-1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Христос Альфа и Омега, во Христе миру открывается вечность, самобытность, вездесущность, неизменность, всеведение, всемогущество. Сын Божий рождается из Существа Отца и пребывает во Единого Истинного Бога, во Святей, Единосущной, Нераздельной и Животворящей Троице, Отца и Сына и Святаго Духа, и "Егоже послал еси Иисус Христа" (Ин.17,3) во плоти в двух естествах, в двух вол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ля Тем - Господом Иисусом Христом - быша, и без Него ничтоже бысть, еже бысть" (Ин.1,3). "Тем - Сыном Божиим - создана быша всяческая, яже на небеси и яже на земли" (Кол. 1,16) словом Своим, разумом и премудростью, волею из ничего, являя Славу Божию, дабы разумные существа прославляли Бога, участвовали во благости Божией и блаженствова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я природа в многообразии всех видов и форм прославляет Бога В гармонии, разумности, целесообразности, движении, а разумные существа, имеющие образ Божий в духе, уме, как дыхание Вседержителя, как луч, свет, могут в делании добра, святости, любви, истине, милосердии - в нравственном совершенствовании уподобляться Создателю и блаженствова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даму Бог насадил рай во Едеме, являлся ему, беседовал, дар пророчества дал, заповедал возделывать и хранить рай (Быт.2,15), укрепляясь в любви, послушании, да не "смертию  умрете" (Быт.2,17). Когда Адам пал, союз с Богом нарушился, наступила смерть духовная и лишение святости. И перешел грех на род человеческий, стал всеобщим - помрачение разума, воля ко злу склонилась, потускнение образа Божия и смерть с болезнями и страданиями. Но, любя созлание Свое, Господь наш Новый Адам пожелал прийти на землю, как Бог и Человек, и победить смерть, грех и Семя Жены сотрет главу зм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рево жизни в раю прообразовало Крест Христов. При благословении Иаков крестообразно возложил правую руку на голову Ефрема, а левую на голову Манассии (Быт.48,13-14) - и этим благословением прославил Крест. При выходе из Египта крестообразное кропление дверей и косяков в жилищах израильтян спасло их от ангела смерти (Исх.гл.12). Моисей жезлом крестообразно осенил Красное море, и воды стали стеною, - и прославился Крест (Исх.14,21). Также медный змей прообразовал Крест Христов, спасающий от смерти (Числ.21,4-9). Также древо, усладившее горькие воды, и они стали сладкими и годными для питья в местечке Мерре, при погружении в воду (Исх.15,25), - прообразовало Крест Хрис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сь 21 псалом - пророчество о крестных страданиях Христа на Голгофе, а день шестый предсубботний есть день творения Адама и день страдания на Кресте Христа в пятницу для обновления мир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салме 9 возвещается о тайне второго пришествия Христа Спа-сителя, когда прийдет судить живых и мертвых. И "да не крепится человек" (стих 20), то есть антихрист, человек греха и сын погибели, ибо за то, что не приняли Истину - Законодавца Христа Господа - законодатель антихрист приидет во имя свое и допущено ему будет "до времени и времен и полувремени" (Дан.7,25) - полседмин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Малахия от лица Господня говорит: "И се, Аз послю вам Илию Фесвитянина, прежде пришествия дне Господня великаго и просвещенного, иже устроит сердце отца к сыну' (Мал.4,5-6), т.е, обратит иудеев к Богочеловеку Христу. И верь, и жди явлений: Илия Фесвитянин, вера иудеев, гонение антихристово, суд Христов, Воскресение мертвых, разделение добрых и злы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тихрист родится от колена Данова от жены-блудницы пере-носным семенем. И по книге пророка Даниила восстанет одиннадцатый царь и объявит себя богом, а будет анархия (Дан.7,2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Иеремия говорит: "От Дана слышано бысть ржание коней его, от гласа ржания яждения коней потрясеся вся земля: и приидет и пожрет землю и исполнение ея, град и обитающих в нем" (Иерем.8,1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три царя - Ливию, Египет, Ефиопию - смирит (Дан.7,24), и рогу малому 1260 дней времени, и начнет брань со святыми, дабы ему поклонялись, аки Богу, в воздвигнутом во Иерусалиме каменном храм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исей говорит об антихристе (Второзак.33,22): "Дан, скимен львов, и изскочит от Васана". И Иаков говорит: "Да будет Дан змий на пути, седяй на распутии, угрызая пяту конску. Дан судити имать люди своя, яко и едино племя во Израили" (Быт.49,1-17).</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т, приходят дни, когда восстанет на земле царство, более страшное, нежели все царства, бывшие прежде него (3 Ездр.12,13). В нем будут царствовать, один после другого, двенадцать царей (3 Ездр.12,1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торой из них начнет царствовать и удержит власть более продолжительное время, нежели прочие двенадцать (3 Ездр.12,15).Таково значение двенадцати крыльев, виденных тобою (3 Ездр.12,1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времени того царства произойдут немалые распри, и царство подвергнется опасности падения, но оно не падет тогда, и восстановится в первоначальное состояние свое (3 Ездр.12,18).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ын же Мой, говорит Вседержитель, обличит несчастия и истребит их без труда законом, который подобен огню (3 Ездр.13,37-38).Век потерял свою юность, и времена приближаются к старости (З Ездр.14,1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олько будет слабеть век от старости, столько будет умножаться зло для живущих. Еще дальше удалится истина, и приблизится ложь (3 Ездр.14,16-17).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многие пророчества исполнились, и Христос воцарился во веки и Царствию Его не будет конц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гда у вдовы в Сарепте Сидонской умер мальчик, то пророк Илия трижды взывал "Господи Боже Мой, да возвратится душа отрока сего" (3 Царств.17,21) , и Господь воскресил отрока. Отрок же был Иона-пророк. И когда пал жребий на Иону, и тогда сказали ему: "Возвести нам, кого ради сие зло на нас, за кого эта беда, и что твое делание есть, какое твое занятие, и откуду грядеши и камо идеши, и от коея страны и от киих людий еси ты. Что ты храплеши; востани и моли Бога твоего, яко да спасет ны Бог, да не погибнем" (Иона 1,6-8).</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рече к ним Иона: возмите мя и вверзите в море, и море утихнет для вас, понеже познан аз, яко мене ради волнение сие великое на вы есть (Иона 1,12) . </w:t>
      </w:r>
    </w:p>
    <w:p>
      <w:pPr>
        <w:pStyle w:val="Normal"/>
        <w:ind w:firstLine="567"/>
        <w:jc w:val="both"/>
        <w:rPr/>
      </w:pPr>
      <w:r>
        <w:rPr>
          <w:rFonts w:cs="Times New Roman" w:ascii="Times New Roman" w:hAnsi="Times New Roman"/>
          <w:sz w:val="28"/>
          <w:szCs w:val="28"/>
        </w:rPr>
        <w:t xml:space="preserve">И взяша Иону и ввергоша его в море, и утихло море от волнения своего. И повеле Господь киту великому пожрети (поглотить) Иону. И был Иона во чреве этого кита три дня и три ночи (Иона 1,15-2,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помолился Иона ко Господу Богу своему от чрева китова и рече: возопих в скорби моей ко Господу Богу Моему, и, услыша мя: из чрева адова вопль мой, услышал еси глас мой (Иона 2,2-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 пророки едиными устами и единым сердцем, ибо все от Единого Духа, хвалили Бога: И ты, Вифлееме, доме Ефрафов, еда мал еси, еже быти в тысящах Иудиных; из тебе бо Мне изыдет Старейщина, еже быти в Князя во Израили, исходи же Его из начала от дний века (Мих.5,2).</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 имеющая родить... И станет Он (рожденный от Девы), и будет пасти в силе Господней, в величии имени Господа Бога Своего (Мих.5,3-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Ликую от радости, дщерь Сиона, торжествуй, дщерь Иерусалима: се Царь твой грядет к тебе, праведный и спасающий, кроткий, сидящий на ослице и на молодом осле, сыне подъяремной (Зах.9,9).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Авдий возвещал, что придет Спаситель, и будет царство Господа (ст.21) не от мира сего, и во Христе все братие, и враждовать не следу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она стал прообразом Спасителя - три дня во чреве Иона был, а Спаситель три дня по смерти был в сердце земли и потом Воскре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од лукав и прелюбодей знамения ищет и знамение не дастся ему, токмо знамение Ионы пророка, якоже бо бе Иона во чреве китове три дня и три мощи, тако будет и Сын Человеческий в сердцы земли три дня и три нащи" (Мф.12,19-40)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рок Малахия - печать пророков - последняя его пророческая книга. И он воспевает: "Посылаю Ангела предо Мною, и внезапно придет в храм Свой Господь" (гл.3,1) - пророчествует о Иоанне Предтече, о покаянии, о крещении, о величайшем из мужей, рожденных женами, который приготовил путь Спасителю, и говорит о Нем: "Се, Агнец Божий, вземляй грехи мира" (Ин.1,29). А в гл.3,ст.4 вещает, что благоприятна будет жертва Голгофская и Евхаристия. Большие и малые пророки говорили все о Спасителе приуготовляли народ к пришествию Месс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ужение пророка было 450-480 гг. Обличает за разводы и браки, за пороки и за нечестивые жертвы, возвещает о явлении Господа и Предтечи Его в духе и силе Или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ялось пророчество - восточные мудрецы пришли к Новорожденному Царю Иудейскому во Иерусалим, звезда Которого взошла на востоке. Все ожидали Мессию. Великие монархии: Египетская, Вавилонская, Персидская - исчезли, и Рим стал властелином миря и сблизил все народы. И иудейство, философы, историки воспевали Младенца, Который сойдет с небес, водворит мир и утвердит истину в Церкви Своей. И пает Церковь хвалу Ем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 Божественного Креста Иона во чреве китове, простертыма дланма прондчерта руце. В ров верженный львов, иногда великий во пророцех, крестообразно простер Даниил, неврежден от сих снеди спасе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образуяй Твое погребение, Крест и смерть, Иона во чреве китове, Спасе, тридневновав. Трие отроцы в пещи Троицу прообразивше, всемирное ликование воздвигош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Яго отрока в пещи в огни не опаляеми, и яко купина в огне не опаляема, тако и Дева пребыла, носящи Огнь Божества, Христа, Младо Превечного Бо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Христос раждается славите, пойте Господеви вся земля, а Господня Пасха от смерти бо к жизни, и от земли к небеси, Христос Бог нас приведе, и тридневен, яко от кита Иона, воскресл еси от гроб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Тебе, Дево Чистая, девствует бо рождество, по рождестве Дева, Тя неопалимую купину, и лестницу, и дверь небесную, Иезекиилем пророком виденную, в рясны златыя одеянную, гору Божию усыренну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бо прострый яко кожу, и сушу основавый на водах Божественным Твоим манием, Христе Боже, от юга и из горы святыя приосененныя пришел еси Христе спасти Адама первозданного".</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ытайте Писания, ибо написано в Писаниях, и псалмах, и законе о Христе. Не ожесточайте сердца ваши и не лукавнуйте. Писание богодухновенно, ибо его перевели в 270 году до Рождества Христова праведные 72 толковника с еврейского языка на греческий, и в синагогах читали его. И Кумранские рукописи точно совпадают с переводом 70 толковников и славянским текстом, и благодатный огонь в Великую субботу у гроба Господня уверяет в истине пророчеств и Воскресении Хрис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подь наш Иисус Христос из ничего сотворил мир и самое время. И Спаситель это время творения (шестоднев) избирает временем обновления мира, когда предал Себя на страдание и заповедал: "Сие творите в Мое воспоминание" (Лк.22,19) - ежегодно совершать Пасху. А это время весны и равноденствие, ибо в первый день творения было равноденствие, когда день и ночь равны двенадцати часам, и полнолуние, ибо в четвертый день, когда создал Бог солнце, луну и звезды, было полнолуние. А человек создан в шестой день, и была пятница, и Господь, Новый Адам, пострадал в пятниц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ождество Христово было в 5508 году от сотворения миря. А Пасха и седмица страданий являют время седмицы творения и образ  осьмаго дня Воскресения - дня незаходимаго и вечного, и это по воле Божией после равноденствия весеннем, после полнолуния, после пасхи ветхозаветной и в день Воскресны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этот Свой день великий Господь освящает в Великую субботу дарованием благодатного огня во Иерусалиме. Огонь первое время не жгет, а только светит и всех радует и утешает. Православная пасхалия являет Божественную правду и разум богодухновенных Апостол - Вселенских соборов и Отцов Церкви. А сущность святости в том, чтобы воля человеческая сливалась с волей Божией. Тогда в мир Божий, и любовь, и вера правая призывают благословение Господне, и подается мир всему миру, и изобилие плодов земных, и сохранение от глада, губительства, труса, потока, огня, меча, нашествия иноплеменников и междуусобной брани, подаются все блага для всего мир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так, Догматическое Богословие раскрывает истины вероучения, незыблемые и общеобязательные, неизменные, как данные Самим Богом, Который "всем человеком хощет спастися и в разум истины приити" (1 Тим.2,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и бо волею бысть когда человеком пророчество, но от Святаго Духа просвещаеми глаголаша снятии Божии человецы" (2 Петр.1,21). Пророки возвещали тайны спасения и Промысл Божий, а "в последок дний сих глагола нам в Сыне, Егоже положи Наследника всем, Имже в веки сотвори. Иже Сын Сияние славы и образ Ипостаси Его" (Евр.1,2-3). Основание веры полагали во Иисусе Христе и в Его Церкви, ибо "Церковь Бога жива, столп и утверждение истины" (1 Тим.3,15) освящает людей для вечной жиз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ве сто богов, разве сто истин - "Един Бог, Един Господь (Еф.4,5-6) Иисус Христос в славу Бога Отца (Флп.2,11)". Господь наш есть "Путь и Истина и Жизнь" (Ин.14,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равственность открывает нам добро и зло как закон духа, всеобщий и необходимый, и обязывает согласовывать свою волю, поведение с добром как норму жизни. Этика, мораль - доброе украшение человека, делающего с сознанием и свободой воли. Здесь присуще качественная оценка нравственного закона, тогда как физические законы дают количественно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ам Бог дал 10 заповедей на Синае через пророка Моисея о любви к Богу и людям. Но люди, веруя в Бога, избирают разные пути Богопозн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 в 1972 году приводится религиозный состав населения по ступени Богопознания: 1) христиане 985 млн., 2) хинду 472 млн., 3) мусульмане 471 млн., 4) конфуцианского исповедания 304 млн., 5) буддисты 301 млн., 6) иудейская религия 14,5 мл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постол Иоанн говорит: Иисус, как "Агнец Божий, вземляй грехи мира" (Ин.1,29). взошел на Крест, "да всяк веруяй в Онь не погибнет, но имать живот вечный" (Ин.3,15), и нужно рождение новое от воды и Дух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гие в древности знали Псалтирь наизусть и воспевали ее и иноки, и земледельцы, и пастухи. Псалмопение есть хвала Богу, и беседует душа со Святым Духом, и освящается ум и тело, и за весь мир восходит молитва, и благословение Божие призывае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ы старца Силуа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Ты есть, откройся мне, и я послужу Теб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точник Откровений Библия, Евангелие, Псалтирь, жизнь христианских святых их опыт Богопознания - добродетельная жизнь, молитва Богу Ангелам, Патриархам, Пророкам, всем Святым.</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асительна верб во Иисуса Христа, Он Творец мира, Ангелов и человека, и Промыслитель, и Спаситель. Только в Церкви Православной истинное Богопознание, обновление в таинствах крещения, покаяния и причащения. Троице Святей и Нераздельному Естеству в трех Лицех секомей несечено и пребывающей нераздельней по Существу Божества, поклонимся земнороднии со страхом, и славим яко Творца и Владыку, Бога Преблага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еловеку Бог вдунул дыхание жизни: ум, слово и дух - образ Свой, ибо "Ум есть Нерожденный Отец; образно премудры ми предречеся, Слово же Собезначально, соестественный Сын, Иже от Отца рожденно прежде век, и Дух Святый от Отца исходящий, Иже в Деве Слова создавый воплощение" (Троичный канон на полунощнице, глас 1-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ще в раю Бог положил человеку закон праведности, веры и испытании любви и послушан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ще патриарх Иаков говорил, что Примиритель народов - Мессия явится тогда, когда прекратятся цари из коленка Иудина (Быт.49,9-1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хей возвещал о Вифлееме, где родится от колена Иудина Владыко Христос, Царь Вечный (Мих.5,1-2).Пророк Софоний ликовал, созерцав время Богоявления (Софон.3,14-1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книге Премудрости Соломона (гл.2,12-20) глубоко и прямо открыватеся злоба и ярость сынов противления на Праведника Иисуса, Сына Божиих. Иудеи не познали таин Божиих и предают Сына Человеческого на оскорбление, мучение и бесчестную смерть за то, что называет Отцом Своим Бо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пророка Исаию именуют евангелистом ветхозаветным, ибо он возвестил в главе 53 в озарении духа Святаго тайну спасения рода человеческого: в глубоком смирении умален Сын Божий паче сынов человеческих, "Той же язвен бысть за грехи нашего на Нем язвою Его мы исцелехом". На Голгофу "яко овца на заколение ведеся" дабы даровать нам Воскресение, усыновление и Духа Святагo - "прииде бо Сын Человечь взыскати и спасти погибшаго, - говорит апостол Лука (Лк.19,10). Время пришествия Мессии с великой точностью указал пророк Даниил в главе (9. стих 24-27. Возвещал ему Архангел Гавриил - пройдет 69 седмин, т.е. 483 Года от указа на строительство Храма Иерусалимского до Христа Старейшин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каз Артаксеркса </w:t>
      </w:r>
      <w:r>
        <w:rPr>
          <w:rFonts w:cs="Times New Roman" w:ascii="Times New Roman" w:hAnsi="Times New Roman"/>
          <w:sz w:val="28"/>
          <w:szCs w:val="28"/>
          <w:lang w:val="en-US"/>
        </w:rPr>
        <w:t>I</w:t>
      </w:r>
      <w:r>
        <w:rPr>
          <w:rFonts w:cs="Times New Roman" w:ascii="Times New Roman" w:hAnsi="Times New Roman"/>
          <w:sz w:val="28"/>
          <w:szCs w:val="28"/>
        </w:rPr>
        <w:t xml:space="preserve">, данный в 453 году до Р.Х., давал начало отсчета 69 седминам. 49 лет ушло на восстановление стен, площади, улиц, храма - 483 года дают 30-й год после Рождества Христова - год Крешения Иисуса Христа во Иордане. После смерти Христа гибель Иерусалима 10 августа 70 года от римских войск под предводительством Тита. </w:t>
      </w:r>
    </w:p>
    <w:p>
      <w:pPr>
        <w:pStyle w:val="Normal"/>
        <w:ind w:firstLine="567"/>
        <w:jc w:val="both"/>
        <w:rPr/>
      </w:pPr>
      <w:r>
        <w:rPr>
          <w:rFonts w:cs="Times New Roman" w:ascii="Times New Roman" w:hAnsi="Times New Roman"/>
          <w:sz w:val="28"/>
          <w:szCs w:val="28"/>
        </w:rPr>
        <w:t>Исподннлось пророчество Исаии о рождении Мессии от Девы (7,14), пророчество Михея о месте рождения - в Вифлееме (5,2), Захарии о торжественном входе во Иерусалим на ослице (9,9), о кознях Праведнику, Сыну Господню (Прем.Сол.2,12-20) . Пророчество Давида о предателе Иуде, пророчество Захарии о тридцати сребренниках (11,12-13).</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рок Малахия, заканчивая пророческие книги повествованием об Иоанне Крестителе и Мессии и говоря, что  «внезапно приидет в храм Свой Господь, Которого вы ищете, и Ангел Завета, Которого вы желаете" (Мал.3,1), передает как бы пророческую трость ветхозаветных пророчеств уже Апостолам, которые, продолжая высокое служение пророков, начинают Евангелие повествованием об Иоанне Крестителе. Церковь Христова воспетого пророками Мессию - Отрока Иеговы, Возлюбленного Сына, Вождя, Чаяния языков, Света, солнца Правды, Судии и Владыки и Славу Израиля - воспевает Христу Богу: "Един Свят, Един Господь Иисус Христос в славу Бога Отца. Аминь".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Жизнь  в Благода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учения преподобного Антония Великого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 других святых отцов Церкв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Бог создал душу свободною и самовластною, и она вольна поступать, как хочет - хорошо или худо. </w:t>
      </w:r>
    </w:p>
    <w:p>
      <w:pPr>
        <w:pStyle w:val="Normal"/>
        <w:ind w:firstLine="567"/>
        <w:rPr/>
      </w:pPr>
      <w:r>
        <w:rPr>
          <w:rFonts w:cs="Times New Roman" w:ascii="Times New Roman" w:hAnsi="Times New Roman"/>
          <w:sz w:val="28"/>
          <w:szCs w:val="28"/>
        </w:rPr>
        <w:t xml:space="preserve">Свободен тот, кто не рабствует сластям и чувственным удовольствиям, но душею в рассуждении и целомудрии господствует над плотию.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в. прп. Антоний Великий в письмах к детям пиш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буждает меня молить Бога, чтобы Он дал и вам тот огненный Божественный Дух Свой, который я принял от Него. Если вы хотите получить Его Духа так, чтобы Он пребывал в вас всегда, то принесите в жертву Богу тело слое, старайтесь приобресть смирение сердца, день и ночь возносите мысли свои на небо, ищите сего огнееного Духа чистотою сердца. Тогда вы получите Его Когда он будет жить в вас, то откроет вам высокие тайны. Дух истребит в вас страх к людям, зверям и вещам. Он будет источником радости небесно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е следуйте никогда чувственной воле своей, поучает преподобный, но старайтесь приобресть духовный поко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Если человек любит Бога всем сердцем, всем умом и всею силою своею, то приобретает страх Господень; от страха рождаются слезы, а от слез - мужество. Мужественная душа приносит духовные плоды, и Бог дает ей радость и покой, и диавол уже боится души, имеющей С т р а ж 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злюбленные в Господе дети мои! Я люблю вас и уверен, что вы любите Бога, и потому прошу вас: старайтесь приобресть духовное мужество, чтобы боялись вас злые духи, труды ваши казались для вас легкими, а все Божественное сделалось для нас приятны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Если Святой Дух не попустит искушение, то диавол не может искусить.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воем 10 письме св. Антоний Великий пишет, что монахи, которые во всех делах своих ищут славы и похвалы от людей, нежели от Бога, хотя и много молятся, не вкушают Божественной сладости, не чувствуют духовно радости и крепости, не имеют Божественной теплоты. Люди обыкновенно почитают таких лицемеров праведными, между тем, как они не имеют никаких плодов спасения, как дикая смоковница. Удаляйте от себя духа тщеславия, просите у Бога силу, дающую духовную ревность к добру и духовную тепло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вид молитвами и покаянием, которые он приносил день и ночь Богу, возвратил благоволение Божие о себе, и опять пробудилась теплота в  его сердце, и он говорил Богу: " Готово сердце мое, Боже, готово сердце мое" (Пс.107,2).</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ьте единодушны в служении Богу чистым сердцем - Божественный свет и теплота облегчает вам сие служение, и Бог откроет вам великие тайны, которые не могут быть изъяснены язык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Есть совершеннейший страх у святых, рождающийся от любви. Я уже не боюсь Бога, я люблю Ег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исьме 11 он говорит о том, что к совершенству христианина необходимо принадлежит и духовный навык различать добро от зла, истину от лж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Благословенные дети мои! Вы должны знать, что я пишу к вам, как к детям, любезным мне, достойным благословения и наследия Царства Небесного. Непрестанное воспоминание о сем сделает вас достойными того, что Бог будет охранять вас от всякого зла, и вы научитесь различать добро от зла, избирать то, что для вас полезнее, и, таким образом, стремиться к приобретению благ, которые уготованы праведным. Поелику вы, дети мои, мне весьма любезны и сделались сынами Царства Небесного, то я непрестанно молю Бога .о вас, чтобы Он дал вам благодать быть проницательными, рассудительными и различать добро от зла.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ершенные суть те, которые имеют чувствия обучена долгим учением в рассуждении добра же и зла (Евр.5,14) и которые потому сделались сындми Царства и получили Божественное усыновление. Они имеют мудрость и навык различать доброе от худого во всех делах своих, так что их не может обмануть ни человек, ни диавол. Диавол часто предлагает зло под видом добра и многих обманывает, потому что они не имеют мудрости навыка открывать обман.</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свещенные возмогут разуметь со всеми святыми, что есть широта, и долгота, и глубина, и высота (Еф.3,18).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даляйся гордости и люби смирение. Подражай в добродетели тем, которые выше тебя. Скрывай все добрые дела твои. Люби уединение. Сын мой, убегай пустословия, чтобы не удалился от тебя Дух Божий. Перед человеком, который по своему званию больше и выше тебя, много не говори. Смиренно и терпеливо переноси осуждение. Сердце приучай к богомыслию, а язык к тому, чтобы всегда говорить истину. Люби больше труды, нежели покой, больше потерю мирских вещей, нежели приобретение. Больше молчи. Более старайся услуживать другим, нежели, чтоб тебе услужива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молчании подражай Господу, когда Он не ответствовал Ирод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 от всех принимай сове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о всем являй смирение: и в походке, и в одежде, и в вещах, и в образе жиз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лые духи знают, что когда Бог попускает им искушать преданного Ему человека, чрез то бесам готовится большее наказание. Они знают, что им мучение неизбежно за то, что они отпали от добра, от Бога и враждуют против Творц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есы горды, злы, зависливы и различным образом стараются людей привлечь ко греху. Они скрывают, как ненависть свою к нам, так и враждебные действия против нас, внушая нам богохульные мысли, побуждают сомневаться в истинах веры, чтобы привести нас к неверию, потемняют разум наш, рождают в сердце нашем порочные желания, повергают нас в уныние и отчаяние, возбуждают в нас гнев, рождают и укрепляют в нас склонность осуждать других, оправдывать себя, злословить ближних, производят между нами распри и несогласия. Бесы вводят в ереси, побуждают предпринимать дела, подвиги, которые превышают наши силы и отклоняют нас от исполнения того, что для нас полезно и нужно. Бесы сеют семя зля в сердцах наших, укореняют, возрастают и умножают, делая нас их добычею и готовя нам наказание и пагубу. Тщеславие, самонадеянность и все злые страсти соделывают человека жилищем духа злобы, который и наполняет его душу порочными мыслями и желаниями, и употребляет тело его в орудие грех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кушения, проистекающие от злых духов, тем опаснее для нас, что духи невидимы и действуют не телесным, но духовным образом. Мы не можем видеть их, как видим тело наше, но они видят нас. Когда они вселяют в душу нашу богопротивные мысли (и мы принимаем их), то чрез то, как бы вселяются в нас и делаются видимыми в теле нашем. </w:t>
      </w:r>
    </w:p>
    <w:p>
      <w:pPr>
        <w:pStyle w:val="Normal"/>
        <w:ind w:firstLine="567"/>
        <w:jc w:val="both"/>
        <w:rPr/>
      </w:pPr>
      <w:r>
        <w:rPr>
          <w:rFonts w:cs="Times New Roman" w:ascii="Times New Roman" w:hAnsi="Times New Roman"/>
          <w:sz w:val="28"/>
          <w:szCs w:val="28"/>
        </w:rPr>
        <w:t xml:space="preserve">Дети мои, не давайте им места в себе. Но искушения от злых духов неизбежны, ибо они выявляют наше самовластие, волю, свободу, веру, любовь к Богу. Мы до совершенного отречения души от тела не свободны от склонности ко греху. От человека злого мы можем удалиться, а от злых духов удалиться не можем, и мы их не видим, а злые духи видимы бывают только в наших грехах. Эти духовные существа, удалившиеся от Бога называются: сатана, бес, диавол, веельзевул, князь "власти воздушныя" (Еф.2,2) и др. Кто любит Бога, того Он ограждает от злых духов, как написано: "Ополчится Ангел Господень окрест боящихся Его и избавит их" (Пс.33,9).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овооткрытые изречения преподобного Антония Великого по коптскому сборнику. </w:t>
      </w:r>
    </w:p>
    <w:p>
      <w:pPr>
        <w:pStyle w:val="Normal"/>
        <w:ind w:firstLine="567"/>
        <w:jc w:val="both"/>
        <w:rPr/>
      </w:pPr>
      <w:r>
        <w:rPr>
          <w:rFonts w:cs="Times New Roman" w:ascii="Times New Roman" w:hAnsi="Times New Roman"/>
          <w:sz w:val="28"/>
          <w:szCs w:val="28"/>
        </w:rPr>
        <w:t>Изречение 2. "Наступает время, когда люди несмысленные, если увидят кого-нибудь, кто не безумствует, восстанут на него, говоря: ты безумствуешь, - потому что он не похож на них.</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ни о смерти и о суде. Если ты будешь терпеть для Господа, то ты достигнешь жизни вечной и Бог изгладит грехи тво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 Сам Ангел Господень поучал молитву чередовать с труд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1. Тело есть дом сердца: оно имеет дверь и окна, если я иду к людям, они (окна) все открываются, бури, волны входят в них, то есть они слышат, видят, говорят, чувствуют. Если я нахожусь в келлии своей, окна закрыты и я неприступен, только со своим сердцем я должен бороть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3. Сети диавола, распростертые над миром, может избежать смирение, терпение ради Бо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5. Пусть твои беседы будут взвешены на весях, чтобы они были полезны тем, кои их услышат. Возлюби бедность, страдание, скорбь пла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6.Авва Антоний говорил: "Верблюду нужно только немного пищи: он сохранит ее в себе пока не войдет в свое стойло: изрыгает, пережевывает, пока не войдет она в кости его и в плоть его. Но что касается лошади, обильна ее пища, так как она ест постоянно и тотчас теряет вс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перь и мы не будем как лошади, то есть читать постоянна глаголы Божии, не исполняя ни одного из них; но уподобимся верблюду, читая каждый глагол Святых Писаний, сохраняя его в себе, пока не исполним е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Авва Антоний говорил: "Я молил Бога однажды показать мне помощь, которая окружает монахов, и когда я еще молился, я увидел огненные светильники и лик Ангелов, окружающих монаха, хранящих его как зеницу ока, и пришел с неба глас, говоривший: "Не оставляйте его, пока он в теле". И увидев такую помощь, окружающую человека, я вздохнул, говоря: "Горе тебе, Антоний! Эту великую помощь Бог тебе назначил, а ты постоянно неради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2. Авва Антоний говорил: "Я молил Бога, говоря: Господи мой, как такую помощь Ты назначил монаху, а сатана так попирает его?  Я слышал глac, говорящий мне: "Нет силы у того, кто сям причиняет насилие: он ведь бессилен. Я запретил ему со всею его силою, и Я сокрушил его". Но каждый бывает искушаем собственными своими желаниями и своим нерадением; ибо человек, который нерадит о собственном спасении, о том, что засорено сердце его: ибо он не ищет спасении". И сказал я Ему: "Господи, Ты назначил такую помощь каждому из монахов!" И мне показано было множество монахов, которых окружала эта помощь, как я видел и сначала. И сказал я: "О, блаженно поколение людей, имеющее Господа, Который благ и Человеколюбец".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рех лишил человека благодати, умертвил душу и тело и привел к неведению Бога. Это неведение Бога произошло в человеке от того, что "завистливый диавол, прельстивший его в начале, не перестал и далее прельщать его пока не сделал его по неразумию его подобным скотам несмысленным, и он не стал жить подобно неразумным животны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ятые отцы указывают, что Сын Божий соделался Сыном Человеческим, чтобы сыны человеческие соделались сынами Божиими по благодат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о души человеческой в отличии от естества Ангельского  отличается тем, что имеет дух животворвящий  и своей деятельностью оживотворяет соединенное с ним земное тело, и в жизни боголюбца есть деяние и созерцание.</w:t>
      </w:r>
    </w:p>
    <w:p>
      <w:pPr>
        <w:pStyle w:val="Normal"/>
        <w:ind w:firstLine="567"/>
        <w:jc w:val="both"/>
        <w:rPr/>
      </w:pPr>
      <w:r>
        <w:rPr>
          <w:rFonts w:cs="Times New Roman" w:ascii="Times New Roman" w:hAnsi="Times New Roman"/>
          <w:sz w:val="28"/>
          <w:szCs w:val="28"/>
        </w:rPr>
        <w:t>И святой Иоанн Кассиан говорит: «Есть три вида отречения от мира: первое то, в котором телесно оставляем  все богатства и стяжания мира; второе то, в коем оставляем прежние нравы, пороки  страсти, как душевные, так и телесные; третье то, коем, отвлекая ум свой от всего настоящего и видимого, только будущее созерцаем и вожделеваем того, невидимо.</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ша мысль может возникать от процесса мышления, образовывать понятия, приводить к умозаключению, логическому выводу, доказательству, мировоззрению.</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шление, размышление есть естественная и необходимая деятельность разума и позволяет познавать даже то, что недоступно восприятию с помощью органов чувств. Мысль близко стоит к слову. Мысли, понятия, как продукт мышления от восприятия объективно реального мира, видимого и невидимого, при концентрации знаний отображаются в мировоззрении, в познании Бога, бессмертии души и человека, строгой и разумной закономерности движения во вселенной, необходимости жить по заповедям любви к Богу и ближнему. И так, мышлением мы познаем окружающий мир, себя, Бога, добро и зло. </w:t>
      </w:r>
    </w:p>
    <w:p>
      <w:pPr>
        <w:pStyle w:val="Normal"/>
        <w:ind w:firstLine="567"/>
        <w:jc w:val="both"/>
        <w:rPr/>
      </w:pPr>
      <w:r>
        <w:rPr>
          <w:rFonts w:cs="Times New Roman" w:ascii="Times New Roman" w:hAnsi="Times New Roman"/>
          <w:sz w:val="28"/>
          <w:szCs w:val="28"/>
        </w:rPr>
        <w:t xml:space="preserve">Но, наблюдая за собой, мы замечаем, что помимо нашего сознания в наше мышление врываются воспоминания, представления, образы. 'что либо Внутри себя мы "мыслию представляем что-либо приятное, благосклонно разговариваем с друзьями, с гневом злословим врагов, пируем с гостями, строим дома родственникам, садим деревья, путешествуем, занимаемся торговлей, перебираем в мыслях, на все, что ни подскажет помысл, соглашаемся так, как угодно страсти расположить к этому сердце наш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так, помыслы бывают добрые и злые. Помыслы добрые подаются нам от Бога и Ангела Божия, а злые - от бесов. Святой Григорий Синаит говорит, что злые «помыслы суть слова бесов и предтечи страстей... Вещи сами по себе рождают простые помыслы; бесовский же прилог порождает помыслы злы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начало греха - от прилога, когда неопытный ум начинает беседовать с прилогом, получая неподобные вопросы и давая такие же ответы. Тогда наши собственные мечтанич смешиваются с демонскими мечтаниями, любезными, красивыми и привлекательными, и держат совещания, и устраивают внутри души падения. "Как только образуется, - говорит преподобный Исихий, - в душе прилог представлением чувственного какого-либо предмета, как-то: оскорбившего нас человека, или женской красоты, или сребра и злата, или когда все это одно за другим побывает в мысли нашей, тотчас обличается, что привели в такое мечтание сердце духи злопамятства, блуда н сребролюб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казывая на такое развитие греха и раскрывая козни лукавые человекоубийцы сатаны, преподобный Исихий пишет: «Бесы вводят нас в грех всегда лживым мечтанием. Так мечтанием обогащения и корысти настроили они нечестивого Иуду предать Господа и Бога всяческих. Ложными мечтаниями о телесном довольстве, ничтожном по себе, о чести., богатстве, славе, вовлекли они его в богоубийство». Этим путем лживых мечтаний и гордыни сам сатана спал с небесных высот, возмечтав о равенстве Богу, Адама отдалил от Бога, "так и всех согрешающих обыкновенно обольщает". Лукавый дух, будучи умом бестелесным, не иначе может прельстить души, как через мечтания и помыслы, которые выявляют самовластие нашей вол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человек, принимая в сердце диавольское помышление, по неразумию, считает его собственным, то испытывает большое смущение и скорби. Так повествуется, что "обретен бе старец в пустыни един, не видев человека тридесять лет, ни хлеба яде, кроме корения, и исповедав, яко чрез вся оная лета борим бе блудным бесом. И рассудиша отцы, яко ни гордость, ниже пища вина бысть брани, но яко не обучен бе старец трезвению умному и сопротивоборству прилогом вражии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так, по словам преподобного Нила Синайского, "демоны воюют с душею помыслами", "ибо лукавый, будучи умом бестелесным, не иначе может прельщать души, как чрез мечтание и помыслы". Сатана посеял зло и тайно действует этим злом на внутреннего человека и на ум, и борется с ним помыслами. Люди по незнанию думают, что это естественно и что делают все по собственному рассуждению. </w:t>
      </w:r>
    </w:p>
    <w:p>
      <w:pPr>
        <w:pStyle w:val="Normal"/>
        <w:ind w:firstLine="567"/>
        <w:jc w:val="both"/>
        <w:rPr/>
      </w:pPr>
      <w:r>
        <w:rPr>
          <w:rFonts w:cs="Times New Roman" w:ascii="Times New Roman" w:hAnsi="Times New Roman"/>
          <w:sz w:val="28"/>
          <w:szCs w:val="28"/>
        </w:rPr>
        <w:t xml:space="preserve">Об этом святой Антоний Великий, раскрывая духовную сущность, говорки так: "Демоны не суть видимые тела, но мы бываем для них телами, когда души наши принимают о них помышления темны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по словам святого Макария Великого, "самое главное оружие для борца и подвижника состоит в том, чтобы, сошедши в сердце, сотворил он брань с сатано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этой брани "лукавые духи борются с душею, а Бог и Ангелы взирают на подвиг", как ум и совесть дают вразумление сердцу, которое не принимает помыслов лукавых, не соуслаждается, не соглашается с бесплотною злобою духа, и как дух человека, отвращаясь зла, не входит в общение с духом ть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Любители удовольствий настоящего века от помыслов переходит к паден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вятой Исаак Сирианин говорит: "Как дети не рождаются без матери, так страсти не рождаются без парения мысли, и совершение греха не бывает без собеседования со страстя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вятые отцы согласно учат, что страсть многоядения, как матерь страстей, порождает в первую очередь сильнейшую блудную стра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рнем всех зол (1 Тим.6,10) может быть и страсть сребролюбия. Гиезий мот бы получить дар пророческого служения, но за страсть сребролюбия наказан проказою, (ибо показал душу, тайно зараженную духовной проказой). Страшен пример и сребролюбца Иуды. Он привык по своему сребролюбию похищать из вверенного ему ковчежца - стал маловером и продал Спасителя за тридцать сребренник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як ненавидяй брата своего, человеколюбца есть" (1 Ин.3;15). Бояться нужно гнева, при котором теряется духовное рассуждение (Пс.6,8), ибо "ярость в недре безумных почиет" (Еккл.7,10).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 Семей, одержимый безумной яростью, злословил Давида и бросал в него камни, а кроткий царь смиренно терпел своего раба, подавая нам пример того, как надо переносить страсть гне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расти же так связаны между собой, что гнев может породить печаль, которую Евагрий монах уподобляет ехидне, яд которой уничтожает другие яды, ибо страсть эта отвращать может от суетных благ мира и отвращать от всякой утехи. </w:t>
      </w:r>
    </w:p>
    <w:p>
      <w:pPr>
        <w:pStyle w:val="Normal"/>
        <w:ind w:firstLine="567"/>
        <w:jc w:val="both"/>
        <w:rPr/>
      </w:pPr>
      <w:r>
        <w:rPr>
          <w:rFonts w:cs="Times New Roman" w:ascii="Times New Roman" w:hAnsi="Times New Roman"/>
          <w:sz w:val="28"/>
          <w:szCs w:val="28"/>
        </w:rPr>
        <w:t xml:space="preserve">Печаль иногда Случается по причине неисполнения желания и вызывает ропот, отвращает от занятий богоугодными делами, помрачает разум. Об этой страсти Божественный Дух так говорит: "Якоже молие в ризе, и червие в древе: тако печаль мужу вредит сердце" (Притч.25,21). Печаль выражается в нетерпении и маловерии, прекращает действие молитвы, вызывает даже отчаяние и смерть, ибо «сего мира печаль, смерть соделовает» (2 Кор.7,10). </w:t>
      </w:r>
    </w:p>
    <w:p>
      <w:pPr>
        <w:pStyle w:val="Normal"/>
        <w:ind w:firstLine="567"/>
        <w:jc w:val="both"/>
        <w:rPr/>
      </w:pPr>
      <w:r>
        <w:rPr>
          <w:rFonts w:cs="Times New Roman" w:ascii="Times New Roman" w:hAnsi="Times New Roman"/>
          <w:sz w:val="28"/>
          <w:szCs w:val="28"/>
        </w:rPr>
        <w:t xml:space="preserve">Уныние вызывает скуку, сердечную тоску, воздыхание и жалование на все. Ощущается эта страсть утомленностью, голодом, сонливостью. </w:t>
      </w:r>
    </w:p>
    <w:p>
      <w:pPr>
        <w:pStyle w:val="Normal"/>
        <w:ind w:firstLine="567"/>
        <w:jc w:val="both"/>
        <w:rPr/>
      </w:pPr>
      <w:r>
        <w:rPr>
          <w:rFonts w:cs="Times New Roman" w:ascii="Times New Roman" w:hAnsi="Times New Roman"/>
          <w:sz w:val="28"/>
          <w:szCs w:val="28"/>
        </w:rPr>
        <w:t xml:space="preserve">Пример борьбы с унынием подает нам апостол Павел, который, неся труды благовестия и утверждая Церкви, своими рунами добывал себе пропитание, научая трудолюбием не допускать лености и празд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истине "на пути сем, по нему же хождах, скрыша сеть мне" (Пс.141,4), - чтобы мы, на том именно самом пути добродетелей, коим течем, стремясь к почести вышнего звания, превознесшись своими успехами, спотыкались, и, запутавшись в сети тщеславия, падали. В учении святого Иоанна Кассиана страсть тщеславия называется многочастной и многообразно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сему "не бываим тщеславни" (Гал.5,26), помня слова Господа, которыми Он обличал фарисеев: "Како вы можете веровати, славу друг от друга приемлюще, и славы, сже от Единаго Бога, не ищете" (Ин.5,4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авол был светлым ангелом, но, возгордившись, посчитал себя равным Богу и отвергл благодать Божию, ибо "Господь гордым противится, смиренным же дает благодать" (Иак.4,6). Страшась пагубной страсти гордости, кроткий Давид взывал к Богу: "Да не приидет мне нога гордыни"(Пс.35,12).</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гордостью следует гнев и печаль, а последнее зло - исступление ума, бешенство и видение многих в воздухе демон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рдость побеждается смирением, пример которого мы видим в Самом Основателе благодатного Царства. Господь наш Иисус Христос совершал Свое служение роду человеческому в величайшем смирении и уничижении Себя до образа Раба. Уже перед Своими страстями Господь, поучая учеников смирению, на вечере снял Свои одежды, взял полотенце, препоясался, влил воду в умывальницу, умыл ноги Своим ученикам и сказал: "Образ бо дах вам, да, якоже Аз сотворих нам, и вы творите" (Ин.13,1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рдость от бесов Евагрий монах пишет, что бесы различаются по степени зла и силы, выполняя различные слу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 "одни из них услаждаются нечистыми и срамными похотьми, иные любят богохульство, иные гнев и ярость, иные утешаются печалью, иные - тщеславием и гордость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скушения и помыслы обнаруживают произволение нашего самовластия и чистоту сердечну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кий старец сказал, что наша жизнь есть борьба за смирение, ибо нужно совершенно избавиться от гордости, т.е. научиться почитать брата своего разумнее и по всему превосходнее себя, - или почитать себя ниже всех и в глубине души просить у Бога благодатной помощ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 этом блаженный Диадох прямо говорит: "Благодать Божия вселяется в самую глубину души, т.е. в у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истый боголюбивый ум есть свет и око души; соединенонлоьй с телом только на испытание в деятельной земной жиз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подь наш Иисус Христос сказал: "Царствие Божие внутрь вас есть" (Лк.17,21), разумея чрез то пребывающее "внутрь сердца Божеств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деле нашего спасения участвует и Благодать Божия, и свободное произволение наш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в.Антоний Великий говорит: "Воля, которая действует в сердце человеческом, бывает трояка: первая - от диавола; вторая - от человека; третья - от Бо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е доброе подается только от Господа, как говорит Божественный Дух: "Уготовляется хотение от Господа" (Притч.8,3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ло первого человека Адама было сотворено Богом бессмертным, но после грехопадения смерти и зло вошли в ми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Хотя тело создано нетленным, но после греха уподобилось оно  скотам несмысленным, гневу и похоти работное, поэтому нужно трезвение и хранение сове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в.Дорофей рассуждает о том, что следует всегда хранить свою совесть чисток к Богу и не пренебрегать Его заповедями даже в глубине души втайне. Также и к близким нужно хранение совести, т.е. не делать то, что оскорбляет или соблазняет его делом, словом, видом, взором. Даже с вещами добрая совесть научает обращаться бережно, хранить их и не портить. Что стыдно делать перед людьми, то нужно стыдиться даже помышлять тайно с услаждением в сердце, ибо как дерево познается по плоду, так и чистота совести - по созерцанию ума. И это есть признак свободы духа в человеке, когда он очищен покаянием. </w:t>
      </w:r>
    </w:p>
    <w:p>
      <w:pPr>
        <w:pStyle w:val="Normal"/>
        <w:ind w:firstLine="567"/>
        <w:jc w:val="both"/>
        <w:rPr/>
      </w:pPr>
      <w:r>
        <w:rPr>
          <w:rFonts w:cs="Times New Roman" w:ascii="Times New Roman" w:hAnsi="Times New Roman"/>
          <w:sz w:val="28"/>
          <w:szCs w:val="28"/>
        </w:rPr>
        <w:t xml:space="preserve">И святой Максим Исповедник говорит, что мы должны сотворить плоды покаяния, которые рождают бесстрастие души. Бесстрастие же есть совершенное изглаждение греха. Все труждающиеся и обремененные грехами только покаянием приходят к Богу. Каждый имеет нужду в покаянии, в новом рождении от Бога, хотя бы он лишь и час всего прожил на земле. Покаянием царь Давид после того, как он впал в грех блуда и убийства, опять получил пророческий дар, царь Манассия получил  спасение, хотя пятьдесят лет до этого отклонял Израиля от Истинного Бога, покаянием верховный из Апостолов, по отречении от Господа, употребив врачество слез, опять восприял достоинство Апостоль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 Божий заложен в бессмертной и свободной души, подобие - в добродетели, которые по естеству нам, страсти же привнесены. </w:t>
      </w:r>
    </w:p>
    <w:p>
      <w:pPr>
        <w:pStyle w:val="Normal"/>
        <w:ind w:firstLine="567"/>
        <w:jc w:val="both"/>
        <w:rPr/>
      </w:pPr>
      <w:r>
        <w:rPr>
          <w:rFonts w:cs="Times New Roman" w:ascii="Times New Roman" w:hAnsi="Times New Roman"/>
          <w:sz w:val="28"/>
          <w:szCs w:val="28"/>
        </w:rPr>
        <w:t xml:space="preserve">Так любовь к Богу и ближнему, проявляющаяся в добродетелях деятельной и созерцательной жизни, приводит христианина ко спасен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молитве ум беседует с Богом без всякого посредника, погружаясь в невещественный Божественный св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так, по Слову Божию, мы должны просить, искать, трудиться и быть готовыми "на всякое дело благое" (1 Кор.9,8; 2 Тим.3,17), т.е. разумно исполнять волю Божию, выраженную в Его заповедях. Кто вошел в общение с Богом и силою своего самовластия пожелал прийти под власть и управление Божие, тот усыновляется, хранится, защищается Господом и ведется путем спас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м по своей природе не может оставаться праздным, и в нашей власти состоит или совершать восхождение, т.е. рождать постигающие до Бога любомудрие помышления, или допускать нисхождения до предметов земных и плотских помыслами беспорядочного блуждания. "Если бы, - поучает св. Иоднн Кассиан, - помыслы не в нашей состояли власти, то Господь не упрекнул бы фарисеев: "Векую вы мыслите лукавая в сердцах своих" (Мф.9,4)? И чрез пророков не повелевал бы: "Удалите худые помыслы ваши от очей Моих" (Ис.1,16), - и: "Доколе будут медлить в тебе порочныя мысли твои" (Иер.4,1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так, - говорит святой Максим Исповедник, - не любит Бога тот, чей ум привязан к чему-либо земному".</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ого воззрю, токмо на кроткаго и молчаливого и трепещущаго словес Моих" (Ис,66,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жно блюсти трезвение тем, что мы будем или наблюдать за мечтаниями сатаны и его прилогами, или держать свой ум всегда молчащим и от всякого помысла безмолвствующим и молиться в сердце, или совершать непрестанное смирение призывание Господа Иисуса Христа, или иметь непрестанную память о смерти, или созерцать блага небесны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быть с Богом, нужно душой, сердцем и помышлением стремиться к Нему. Наше внимание должно быть неразлучно с молитвой, как тело с душою. Внимание, как страж, предшествует молитве, противореча злым помыслам, молитва же их истребляет. На этой брани внимания и молитвы (с помыслами) висит жизнь и смерть души. Преподобный Симеон Новый Богослов, хорошо знающий духовную брань, подробно в своих писаниях разбирает три образа внимания и молитвы. Отличительные свойства первого образа внимания и молитвы таковы, что при них молящийся впадает в прельщение. Это бывает у тех, кто стоя на молитве и воздевая на небо руки, очами и умом воображает о благах небесных, о пускающихся иконах, лике Спасителя, святых, мечтает о чинах Ангелов, их обителях и рассуждает от Божественных Писаний. И все это делает он во время молитвы,  понуждая душу к любви Божией, источая иногда и слезы. Ему кажется, что он получает утешение от благодати Бажией, начинает кичиться в сердце своем, сам того не понимая, и даже просит Бога, чтобы постоянно пребывать в этом состоянии. Если такой будет проводить жизнь в безмолвии, то впадет в исступление ума. Если же он не дойдет до такой крайности, то ему все же невозможно стяжать добродетели и бесстрастие. Некоторые из таких впадают в  беснование и в безумии ходят в прельщении, видя свет телесными очагами, обоняя благовония, слыша гласы и видя откровения. Другие поклонялись диаволу, когда он принимал вид преобразившегося Ангела света. Они оставались неисправимыми ибо не хотели даже и слышать никакого совета ни кого. Иные по наушению человекоубийцы диавола, сами себя лишали жизни - бросались в пропасть или удавливалисъ. Такой вред и пагубу шали жизни приносит первый образ внимания. Если кто, живя в общежитии, и не пострадает так, то все же жизнь проведет без преуспея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 же вреден и второй образ внимания, отличительной чертой, которого является то, что умное делание при это совершается голове, в то время как злые помышления, исходящие из сердца,  порождают в помыслах ума брани и молящийся не видит их и,  значит, пребывая во тьме, не внимает своему сердцу.  При этом, мысли с мыслями борются так, что ум молящегося подобен ведущему брань ночью, когда принимает удары, слышит шум, крики, но не знает откуда пришли и как бьют его. Человек не ощущает мира в себе, потому что он иногда сводит свой ум внутрь себя, иногда  хранит свои чувства, отвлекая их вещественного, иногда собирает свои помыслы и исследует их, иногда вникает в слова читаемой молитвы, иногда помыслами, наоборот, возносится к суетному и худому. Человек несет труды, но не находит  времени заняться стяжанием добродетелей, ибо впадает незаметно в гордость и тщеславие. В гордости он себя превозносит, хотя сам похож на слепца, а других уничижает.</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в этих образах внимания зарождается явная прелесть, которая по своим проявлениям, по множеству козней диавола трудно распознаваема и почти непостижима. Прелесть помрачает душу мраком неведения и отчуждает нас от Бога. Рождается она от тщестлавия, неверия, лукавства разленения и находит либо от гордости, либо от зависти бесов, либо от наказательного попущения, как предание сатане за грех. Бывает, что ей и неповинные предаются для спасен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той Григорий Синаит рассуждает, что прелесть в одной гордости имеет начало и на человека находит либо в виде мечтаний, либо в виде воздействий. Мечтания приводят к воздействиям, а воздействия - к исступлению. Началом же мнимого фантастического созерцания служит мнение (притязательное на всезнайство), которое научает мечтательно представлять Божество в какой-либо образной форме. За этим следует прелесть, которая вводит в заблуждение мечтаниями, порождает затем хуления и наводит на душу страхования наяву и но сне. Итак, при первом образе прелести (от мечтаний) за возгоржением следует прелесть, за прелестью - хуление, затем страхование, трепет и, наконец, исступление ума. </w:t>
      </w:r>
    </w:p>
    <w:p>
      <w:pPr>
        <w:pStyle w:val="Normal"/>
        <w:ind w:firstLine="567"/>
        <w:jc w:val="both"/>
        <w:rPr/>
      </w:pPr>
      <w:r>
        <w:rPr>
          <w:rFonts w:cs="Times New Roman" w:ascii="Times New Roman" w:hAnsi="Times New Roman"/>
          <w:sz w:val="28"/>
          <w:szCs w:val="28"/>
        </w:rPr>
        <w:t xml:space="preserve">Второй же образ прелести в виде воздействий начало получает в греховном сладострастии, рождающемся от естественного похотения. От нечистой страсти распаляется естество, нечистые мечтания омрчают ум сочетанием с воображаемыми образами. Эта страсть приводит ум в исступление, опьяняет его палительным действием нечистых мечтаний и делает его помешанным. В таком состоянии своего ума прельщенный начинает ложно пророчествовать, дает предсказания, уверяет, что видит некоторых святых, с которыми беседует, передает другим будто бы им слышанные слова. Далее эта неистовая страсть, совершенно омрачая разум, делает человека по нраву и по виду бесноватым. Миряне же, водимые тем же духом прелести, называют таких бесноватых блаженными, юродивыми, пророками, предсказывающими настоящее и будущее. Они даже часто бывают при храмах. Бес же неистовства, еще более воздействуя на помраченный ум, разжигает его сладострастным огнем, мечтательно представляет прельщенному некоторых святых, давая видеть их лица и слышать слова. Иногда бесы сами являются и смущают их страхованиями, окончательно подчиняя игу велиара, и как получившие власть над ними, понуждают таковых на грехи делом и затем, как рабов своих, сводят в геену. Итак, начало прельщеиия ума заложено в тщеславии, которое порождает мечтательность и сладострастие, если ум описывает Божество в каком-либо образе и зраке. Поэтому отцы поучают не допускать даже желаний увидеть во время молитвы какой-либо лик или образ, или Ангела, или Самого Иикуса Христа Спасителя, чтобы не сойти с ума, приняв волка за пастыря и не поклониться демонам. Еще преподобный Нил Синайский в научение наше приводит такое рассуждение: «Надлежит тебе знать и следующее коварство демонов. Иногда они разделяют себя на группы. Одни приходят с соблазном. И когда ты изыщешь помощи, входят другие в ангельском виде и прогоняют первых, чтобы прельстился ты мнением, что они настоящие ангелы, и впал в самомнение, что достоин того». Если будут слышны шум, топот, вопли, ругательства, появятся видения зверей, людей, мечей, то не нужно страшиться никаких приведений, а смело взирать на врагов. Просить нужно Бога о том, что если это попущено от Него для вразумления и испытания, то Он Сам бы тебя просветил и отогнал бы прелестников и псов лукавы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же демон не может воздействовать на движение памяти, то воздействует на кровь и соки, стараясь через них вызвать в уме соображения чуждых образов, чтобы ум, вращаясь в помышлениях, уверился, что востекает к невещественному и безвидному ведению, и принял, таким образом, дым вместо света. Если же демоны заметят, что ум начнет молиться уже чисто и бесстрастно, то они тогда наступая от "десных", могут представлять явление вида славы Божией или образное представление, приятное нашему чувству, чтобы утвердить в нас мнение, будто бы мы уже достигли цели молитвы. Это, по объяснению Евагрия монаха, бывает от тщеславия и от демонского прикосновения к некоторому месту мозга и от потрясения (или воспаления) в нем жил. Демон тогда, как хочет, превращает свет около ума, утверждая помысл тщеславия о достижении Божественного ведения. Действуя такою хитростью, лукавый, изменяя сопряженный с умом свет и его даже самом образуя, дает уму образ и воображ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емоны и в сонных мечтаниях воспроизводят образы во владычественном нашем уме, действуя на память, которая удерживает, воспринятое чувствами в бодрственном состоянии. Итак, в сновидениях демоны, приводя в движение память, ибо органы чувств держатся сном в бездействии, вносят образ в ум, посредством, конечно, страстей. Какие образы и мечтания душа с телом страстно или бесстрастно воспринимает, такие же воображения (страстно или бесстрастно) в память их воспроизводит. Так же бывает и во время сна. Демоны, видя в нас страсти похоти, во сне показывают нам встречи, пиры, лики женщин, т.е. чем душа увлекается наяву. Когда же демоны обладают раздражительной частью, то в сонных видениях заставляют нас ходить по обрывистым местам, наводят на нас вооруженных людей, ядовитых змей и диких зверей, повергая нас в ужас и бегство. После гневной страсти обыкновенно бывают страстные сн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лаженный Диадох поучает, что хорошо "не верить никакому сонному мечтанию". Случающиеся ночные мечтания и осквернения бывают либо от превозношения, либо от пресыщения, либо от зависти диавола. Но, если мы не превозносимся и не пресыщаемся, то диавол не может часто омрачать наш сон. И Максим Исповедник поучает, что "когда душа начнет чувствовать себя здравою, тогда начнет и сновидения иметь чистые н безмятежные". Но хотя бы ты со страхом в благоговением предстоял прея Богом, всегда, поучает преподобный Нил, "берегись демона блуда". Нужен большой духовный опыт, чтобы различать многие виды козней лукавого. Отцы, вразумляя новоначальных, поучают их не принимать никакого образа, или огня вне или внутри себя, ибо мечтания есть как бы мост для бесов. Враг вместо сердечной теплоты от истинной молитвы, попаляющей страсти, наводит нечистое разжжение; вместо благоговейного веселия и радования о Господе возбуждает радость бессловесную и страсть мокротную.</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 Кавсокаливит в беседе со святым Григорием Синаитом указал из своего опыта на особые признаки прелести. Он рассуждает: "Когда злой дух прелести приближается к человеку, то возмущает ум его и делает диким, сердце ожесточает и омрачает, наводит боязнь и страх, и гордость, очи извращает, мозг тревожит, все тело в трепетание приводит, призрачно пред очами показывает свет не светлый и чистый, а красноватый, ум делает исступленным и бесноватым, и уста заставляет говорит слова непотребные и хульные; тот, кто видит сего духа прелести, большей частью серчает и исполнен бывает гнева, смирения совсем не знает, ни истинного плача и слез, но всегда хвастается своими хорошествами и тщеславится ими, всегда без сдержаннасти и страха Божия поддается движениям страстей, наконец, выходит из ума и приходит в совершенную пагуб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иноки Каллист и Игнатий в своих наставлениях, рассуждал о свете вражеском, приводят в научение слова Павла Латрского, говорящего: «Свет силы вражеской огневиден, дымоват и подобен чувственному огню; и когда душа, обуздавшая страсти и очистившаяся от них, увидит его, с неприятностью относится к нему и гнушается им». </w:t>
      </w:r>
    </w:p>
    <w:p>
      <w:pPr>
        <w:pStyle w:val="Normal"/>
        <w:ind w:firstLine="567"/>
        <w:jc w:val="both"/>
        <w:rPr/>
      </w:pPr>
      <w:r>
        <w:rPr>
          <w:rFonts w:cs="Times New Roman" w:ascii="Times New Roman" w:hAnsi="Times New Roman"/>
          <w:sz w:val="28"/>
          <w:szCs w:val="28"/>
        </w:rPr>
        <w:t xml:space="preserve">Далее иноки Каллист и Игнатий поучают, что мечтания - этот мост для бесов - можно отгонять своими благолепными мечтаниями, смешивая одно с другим. Затем, устроив брань против того мечтания поразить и восторжествовать над ним. Преуспевшим же в подвиге и благолепных мечтаний не следует допускать в уме, а смиренно творить чистую молитву, храня плоды ее, ибо вся невидимая брань ведется за смирение и из-за духовной молитвы. Поэтому не следует допускать не только гнев и похоть, но и страстное помышление. Опытная в духовного брани душа чувствует, когда приходят к ней злые помыслы от демонов и когда посещает ее благодать Божия, так же, как человек ощущает, когда ему золодно или жарко. Дух прелести не может водворить в душе ни смирения, ни мира ни любви, ибо он как тать и разбойник разрушает то, чего не создавал. Сатана порождает чувство сладострастном тщеславия, холодной безразличной гордости, даже помыслы о святости, или наоборот, наводит уныние и мрачную тоску с отчаянием о невозможности спасения. Человек, когда принимает плохой помысл, или осуждает кого, или наблюдает за ближним, как он живет, или превозносится над другим - омрачается вражьей силой. Тогда попускается бичевание от помыслов. Если душа не смирится, то попускается блудная страсть. Когда и тут не смиряется, впадает в малый грех. Далее может быть и большой грех, и так до тех пор, пока душа не смирится и начнет уже уповать на Бо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 душе нет любви ко врагам, то не водворится в ней смирение Христово. Тогда душа не имеет мира и покоя, и, как море, волнуется разными помыслами, и не может созерцать Бога. Но если душа смирится, то приходит и помощь от Господа. Как Господь, когда он спал на корабле во время бури, будучи разбужен Своими учениками, сразу запретил буре и ветру и водворил великую тишину на море, так и в каждой душе, если она исповедает свой грех (в уме своем, или духовнику), и в смирении призовет имя Иисуса Христа, прося помощи от Него, водворит Он мир и тишину. Смиренных Господь сохраняет от прелести и дарует им чистую молитву, вводящую в невещественное ведение. Поэтому преподобный Нил Синайский и говорит: Если не получил еще ты даря молитвы или псалмопения, то проси неотступно и получишь". Господь же хочет испытать самовластие (куда оно клонится) прежде дарования благодати. Но немалый труд предстоит, чтобы постигнуть истину. Поэтому в деле молитвенного совершенствования нужно вопрошать опытных и исследовать помыслы и дела, проводя жизнь в смирении, терпении и послушании. Святой Григорий Синаит советует новоначальному внимать только сердечному действу как непрелестному, а все другие не принимать до времени очищения от страстей. Даже, кто из спасения прельщения не принимает действие благодати без вопрошения опытных и должного испытания, то Бог не негодует, а даже похваляет то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чало же действия благодати в молитве в одних обнаруживается тем, что приходит к ним дух страха, которым укрощаются страсти и сокрушаются жестокие сердца, в других - появлением потрясения, или образования, иначе называемого у отцав взыгранием, у преуспевших же - ощущением веяния тонкого и мирного света, когда Христос Спаситель вселится в сердце и таинственно воссияет в дух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 приходящий от благодати Святаго Духа, водворяет в душе благость, радость, тишину, дарует освящение и возрождает душу кроткой и человеколюбивой. Ум от действия благодати бывает смиренным и внимательным. Благодать приводит человеку на память смерть, содеянные им грехи, будущий суд и вечные муки. Душе подается умиление и слезы. Тогда душа утешается страданиями Господа нашего Иисуса Христа, прославляет Его человеколюбие и исполняется возвышенными созерцаниями. Ум созерцает всемогущую силу Божию, сотворившую из ничего все, хранение, управление и промышление Божие о мире, непостижимую Пресвятую Троицу. Христолюбивая душа просвещается светом Божественного ведения, сердце становится тихим и кротким и пребывает в радости, мире, долготерпении, благости, милосердии, любви, смирении (Гал.5,2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вятые отцы, проводя равноангельскую жизнь, сподоблялись высшей степени совершенствования молитвенном состояния. Если на первых степенях молитвы весь труд в том, чтобы отгонять приходящие помыслы, затем заключать свой ум в словак, которые мы говорим или помышляем, то при совершенстве ум восхищается ко Господу в чистой молитв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ому Отца Моего обители многи суть (Ин.14,2) и "аще кто любит Мя, слово Мое соблюдет: и Отец Мой возлюбит сто, и к нему приидема, и обитель у нет сотворима" (Ин.14,23), - Господь многими обителями у Отца назвал различные меры ума праведников, т.е. отличия и разность духовных дарований, какими они наслаждаются по мере ума. Не по разности мест, но по степени дарований Спаситель назвал обители многим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омудрые отцы  непрестанной молитвой стяжали обильную благодать Святаго Духа. Через молитву они познали Божественную любовь и тайны будущего века. Поэтому все святые отцы поучают христиан непрестанно молиться, как заповедовал Спаситель и Его апостол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 этом же поучает и блаженнейший Симеон, архиепископ Солyнский, говоря: "Молитва к Богу и богохваление должны быть делом всякой разумной твари немолчным и непрестающи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святой Филимон, восхваляя молитву, говорит так: "Непрестанною молитвою и поучением в Божественных Писаниях отверзаются умные очи сердечные и зрят Царя сил".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ятитель Иоанн Златоуст говорит: "Монах должен, - ест ли, пьет ли, сидит ли, служит ли, шествует ли путем, или другое что делает, - непрестанно взывать: Господи Иисусе Христе, Сыне Божий, помилуй мя! да имя Господа Иисуса, сходя в глубь сердца, смирит держащего тамошнпя пажити змия, душу же спасет и оживотворит".</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подобный Нил Синайский; рассуждая о плодах молитвы, говорит, что как хлеб укрепляет тело, питая его, а добродетель обновляет душу, так духовная молитва, просвещает ум и благоукрашает внутреннего человека, благочестие которого тогда уже отображается и во внешнем человеке, его речах, взглядах, дел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ловек есть образ Божий по мысленному естеству ума. Данное от Бога «нам мысленное естество, по рассуждению преподобного Никиты Стифата, как неописуемое, не телесно есть, невидимо, неосязаемо, необъемлемо, и есть образ бессмертной и присносущной Его славы».</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образ помрачен в грехопадении, и, чтобы воссоздать первозданного Адама и избавиться пороков - неразумия, малодушия, невоздержания, неправды - нужно облещись "во образ небеснаго" человека (1 Кор.15,49) , главными добродетями которого являются, по слову св. Максима Исповедника, благоразумие, мужество, целомудрие, справедливо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вятой Марк Подвижник творит, что человеку определена Божественная эпитимия, выражающаяся в смерти, труде, алчбе, жажде, скорби, но Владыка, уподобившись нам во всем, кроме греха, т.е. страстей бесчестия, стал тем, чем мы есть, чтобы нам пойти в его слав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вятой Иоанн Лествичник творит, что бесстрастие есть воскресение души прежде воскремения тела, или совершенное, после Ангелов, познание Бога и чистота, вводящая в нетление тленных. Кто же входит в состояние бесстрастия, тот отстает от страстных влечений и диавольского рабства, растлевающего здравое разумение и, по слову преподобного Иоанна Карпафското, слышит уже «святой язык Ангелов, преобразующих ум из телесного в бестелесны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бродетель и плоды бесстрастия определяются днем посредством помыслов и правильным пониманием сущего, а ночью покоем от сонных мечтаний и сновид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есстрастная душа, имеющая, как венец похвалы - мир и святыню со всеми "зрит Господа" (Евр.12,14).</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 всех зовет к совершенству, которое есть глубина смирения, любовь и Богоподобие. Все люди носят образ Божий, но войти в совершенство и быть по подобию Божию есть достояние тех, которые верою и любовию, трудом и смирением стяжали Христа, соединив свою свободную волю с волей Божией. </w:t>
      </w:r>
    </w:p>
    <w:p>
      <w:pPr>
        <w:pStyle w:val="Normal"/>
        <w:ind w:firstLine="567"/>
        <w:jc w:val="both"/>
        <w:rPr/>
      </w:pPr>
      <w:r>
        <w:rPr>
          <w:rFonts w:cs="Times New Roman" w:ascii="Times New Roman" w:hAnsi="Times New Roman"/>
          <w:sz w:val="28"/>
          <w:szCs w:val="28"/>
        </w:rPr>
        <w:t xml:space="preserve">Цель же молитвы - покаяние, очищение от страстей и стяжание смирения. Отцы учат, что не только мужи бесстрастные и святые, но и новоначальные могут и должны пребывать в непрестанной молитве, искореняя страсти и неведения ума умным трезвением и сердечным поучение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раз Божий в Человеке. Обож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 Христе человечество соединено со Христом, и Божественная природа сообщается природе человеческой, чтобы ее обожить.</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слово для Израиля соблазн: как Единый, трансцендентный Бог, не имеющий общей меры с человеком, может иметь Сына, Который Сам есть Бог и, однако, в то же бремя Человек, униженный и распятый? Для эллинов же безумие: как может безличный Абсолют воплотиться в личности? Как может неподвижная вечность войти в сферу време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Христианское Богословие утверждает благовестие в глубинах гносиса с философской ясностью и очищает и освящает язык философов и мистиков. Бог познается в Откровении, в котором есть личное общение Бога с миром. В имманентности Откровения исчезает трансцендентность, т.е. непознаваемость Бога и Его Промысла и как причину Вселенной у философов. И христианин видит во Христе Бога, имя Ему Иисус, Сын Божий, равный Отцу. В тринитарный четвертый век утвердилась христианизация ума и отвергли ереси как путь рационализации христианства. Это великий подвиг святителей Афанасия, Василия, Григория Нисского, Григория Богослова, Илария, которые воспели славу Святей и Единосущней и Животворящей и Нераздельней Троице - Богу Едино-Троичному и Богу Три-Единому. Бог есть любовь, мудрость, правда, святость, ибо Он таков есть. Мы не можем познать глубину Божественной сущности, но видим сияние славы, энергию, ибо на тварном лежит печать Божества. </w:t>
      </w:r>
    </w:p>
    <w:p>
      <w:pPr>
        <w:pStyle w:val="Normal"/>
        <w:ind w:firstLine="567"/>
        <w:jc w:val="both"/>
        <w:rPr/>
      </w:pPr>
      <w:r>
        <w:rPr>
          <w:rFonts w:cs="Times New Roman" w:ascii="Times New Roman" w:hAnsi="Times New Roman"/>
          <w:sz w:val="28"/>
          <w:szCs w:val="28"/>
        </w:rPr>
        <w:t xml:space="preserve">Идеи же пребывают не в Божественной Сущности,но в Его воле и Премудрости и воля определяет разумность, целесообразность, действие, согласие, гармонию, законополож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ремя является одной из форм тварного Бытия и в единой тайне день первый и день восьмой есть день Воскресный , день сотворения и воссоздания мир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лане духовном, земля центральна в космосе и геоцентризм здесь не физический, а духовный, потому что земля — плоть человека и объединяет в себе чувственное и сверхчувственное. В центре Вселенной — человек, с большей полнотой, чем ангелы, и святой объемлет все тайны как на земле, так и на небе. </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 отделил свет от тьмы. Тьма есть тварное бытие и ее не смешивают с "ничто". Тьма названа ночью и назвать тьму нужно позитивной, ибо Бог не создавал зла и в бытии первого дня нет места для тьмы негативной. </w:t>
      </w:r>
    </w:p>
    <w:p>
      <w:pPr>
        <w:pStyle w:val="Normal"/>
        <w:jc w:val="both"/>
        <w:rPr/>
      </w:pPr>
      <w:r>
        <w:rPr>
          <w:rFonts w:cs="Times New Roman" w:ascii="Times New Roman" w:hAnsi="Times New Roman"/>
          <w:sz w:val="28"/>
          <w:szCs w:val="28"/>
        </w:rPr>
        <w:t xml:space="preserve">Сотворение ангелов произошло "в молчании". Первым словом было "Свет". Человек существо личное. Бог говорит: "Сотворим человека по образу Нашему и по подобию Нашему", и сотворил Бог человека по образу Своему, по образу Божию сотворил его, и не существовало смерти, и человек весь мир познавал "изнутри". Адам давал имена животным, изнутри познавая живые существа, их тайну. Язык Адама совпадал с самою сущностью вещей, и этот утраченный "райский язык" обретают "милостивые сердца", как говорит св. Исаак Сириянин, которые пламенеют любовью ко всему тварному миру: к птицам, к зверям, ко всей твари. И дикие животные мирно живут около святых, как лев с преп. Герасимом Заиордански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людях видна единая природа и множественность лиц. Философы человека называют микрокосмосом, как образ и подобие вселенной, но не в этом высота и красота его, а в том, что он причастник Божественной полноты. Человек ответственен за космос, за обожение всей твари. Свободно в любви человек избирает добро и свою волю сливает с волей Божией, ибо в союзе воль обожение. В состоянии бессмертия Адам и Ева имели райскую телесность, были оба наги и не стыдились, не чувствовали разделения полов и наличия животного начала, предполагающего размножение и смерть, половая поляризация оказалась как бы спасательным кругом путешествующему по водам, отчего он не обязан вовсе бросаться за борт.</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человеческая природа пала, бессмертие потеряно и потеряна благодать, и за грех — смерть и опасность, катастрофа — может исчезнуть на земле человек, и диавол может ликовать. Он один обладатель земли, и он якобы помешал Промыслу Божию обожить человека, тварь и всю Вселенную. И милосердный Господь, чтобы победить диавола, грех и смерть, как "Агнец, закланный прежде создания мира", Сам возжелал хотением великой Божественной любви придти на землю, стать новым Адамом, победить Своим Воскресением смерть, человека соделать сыном Воскресения и обожать его и вместо потерянного земного едемского рая уготовать сынам Воскресения небесные обители и даровать Вечную жизнь в радости, любви, бессмертии. И дал Бог великое утешение, благовестие, веру в грядущего Спасителя, благовествовав, что Семя Жены сотрет главу змия и чадородием Жены будет спасение. Это первоевангелие о Богородице: радуйся, радуйся, Благодатная, радуйся в день Воскресения! И какая радость: радуйся, Благодатная, Господь с Тобою, благословенна Ты в женах... обрете бо благодать от Бога и родиши Сына и наречеши Ему имя Иисус, и Сын Вышнего наречется. Дух Святый найде на Тя и рождаемое Свято, наречется Сын Божий, и от лица всего человечества в согласии и желании послужить спасению рода падшего воззвала чудную песнь радости, гимн свободы и обожению людей, воспела Богоневеста: Величит душа Моя Господа п возрадовася дух  Мой о Бозе Спасе Моем, яко призре на смирение рабы Своея: се бо от ныне ублажат  Мя вси ро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пророк Исаия взывал об этой радости: Се Дево во чреве приимет и родит Сына и нарекут имя Ему Эммануил, яко с нами Бог. И Иезекииль взывал о благой Вратарнице, и пророк Давид и Царице, одеянной в ризы позлащенные Духом Святым. А Адам и Ева прежде смерти своей получили кожаные ризы - эту нынешнюю нашу природу и закон рождений и смертей. Произошло не только разделение полов, но и все разделение тварного мира приняли после грехопадения характер разлуки и смерти. Итак, зло не есть природа, но состояние природы, болезнь воли, паразит, зло - это состояние воли ложной, это бунт против добра и категория не сущностная, но личная. "Мир во зле лежит", - говорит св. Иоанн Богослов. Зло - это состояние, в котором пребывает природа личных существ, отвернувшихся от Бога. Итак, зло коренится в свободе твари. Человек дал место злу и своей воле и ввел его в мир: Начало же зла - в ангельском мире. В диаволе корень зла - это жажда самообожения, ненависть к Благодати, и в мире земном диавол силится разрушить божественный план. И в раю испытывается свобода человека в присутствии змия. Вы будете как боги, - говорит змий. И он знал, что человек действительно призван к обожению, а диавол, отпав от Бога, сам хотел быть богом земного космоса и господствовать на земле вместо Адама. И человек впал во власть лукавого и обратил взор к земным вещам, появились страсти и смер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о Божественный план не изменился - Бог хочет обожения человека, чтобы он преобразил всю Вселенную. </w:t>
      </w:r>
    </w:p>
    <w:p>
      <w:pPr>
        <w:pStyle w:val="Normal"/>
        <w:ind w:firstLine="567"/>
        <w:jc w:val="both"/>
        <w:rPr/>
      </w:pPr>
      <w:r>
        <w:rPr>
          <w:rFonts w:cs="Times New Roman" w:ascii="Times New Roman" w:hAnsi="Times New Roman"/>
          <w:sz w:val="28"/>
          <w:szCs w:val="28"/>
        </w:rPr>
        <w:t xml:space="preserve">История человечества - это история кораблекрушения с ожиданием спас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й период - от грехопадения до Благовещен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й - до Пятидесятниц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й - после Пятидесятницы участие в Богочеловеческой полноте церкви и обож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Ветхом Завете человек в послушании Богу и праведности мог стать орудием воли Божией и познать святость, и благодать действавала извне, ибо до Христа не было внутреннего благодатного освящения, как при Христе Боге. Здесь был союз, завет, верность закону. Если Синайский мрак - тайна сокрытая, то Фаворский Свет - тайна раскрыта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 большой период обетования. Ветхий Завет не ведал внутреннего благодатного освящения и все же он знал святость, даже Моисей называл себя слугой в дому Божием, хотя его зовут Боговидцем, но он не мог освободиться от состояния греховности и смертности - все ждали Христ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омки Каина называются сынами человеческими. Они стали строить города, изобретать технику и искусство, и цивилизацию, чтобы забыть Бога. Они стали ковачами орудий из меди и железа, стали вводить праздники и, играя на гуслях и свирелях, утешались музыкой. Искусство, творчество, пение, музыка не были обращены к Богу, и вся земная красота и веселие чувств замыкались сами в себе и своей магией приковывали сердца людей к земному - ценность культурная, а не культовая не вероисповедная: человеческий дух не обращался к Богу, но в вещах земных желал оставлять печать падшего дух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ой был человек праведный и спас человечество от погибели тем, что в потомстве его продолжало существовать человечество. А Вавилонская башня - пример безбожия цивилиз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враам стал отцом верующих, а Закон и пророки говорили о Христе. Избирается колено Иудово, а в нем дом Давидов и древо Иесеево порождает святую ветвь — Пречистую Дев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лице Девы человечество вступило в великую тайну благочестия, когда Бог явися во плоти. В Благовещении Дева в согласии и свободе духа рекла: " Се раба  Господня, да будет Мне по глаголу Твоему, и стала Материю, Селением Бога и Слова, Царицею. В Деве отразилась, совершилась вся ветхозаветная святость, чистота души и тела, преданность воле Божией, вера во искупление. Богородица содержит всю историю божественного домостроительства в мире. Иоанн Креститель указал на "Агнца, вземлющаго греки мир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завершение Ветхого Завета отображается в иконографии, помещая по обе стороны Христа Прославленного: Невесту и Друга Жениха. О Святой Троице мы узнали через Воплощение Слова - душа и тело воспринято Христом - вся природа человеческая. Преодолеваются границы между трансцендентным и имманентным. Первый Адам из земли — перстный, а последний Адам - Дух животворящий. И как мы носили образ перстного, будем носить и образ Небесного (1 Кор.15,45-49). Итак, Христос есть пришедший с неба Новый Адам, человек второй и соединивший в себе две природы, восприняв от Пречистой Девы Ее человеческое естество. Чудо смирения -- Слово от собственного Своего творения воспринимает плоть. Девство сливается с Богоматеринством, по слову апостола Павла, Христос, небесный Человек — Лицо Божественное, Сам творит Свою человеческую Природу, но не "из ничего", не как Адама первозданного, перстного, но поскольку Он пожелал воспринято всю человеческую природу, то из Девы, предочищенной Духом Святы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роица — одна природа в трех Лицах, Христос — Одно Лицо в двух природах. Христос единосущен Отцу по Своему Божеству и единосущен нам по человечеству. Неслитно, неизменно, нераздельно, неразлучно соединены две природы в лице Христа, и святые, оставаясь людьми, могут быть причастниками Божества и становиться богами по благодати. </w:t>
      </w:r>
    </w:p>
    <w:p>
      <w:pPr>
        <w:pStyle w:val="Normal"/>
        <w:ind w:firstLine="567"/>
        <w:jc w:val="both"/>
        <w:rPr/>
      </w:pPr>
      <w:r>
        <w:rPr>
          <w:rFonts w:cs="Times New Roman" w:ascii="Times New Roman" w:hAnsi="Times New Roman"/>
          <w:sz w:val="28"/>
          <w:szCs w:val="28"/>
        </w:rPr>
        <w:t xml:space="preserve">Перед именем Иисуса преклонилось всякое колено небесных, земных и преисподних. Смерти подвержена человеческая природа, и Бог принимает ее, ибо она может страдать и умира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в. Максим рассуждал, что в Святой Троице Три Лица и одна природа, но воля у Трех общая: она едина, как едина природа. Во Христе две естественные воли, ибо Он Бог и Человек, у Которого дух, душа и тело. Воля совершенной природы стремится к Добру. Христос, Его Личность Божественная, в Нем послушание воле Отца, воля человеческая тождественна с волей Отца. Итак, то, что в человеке принадлежит личности, во Христе принадлежит Слову - личности Божественной. "Отче Мой! Если возможно, да минует Меня чаша сия, впрочем, не как Я хочу, но как Ты" (Мф.26,39) . Воля Божественная желала, чтобы человеческая воля приняла смерть, и поэтому человеческое страдание для человечества Христа было страданием вольны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ловечество во Христе чувствовало, что приближается состояние Богооставленноти, о коем взывает пророк Давид: «Не остави Меня. Вскую оставил Мя, еси» . Человек жаждал быть всегда со Христом , Богом. Во Псалтире мы слышим и вопль, и молитву человека во Христе к Богу Отцу: "Не отвержи мене от Лица Твоего", и мы сознаем, что смерть — удел падшего человека. Адам был сотворен бессмертным, и, если бы Адам не согрешил, то не было бы смерти, ибо и духом, и телесной природой он был бы в бессмертии. И  Христу была чужда смерть, ибо обоженному человечеству не должно умирать. И любовь, только любовь влечет на добровольное мучение и смерть — отдать душу и принять ее за род человеческий и Воскреснуть как Безгрешному.</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гнец Божий берет на Себя грех мира. Адам первозданный не совершил восхождения к Богу и обожения – Новый  Адам совершил искупление и победил грех и диавола, Разлучается душа от тела, сходит во ад, а  Божество все освящает и воскресение и слава Божия открывается во святых и в мощах угодник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земле мы принимаем Тело и Кровь Христову, на небе будем приобщаться уже духовно, одним созерцанием. А созерцание --- область духа - это "неведение, превосходящее всякое ведение" - тварное, чувственное и умопостигаемое, т.е. выше материи и формы, по словам св.Максима и Дионисия. Это познание, ведёние в исихазме, в монашеском делании на Востоке, где труд в трезвении, во внутреннем внимании к молитве, единению ума с сердцем, хранении сердца ума, молчании сердца,  т.е. духовного делания, ведущего к бесстрастию.</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есь обоженный дух, господствуя над телом и душею, обожает всего человека, и он становится духовным и бывают мощи у святых. Обоженный человек переживает Воскресение своего духа и созерцает блага будущаго века, Божественный свет и тайны домостроительства, видит души других людей и получает дары благодати: пророчества и исцелений, учительства, как Бог управит, ибо это есть Откровение благодати и Света Божественно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п. Симеон Новый Богослов .говорит, что "Этот Свет" отделил меня от всех видимых и невидимых существ, сообщив им видение несозданного... Я соединился с Тем, Кто несотворен, нетленен, бесконечен и невидим для всех" здесь Бог соединяется со всем существом человека, а это значит, что человек Душой и телом освящен (если три-четыре бывают таких в мире, то это много). Здесь нет чувственного в умопостигаемом, но выход за пределы тварного бытия к единению обожения — преображение тварной природы тела и духа Божественной благодатию, нетварным светом, как переживал преподобный Серафим здесь встреча с Богом и прибывание как дух с Духом. В созерцании есть уже эсхатологическое прозрени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арение и божественная и обожающая благодать не сущность, а энергия Божия. Бог абсолютно недоступный по Своей сущности сообщается в Своих энергиях.</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вятитель Григорий Палама (+1359 г.) учит, что Бог совершенно непостижим в Своем Существе, а познается через Его действи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жественные действия, благодать — не Ипостась, не Сущность, не природа Божия. Вместе с тем они являются несотворенными и вечными, будучи множественными и разнообразными энергиями, как Фаворский свет.</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титель Григорий Палама различает Сущность Бога и энергии, являющейся внешним действием Бога. Эти положения были подтверждены Константинопольским Собором 27 мая 1341 год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пределениях Собора также говорится, что участвующий в действии Бога участвует (по нераздельности Существа и действия) и в Его Существ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Бог" означает в Богословии й Существо, и действие Божи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доступный в Своей Сущности Бог являет Себя в энергиях. Из энергий познается Сущность, что </w:t>
      </w:r>
      <w:r>
        <w:rPr>
          <w:rFonts w:cs="Times New Roman" w:ascii="Times New Roman" w:hAnsi="Times New Roman"/>
          <w:i/>
          <w:sz w:val="28"/>
          <w:szCs w:val="28"/>
        </w:rPr>
        <w:t>О н а</w:t>
      </w:r>
      <w:r>
        <w:rPr>
          <w:rFonts w:cs="Times New Roman" w:ascii="Times New Roman" w:hAnsi="Times New Roman"/>
          <w:sz w:val="28"/>
          <w:szCs w:val="28"/>
        </w:rPr>
        <w:t xml:space="preserve"> есть, но не </w:t>
      </w:r>
      <w:r>
        <w:rPr>
          <w:rFonts w:cs="Times New Roman" w:ascii="Times New Roman" w:hAnsi="Times New Roman"/>
          <w:i/>
          <w:sz w:val="28"/>
          <w:szCs w:val="28"/>
        </w:rPr>
        <w:t>ч т о</w:t>
      </w:r>
      <w:r>
        <w:rPr>
          <w:rFonts w:cs="Times New Roman" w:ascii="Times New Roman" w:hAnsi="Times New Roman"/>
          <w:sz w:val="28"/>
          <w:szCs w:val="28"/>
        </w:rPr>
        <w:t xml:space="preserve"> Она е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горе Фавор Свет был не чувственный и не сотворенный, как и Сам Преобразившийся во Свете Господь наш Иисус Христос назвал его Царством Божиим (Мф.16б28-17;Лк.9.27-36; Мк.9,1-9). Он явил Свет Своего Божественного естества, который скрыт был в естестве Человеческ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льзя смешивать и действия Божии и называть благодать и действия Духом, когда Сын, даруя Духа человеку, сообщает дары благодати. Ум человека по  своей сущности его - от Бога, а по действию его - и от человек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той Дух принадлежит Христу как Богу и по Сущности, и по действию: по Сущности и Ипостаси есть Его, но не От Него, а по действию Его - и от Него. В Боге мы различаем Сущность, энергии и ипостаси Троицы.</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нергии Бога обращены к миру и потому доступны восприятию.</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е святителя Григория Паламы о6 этик проявлениях Бога в мире раскрывает тайну Божественной любви. На основе его учения христианская космология становится антропоцентричной, а антропология Христоцентричной. Сущность же Божия остается непостижим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г, во Своему Существу не причастный человеку, становится причастным ему по Своим действиям, или энергиям. Бог так возлюбил мир, что отдал Сына Своего Единородного. Сын посылая Духа в энергии, в Сущности имеет Его от Первого Единого Начала, ибо Святой Дух исходит от Отца и тогда, когда дается и посылается Сыном.</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послание Святого Духа указывает на благобытие в снисхождении Бога к людям - когда посылается Святой Дух, разделяющийся в энергии как дарование, благодать, д унов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льзя говорить, это исхождение Святого Духа есть то же, что послание, ибо это привело бы к утверждению, что Дух создан, что Он исходит "и от Сына" и что Сын имеет нечто из свойств Отчей Ипостаси. А это привело бы или к познанию двух Виновников (от Отца - Дух и от Сына - Дух), или тогда Отец и Сын сольются в одну Ипостась. Святая Церковь исповедует неслитность Личных свойств Трех Ипостас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так, Святой Дух исходит только единственно от Отца. Исхождение Святого Духа от Сына должно быть понято как исхождение Божественной энергии, свойственное вечной Божественной Жизни, а не как исхождение  Самой Ипостаси Святого Духа, ибо нельзя вводить два начала в Единый Ду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доступный в Своей Сущности Бог выявляет Себе энергиями. Внутренняя слава Христова на Фаворе явила славу Божества. Свидетели Славы - апостолы ясно почувствовали, что человек предназначен быть Богопричастным существом. Свет Фаворский как Божественная энергия был Светом Божества. Абсолютно трансцендентное Существо становится абсолютно имманентным. Бог - вне нас, и Бог - в нас. Особенно эта тайна познается в Евхарист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Люди рождаются в мир, чтобы славить и благодарить Бога, возлюбив Христа, принять благодать Духа того. Бог призывает нас к познанию Себя, чтобы нам быть друзьями Божиими и участниками Его вечного блажен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нисхождение Бога на землю и Его вочеловечивание - еще больший акт любви Божией, чем творение мира. Это совершенейшее Богоявление. Сам Бог стал начальником новой жизни через Воскрес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м, созданный по образу Прекрасного, и сам может быть прекрасным-. и исполняться великих благ. И совершеннейший Цвет человечества, Пречистая Богоматерь, воспевается Честнейшею Херувим и Славнейшею без сравнения Серафим. Нет из тварного мира ничего выше человека. Хотя Ангелы по достоинству выше человека, но не имеют духа оживляющего. </w:t>
      </w:r>
    </w:p>
    <w:p>
      <w:pPr>
        <w:pStyle w:val="Normal"/>
        <w:ind w:firstLine="567"/>
        <w:jc w:val="both"/>
        <w:rPr/>
      </w:pPr>
      <w:r>
        <w:rPr>
          <w:rFonts w:cs="Times New Roman" w:ascii="Times New Roman" w:hAnsi="Times New Roman"/>
          <w:sz w:val="28"/>
          <w:szCs w:val="28"/>
        </w:rPr>
        <w:t>Душа же человека имеет ум, слово и дух, оживляющий тело, она сотворена по образу Божию (Ин.20,22) болеее, чем бестелесные Ангелы. Мир святых Ангелов держится на любви к Богу и на любви друг к другу -так и души человеческ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еловек может весь стать духовным. Святитель Григорий учит, что созерцание исихастов есть не познание Бога (как в философии); а более того - озарение и единение с Бот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щение с Богом через непрестанную молитву Именем Иисуса Христа и приобщение Божественным энергиям - цель духовной жизни для исихастов. Здесь воля человека сливается с волей Божией. В этом союзе воль - смысл святости ибо свидетельствует о любви. Кто имеет одну и ту же волю с Богом, имеет ту же жизнь с Ним. В этом сущность обожения. Такое участие в жизни Бога не только возможно, но и необходимо. </w:t>
      </w:r>
    </w:p>
    <w:p>
      <w:pPr>
        <w:pStyle w:val="Normal"/>
        <w:ind w:firstLine="567"/>
        <w:jc w:val="both"/>
        <w:rPr/>
      </w:pPr>
      <w:r>
        <w:rPr>
          <w:rFonts w:cs="Times New Roman" w:ascii="Times New Roman" w:hAnsi="Times New Roman"/>
          <w:sz w:val="28"/>
          <w:szCs w:val="28"/>
        </w:rPr>
        <w:t>По св. Максиму Исповеднику, первый человек Адам призван воссоединить тварное бытие - вещественное и духовное и достигнуть совершенного единения с Богом, дабы произошло обожение всей твари. Адаму в своей природе должно было, уподобляясь ангельскому чину, преодолеть разделение на два пола путем бесстрастной жизни по Первообразу Божественному. И нося бессмертие и в душе и в теле своем, т.е. нося всегда рай в себе и общаясь постоянно с Богом, созерцая Бога, пребывая в любви и послушании, он должен был превратить в рай всю землю.</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реодолев пространственные ограничения и для своего духа, а также тела, его духовностью соединить землю и небо, - то есть весь чувственный ми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йдя границы чувственного, Адам должен был, движимый верою и любовию и укрепляемый Благодатию, путем познания и Богообщения, равного духов  ангельских, войти в мир сверхчувственный, дабы соединить в себе мир чувственный и сверхчувственный, т.е. духовный, и в человеческом естестве соеденить всю Вселенную в союзе любви и союзе святой воли, единой со своим творцем открыть во всем человеческом естестве образ и Подобие Божие; по дару благодати Божией совершилось бы Обожение всего человека и тварного мира. Св. апостол Павел пишет, что вся тварь с надеждою ожидает будущей славы; которая должна была открыться в Сынах Божиих (Рим.8,18- 22) (номер 8, стр.60 Б.Г)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ятые Отцыискали и отображали обожение Вселенной в молитве, Богословия, литургике, иконографии, зодчестве, пении и в своих писаниях в духе любви. "Что такое сердце милующее? И пишет святой Исаак Сириянин: "Возгорание сердца у человека о всем творении, о людях, о птицах, о животных, о демонах и о всякой твари... ибо  слезы источают очи от великой и сильной жалости при воззрении на них".</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рковь Небесная, Церковь райская, Ветхозаветная и Новозаветная - единая Великая Церковь Христова, призвана обожить всю тварь и Духом Святым соединить со Христом всю Вселенную и преобразиться и вечное Царство Божие. И об этом перед творением  человека рече Бог: сотворим человека по образу Нашему и по подобию и да обладает рыбами морскими птицами небесными и зверьми и скотами и всею землею и всеми гады пресмыкаюшими по земли.</w:t>
      </w:r>
    </w:p>
    <w:p>
      <w:pPr>
        <w:pStyle w:val="Normal"/>
        <w:ind w:firstLine="567"/>
        <w:jc w:val="both"/>
        <w:rPr/>
      </w:pPr>
      <w:r>
        <w:rPr>
          <w:rFonts w:cs="Times New Roman" w:ascii="Times New Roman" w:hAnsi="Times New Roman"/>
          <w:sz w:val="28"/>
          <w:szCs w:val="28"/>
        </w:rPr>
        <w:t xml:space="preserve">И Бог явися во плоти, чтобы победить грех, диавола и даровать жизнь вечную в Духе Святом. Пришел Начальник жизни, Новый Адам - Христос Богочеловек  и потускневший образ Божий, не раскрытый ВетхимАдамом, как это дано было ему сделать по промыслу Зиждительной премудрости, воссиял божественным бессмертием, ибо Сын человеческий чрез Воскресение  соделал людей сынами Божиими. И это есть всех утаенное и ангелом несведомое таинство» - наличием Божией любви. Бог стал человеком, чтобы человек стал Богом, и это потому, что Слово, Сын Божий,единой Сущности  со Отцом истинный Бог - "Аз и Отец едина есма", и человек обожается и спасается Богом при содействии воли человеческой, и это есть единение человека с Богом, и в этом сущность христианской жизн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зарение и благодать Божественная и обожающая  - не сущность, но энергия Божия, не отделимая от природы Божией неприступной, непознаваемой, несообщаемой (свет Божества на Фавор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ытие Бога существует одновременно и в Своей Сущности, и вне Своей Сущности - энергии свойственно творить, природе же, свойственно производить, поэтому надо различать в Боге единую Природу, три Ипостаси и нетварную энергию, которая из Природы исходит, на не отделяется. И есть явление славы Божией, благости и любви в благобытии твари, ее блаженстве, и эта нетварная и обожающая благодать -удел святых, живущих в единении с Богом, это Царство Божие, "где праведники воссияют как солнце" (Мф.13,4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ог создал нас для того, чтобы мы стали причастниками Божеского естества, чтобы уподобились Ему, будучи обожены, вошли в вечную жизнь в Духе Святом (Св. Макси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ог из ничего сотворил небо и землю (2 Мак.7,23), и это есть проявление вне Самого Бога Его - действие хотения и есть акт Божественной воли и имеет начало как переход от небытия в бытие по желанию Своей премудрости и творческой Своей силе. </w:t>
      </w:r>
    </w:p>
    <w:p>
      <w:pPr>
        <w:pStyle w:val="Normal"/>
        <w:ind w:firstLine="567"/>
        <w:jc w:val="both"/>
        <w:rPr/>
      </w:pPr>
      <w:r>
        <w:rPr>
          <w:rFonts w:cs="Times New Roman" w:ascii="Times New Roman" w:hAnsi="Times New Roman"/>
          <w:sz w:val="28"/>
          <w:szCs w:val="28"/>
        </w:rPr>
        <w:t xml:space="preserve">В идеях тварное "причащается" творческим энергиям в похвалу Всемогущей силе Премудрости в единении с Богом, единении воль и свободы  в пространстве и времени между Бесконечным и конечным, что является целью, ибо ведет к обожению, соединению с Бог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идеях Бог познается в тварном и через тварное, но могут святые в созерцании, в нетварных энергиях, в сиянии Божественного Лица, как апостолы на Фаворе и святые отшельники, ощущать единение с Богом и познание вещей твари и всю область Бытия в его первопричинах, ибо тварные существа одарены способностью уподобляться Бог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 природа есть тварная и нетварная. Тварная делится на мир умозрительный и мир чувственный, небо отдельно от земли, человек разделяется на мужской и женский пол, завершающийся в падшей природе разделением до состояния брака, хотя было состояние - подобно "ангельскому образу" бесстрас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еловек был сотворен в последний день и вошел во Вселенную как царь и священник и пророк в свои чертоги, как в церковь в земном ра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 история мира есть история Церкви, ибо церковь определяет жизнь мира, который существует ради Церкви, а Церковь для спасения людей - это богословие экклезиологическое и космология христологическая. </w:t>
      </w:r>
    </w:p>
    <w:p>
      <w:pPr>
        <w:pStyle w:val="Normal"/>
        <w:ind w:firstLine="567"/>
        <w:jc w:val="both"/>
        <w:rPr/>
      </w:pPr>
      <w:r>
        <w:rPr>
          <w:rFonts w:cs="Times New Roman" w:ascii="Times New Roman" w:hAnsi="Times New Roman"/>
          <w:sz w:val="28"/>
          <w:szCs w:val="28"/>
        </w:rPr>
        <w:t>В Церкви Христовой полнота Божественной жизни,  где мир святых ангелов и святых Божиих человеков и свободном единении воли тварной с волей Божественной в союзе веры и любви воспринимает благодать, преизобилие Божественных энергий в Духе Святом, обожается и все тварные существа соединяются с Богом, дабы весь сотворенный мир в совершение веков преобразился в Царство Божие. Из ничего сотворенный мир находит свое завершение в Церкв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цы образ Божий видят в царственном, господствующем достоинстве человека над космосом, в его духовной природе, в его душе, в уме, управляющем его существе, в высших способностях его, интеллекте, в разуме, в свободе, в его самоопределении, ибо человек является началом своих действий, в простоте, в бессмертии души познавать Бога, жить в Богообщении, приобщаться Духа Свята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ловек, по св.Григорию Паламе, больше по образу Божию, нежели ангелы, потому что его соединенный с телам дух обладает живительной силой, которой он одушевляет свое тело и управляет им. Это та способность, которой нет у ангелов, духов бестелесных.</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той Григорий Богослов говорит: "Слово, взяв часть новосозданной земли, бессмертными руками составило мой образ и уделило ему Своей жизни, потому что послало в него Дух, Который есть струя неведомого божества. Так из персти и дыхания создан человек - образ Бессмертного, потому что в обоих царствует естество ума. Душа есть дыхание, Божие, свет в перстной пещер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ог - Первый Свет. Ангелы - некая струя соучастия Первому Свету. Человек - третий свет в благодати озарения первообразным Светом. Адам - начаток человеческого рода, ибо все рожденые от него носят Образ Божий, единую природу. Ева, взята от Адама, "кость от кости его и плоть от плоти его", дополняла природу Адама, была той же природой, а после первородного греха человеческая природа разделяется на множество индивидов. Человек есть тварь, получившая повеление стать богом" (Св.Васил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еловек обладает своей природой и выбирает добро или зло, становится Богоподобным или неподобным. Воля есть свойство природы и выявляет образ Бож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еловеческая природа - это дух, душа и тело, и воля направляет человека к Богу. Зло вошло в мир через волю, грех есть болезнь воли. Воля дает злу известное бытие, ибо зло предполагает свободу, человек согрешил свобод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амоопределение свободной воли проявилась в непослушании, потере сыновней любви и не проявлении самоотречения. Ум обратился к миру, к материальному, животному, ища самооправдания, и человек лишил себя дара общения с Богом, закрыл путь благодати, которая через него должна была изливаться на всю тварь, и грех ввел смерть в тварный ми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ех, по слову св.Григория Нисского, есть изобретение воли тварной. Адам вместо прямого восхождения к обожению уклонился к смерти. И Бог, снисходя к человеку, побеждает преграду греха, природы и смерти, приобщавшись человечеству, другое - смертью на кресте, и владычество смерти изгнал из природы Воскресением (1 Кор.15,26).</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г становится Человеком, а человек восходит к полноте Божественной, становится богом по благодати. Адам не привел мир к обожению, своего призвания не выполнил, все совершил Христос Бог. Рождаясь от Девы, Христос упраздняет разделение природы на мужскую и женскую и соединяет землю с небом, как «Агнец, закланный от создания мир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еловеческая природа Слова получила бытие с момента Благовещения, в Нем Конечное и Бесконечное - природа подлежаща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Троице - одна природа в трех Ипостасях, во Христе - две различные природы в одной Ипостас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ын Божий страдает, умирает на Кресте, по человечеству Своему добровольно терпит голод, жажду, усталость, скорбь, страдания и крестную смерть. В Воскресении Христос отразил жало смерти, даровал людям свободу. Сам чужд греху, понес последствия греха, и место страдания становится раем, и Крест и Воскресение единит Бога и человека и восстанавливает бытие воплощением, благобытие приведшее ко кресту и бытие вечное в Воскресении, открывающее конечную цель созд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ожено все то, что воспринято Словом, вся человеческая природа. Церковь - Тело Христово чистое и непорочное, и в церкви святые как часть Тела Христова. Воплощение Слова - тайна большая тайны сотворения мира из ничего. Церковь есть Тело Христово, Христос - Глава и полнота Церкв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ры Духа (Исаия 11,23): дух премудрости, дух разума, дух совета, дух крепости, дух ведения, дух благочестия, дух  страха Божия. Нужно носить имя Сына, быть членом Его Тела, чтобы воспринять Дух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ристос возглавил Собой человечество. Он - Глава, Начало обоженной человеческой природы, которая есть Его Тело. Через Крещение человек, облекаясь во Христа, становится членом Тела Христова - он не варвар, ни иудей, ни эллин, ни мужчина, ни женщина, он - новый человек, целиком преображенный Духом. И на нем образ Божества. Церковь, будучи единой природой во Христе, это новое тело человеческое, содержит в себе множество человеческих ипостасей в полноте слава которых воссияет по Воскресении. Мы, пребывая в одном теле во Христе, в Его Церкви, питаемся одной Плотию Христовою.</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 Николай Кавасила говорит, чо Бог при сотворении Адама персть взял от земли, а второй раз Христос воссоздал, восстановил нашу природу, даровал собственное тело, воссозидая от пречистых кровей Девы и сообщая Духа в огненных языках и таинствах Церкви - сообщает человеческой личности Божественность - общую энергию Пресвятой Троицы - благодать, как печать Духа Святаго, Царствия Божия, и человек, яко храм Божий, становится обителью Святой Троицы, ибо Отец и Сын не раздельны от Божества Дух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гонь пришел Я низвесть на землю (Лк.12,49), --говорит Господь. И этот огонь, единосущный по Божеству Духу, входит в нас и созерцается в нас, Сын с Отцом и сошествием Святаго Духа -- Пресвятая Троица живет в нас и дает нам обожение, Свои нетварные энергии, Свою славу, Свет, Истину. Благодать нетварна и Божественна, она именуется энерги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рдце есть средоточение человеческого естества, корень способностей, интеллекта и воли, центр, из которого исходит духовная жизнь. Когда благодать овладевает всеми пажитями сердца, тогда, царствует над всеми членами и помыслами, ибо там - ум и все помыслы и чаяния души. Благодать сердцем проходит во все человеческое естество. Дух ум начало сознания и свободы и есть местопребывание личности, престол человеческой ипостаси духа, души и тела. Ум - образ Бога в человеке. Человек, управляясь духом, всего человека --душу и тело утверждает, делает духовным и приобретает подобие Божие. В крещении благодать соединяется с умом в сердце. Для обожения необходимо "единение ума с сердцем", "нисхождение ума в сердце", "хранение сердца ум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движник в средце своем с помощью Господа ведет брань и бывает победителем, ибо Господь Всемогущ. В Восхождении есть делание и созерцание, где происходит покаяние, т.е. изменение воли к добру, очищение, освобождение от страстей и совершенство» - стяжание любви и благодати. Покаяние да будет до самого исхода, ибо совершенство и самих совершенных несовершенно. При созерцании бывает "молчание ума", ибо ум бывает поглощен Духом, и ум путеводи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олитва должна стать непрестанной, как дыхание, как биение сердца: Господи, Иисусе Христе, Сыне Божий, помилуй мя, грешнаго; повторяемая непрестанно с каждым вздохом в сердце становится как бы второй природой монахах - христолюбца. Призываемый Иисус  изгоняет из сердца греховную заразу и ум обращает к созерцанию и любви Божией в благодати, а любовь - Божественная сила и есть сама жизнь Божественной Троицы.</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 что свободно и сознательно, то и ценно. Бог есть свет и огонь благодати в сердцах христиан сияют как светильники, как лучи Божества, Божественные энергии, обожающие человека. Бога называют Светом по Его энергии и этот Свет наполняет разум и чувства. Этот Свет не материален и не имеет ничего чувственног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ть свет чувственный, свет умный и свет нетварный. Чувственный свет обнаруживает чувственные предметы, а светом ума является заключенное в мыслях знание. Но когда достойные получают духовную и сверкхестественную благодать и силу, они тогда и чувством и умом видят эта, превосходит всякое чувство и всякий ум. Такова нетварная и Божественная природа света. Фаворский Свет превечный, бесконечный, существующий вне времени и пространства, этот Свет - Слава Божия. Апостол Павел был ослеплен явлением Божественного Света по дороге в Дамаск, а Мария Магдалина, наоборот, во свете Света видела Свет Воскресения и Господа и ангел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ловечество    Христа было обожено ипостасным единением с Божественной природой, воспринято в Божественную Ипостась Слова, ибо обитала полнота Божества телесно во Христе. Христос в земной жизни всегда был и пребывал в Божественном Свете и в преображении произошло изменение в уме и сознании учеников - озарение их душ, и они увидели Сына Божия, Каким Он всегда в пространстве и времени пребывал неизменяемым - блистающим в Пренечном Свете Своего Божества. Свет Преображения видят чистые сердцем, ибо они восприняв от Бога Божественные энергии как Свет и во Свете благодати видят Свет, ибо Бог, будучи Светом, вселяется и открывает Себя любящим Его и возлюбленным Им. Человек, созданный по образу Божию, весь и духом, душой и телом должен стать духовным.</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ть воспринимается как мир, свет, радость, тепло, любовь, смирение, святость, тишина. Видения преподобного Серафима и угодников Божиих открывают благодать, мир Христов, жизнь с Богом, преображение тварной природы, вхождение твари в вечную жизнь прежде смерти и Воскресения, ибо открывается завеса будущего века и тайна нового неба и новой земли, а философы в рассудочном познании вещей удалились от простоты христианского ведения и зашли во тьму неведения и забыли путь богопознания и обожения в союзе веры, любви и святости, а для предметов будущего века, по слову св. Исаака Сириянина, есть простое ведение от благодати, которое есть не ведение всякого начала, образа, очертания и всего, и сие есть неведение, и оно выше всякого ведения, ибо открывается Духом Святым, что око не видело, о чем ухо не слыхало и что на сердце человеку не входило, то как может измерить язык и как можно сказать словом, ибо открывается сокровенная глубина, тайна будущаго века и Царствия Божия для тех, кто стяжал любовь, ибо "тьма проходит и истинный свет уже светит" (1. Ин.2,8) . </w:t>
      </w:r>
    </w:p>
    <w:p>
      <w:pPr>
        <w:pStyle w:val="Normal"/>
        <w:ind w:firstLine="567"/>
        <w:jc w:val="both"/>
        <w:rPr/>
      </w:pPr>
      <w:r>
        <w:rPr>
          <w:rFonts w:cs="Times New Roman" w:ascii="Times New Roman" w:hAnsi="Times New Roman"/>
          <w:sz w:val="28"/>
          <w:szCs w:val="28"/>
        </w:rPr>
        <w:t xml:space="preserve">Преподобный Симеон Новый Богослов говорит, что святым Бог являет Себя ясно, узнается и видится чисто невидимый, говорит и слышит невидимо, беседует естеством Бог с теми, кои рождены от Него богами по благодати, как беседуют друг с другом, лицом к лицу, любит сынов Своих как Отец и любим бывает ими чрезмерно, и бывает для них дивным некиим видением и страшным слышанием. Дух Святым бывает в ни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вете Божественного Света мы познаем Бога и познаем самих себя и путь, истину и живот и прежде Страшного суда покаянием совершаем суд над собой во спасение в глубинах нашей души для нашего очищения и для прощения грехов. </w:t>
      </w:r>
    </w:p>
    <w:p>
      <w:pPr>
        <w:pStyle w:val="Normal"/>
        <w:ind w:firstLine="567"/>
        <w:jc w:val="both"/>
        <w:rPr/>
      </w:pPr>
      <w:r>
        <w:rPr>
          <w:rFonts w:cs="Times New Roman" w:ascii="Times New Roman" w:hAnsi="Times New Roman"/>
          <w:sz w:val="28"/>
          <w:szCs w:val="28"/>
        </w:rPr>
        <w:t xml:space="preserve">Само Воскресение из мертвых будет откровением состояния душ человеческих, ибо огнь Божества ныне внутри в сердцах действуемый совершит Воскресение тела. Все станет светом несозданным, тела святых станут подобными телу Спасителя, каким Оно являлось апостолам в день Преображения, и все будут просвещены по мере их веры и любви и дел и надежды, по мере очищения и озарения Духом Святы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гматическое православное предание обобщает Откровение Святаго Духа в Церкви от начала творения до конца во всех языцах везде как единое духовное ведение, свидетельствует тайны Духа и опыт созерцания Пресвятой Троицы, несообщимой по природе, но изливающей в энергии, благодати, полноту Своего Бож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тварное существо в обожении принимает всю полноту и благость и блаженство.</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бода превращает каждую конечную тварную ограниченную личность к своей полноте, к общей природе, вливаясь в Единое Тело - Церковь Христову. Природа и личность во Христе и Духе Святом находят полноту. Христос в полноте Божества спасает всех в Церкви Своей -Вселенском Православии.</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82" w:hanging="84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CharacterStyle1">
    <w:name w:val="Character Style 1"/>
    <w:qFormat/>
    <w:rPr>
      <w:rFonts w:ascii="Arial" w:hAnsi="Arial" w:cs="Arial"/>
      <w:color w:val="1C1A0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Style 1"/>
    <w:qFormat/>
    <w:pPr>
      <w:widowControl w:val="false"/>
      <w:autoSpaceDE w:val="false"/>
      <w:bidi w:val="0"/>
      <w:spacing w:lineRule="auto" w:line="216"/>
      <w:ind w:firstLine="288"/>
      <w:jc w:val="both"/>
    </w:pPr>
    <w:rPr>
      <w:rFonts w:ascii="Arial" w:hAnsi="Arial" w:eastAsia="Times New Roman" w:cs="Arial"/>
      <w:color w:val="1C1A0C"/>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04"/>
      <w:ind w:left="504" w:right="72" w:hanging="0"/>
    </w:pPr>
    <w:rPr>
      <w:rFonts w:ascii="Arial" w:hAnsi="Arial" w:eastAsia="Times New Roman" w:cs="Arial"/>
      <w:color w:val="1C1A0C"/>
      <w:sz w:val="20"/>
      <w:szCs w:val="20"/>
      <w:lang w:val="en-US"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22:00Z</dcterms:created>
  <dc:creator>User</dc:creator>
  <dc:description/>
  <cp:keywords/>
  <dc:language>en-US</dc:language>
  <cp:lastModifiedBy>User</cp:lastModifiedBy>
  <dcterms:modified xsi:type="dcterms:W3CDTF">2013-10-30T13:50:00Z</dcterms:modified>
  <cp:revision>23</cp:revision>
  <dc:subject/>
  <dc:title/>
</cp:coreProperties>
</file>