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i/>
          <w:sz w:val="28"/>
          <w:szCs w:val="28"/>
        </w:rPr>
        <w:t>Авторы: кадет 3 взвода 3 роты Костычев Егор Александрович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ый руководитель: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3 взвода 3 роты Блахутин Сергей Семенович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ое государственное казенное общеобразовательн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реждение “Омский Кадетский Военный Корпус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танин Григорий Николаевич - выдающиеся учёный-путешественник, географ, этнограф, публицист и фольклори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  <w:t>Выдающийся ученый-путешественник, географ, этнограф, публицист, фольклорист, блестящий организатор научных обществ, литературных и музыкальных объединений, инициатор издания газет, брошюр и журналов, но для меня и моих товарищей - это прежде всего выпускник ОКВК. На фасаде нашего  здания установлена мемориальная доска, посвященная Г.Н.Потанину. Известный сибирский писатель Вяч. Шишков писал: « Потанин пользовался по всей Сибири громадной популярностью, почти такой же, как Лев Толстой в России». Узнаем подробнее о нем и его гражданском подвиге.</w:t>
      </w:r>
    </w:p>
    <w:p>
      <w:pPr>
        <w:pStyle w:val="Style12"/>
        <w:spacing w:before="0" w:after="0"/>
        <w:ind w:firstLine="709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 xml:space="preserve"> </w:t>
      </w:r>
      <w:r>
        <w:rPr>
          <w:bCs/>
          <w:color w:val="252525"/>
          <w:sz w:val="28"/>
          <w:szCs w:val="28"/>
        </w:rPr>
        <w:t>Григорий Николаевич Потанин</w:t>
      </w:r>
      <w:r>
        <w:rPr/>
        <w:t xml:space="preserve">  </w:t>
      </w:r>
      <w:r>
        <w:rPr>
          <w:rStyle w:val="Appleconvertedspace"/>
          <w:color w:val="252525"/>
          <w:sz w:val="28"/>
          <w:szCs w:val="28"/>
        </w:rPr>
        <w:t xml:space="preserve">родился </w:t>
      </w:r>
      <w:r>
        <w:rPr>
          <w:color w:val="252525"/>
          <w:sz w:val="28"/>
          <w:szCs w:val="28"/>
        </w:rPr>
        <w:t>22 сентябр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4 октября</w:t>
        </w:r>
      </w:hyperlink>
      <w:r>
        <w:rPr>
          <w:color w:val="000000"/>
          <w:sz w:val="28"/>
          <w:szCs w:val="28"/>
        </w:rPr>
        <w:t>)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835</w:t>
        </w:r>
      </w:hyperlink>
      <w:r>
        <w:rPr>
          <w:color w:val="252525"/>
          <w:sz w:val="28"/>
          <w:szCs w:val="28"/>
        </w:rPr>
        <w:t xml:space="preserve"> в станице</w:t>
      </w:r>
      <w:r>
        <w:rPr>
          <w:rStyle w:val="Appleconvertedspace"/>
          <w:color w:val="252525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Ямышевской</w:t>
        </w:r>
      </w:hyperlink>
      <w:r>
        <w:rPr>
          <w:color w:val="252525"/>
          <w:sz w:val="28"/>
          <w:szCs w:val="28"/>
        </w:rPr>
        <w:t xml:space="preserve">  Семипалатинского округа </w:t>
      </w:r>
      <w:r>
        <w:rPr>
          <w:rStyle w:val="Appleconvertedspace"/>
          <w:color w:val="252525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мская области</w:t>
        </w:r>
      </w:hyperlink>
      <w:r>
        <w:rPr>
          <w:color w:val="000000"/>
          <w:sz w:val="28"/>
          <w:szCs w:val="28"/>
        </w:rPr>
        <w:t>.</w:t>
      </w:r>
      <w:r>
        <w:rPr>
          <w:color w:val="252525"/>
          <w:sz w:val="28"/>
          <w:szCs w:val="28"/>
        </w:rPr>
        <w:t xml:space="preserve"> Семья Потаниных – это потомственные  сибирские  казаки.  Дед Илья Потанин, служа в казачьем войске, успел нажить несметные табуны лошадей и своим троим сыновьям оставил солидное наследство. Из них хорунжий Николай Ильич, отец Г. Н. Потанина, отличался умом, энергией, наблюдательность. Егор не однократно откомандировывали в Казахские степи. Он по собственной инициативе описывал, делал глазомерные съёмки и даже напечатал однажды свои записки в военном  журнале в 1831 году. Но он вступил в конфликт с сослуживцем, был арестован и отдан под суд. Николай Ильич истратил много денег на судебную тяжбу, ничего не добился и был разжалован в рядовые. В годы бедствия Григорий воспитывался то у тёти, то у дяди то в семье полковника Карла Эллизена. У родных он большей частью был предоставлен самому себе и деревенской улице с детьми казаков, а в дворянской семье его одевали, воспитывали и обучали наравне с детьми Эллизен. Здесь он впервые познакомился с литературой, читал детские журналы. </w:t>
      </w:r>
    </w:p>
    <w:p>
      <w:pPr>
        <w:pStyle w:val="Style12"/>
        <w:spacing w:before="0" w:after="0"/>
        <w:ind w:firstLine="709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1846 году Николай Ильич устроил сына в привилегированное учебное заведение-Омский кадетский корпус. Здесь преподавали учителя и офицеры с высшим образованием такие как: И. В. Ждан-Пушкин, Н. Ф. Костылецкий, Гонсевский. В стенах кадетского корпуса Потанин познакомился и подружился с Чоканом Валихановым, впоследствии выдающимся казахским учёным. Это была взаимообогащающая дружба. Они вместе читали, с увлечением рисовали, рассказывали друг другу легенды и сказки своих народов.</w:t>
      </w:r>
    </w:p>
    <w:p>
      <w:pPr>
        <w:pStyle w:val="Style12"/>
        <w:spacing w:before="0" w:after="0"/>
        <w:ind w:firstLine="709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1852 году Потанин окончил Омский кадетский корпус и в звании хорунжего был отправлен в Семипалатинск на военную службу. Здесь он принимает участие в походах по Заилийскому Алатау и Алтаю.</w:t>
      </w:r>
    </w:p>
    <w:p>
      <w:pPr>
        <w:pStyle w:val="Style12"/>
        <w:spacing w:before="0" w:after="0"/>
        <w:ind w:firstLine="709"/>
        <w:rPr>
          <w:color w:val="252525"/>
          <w:sz w:val="28"/>
          <w:szCs w:val="28"/>
        </w:rPr>
      </w:pPr>
      <w:r>
        <w:rPr>
          <w:sz w:val="28"/>
          <w:szCs w:val="28"/>
        </w:rPr>
        <w:t xml:space="preserve">В 1856 г. Потанин был переведен на службу в Войсковое правление, располагавшееся в Омске. Здесь он знакомится с семейством Капустиных, дом которых являлся своеобразным культурным центром города. У Капустиных молодой офицер познакомился с будущим великим русским ученым и путешественником П. П. Семеновым. В марте 1859 г. Потанин поступает в Петербургский университет вольнослушателем на естественно-историческое отделение физико-математического факультета. В университете вокруг Потанина и его друга Н. М. Ядринцева складывается землячество сибирских студентов. Идеология землячества самими его участниками определялась как сибирский патриотизм и предполагала программу демократических преобразований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ибири. Период своей учебы в университете Потанин считал самым важным в формировании своего политического мировоззрения и оформлении областнической идеологии. «В эти годы, - писал он, - определялась наша индивидуальность, дано было направление нашим политическим взглядам, было указано нам особое место в общественной деятельности». Осенью 1862 года переезжает в Томск, где работает в должности секретаря Томского губернского статистического комитета, сотрудничает в газете «Томские губернские ведомости»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ае 1865 г. Потанин вместе с членами кружка томских областников был арестован и привлечен к следствию по «делу сибирских сепаратистов». В ходе следствия он взял на себя всю вину в создании и деятельности кружка, пытаясь отвести обвинения от своих товарищей. Поэтому приговор Потанина был самым суровым: 15 лет каторги и пожизненное поселение с лишением всех прав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ок каторги позднее был сокращен до 5 лет. 19 мая 1868 г. в Омской крепости над ним была совершена гражданская казнь, и вскоре он был отправлен в Свеаборгскую крепость, где отбывал заключение. Потанин писал: «Первые полтора года в Свеаборге работал на площадях, бил молотком щебень, возил таратайки с камнем, колол лёд, пилил дрова, пел «Дубинущку», сиживал в гребях. Потом меня повысили в огородники и в учители».  В 1871 г. Потанин по амнистии был досрочно освобожден и направлен по этапу к месту поселения в г. Никольск Вологодской губернии. В ссылке он увлекся этнографическими исследованиями, публикует свои статьи в столичных и провинциальных газетах. Здесь же Григорий Николаевич познакомился с сестрой своего товарища по ссылке К. В. Лавровского Александрой Викторовной Лавровской, ставшей в 1873 г. его женой и верной спутницей в его научных экспедициях. Она была талантливой и практически, житейски более приспособленной, чем Григорий Николаевич. Она имела самостоятельные научные работы, писала очерки и рассказы хорошо рисовала, внесла свой вклад в изучение Монголии, Тибета и Китая. В 1874 г. Потанин был амнистирован и при содействии П. П. Семенова-Тянь-Шанского получил разрешение жить в Петербурге. В 70-х-начале 90-х годов Потанин совершает ряд экспедиций в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онголию, которые принесли ему мировую славу в науке. В ходе этих экспедиций был собран огромный материал по географии, этнографии, истории, фольклору, открывший для науки историю происхождения и развития народов Центральной Азии и Сибири. 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color w:val="252525"/>
          <w:sz w:val="28"/>
          <w:szCs w:val="28"/>
        </w:rPr>
        <w:t>Всё добытое в эти  поездки было переработано Потаниным и обнародовано географическим обществом в четырёхтомных «Очерках северо-западной Монголии», вышедших в</w:t>
      </w:r>
      <w:r>
        <w:rPr>
          <w:rStyle w:val="Appleconvertedspace"/>
          <w:color w:val="252525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883 году</w:t>
        </w:r>
      </w:hyperlink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09"/>
        <w:rPr/>
      </w:pPr>
      <w:r>
        <w:rPr>
          <w:sz w:val="28"/>
          <w:szCs w:val="28"/>
        </w:rPr>
        <w:t xml:space="preserve">В следующем году он отправляется в первую </w:t>
      </w:r>
      <w:r>
        <w:rPr>
          <w:rStyle w:val="Mwheadline"/>
          <w:color w:val="000000"/>
          <w:sz w:val="28"/>
          <w:szCs w:val="28"/>
        </w:rPr>
        <w:t>китайско-тибетскую экспедицию (1884-1886), а затем и во вторую (1892-1893). В годы путешествий Потанин пунктуально вёл дневники которые затем и превращались многотомные сочинения. Эти книги создавались по записям во время путешествий, и в этом, их особенная ценность, так как в них отражены личные впечатления и наблюдениях на местах.</w:t>
      </w:r>
    </w:p>
    <w:p>
      <w:pPr>
        <w:pStyle w:val="Style12"/>
        <w:spacing w:before="0" w:after="0"/>
        <w:ind w:firstLine="709"/>
        <w:rPr/>
      </w:pPr>
      <w:r>
        <w:rPr>
          <w:rStyle w:val="Mwheadline"/>
          <w:color w:val="000000"/>
          <w:sz w:val="28"/>
          <w:szCs w:val="28"/>
        </w:rPr>
        <w:t>Всю жизнь Потанин интересовался фольклором, он собирал его, изучал и издавал. В течение 1886-1890 годов  Потанин был правителем дел Восточно-Сибирского отдела РГО. Это был интереснейший период в деятельности отдела. Он умел разыскивать и привлекать к работе в отдел сотрудников из самых разнообразных слоёв общества и из самых отдалённых углов Сибири; Он организовал ряд больших и малых экспедиций создав целую серию научных изданий и сборников. После 1893 года Григорий Николаевич не совершает длительных путешествий, однако часто выезжает в разные районы страны: в Казахские степи, в Акмолинскую  область, на Алтай и в Забайкалье.</w:t>
      </w:r>
    </w:p>
    <w:p>
      <w:pPr>
        <w:pStyle w:val="Style12"/>
        <w:spacing w:before="0" w:after="0"/>
        <w:ind w:firstLine="709"/>
        <w:rPr/>
      </w:pPr>
      <w:r>
        <w:rPr>
          <w:rStyle w:val="Mwheadline"/>
          <w:color w:val="000000"/>
          <w:sz w:val="28"/>
          <w:szCs w:val="28"/>
        </w:rPr>
        <w:t xml:space="preserve">   </w:t>
      </w:r>
      <w:r>
        <w:rPr>
          <w:rStyle w:val="Mwheadline"/>
          <w:color w:val="000000"/>
          <w:sz w:val="28"/>
          <w:szCs w:val="28"/>
        </w:rPr>
        <w:t xml:space="preserve">23 мая 1895 года Потанин приехал в Омск. Поэтому случаю состоялось общее собрание Западно-Сибирского отдела Географического общества. В ответном слове Потанин сказал: «Омск-это моя духовная родина, здесь когда-то с моим покойным другом Ч. Валихановым впервые начал мечтать о тех трудах, выполнить которые пришлось мне одному… Я сделал всё, что мог». </w:t>
      </w:r>
      <w:r>
        <w:rPr>
          <w:color w:val="252525"/>
          <w:sz w:val="28"/>
          <w:szCs w:val="28"/>
        </w:rPr>
        <w:t>В</w:t>
      </w:r>
      <w:r>
        <w:rPr>
          <w:rStyle w:val="Appleconvertedspace"/>
          <w:color w:val="252525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899 году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Потанин совершил ещё одну, последнюю экспедицию по исследованию горного массив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ольшой Хингана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Потанин все годы активно занимался общественной деятельностью, выступал за создание</w:t>
      </w:r>
      <w:r>
        <w:rPr>
          <w:rStyle w:val="Appleconvertedspace"/>
          <w:color w:val="252525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ибирской областной думы</w:t>
        </w:r>
      </w:hyperlink>
      <w:r>
        <w:rPr>
          <w:sz w:val="28"/>
          <w:szCs w:val="28"/>
        </w:rPr>
        <w:t>. И не случайно, в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915 году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Омская городская дума присвоила Григорию Николаевичу Потанину звание </w:t>
      </w:r>
      <w:r>
        <w:rPr>
          <w:sz w:val="28"/>
          <w:szCs w:val="28"/>
        </w:rPr>
        <w:t>Почётного гражданина Омска,</w:t>
      </w:r>
      <w:r>
        <w:rPr>
          <w:color w:val="252525"/>
          <w:sz w:val="28"/>
          <w:szCs w:val="28"/>
        </w:rPr>
        <w:t xml:space="preserve"> а в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918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Административным советом</w:t>
      </w:r>
      <w:r>
        <w:rPr>
          <w:rStyle w:val="Appleconvertedspace"/>
          <w:color w:val="252525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ременного Сибирского правительства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Потанину было присвоено звание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sz w:val="28"/>
          <w:szCs w:val="28"/>
        </w:rPr>
        <w:t>Почётного гражданина Сибир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выступлениями и научными исследованиями, Потанин пишет мемуары о Н. И. Наумове, Ч. Валиханове, С. Ф. Дурове, Н. Ф. Костылецком.</w:t>
      </w:r>
    </w:p>
    <w:p>
      <w:pPr>
        <w:pStyle w:val="Style12"/>
        <w:spacing w:before="0" w:after="0"/>
        <w:ind w:firstLine="709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июле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1917 года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прекрасно знавший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азахский язык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Потанин участвовал в Первом Всекиргизском съезде в</w:t>
      </w:r>
      <w:r>
        <w:rPr>
          <w:rStyle w:val="Appleconvertedspace"/>
          <w:color w:val="252525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Оренбурге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делегатом от Семипалатинской области и был избран делегатом на</w:t>
      </w:r>
      <w:r>
        <w:rPr>
          <w:rStyle w:val="Appleconvertedspace"/>
          <w:color w:val="252525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Всероссийское учредительное собрание</w:t>
        </w:r>
      </w:hyperlink>
      <w:r>
        <w:rPr>
          <w:sz w:val="28"/>
          <w:szCs w:val="28"/>
        </w:rPr>
        <w:t>.</w:t>
      </w:r>
      <w:r>
        <w:rPr>
          <w:color w:val="252525"/>
          <w:sz w:val="28"/>
          <w:szCs w:val="28"/>
        </w:rPr>
        <w:t xml:space="preserve"> На этом съезде оформилась известная казахская антибольшевистская политическая партия «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Алаш</w:t>
        </w:r>
      </w:hyperlink>
      <w:r>
        <w:rPr>
          <w:sz w:val="28"/>
          <w:szCs w:val="28"/>
        </w:rPr>
        <w:t>». Потанин всю жизнь стремился создать в Сибири культурную среду которая поднимала бы все её народы на новую ступень их духовного и нравственного развития.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color w:val="252525"/>
          <w:sz w:val="28"/>
          <w:szCs w:val="28"/>
        </w:rPr>
        <w:t>Скончался Григорий Николаевич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30 июня</w:t>
        </w:r>
      </w:hyperlink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1920 года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в клинике Томского университета и был похоронен на Преображенском кладбище Томска.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1956 году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при ликвидации Преображенского кладбища могила Потанина была перенесена в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Университетскую рощу</w:t>
        </w:r>
      </w:hyperlink>
      <w:r>
        <w:rPr>
          <w:rStyle w:val="Appleconvertedspace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омского государственного университета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Мы, кадеты ОКВК, заинтересованы в понимании и сохранении нашего культурного прошлого, поэтому мы должны знать и помнить о Г. Н. Потанине. В честь Потанина названы улицы в Омске и Томске, хребет в Тянь-Шане,</w:t>
      </w:r>
      <w:r>
        <w:rPr>
          <w:rFonts w:cs="Arial" w:ascii="Arial" w:hAnsi="Arial"/>
          <w:color w:val="252525"/>
          <w:sz w:val="21"/>
          <w:szCs w:val="21"/>
        </w:rPr>
        <w:t xml:space="preserve"> </w:t>
      </w:r>
      <w:r>
        <w:rPr>
          <w:color w:val="252525"/>
          <w:sz w:val="28"/>
          <w:szCs w:val="28"/>
        </w:rPr>
        <w:t>самый крупный</w:t>
      </w:r>
      <w:r>
        <w:rPr>
          <w:rStyle w:val="Appleconvertedspace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ледник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в горном узле</w:t>
      </w:r>
      <w:r>
        <w:rPr>
          <w:rStyle w:val="Appleconvertedspace"/>
          <w:color w:val="252525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аван-Богдо-Ул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</w:t>
      </w:r>
      <w:r>
        <w:rPr>
          <w:rStyle w:val="Appleconvertedspace"/>
          <w:sz w:val="28"/>
          <w:szCs w:val="28"/>
        </w:rPr>
        <w:t>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Алтае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tLeast" w:line="360"/>
        <w:ind w:left="720" w:firstLine="709"/>
        <w:rPr>
          <w:sz w:val="28"/>
          <w:szCs w:val="28"/>
        </w:rPr>
      </w:pPr>
      <w:r>
        <w:rPr>
          <w:color w:val="252525"/>
          <w:sz w:val="28"/>
          <w:szCs w:val="28"/>
        </w:rPr>
        <w:t>Жизнь –Родине, честь –никому! Омский кадетский корпус, 1813-2013. Исторические очерки и материалы.  Омск, 2013 . стр. 488</w:t>
      </w:r>
    </w:p>
    <w:p>
      <w:pPr>
        <w:pStyle w:val="Normal"/>
        <w:numPr>
          <w:ilvl w:val="0"/>
          <w:numId w:val="2"/>
        </w:numPr>
        <w:spacing w:lineRule="atLeast" w:line="360"/>
        <w:ind w:left="720" w:firstLine="709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Иртышский вертоград (серия «Вся Россия): Сборник, Москва 1998.  </w:t>
      </w:r>
    </w:p>
    <w:p>
      <w:pPr>
        <w:pStyle w:val="Normal"/>
        <w:numPr>
          <w:ilvl w:val="0"/>
          <w:numId w:val="2"/>
        </w:numPr>
        <w:spacing w:lineRule="atLeast" w:line="360"/>
        <w:ind w:left="720" w:firstLine="709"/>
        <w:rPr>
          <w:sz w:val="28"/>
          <w:szCs w:val="28"/>
        </w:rPr>
      </w:pPr>
      <w:r>
        <w:rPr>
          <w:color w:val="252525"/>
          <w:sz w:val="28"/>
          <w:szCs w:val="28"/>
        </w:rPr>
        <w:t>Кочедамов В.И. Как рос и строился город. Омск, 1960.  стр. 557</w:t>
      </w:r>
    </w:p>
    <w:p>
      <w:pPr>
        <w:pStyle w:val="Style12"/>
        <w:numPr>
          <w:ilvl w:val="0"/>
          <w:numId w:val="2"/>
        </w:numPr>
        <w:spacing w:before="0" w:after="0"/>
        <w:ind w:left="720" w:firstLine="709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мский кадетский корпус 200 лет на службе Отечеству 1813-2013.стр. 283</w:t>
      </w:r>
    </w:p>
    <w:p>
      <w:pPr>
        <w:pStyle w:val="Style12"/>
        <w:spacing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Style12"/>
        <w:spacing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12"/>
        <w:spacing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25252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color w:val="252525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Wikidataclaim">
    <w:name w:val="wikidata-claim"/>
    <w:basedOn w:val="Style11"/>
    <w:qFormat/>
    <w:rPr/>
  </w:style>
  <w:style w:type="character" w:styleId="Wikidatasnakwikidatamainsnak">
    <w:name w:val="wikidata-snak wikidata-main-snak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Referencetext">
    <w:name w:val="reference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uzdoff.ru/wiki/4_&#1086;&#1082;&#1090;&#1103;&#1073;&#1088;&#1103;" TargetMode="External"/><Relationship Id="rId3" Type="http://schemas.openxmlformats.org/officeDocument/2006/relationships/hyperlink" Target="http://gruzdoff.ru/wiki/1835" TargetMode="External"/><Relationship Id="rId4" Type="http://schemas.openxmlformats.org/officeDocument/2006/relationships/hyperlink" Target="http://gruzdoff.ru/wiki/&#1071;&#1084;&#1099;&#1096;&#1077;&#1074;&#1089;&#1082;&#1072;&#1103;_&#1082;&#1088;&#1077;&#1087;&#1086;&#1089;&#1090;&#1100;" TargetMode="External"/><Relationship Id="rId5" Type="http://schemas.openxmlformats.org/officeDocument/2006/relationships/hyperlink" Target="http://gruzdoff.ru/wiki/&#1054;&#1084;&#1089;&#1082;&#1072;&#1103;_&#1086;&#1073;&#1083;&#1072;&#1089;&#1090;&#1100;_(&#1056;&#1086;&#1089;&#1089;&#1080;&#1081;&#1089;&#1082;&#1072;&#1103;_&#1080;&#1084;&#1087;&#1077;&#1088;&#1080;&#1103;)" TargetMode="External"/><Relationship Id="rId6" Type="http://schemas.openxmlformats.org/officeDocument/2006/relationships/hyperlink" Target="http://gruzdoff.ru/wiki/1883_&#1075;&#1086;&#1076;" TargetMode="External"/><Relationship Id="rId7" Type="http://schemas.openxmlformats.org/officeDocument/2006/relationships/hyperlink" Target="http://gruzdoff.ru/wiki/1899_&#1075;&#1086;&#1076;" TargetMode="External"/><Relationship Id="rId8" Type="http://schemas.openxmlformats.org/officeDocument/2006/relationships/hyperlink" Target="http://gruzdoff.ru/wiki/&#1041;&#1086;&#1083;&#1100;&#1096;&#1086;&#1081;_&#1061;&#1080;&#1085;&#1075;&#1072;&#1085;" TargetMode="External"/><Relationship Id="rId9" Type="http://schemas.openxmlformats.org/officeDocument/2006/relationships/hyperlink" Target="http://gruzdoff.ru/wiki/&#1057;&#1080;&#1073;&#1080;&#1088;&#1089;&#1082;&#1072;&#1103;_&#1086;&#1073;&#1083;&#1072;&#1089;&#1090;&#1085;&#1072;&#1103;_&#1076;&#1091;&#1084;&#1072;" TargetMode="External"/><Relationship Id="rId10" Type="http://schemas.openxmlformats.org/officeDocument/2006/relationships/hyperlink" Target="http://gruzdoff.ru/wiki/1915_&#1075;&#1086;&#1076;" TargetMode="External"/><Relationship Id="rId11" Type="http://schemas.openxmlformats.org/officeDocument/2006/relationships/hyperlink" Target="http://gruzdoff.ru/wiki/1918" TargetMode="External"/><Relationship Id="rId12" Type="http://schemas.openxmlformats.org/officeDocument/2006/relationships/hyperlink" Target="http://gruzdoff.ru/wiki/&#1042;&#1088;&#1077;&#1084;&#1077;&#1085;&#1085;&#1086;&#1077;_&#1057;&#1080;&#1073;&#1080;&#1088;&#1089;&#1082;&#1086;&#1077;_&#1087;&#1088;&#1072;&#1074;&#1080;&#1090;&#1077;&#1083;&#1100;&#1089;&#1090;&#1074;&#1086;_(&#1042;&#1086;&#1083;&#1086;&#1075;&#1086;&#1076;&#1089;&#1082;&#1086;&#1075;&#1086;)" TargetMode="External"/><Relationship Id="rId13" Type="http://schemas.openxmlformats.org/officeDocument/2006/relationships/hyperlink" Target="http://gruzdoff.ru/wiki/1917_&#1075;&#1086;&#1076;" TargetMode="External"/><Relationship Id="rId14" Type="http://schemas.openxmlformats.org/officeDocument/2006/relationships/hyperlink" Target="http://gruzdoff.ru/wiki/&#1050;&#1072;&#1079;&#1072;&#1093;&#1089;&#1082;&#1080;&#1081;_&#1103;&#1079;&#1099;&#1082;" TargetMode="External"/><Relationship Id="rId15" Type="http://schemas.openxmlformats.org/officeDocument/2006/relationships/hyperlink" Target="http://gruzdoff.ru/wiki/&#1054;&#1088;&#1077;&#1085;&#1073;&#1091;&#1088;&#1075;" TargetMode="External"/><Relationship Id="rId16" Type="http://schemas.openxmlformats.org/officeDocument/2006/relationships/hyperlink" Target="http://gruzdoff.ru/wiki/&#1042;&#1089;&#1077;&#1088;&#1086;&#1089;&#1089;&#1080;&#1081;&#1089;&#1082;&#1086;&#1077;_&#1091;&#1095;&#1088;&#1077;&#1076;&#1080;&#1090;&#1077;&#1083;&#1100;&#1085;&#1086;&#1077;_&#1089;&#1086;&#1073;&#1088;&#1072;&#1085;&#1080;&#1077;" TargetMode="External"/><Relationship Id="rId17" Type="http://schemas.openxmlformats.org/officeDocument/2006/relationships/hyperlink" Target="http://gruzdoff.ru/wiki/&#1055;&#1072;&#1088;&#1090;&#1080;&#1103;_&#1040;&#1083;&#1072;&#1096;" TargetMode="External"/><Relationship Id="rId18" Type="http://schemas.openxmlformats.org/officeDocument/2006/relationships/hyperlink" Target="http://gruzdoff.ru/wiki/30_&#1080;&#1102;&#1085;&#1103;" TargetMode="External"/><Relationship Id="rId19" Type="http://schemas.openxmlformats.org/officeDocument/2006/relationships/hyperlink" Target="http://gruzdoff.ru/wiki/1920_&#1075;&#1086;&#1076;" TargetMode="External"/><Relationship Id="rId20" Type="http://schemas.openxmlformats.org/officeDocument/2006/relationships/hyperlink" Target="http://gruzdoff.ru/wiki/1956_&#1075;&#1086;&#1076;" TargetMode="External"/><Relationship Id="rId21" Type="http://schemas.openxmlformats.org/officeDocument/2006/relationships/hyperlink" Target="http://gruzdoff.ru/wiki/&#1059;&#1085;&#1080;&#1074;&#1077;&#1088;&#1089;&#1080;&#1090;&#1077;&#1090;&#1089;&#1082;&#1072;&#1103;_&#1088;&#1086;&#1097;&#1072;_&#1058;&#1043;&#1059;" TargetMode="External"/><Relationship Id="rId22" Type="http://schemas.openxmlformats.org/officeDocument/2006/relationships/hyperlink" Target="http://gruzdoff.ru/wiki/&#1058;&#1086;&#1084;&#1089;&#1082;&#1080;&#1081;_&#1075;&#1086;&#1089;&#1091;&#1076;&#1072;&#1088;&#1089;&#1090;&#1074;&#1077;&#1085;&#1085;&#1099;&#1081;_&#1091;&#1085;&#1080;&#1074;&#1077;&#1088;&#1089;&#1080;&#1090;&#1077;&#1090;" TargetMode="External"/><Relationship Id="rId23" Type="http://schemas.openxmlformats.org/officeDocument/2006/relationships/hyperlink" Target="http://gruzdoff.ru/wiki/&#1051;&#1077;&#1076;&#1085;&#1080;&#1082;" TargetMode="External"/><Relationship Id="rId24" Type="http://schemas.openxmlformats.org/officeDocument/2006/relationships/hyperlink" Target="http://gruzdoff.ru/wiki/&#1058;&#1072;&#1074;&#1072;&#1085;-&#1041;&#1086;&#1075;&#1076;&#1086;-&#1059;&#1083;&#1072;" TargetMode="External"/><Relationship Id="rId25" Type="http://schemas.openxmlformats.org/officeDocument/2006/relationships/hyperlink" Target="http://gruzdoff.ru/wiki/&#1040;&#1083;&#1090;&#1072;&#1081;&#1089;&#1082;&#1080;&#1077;_&#1075;&#1086;&#1088;&#1099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7:00Z</dcterms:created>
  <dc:creator>Тата</dc:creator>
  <dc:description/>
  <cp:keywords/>
  <dc:language>en-US</dc:language>
  <cp:lastModifiedBy>И.В. Шатохин</cp:lastModifiedBy>
  <dcterms:modified xsi:type="dcterms:W3CDTF">2016-04-15T10:32:00Z</dcterms:modified>
  <cp:revision>3</cp:revision>
  <dc:subject/>
  <dc:title>Потанин, Григорий Николаевич</dc:title>
</cp:coreProperties>
</file>