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История возникновения Руси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Кто такие славяне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ие славян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Чтение русских народных сказ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Экскурсия краеведческий муз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Чтение и разучивание пословиц и поговорок, стихов о Родине и славянах А.К.Толстого, А.Н.Плещее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рассматривание репродукций пейзажей Шишкина, Васнецова, Рери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-й вариант</w:t>
      </w:r>
    </w:p>
    <w:p>
      <w:pPr>
        <w:pStyle w:val="Normal"/>
        <w:ind w:left="1980" w:firstLine="720"/>
        <w:rPr>
          <w:sz w:val="28"/>
          <w:szCs w:val="28"/>
        </w:rPr>
      </w:pPr>
      <w:r>
        <w:rPr>
          <w:sz w:val="28"/>
          <w:szCs w:val="28"/>
        </w:rPr>
        <w:t>Славяне совесть соблюдали,</w:t>
      </w:r>
    </w:p>
    <w:p>
      <w:pPr>
        <w:pStyle w:val="Normal"/>
        <w:ind w:left="1980" w:firstLine="720"/>
        <w:rPr>
          <w:sz w:val="28"/>
          <w:szCs w:val="28"/>
        </w:rPr>
      </w:pPr>
      <w:r>
        <w:rPr>
          <w:sz w:val="28"/>
          <w:szCs w:val="28"/>
        </w:rPr>
        <w:t>Как небо утреннее, чистой,</w:t>
      </w:r>
    </w:p>
    <w:p>
      <w:pPr>
        <w:pStyle w:val="Normal"/>
        <w:ind w:left="1980" w:firstLine="720"/>
        <w:rPr>
          <w:sz w:val="28"/>
          <w:szCs w:val="28"/>
        </w:rPr>
      </w:pPr>
      <w:r>
        <w:rPr>
          <w:sz w:val="28"/>
          <w:szCs w:val="28"/>
        </w:rPr>
        <w:t>Идя на бой тропой тернистой</w:t>
      </w:r>
    </w:p>
    <w:p>
      <w:pPr>
        <w:pStyle w:val="Normal"/>
        <w:ind w:left="1980" w:firstLine="720"/>
        <w:rPr/>
      </w:pPr>
      <w:r>
        <w:rPr>
          <w:sz w:val="28"/>
          <w:szCs w:val="28"/>
        </w:rPr>
        <w:t>К победе праведной, лучистой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историческую память, представления о доброте и крас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культуру чувств и интерес к древним корн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еоряд</w:t>
      </w:r>
      <w:r>
        <w:rPr>
          <w:sz w:val="28"/>
          <w:szCs w:val="28"/>
        </w:rPr>
        <w:t>: репродукции пейзажей Шишкина, Рериха, Васнецо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пословицы, поговор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зыкальный ряд</w:t>
      </w:r>
      <w:r>
        <w:rPr>
          <w:sz w:val="28"/>
          <w:szCs w:val="28"/>
        </w:rPr>
        <w:t>: фрагменты произведений Баха, Чайковского, Вивальди; хор «Славься!» из оперы Мусоргского «Иван Сусанин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ольберт с репродукциями картин; диски, кассеты или проигрыватель с пластинками; бумага, краски, ки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редварительно объяснить понятия «земледелие», «скотоводство», «славяне», «стан», «гостеприимство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естные, добрые и ласковые дома, но жесткие и непримиримые на войне. Такими были наши предки — славяне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вы любите сказки о храбрых молодцах, девицах-красавицах, о добрых и злых волшебника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я вам сегодня расскажу </w:t>
      </w:r>
      <w:r>
        <w:rPr>
          <w:i/>
          <w:sz w:val="28"/>
          <w:szCs w:val="28"/>
        </w:rPr>
        <w:t>быль</w:t>
      </w:r>
      <w:r>
        <w:rPr>
          <w:sz w:val="28"/>
          <w:szCs w:val="28"/>
        </w:rPr>
        <w:t xml:space="preserve"> (т.е. правду, что было на самом деле) о том, как жили и чем занимались наши пре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то такие предки, знаете? (</w:t>
      </w:r>
      <w:r>
        <w:rPr>
          <w:i/>
          <w:sz w:val="28"/>
          <w:szCs w:val="28"/>
        </w:rPr>
        <w:t>Мамы, папы, бабушки, прадедушки</w:t>
      </w:r>
      <w:r>
        <w:rPr>
          <w:sz w:val="28"/>
          <w:szCs w:val="28"/>
        </w:rPr>
        <w:t>...) Так вот, слушайт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рину в нашем Отечестве, России, не было таких больших и красивых городов, как Москва, Санкт - Петербург и др. В этих местах были непроходимые леса, топкие болота, озера, реки, горы и холмы... А потом появились дымные избушки, которые научились строить лю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жили первые люди Земли? (</w:t>
      </w:r>
      <w:r>
        <w:rPr>
          <w:i/>
          <w:sz w:val="28"/>
          <w:szCs w:val="28"/>
        </w:rPr>
        <w:t>В пещерах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они одевались? (</w:t>
      </w:r>
      <w:r>
        <w:rPr>
          <w:i/>
          <w:sz w:val="28"/>
          <w:szCs w:val="28"/>
        </w:rPr>
        <w:t>В звериные шкур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тех пор прошло много лет. Люди научились земледелию, скотоводству, стали шить себе одежду. Ткани делали изо льна, коры деревьев (из пеньки), из шерсти овец и яков (диких быков)... Научились говорить, позже — писать. Одевались чисто, красиво. И сами были красивы лицом и статью (фигурой), гордились славными делами своих предков. Само название «славяне» можно произносить по-разному. Если с буквой «О» — СЛОВЕНЕ — это вам что напоминает? СЛОВ — СЛОВО! «Сначала было Слово, и Слово было у Бога, и Слово было Бог» — так написано в Библии. Значит, Слово и Бог, в представлении древних, были равны. И если племя называлось «словене», то оно считало себя особо отмеченным Бо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постепенно появились воины-князья потом - просто князья, Великие князья. С их именами и связана наша дальнейшая история, история нашей Родины — России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...О Родина святая!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рдце не дрожит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я благословляя?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. Жуковский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ы для закрепления материа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ак, мы с вами познакомились с племенами, которые назывались?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ите значение вариантов названий: «словене»; «славя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ни говорили о необходимости держать свое слов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одумайте, что вам больше всего понравилось в моем рассказе, какое настроение он у вас выз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умали? А теперь отразите это в рисунке, рассказе или цветовой композиции (помните: теплые, радостные тона - золотой, розовый, красный, коричневый..., а холодные, грустные тона — белый, черный, синий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Можно выполнить это задание на следующей встрече, предварительно оговорив и записав впечатления детей, их высказывания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ind w:left="27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сь дитя, и познавай</w:t>
      </w:r>
    </w:p>
    <w:p>
      <w:pPr>
        <w:pStyle w:val="Normal"/>
        <w:ind w:left="27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удрости светлого учения - </w:t>
      </w:r>
    </w:p>
    <w:p>
      <w:pPr>
        <w:pStyle w:val="Normal"/>
        <w:ind w:left="27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правды непочатый край,</w:t>
      </w:r>
    </w:p>
    <w:p>
      <w:pPr>
        <w:pStyle w:val="Normal"/>
        <w:ind w:left="2700" w:firstLine="720"/>
        <w:jc w:val="both"/>
        <w:rPr/>
      </w:pPr>
      <w:r>
        <w:rPr>
          <w:sz w:val="28"/>
          <w:szCs w:val="28"/>
        </w:rPr>
        <w:t>К добру великое стремленье.</w:t>
      </w:r>
    </w:p>
    <w:p>
      <w:pPr>
        <w:pStyle w:val="Normal"/>
        <w:tabs>
          <w:tab w:val="clear" w:pos="708"/>
          <w:tab w:val="left" w:pos="3255" w:leader="none"/>
        </w:tabs>
        <w:ind w:left="27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Л. Чарская)</w:t>
        <w:tab/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егодня мы с вами поговорим о славя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вы любите сказки о добрых молодцах, красных девицах, битвах со Змеем Горынычем, 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хорошо! Они учат добру и уму-разуму. А я вам сегодня расскажу быль (Кто может объяснить это слово?) о том, как жили наши предки-славяне — это тоже учит уму-разуму доброте и любви. А кто такие предки, вы помните? (Родители наших мам и пап, дедушек и бабушек, прадедушек, прабабушек..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от, слуш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рину в нашем Отечестве, на Руси, не было еще таких городов, как Москва, Санкт - Петербург. На их месте были непроходимые леса, топкие болота, чистые реки... Могучие дубы, красавицы сосны поднимались вверх так высоко, что, казалось, подпирали верхушками небо. А внизу — непроходимые чащи, сквозь которые без топоров не проберешься... Мелькали стада оленей с развесистыми рогами, лосей; доносился рев волков и медведей. А зайцев, лисиц, барсуков, белок и другой мелюзги — и не счес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жили наши предки-славяне, такие же мужественные и красивые, как эта дивная приро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Русоволосые и сероглазые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ревляне, русичи, поляне..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том назвали всех — славяне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Хоть мы зовемся россияне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о мы издревле есть — славян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 славяне в селищах (по-нашему — селах, деревнях), в деревянных избах. Работали на земле: выращивали рожь, просо, жито. Разводили овец, коров, лошадей. Занимались охотой, рыбной ловлей (рыбы было так много, что зачастую ее можно было доставать из реки рук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наши предки очень добрыми и заботливыми дома, непримиримыми в войне. О их силе, храбрости и победах было известно далёко за пределами Руси, и воевать с ними опасались... И все-таки главным в жизни славян были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«СЛАВЯНЕ» имеет два значения. Произнесите его вслух — </w:t>
      </w:r>
      <w:r>
        <w:rPr>
          <w:i/>
          <w:sz w:val="28"/>
          <w:szCs w:val="28"/>
        </w:rPr>
        <w:t>славяне</w:t>
      </w:r>
      <w:r>
        <w:rPr>
          <w:sz w:val="28"/>
          <w:szCs w:val="28"/>
        </w:rPr>
        <w:t>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мы четко произнесем звук «О» в середине слова, что получится? СЛОВЯНЕ (словени) — СЛОВ — СЛОВО. Помни те, в Библии: «Сначала было СЛОВО, и СЛОВО было у БОГА, и СЛОВО было БОГ». Поэтому считалось, что племя отмечено Б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выделить в середине слова звук «А» то что получится? СЛАВ — СЛАВА — СЛАВЯНЕ... А СЛАВА — это значит ПОБЕДА. Значит, это племя ПОБЕДИТЕЛЕЙ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солнцу высокому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!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ава на небе светлым звездам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 земле отважным стрелкам — Слав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рука их была всегда тверда — Слав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л Бог за матушку Русь постоять — Слав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ших врагов за рубеж провожать — Слава!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Чтобы не было опричь Руси царства сильней — Слава!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Чтобы не было русской славы громчей — Слава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русской песни звовче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А.К. Толст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е еще отличались тем, что высоко ценили СОВЕСТЬ и ЧЕСТЬ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дь СОВЕСТЬ — это СОЛЬ Земли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правд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Есть Соль Земли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Есть чувство — совесть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выразимое, как дар певца,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Как ощущенье мор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молнии слепящий шар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пенье тетивы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В неуловимое мгновенье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а оперением стрелы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се же Совесть — это соль Земли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Д. Ильин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вяне были так честны и совестливы, что главной клятвой их было: «Да будет мне стыдно!». Давайте запомним эти слова, и сами постараемся быть, как предки наши, чес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 времена Русь наша матушка не выстояла бы, если бы это высокое чувство чести не было для людей гла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суровых условиях тех далеких лет только в том случае, если каждый поддерживал, помогал другому и считал это законом, можно было вы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если человек не сдерживал своего слова, ему приходилось умирать и от стыда, и от того, что все племя отворачивалось от него и он оставался один на один с могущественной природой, толпой хищных зверей и непредсказуемыми бедам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давайте и мы с вами тоже постараемся быть честными, как наши предки, держать свое слово, чтобы потом не было стыдно, будем жить и поступать по сове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вы это себе представляете? (Ответы детей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авяне были очень воинственными и жестокими по отношению к врагам и очень добрыми и заботливыми в семье, гостеприимными и хлебосольными. Гостей сажали на красное (лучшее) место в доме, угощали самым лучшим, что было, долго, много. Но не только угощали, но и вели умные беседы, согревая сердце и душу гостя. В каждом славянине горело отзывчивое, доброе сердце: они всегда стремились помогать друг другу, поддерживать в б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вы помогаете друг другу? Вот как об этом написал поэт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А.Н. Плещеев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 не забудь, что ты должник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Того, кто сир, и наг, и беден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то под ярмом нужды поник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ей скорбный лик так худ и бледен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усть в дому твоем найдут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Борьбой измученные братья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Забвенье мук, от бурь приют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брата верные объять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ы думаете: а сейчас нас можно назвать гостеприимным народом? (Ответы детей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. Хотя условия жизни у многих довольно тяжелые, люди, приезжающие в Россию из других стран, удивляются нашему гостеприимству и отзыв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вас дома бывают гости? Как вы их встречаете? А сами бываете в гостях? (Ответы детей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мы сохранили этот обычай с древних времен, переняли его от наших предков славян и пронесли сквозь долг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— своею статью все пригожие, —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разные и все похожи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овемся ныне россиян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здревле кто мы?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— славяне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се-таки основным содержанием жизни древних славян был тяжелый труд и бесконечные войны. Отбивали нападения врагов, ходили в дальние походы в другие страны. И повсюду славян знали как мощных воинов-богатырей, умеющих побеждать. Уменье побеждать, не щадя себя, сохранилось и у нас в крови, как память, как особый д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 времена и старейшин рода-племени выбирали из тех, кто лучше всех воевал, был самым храбрым, самым умным, самым ловким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ы думаете, почему так было? Потоку что жизнь рода племени зависела от успехов в бою, от умения быстро распознавать опасность и отражать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ы разрастались в племена, племена объединялись в союзы и постепенно старейшины родов-племен стали выбирать главу над всеми родственными племенами — так появились князья, потом — Великие князья. И с их именами связана наша дальнейшая история, история нашей Отчизны, история 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Край ты мой, родимый край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онский бег на воле,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В небе крик орлиных стай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олчий голос в поле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Гой ты, Родина моя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Гой ты, бор дремучий!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Свист полночный соловь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етер, степь, да тучи!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.К. Толст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многое узнали о славя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и они бы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де жил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отличалось племя славя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хожи ли мы на них? В ч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делаем барельеф «Мир славян». (Воспитатель поясняет слово барельеф.) Каждый выберет себе пластилин и подумает, что из него вылепить: солнце, птиц деревья, дома, животных... А потом мы все это разместим на картоне (можно — на ткани) и повесим его на стену — получится настоящий барельеф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1:00Z</dcterms:created>
  <dc:creator>TEST</dc:creator>
  <dc:description/>
  <cp:keywords/>
  <dc:language>en-US</dc:language>
  <cp:lastModifiedBy>София</cp:lastModifiedBy>
  <dcterms:modified xsi:type="dcterms:W3CDTF">2010-05-04T04:17:00Z</dcterms:modified>
  <cp:revision>4</cp:revision>
  <dc:subject/>
  <dc:title>Управление образования администрации г</dc:title>
</cp:coreProperties>
</file>