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firstLine="357"/>
        <w:rPr/>
      </w:pPr>
      <w:r>
        <w:rPr/>
        <w:t>На правах рукописи</w:t>
      </w:r>
    </w:p>
    <w:p>
      <w:pPr>
        <w:pStyle w:val="Normal"/>
        <w:spacing w:lineRule="auto" w:line="288"/>
        <w:ind w:firstLine="35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88"/>
        <w:ind w:firstLine="35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88"/>
        <w:ind w:firstLine="35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88"/>
        <w:ind w:firstLine="35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88"/>
        <w:ind w:firstLine="35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>КУДРЯШОВА Анна Николаевна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"/>
        <w:spacing w:lineRule="auto" w:line="288"/>
        <w:rPr>
          <w:b/>
          <w:b/>
        </w:rPr>
      </w:pPr>
      <w:r>
        <w:rPr>
          <w:b/>
        </w:rPr>
        <w:t xml:space="preserve">ПЕДАГОГИЧЕСКИЙ  ДИАЛОГ </w:t>
      </w:r>
    </w:p>
    <w:p>
      <w:pPr>
        <w:pStyle w:val="TextBody"/>
        <w:spacing w:lineRule="auto" w:line="288"/>
        <w:rPr/>
      </w:pPr>
      <w:r>
        <w:rPr>
          <w:b/>
        </w:rPr>
        <w:t>ПРАВОСЛАВНЫХ  ВОСПИТАТЕЛЬНЫХ  ТРАДИЦИЙ И ОТЕЧЕСТВЕННОЙ  СИСТЕМЫ  СВЕТСКОГО  ОБРАЗОВАНИЯ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13.00.01 – общая педагогика,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история педагогики и образования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88"/>
        <w:ind w:hanging="0"/>
        <w:rPr>
          <w:bCs/>
        </w:rPr>
      </w:pPr>
      <w:r>
        <w:rPr>
          <w:bCs/>
        </w:rPr>
        <w:t>АВТОРЕФЕРАТ</w:t>
      </w:r>
    </w:p>
    <w:p>
      <w:pPr>
        <w:pStyle w:val="Heading5"/>
        <w:spacing w:lineRule="auto" w:line="288"/>
        <w:ind w:hanging="0"/>
        <w:rPr/>
      </w:pPr>
      <w:r>
        <w:rPr/>
        <w:t xml:space="preserve"> </w:t>
      </w:r>
      <w:r>
        <w:rPr/>
        <w:t>Диссертации на соискание ученой степени</w:t>
      </w:r>
    </w:p>
    <w:p>
      <w:pPr>
        <w:pStyle w:val="Heading5"/>
        <w:spacing w:lineRule="auto" w:line="288"/>
        <w:ind w:hanging="0"/>
        <w:rPr/>
      </w:pPr>
      <w:r>
        <w:rPr/>
        <w:t>кандидата педагогических наук</w:t>
      </w:r>
    </w:p>
    <w:p>
      <w:pPr>
        <w:pStyle w:val="Normal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auto" w:line="288"/>
        <w:rPr/>
      </w:pPr>
      <w:r>
        <w:rPr/>
        <w:t xml:space="preserve">Ростов-на-Дону </w:t>
      </w:r>
    </w:p>
    <w:p>
      <w:pPr>
        <w:pStyle w:val="Heading3"/>
        <w:spacing w:lineRule="auto" w:line="288"/>
        <w:rPr/>
      </w:pPr>
      <w:r>
        <w:rPr/>
        <w:t xml:space="preserve"> </w:t>
      </w:r>
      <w:r>
        <w:rPr/>
        <w:t>2006</w:t>
      </w:r>
      <w:r>
        <w:br w:type="page"/>
      </w:r>
    </w:p>
    <w:p>
      <w:pPr>
        <w:pStyle w:val="Heading3"/>
        <w:spacing w:lineRule="auto" w:line="288"/>
        <w:rPr/>
      </w:pPr>
      <w:r>
        <w:rPr/>
        <w:t>Работа выполнена в ГОУ ВПО «Ростовский государственный</w:t>
      </w:r>
    </w:p>
    <w:p>
      <w:pPr>
        <w:pStyle w:val="Normal"/>
        <w:spacing w:lineRule="auto" w:line="288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дагогический университет» на кафедре педагогики.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3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3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357"/>
        <w:jc w:val="center"/>
        <w:rPr>
          <w:sz w:val="28"/>
        </w:rPr>
      </w:pPr>
      <w:r>
        <w:rPr>
          <w:sz w:val="28"/>
        </w:rPr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</w:tblGrid>
      <w:tr>
        <w:trPr/>
        <w:tc>
          <w:tcPr>
            <w:tcW w:w="6022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Научный руководитель: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ктор педагогических наук, профессор </w:t>
            </w:r>
            <w:r>
              <w:rPr>
                <w:b/>
                <w:sz w:val="28"/>
              </w:rPr>
              <w:t>Власова Татьяна Ивановна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фициальные оппоненты: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октор педагогических наук, профессор</w:t>
            </w:r>
            <w:r>
              <w:rPr>
                <w:b/>
                <w:i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Карпова Галина Федоровна;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едагогических наук, доцент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бченко Алексей Михайлович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организация: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ГОУ ВПО «Рязанский государственный педагогический  университет им. С.А. Есенина»</w:t>
            </w:r>
          </w:p>
        </w:tc>
      </w:tr>
    </w:tbl>
    <w:p>
      <w:pPr>
        <w:pStyle w:val="Normal"/>
        <w:spacing w:lineRule="auto" w:line="288"/>
        <w:ind w:firstLine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88"/>
        <w:ind w:firstLine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88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«19» октября 2006 г. в 13.00 часов на заседании диссер</w:t>
        <w:softHyphen/>
        <w:t xml:space="preserve">тационного совета Д.212.206.02 в Ростовском государственном педагогическом университете по адресу: 344082, г. Ростов-на-Дону, ул. Большая Садовая, 33.  </w:t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57"/>
        <w:jc w:val="both"/>
        <w:rPr/>
      </w:pPr>
      <w:r>
        <w:rPr>
          <w:sz w:val="28"/>
          <w:szCs w:val="28"/>
        </w:rPr>
        <w:t>С диссертацией можно ознакомиться в библиотеке Ростовского государственного университета.</w:t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 разослан «19» сентября 2006г.</w:t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57"/>
        <w:jc w:val="both"/>
        <w:rPr/>
      </w:pPr>
      <w:r>
        <w:rPr/>
      </w:r>
    </w:p>
    <w:p>
      <w:pPr>
        <w:pStyle w:val="Heading6"/>
        <w:spacing w:lineRule="auto" w:line="288"/>
        <w:ind w:left="360" w:hanging="360"/>
        <w:rPr/>
      </w:pPr>
      <w:r>
        <w:rPr>
          <w:sz w:val="24"/>
        </w:rPr>
        <w:t xml:space="preserve">       </w:t>
      </w:r>
      <w:r>
        <w:rPr/>
        <w:t xml:space="preserve">Ученый секретарь </w:t>
      </w:r>
    </w:p>
    <w:p>
      <w:pPr>
        <w:pStyle w:val="Heading6"/>
        <w:spacing w:lineRule="auto" w:line="288"/>
        <w:ind w:firstLine="357"/>
        <w:rPr>
          <w:b/>
          <w:b/>
          <w:i/>
          <w:i/>
        </w:rPr>
      </w:pPr>
      <w:r>
        <w:rPr/>
        <w:t xml:space="preserve"> </w:t>
      </w:r>
      <w:r>
        <w:rPr/>
        <w:t xml:space="preserve">диссертационного совета                                            </w:t>
      </w:r>
      <w:r>
        <w:rPr>
          <w:bCs/>
        </w:rPr>
        <w:t>П.П. Пивненко</w:t>
      </w:r>
    </w:p>
    <w:p>
      <w:pPr>
        <w:pStyle w:val="Normal"/>
        <w:spacing w:lineRule="auto" w:line="288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firstLine="357"/>
        <w:jc w:val="both"/>
        <w:rPr/>
      </w:pPr>
      <w:r>
        <w:rPr/>
      </w:r>
    </w:p>
    <w:p>
      <w:pPr>
        <w:pStyle w:val="Heading4"/>
        <w:spacing w:lineRule="auto" w:line="288"/>
        <w:ind w:firstLine="357"/>
        <w:rPr/>
      </w:pPr>
      <w:r>
        <w:rPr/>
        <w:t>ОБЩАЯ ХАРАКТЕРИСТИКА РАБОТЫ</w:t>
      </w:r>
    </w:p>
    <w:p>
      <w:pPr>
        <w:pStyle w:val="Normal"/>
        <w:spacing w:lineRule="auto" w:line="288"/>
        <w:ind w:firstLine="357"/>
        <w:jc w:val="both"/>
        <w:rPr/>
      </w:pPr>
      <w:r>
        <w:rPr>
          <w:b/>
          <w:bCs/>
          <w:sz w:val="28"/>
        </w:rPr>
        <w:t xml:space="preserve">Актуальность </w:t>
      </w:r>
      <w:r>
        <w:rPr>
          <w:sz w:val="28"/>
        </w:rPr>
        <w:t>темы обусловлена воспитательными проблемами в усло</w:t>
        <w:softHyphen/>
        <w:t>виях гуманитарного кризиса в России, поиском ответа на вопросы повышения нравственности, жизнеспособности нашего общества, обеспечением нацио</w:t>
        <w:softHyphen/>
        <w:t xml:space="preserve">нальной безопасности, поскольку </w:t>
      </w:r>
      <w:r>
        <w:rPr>
          <w:sz w:val="28"/>
          <w:lang w:val="en-US"/>
        </w:rPr>
        <w:t>XX</w:t>
      </w:r>
      <w:r>
        <w:rPr>
          <w:sz w:val="28"/>
        </w:rPr>
        <w:t xml:space="preserve"> век актуализировал духовно-нравствен</w:t>
        <w:softHyphen/>
        <w:t xml:space="preserve">ные аспекты цивилизации. </w:t>
      </w:r>
    </w:p>
    <w:p>
      <w:pPr>
        <w:pStyle w:val="Normal"/>
        <w:spacing w:lineRule="auto" w:line="288"/>
        <w:ind w:firstLine="357"/>
        <w:jc w:val="both"/>
        <w:rPr/>
      </w:pPr>
      <w:r>
        <w:rPr>
          <w:sz w:val="28"/>
        </w:rPr>
        <w:t>Воспитание и образование являются социальными институтами передачи опыта от одного поколения к другому, отсюда следует, что на переломных эта</w:t>
        <w:softHyphen/>
        <w:t>пах развития общества обнажаются вопросы исторических корней и культур</w:t>
        <w:softHyphen/>
        <w:t>ных традиций. История отечественного образования базируется на ортодок</w:t>
        <w:softHyphen/>
        <w:t xml:space="preserve">сальных идеях христианства, которые были искусственно выведены за рамки социальной жизни в советский период развития педагогики. Возрождение веры в конц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позволило ученым и практикам (В.А. Беляева, Т.И. Власова, Н.Д. Никандров, В.И. Слободчиков, И.А. Соловцова и др.) обратиться к ее истокам, вернуться к диалогу между светским и религиозным воспитанием.</w:t>
      </w:r>
    </w:p>
    <w:p>
      <w:pPr>
        <w:pStyle w:val="TextBodyIndent"/>
        <w:spacing w:lineRule="auto" w:line="288"/>
        <w:ind w:firstLine="357"/>
        <w:rPr/>
      </w:pPr>
      <w:r>
        <w:rPr/>
        <w:t>Однако внедрение религиозных образовательных программ в школы едва ли сможет стать гарантией морального здоровья всего общества, поскольку не</w:t>
        <w:softHyphen/>
        <w:t>возможно сравнить влияние школьных уроков по «Основам православной куль</w:t>
        <w:softHyphen/>
        <w:t>туры» с воздействием на детское сознание современных средств медиа. В то же время, по мнению современных христианских педагогов и теологов о. Констан</w:t>
        <w:softHyphen/>
        <w:t>тина (Зелинского), диакона Андрея (Кураева), о. Евгения (Шестуна)  вве</w:t>
        <w:softHyphen/>
        <w:t>дение в общеобразовательную государственную систему религиозно–нравст</w:t>
        <w:softHyphen/>
        <w:t>венных дисциплин может приостановить тенденцию нравственного самоунич</w:t>
        <w:softHyphen/>
        <w:t>тожения, реально существующую в нашем обществе.</w:t>
      </w:r>
    </w:p>
    <w:p>
      <w:pPr>
        <w:pStyle w:val="Normal"/>
        <w:spacing w:lineRule="auto" w:line="288"/>
        <w:ind w:firstLine="357"/>
        <w:jc w:val="both"/>
        <w:rPr/>
      </w:pPr>
      <w:r>
        <w:rPr>
          <w:sz w:val="28"/>
        </w:rPr>
        <w:t>Противники религиозного воспитания основывают свои возражения на принципе светскости нашего государства. В связи с этим необходимо опреде</w:t>
        <w:softHyphen/>
        <w:t>лить значение данного понятия, которое, являясь культурно – историческим и юридическим, появилось в Западной Европе в результате политиче</w:t>
        <w:softHyphen/>
        <w:t>ской и философской революции с целью упразднения власти духовенства над обществом. Иного смысла в этом понятии нет. Светский характер государства предполагает отсутствие всякого клерикального вмешательства в политику, свободу граждан от какой бы то ни было юридической власти религиозных ор</w:t>
        <w:softHyphen/>
        <w:t>ганизаций. История свидетельствует, что такой порядок не влечет за собой за</w:t>
        <w:softHyphen/>
        <w:t>прета религии как таковой и веры людей в Бога.</w:t>
      </w:r>
    </w:p>
    <w:p>
      <w:pPr>
        <w:pStyle w:val="Normal"/>
        <w:spacing w:lineRule="auto" w:line="288"/>
        <w:ind w:firstLine="3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временной России школа отделена от Церкви, но данное положение не означает, что в школьных программах не может присутствовать религиозная тематика, поскольку она отражает исторические корни жизни общества и ори</w:t>
        <w:softHyphen/>
        <w:t>ентирована на духовно-нравственное воспитание детей. Русскую культуру, ос</w:t>
        <w:softHyphen/>
        <w:t>нованную на православии, невозможно понять без обращения к наследию хри</w:t>
        <w:softHyphen/>
        <w:t>стианства. Исключение из воспитания и образования этих основ приводит к тому, что молодое поколение оказывается вне мировой культуры и истории.</w:t>
      </w:r>
    </w:p>
    <w:p>
      <w:pPr>
        <w:pStyle w:val="Normal"/>
        <w:spacing w:lineRule="auto" w:line="288"/>
        <w:ind w:firstLine="357"/>
        <w:jc w:val="both"/>
        <w:rPr/>
      </w:pPr>
      <w:r>
        <w:rPr>
          <w:sz w:val="28"/>
        </w:rPr>
        <w:t>Центральным вопросом воспитания, по мнению ученых В.А. Федорова, В.М. Филлипова, А.И. Шемшуриной</w:t>
      </w:r>
      <w:r>
        <w:rPr>
          <w:rStyle w:val="FootnoteCharacters"/>
          <w:rStyle w:val="FootnoteAnchor"/>
          <w:sz w:val="28"/>
        </w:rPr>
        <w:footnoteReference w:customMarkFollows="1" w:id="2"/>
        <w:t>1</w:t>
      </w:r>
      <w:r>
        <w:rPr>
          <w:sz w:val="28"/>
        </w:rPr>
        <w:t>, является проблема сво</w:t>
        <w:softHyphen/>
        <w:t>боды человека, поскольку процесс воспитания ее ограничивает и определяет социальные рамки поведения. В то же время дар свободы великий, но и страш</w:t>
        <w:softHyphen/>
        <w:t>ный дар: без него не раскрывается личность, но в свободе же и источник всех трагедий, всех испытаний человека. Свобода ставит нас перед дилеммой добра и зла.  Данная проблема по-разному рассматривается в рамках религиозного и светского воспитания. Для педагогического сознания все это ставит мучитель</w:t>
        <w:softHyphen/>
        <w:t xml:space="preserve">ный вопрос. Вне развития свободы нет смысла в воспитании – оно превращается в дрессировку, в подавление личности. Но развить свободу - не означает ли углубления в детях права выбора, возможности ухода их в сторону зла? </w:t>
      </w:r>
    </w:p>
    <w:p>
      <w:pPr>
        <w:pStyle w:val="Normal"/>
        <w:spacing w:lineRule="auto" w:line="288"/>
        <w:ind w:firstLine="357"/>
        <w:jc w:val="both"/>
        <w:rPr>
          <w:sz w:val="28"/>
        </w:rPr>
      </w:pPr>
      <w:r>
        <w:rPr>
          <w:sz w:val="28"/>
        </w:rPr>
        <w:t>Современный человек не умеет отстоять в себе добро, он чрезвычайно легко поддается соблазнам и искушениям массовой культуры. Зло стало таким открытым, дерзким и часто безнаказанным в жизни, что оно легко отстраняет добро в душе ребенка. Нельзя уклониться от этой проблемы под тем предлогом, что каждый человек сам ответственен за себя, что наша задача только «поставить на ноги» дитя, - а куда оно пойдет, став на ноги, это уже не наша забота. Такая позиция не только не допустима, но она педагогически преступна.</w:t>
      </w:r>
    </w:p>
    <w:p>
      <w:pPr>
        <w:pStyle w:val="Normal"/>
        <w:spacing w:lineRule="auto" w:line="288"/>
        <w:ind w:firstLine="357"/>
        <w:jc w:val="both"/>
        <w:rPr/>
      </w:pPr>
      <w:r>
        <w:rPr>
          <w:sz w:val="28"/>
        </w:rPr>
        <w:t>В свете христианской антропологии основные вопросы воспитания полу</w:t>
        <w:softHyphen/>
        <w:t>чают новое освещение, получают иной смысл. Задача воспитания в свете хри</w:t>
        <w:softHyphen/>
        <w:t>стианской антропологии освобождается от той поверхности, которая присуща определенным течениям современной педагогики, поскольку вера в детскую душу, как основа оправдания  всего воспитания, надлежащим образом осмыс</w:t>
        <w:softHyphen/>
        <w:t>ливается в христианском учении о человеке и его свободе.</w:t>
      </w:r>
    </w:p>
    <w:p>
      <w:pPr>
        <w:pStyle w:val="Normal"/>
        <w:spacing w:lineRule="auto" w:line="288"/>
        <w:ind w:firstLine="357"/>
        <w:jc w:val="both"/>
        <w:rPr/>
      </w:pPr>
      <w:r>
        <w:rPr>
          <w:sz w:val="28"/>
        </w:rPr>
        <w:t>Православное воспитание отвечает на запросы времени, идет навстречу нуждам жизни и пытается подготовить людей нового склада, с высокими нрав</w:t>
        <w:softHyphen/>
        <w:t>ственными  навыками и  понятиями. Современная отечественная школа должна стать институтом духовно-нравственного воспитания, носителем высших идеа</w:t>
        <w:softHyphen/>
        <w:t>лов общества, социального прогресса, умственного развития учащихся, способ</w:t>
        <w:softHyphen/>
        <w:t xml:space="preserve">ных преодолевать искушения свободой и индивидуализмом. </w:t>
      </w:r>
    </w:p>
    <w:p>
      <w:pPr>
        <w:pStyle w:val="2"/>
        <w:spacing w:lineRule="auto" w:line="288"/>
        <w:ind w:firstLine="357"/>
        <w:rPr/>
      </w:pPr>
      <w:r>
        <w:rPr/>
        <w:t>Диалог между социальным и индивидуалистическим направлением в воспитании детей берет свое начало в античности. Выдвигая задачи социаль</w:t>
        <w:softHyphen/>
        <w:t>ного воспитания, Платон в труде «Государство» набросал идеал общественной жизни, представил план воспитания, в котором развитие социальных способно</w:t>
        <w:softHyphen/>
        <w:t>стей детей стояло на первом месте. Эти идеи  нашли  должное признание в оте</w:t>
        <w:softHyphen/>
        <w:t>чественной педагогике  лишь в конце 19 века, когда идеалы социального воспи</w:t>
        <w:softHyphen/>
        <w:t>тания вновь привлекли к себе внимание педагогов. В это время  в педагогике доминировали идеи индивидуализма, направленные против установления об</w:t>
        <w:softHyphen/>
        <w:t>щественного идеала, общего плана образования. Рост педагогической мысли привел к признанию того, что всякая воспитательная программа должна при</w:t>
        <w:softHyphen/>
        <w:t>спосабливаться к личности ребенка, должна вообще индивидуализироваться. Педагогическая мысль все более уясняла, что нет и не должно быть одного общего идеала в воспитании, что каждая личность имеет свои индивидуальные особенности. Культ индивидуальности, развиваясь все дальше, доходил уже до крайности и ставил под вопросом необ</w:t>
        <w:softHyphen/>
        <w:t>ходимость самой школы, как общей организации образования, одинаковой для всех детей. Индивидуализм в педагогике неизбежно переходил в пе</w:t>
        <w:softHyphen/>
        <w:t>дагогический анархизм, имевший большой успех в России посредством учения  Л.Н. Толстого.</w:t>
      </w:r>
    </w:p>
    <w:p>
      <w:pPr>
        <w:pStyle w:val="Normal"/>
        <w:spacing w:lineRule="auto" w:line="288"/>
        <w:ind w:firstLine="3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Это индивидуалистическое течение в педагогике, ставившее в центре  ребенка и его индивидуальные запросы, неизбежно вызвало реакцию и среди различных педагогических течений. Одним из наиболее значимых было на</w:t>
        <w:softHyphen/>
        <w:t>правление, известное под названием социальной педагогики. Это течение, по</w:t>
        <w:softHyphen/>
        <w:t>лучившее свое развитие во Франции, Германии, Америке в начале 20 века, учи</w:t>
        <w:softHyphen/>
        <w:t>тывало индивидуальность ребенка, его особенности, переносило центр тяжести с ребенка на ту социальную среду, в которой он воспитывается.</w:t>
      </w:r>
    </w:p>
    <w:p>
      <w:pPr>
        <w:pStyle w:val="Normal"/>
        <w:spacing w:lineRule="auto" w:line="288"/>
        <w:ind w:firstLine="357"/>
        <w:jc w:val="both"/>
        <w:rPr/>
      </w:pPr>
      <w:r>
        <w:rPr>
          <w:sz w:val="28"/>
        </w:rPr>
        <w:t>Интеграция индивидуалистического и социального воспитания была наи</w:t>
        <w:softHyphen/>
        <w:t>более ярко представлена в трудах христианского педагога В.В. Зеньковского. Он утверждал, что индивидуальность никогда и нигде не развивается изолиро</w:t>
        <w:softHyphen/>
        <w:t>ванно, и «если мы искусственно сосредоточимся на ребенке, то воспитаем его не изолированно от социальной среды, но воспитаем в нем эгоиста, пользую</w:t>
        <w:softHyphen/>
        <w:t>щегося всеми благами социального развития, всецело погруженного в свои соб</w:t>
        <w:softHyphen/>
        <w:t>ственные задачи». Правильное моральное развитие предполагает не эгоистиче</w:t>
        <w:softHyphen/>
        <w:t>скую замкнутость в себе, а одушевленное служение другим людям, обществу. В то же время воспитатели не должны отказываться  от индивидуалистического  подхода, т.к. это является искусственным уходом от самой жизни. Социальный смысл воспитательного влияния обнаруживается в том, что мы готовим ребенка для жизни, а не для какой-то искусственной, оранжерейной обстановки, а это значит, что мы должны, прежде всего, способствовать развитию в ребенке соци</w:t>
        <w:softHyphen/>
        <w:t>альных сил его души, развитию в нем духа солидарности. Это нисколько не устраняет и не отодвигает задач развития индивидуальных способностей и осо</w:t>
        <w:softHyphen/>
        <w:t>бенностей ребенка, но только придает этой задаче новый смысл. Развивать силы и особенности ребенка нужно не только для него самого, но для социаль</w:t>
        <w:softHyphen/>
        <w:t>ного целого. В социальном общении каждый из нас становится человеком, а живя для общества, мы развиваем свои индивидуальные силы.</w:t>
      </w:r>
    </w:p>
    <w:p>
      <w:pPr>
        <w:pStyle w:val="Normal"/>
        <w:spacing w:lineRule="auto" w:line="288"/>
        <w:ind w:firstLine="357"/>
        <w:jc w:val="both"/>
        <w:rPr/>
      </w:pPr>
      <w:r>
        <w:rPr>
          <w:sz w:val="28"/>
        </w:rPr>
        <w:t>Воспитание в духе православных традиций в истории отечественного об</w:t>
        <w:softHyphen/>
        <w:t>разования актуально и для современной школы. Религиозные философы, педа</w:t>
        <w:softHyphen/>
        <w:t>гоги (В.В. Зеньковский, И.А.Ильин, Н.О. Лосский и др.) раскрыли смысл хри</w:t>
        <w:softHyphen/>
        <w:t>стианского воспитания, его влияние на нравственное состояние общества. Представляется, что этот диалог может быть осуществлен в процессе внедрения в школьную программу религиозных дисциплин. В то же время преподавать религию только в категориях светского, секулярного, по большей части атеи</w:t>
        <w:softHyphen/>
        <w:t>стического мышления, и запрещать людям в светской школе знакомиться с ре</w:t>
        <w:softHyphen/>
        <w:t>лигиозным воззрением, значит лишить их права вы</w:t>
        <w:softHyphen/>
        <w:t>бора. Это противоречит принципам воспитания толерантности, веротерпимо</w:t>
        <w:softHyphen/>
        <w:t>сти, взаимопонимания между представителями разных религий. При положи</w:t>
        <w:softHyphen/>
        <w:t>тельном решении вопроса об изучении религиозных предметов в школе необ</w:t>
        <w:softHyphen/>
        <w:t>ходимо преподавать дисциплины, связанные с культурой той религии, которая доминирует на данной территории. Правильное сочленение религиозного ком</w:t>
        <w:softHyphen/>
        <w:t>понента с общеобразовательным может обеспечить должный уровень социаль</w:t>
        <w:softHyphen/>
        <w:t>ного, в том числе и нравственного воспитания, культурного и общеобразова</w:t>
        <w:softHyphen/>
        <w:t>тельного уровня современной школы.</w:t>
      </w:r>
    </w:p>
    <w:p>
      <w:pPr>
        <w:pStyle w:val="Normal"/>
        <w:spacing w:lineRule="auto" w:line="288"/>
        <w:ind w:firstLine="357"/>
        <w:jc w:val="both"/>
        <w:rPr/>
      </w:pPr>
      <w:r>
        <w:rPr>
          <w:sz w:val="28"/>
        </w:rPr>
        <w:t>Проведенный анализ историко-педагогической ситуации позволил выде</w:t>
        <w:softHyphen/>
        <w:t>лить противоречия между: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потребностью личности в духовно-нравственном развитии и неспособ</w:t>
        <w:softHyphen/>
        <w:t>ностью современной системы образования наполнить духовными смыслами воспитательный процесс в условиях гуманитарного кризиса обще</w:t>
        <w:softHyphen/>
        <w:t>ства;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необходимостью воспитания свободной личности в современном обще</w:t>
        <w:softHyphen/>
        <w:t>стве и негативным влиянием массовой культуры, которая стирает границы ме</w:t>
        <w:softHyphen/>
        <w:t>жду добром и злом, уходя от религиозных основ жизни.</w:t>
      </w:r>
    </w:p>
    <w:p>
      <w:pPr>
        <w:pStyle w:val="Normal"/>
        <w:shd w:fill="FFFFFF" w:val="clear"/>
        <w:autoSpaceDE w:val="false"/>
        <w:spacing w:lineRule="auto" w:line="288"/>
        <w:ind w:firstLine="357"/>
        <w:jc w:val="both"/>
        <w:rPr/>
      </w:pPr>
      <w:r>
        <w:rPr>
          <w:b/>
          <w:bCs/>
          <w:sz w:val="28"/>
          <w:szCs w:val="28"/>
        </w:rPr>
        <w:t xml:space="preserve">Степень научной разработанности проблемы. </w:t>
      </w:r>
      <w:r>
        <w:rPr>
          <w:sz w:val="28"/>
          <w:szCs w:val="28"/>
        </w:rPr>
        <w:t>Анализ научных источников показал, что тема духовно-нравственных ценностей православия прослеживается на протяжении всей истории отечест</w:t>
        <w:softHyphen/>
        <w:t>венного образования. В разные эпохи тот или иной аспект (светский или рели</w:t>
        <w:softHyphen/>
        <w:t>гиозный) занимал доминирующее положение. Русские философы К.С. Аксаков, И.В. Кириевский, Ю.Ф. Самарин, А.С. Хомяков рассматривали русский харак</w:t>
        <w:softHyphen/>
        <w:t xml:space="preserve">тер в контексте христианства, придавая русскому характеру качества истинного христианина. </w:t>
      </w:r>
    </w:p>
    <w:p>
      <w:pPr>
        <w:pStyle w:val="Normal"/>
        <w:shd w:fill="FFFFFF" w:val="clear"/>
        <w:autoSpaceDE w:val="false"/>
        <w:spacing w:lineRule="auto" w:line="288"/>
        <w:ind w:firstLine="357"/>
        <w:jc w:val="both"/>
        <w:rPr/>
      </w:pPr>
      <w:r>
        <w:rPr>
          <w:sz w:val="28"/>
          <w:szCs w:val="28"/>
        </w:rPr>
        <w:t>Анализируя сборники религиозно-нравственного воспитания в Древней Руси, автор «Истории русской педагогии» П.Ф. Каптерев приходит к выводу  о ветхозаветном идеале русской педагогики. Большое значение ду</w:t>
        <w:softHyphen/>
        <w:t>ховно - нравственному аспекту в своих трудах уделяли М.В. Ломоносов, Н.И. Новиков, К.Д. Ушинский.</w:t>
      </w:r>
    </w:p>
    <w:p>
      <w:pPr>
        <w:pStyle w:val="TextBodyIndent"/>
        <w:spacing w:lineRule="auto" w:line="288"/>
        <w:ind w:firstLine="357"/>
        <w:rPr/>
      </w:pPr>
      <w:r>
        <w:rPr/>
        <w:t>Относительно понятия «светское образование» исследователь А.Д. Червяков пишет, что оно сложилось в 17 веке в придворной среде, когда двор в значительной степени состоял из выходцев из европейских стран, в основном протестантов. Духовное же образо</w:t>
        <w:softHyphen/>
        <w:t>вание называлось так потому, что имело сословный характер, т.е. «передава</w:t>
        <w:softHyphen/>
        <w:t>лось» от отца к сыну. Искусственное, эклектическое и потому некорректное противопоставление этих двух понятий, получившее в России в 20 веке правовое оформление, ведет к разрушению духовно-нравственного и историко-культурного единства общества, к разрыву диалога между православными вос</w:t>
        <w:softHyphen/>
        <w:t>питательными традициями и отечественной системой светского образования. Образование не может быть не духовным. Подтверждение данному тезису мы можем найти в работах современных авторов, Е.В. Бондаревской, Н.М. Борытко Т.И. Власовой, о. Константина (Зелинского), И.А. Макаровой,  С.Н. Никитенко, о. Евгения (Шестуна) и др. Назрела потребность в рассмотрении взаимодейст</w:t>
        <w:softHyphen/>
        <w:t>вия воспитательных традиций и отечественной системы светского образования, поскольку в данном контексте отсутствуют педагогические исследования.</w:t>
      </w:r>
    </w:p>
    <w:p>
      <w:pPr>
        <w:pStyle w:val="TextBodyIndent"/>
        <w:spacing w:lineRule="auto" w:line="288"/>
        <w:ind w:firstLine="357"/>
        <w:rPr/>
      </w:pPr>
      <w:r>
        <w:rPr/>
        <w:t xml:space="preserve"> </w:t>
      </w:r>
      <w:r>
        <w:rPr/>
        <w:t xml:space="preserve">Таким образом, обнаруженные противоречия в современной социально-педагогической ситуации, а также недостаточная научная разработанность этой проблемы определили тему исследования. </w:t>
      </w:r>
    </w:p>
    <w:p>
      <w:pPr>
        <w:pStyle w:val="Normal"/>
        <w:spacing w:lineRule="auto" w:line="288"/>
        <w:ind w:firstLine="357"/>
        <w:jc w:val="both"/>
        <w:rPr/>
      </w:pPr>
      <w:r>
        <w:rPr>
          <w:b/>
          <w:bCs/>
          <w:sz w:val="28"/>
        </w:rPr>
        <w:t>Объект исследования:</w:t>
      </w:r>
      <w:r>
        <w:rPr>
          <w:sz w:val="28"/>
        </w:rPr>
        <w:t xml:space="preserve"> развитие отечественной системы светского обра</w:t>
        <w:softHyphen/>
        <w:t>зования в условиях православной культуры.</w:t>
      </w:r>
    </w:p>
    <w:p>
      <w:pPr>
        <w:pStyle w:val="Normal"/>
        <w:spacing w:lineRule="auto" w:line="288"/>
        <w:ind w:firstLine="357"/>
        <w:jc w:val="both"/>
        <w:rPr/>
      </w:pPr>
      <w:r>
        <w:rPr>
          <w:b/>
          <w:bCs/>
          <w:sz w:val="28"/>
        </w:rPr>
        <w:t>Предмет исследования:</w:t>
      </w:r>
      <w:r>
        <w:rPr>
          <w:sz w:val="28"/>
        </w:rPr>
        <w:t xml:space="preserve"> диалог православных воспитательных традиций и цивилизационных тенденций в истории развития отечественной системы светского образования.</w:t>
      </w:r>
    </w:p>
    <w:p>
      <w:pPr>
        <w:pStyle w:val="Normal"/>
        <w:spacing w:lineRule="auto" w:line="288"/>
        <w:ind w:firstLine="357"/>
        <w:jc w:val="both"/>
        <w:rPr/>
      </w:pPr>
      <w:r>
        <w:rPr>
          <w:b/>
          <w:bCs/>
          <w:sz w:val="28"/>
        </w:rPr>
        <w:t xml:space="preserve">Цель исследования: </w:t>
      </w:r>
      <w:r>
        <w:rPr>
          <w:sz w:val="28"/>
        </w:rPr>
        <w:t>выявление педагогического содержания диалога православных традиций и отечественной системы светского образования.</w:t>
      </w:r>
    </w:p>
    <w:p>
      <w:pPr>
        <w:pStyle w:val="Normal"/>
        <w:spacing w:lineRule="auto" w:line="288"/>
        <w:ind w:firstLine="357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Гипотеза исследования: </w:t>
      </w:r>
      <w:r>
        <w:rPr>
          <w:sz w:val="28"/>
        </w:rPr>
        <w:t>заключается в предположении, что на протя</w:t>
        <w:softHyphen/>
        <w:t>жении исторического развития отечественная система светского образования всегда находилась в диалоге с православными воспитательными традициями, которые являлись его духовной основой, обусловленной национально-культур</w:t>
        <w:softHyphen/>
        <w:t>ной спецификой: переплетение языческих обрядов и православной веры; пере</w:t>
        <w:softHyphen/>
        <w:t>дача культурного опыта в контексте православной соборной жизни и внедрения идей просвещения католической ветви христианства; расширение гуманитар</w:t>
        <w:softHyphen/>
        <w:t>ных контактов с другими культурами и искусственная изоляция религиозного миропонимания. Накопленный педагогический потенциал православия, сохра</w:t>
        <w:softHyphen/>
        <w:t>нившийся даже в условиях моноидеологии материалистического типа в совет</w:t>
        <w:softHyphen/>
        <w:t xml:space="preserve">ский период, может стать духовной основой в диалоге с современной системой образования и позитивно повлиять на духовно-нравственную ситуацию. </w:t>
      </w:r>
    </w:p>
    <w:p>
      <w:pPr>
        <w:pStyle w:val="TextBody"/>
        <w:spacing w:lineRule="auto" w:line="288"/>
        <w:ind w:firstLine="357"/>
        <w:jc w:val="both"/>
        <w:rPr/>
      </w:pPr>
      <w:r>
        <w:rPr/>
        <w:t xml:space="preserve">В соответствии с объектом и предметом, исходя из цели и гипотезы, были сформулированы следующие </w:t>
      </w:r>
      <w:r>
        <w:rPr>
          <w:b/>
          <w:bCs/>
        </w:rPr>
        <w:t xml:space="preserve">задачи </w:t>
      </w:r>
      <w:r>
        <w:rPr/>
        <w:t>исследования:</w:t>
      </w:r>
    </w:p>
    <w:p>
      <w:pPr>
        <w:pStyle w:val="TextBody"/>
        <w:tabs>
          <w:tab w:val="clear" w:pos="708"/>
          <w:tab w:val="left" w:pos="360" w:leader="none"/>
        </w:tabs>
        <w:spacing w:lineRule="auto" w:line="288"/>
        <w:ind w:firstLine="360"/>
        <w:jc w:val="both"/>
        <w:rPr/>
      </w:pPr>
      <w:r>
        <w:rPr/>
        <w:t>1. Определить православные основы традиций в отечественных воспитатель</w:t>
        <w:softHyphen/>
        <w:t>ных моделях на основе духовно ориентированной парадигмы.</w:t>
      </w:r>
    </w:p>
    <w:p>
      <w:pPr>
        <w:pStyle w:val="TextBody"/>
        <w:tabs>
          <w:tab w:val="clear" w:pos="708"/>
          <w:tab w:val="left" w:pos="360" w:leader="none"/>
        </w:tabs>
        <w:spacing w:lineRule="auto" w:line="288"/>
        <w:ind w:firstLine="360"/>
        <w:jc w:val="both"/>
        <w:rPr/>
      </w:pPr>
      <w:r>
        <w:rPr/>
        <w:t>2. Выявить содержание диалога православных воспитательных традиций и       системы светского образования в России (18-19 вв.).</w:t>
      </w:r>
    </w:p>
    <w:p>
      <w:pPr>
        <w:pStyle w:val="TextBody"/>
        <w:tabs>
          <w:tab w:val="clear" w:pos="708"/>
          <w:tab w:val="left" w:pos="360" w:leader="none"/>
        </w:tabs>
        <w:spacing w:lineRule="auto" w:line="288"/>
        <w:ind w:firstLine="360"/>
        <w:jc w:val="both"/>
        <w:rPr/>
      </w:pPr>
      <w:r>
        <w:rPr/>
        <w:t>3. Выделить особенности развития отечественного образования в условиях мо</w:t>
        <w:softHyphen/>
        <w:t>ноидеологии в советский период и его противопоставления духовно-религиоз</w:t>
        <w:softHyphen/>
        <w:t>ным основам педагогической мысли русской эмиграци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88"/>
        <w:ind w:firstLine="360"/>
        <w:jc w:val="both"/>
        <w:rPr/>
      </w:pPr>
      <w:r>
        <w:rPr/>
        <w:t>4. Определить содержание современного светского и религиозного образования в России в контексте диалога с православием.</w:t>
      </w:r>
    </w:p>
    <w:p>
      <w:pPr>
        <w:pStyle w:val="TextBody"/>
        <w:spacing w:lineRule="auto" w:line="288"/>
        <w:ind w:firstLine="357"/>
        <w:jc w:val="both"/>
        <w:rPr/>
      </w:pPr>
      <w:r>
        <w:rPr>
          <w:b/>
          <w:bCs/>
        </w:rPr>
        <w:t>Теоретико-методологической основой</w:t>
      </w:r>
      <w:r>
        <w:rPr/>
        <w:t xml:space="preserve"> исследования стали:</w:t>
      </w:r>
      <w:r>
        <w:rPr>
          <w:u w:val="single"/>
        </w:rPr>
        <w:t xml:space="preserve"> </w:t>
      </w:r>
    </w:p>
    <w:p>
      <w:pPr>
        <w:pStyle w:val="TextBody"/>
        <w:spacing w:lineRule="auto" w:line="288"/>
        <w:ind w:firstLine="357"/>
        <w:jc w:val="both"/>
        <w:rPr/>
      </w:pPr>
      <w:r>
        <w:rPr>
          <w:bCs/>
          <w:i/>
          <w:iCs/>
        </w:rPr>
        <w:t>Философские теории ценностей, диалога культур</w:t>
      </w:r>
      <w:r>
        <w:rPr>
          <w:b/>
          <w:bCs/>
          <w:i/>
          <w:iCs/>
        </w:rPr>
        <w:t xml:space="preserve"> </w:t>
      </w:r>
      <w:r>
        <w:rPr/>
        <w:t>(М. Бахтин, В.С. Биб</w:t>
        <w:softHyphen/>
        <w:t>лер, М.С. Каган), показывающие, что полноценный диалог может осуществ</w:t>
        <w:softHyphen/>
        <w:t xml:space="preserve">ляться только в контексте единых ценностных оснований взаимодействия. </w:t>
      </w:r>
    </w:p>
    <w:p>
      <w:pPr>
        <w:pStyle w:val="TextBody"/>
        <w:spacing w:lineRule="auto" w:line="288"/>
        <w:ind w:firstLine="357"/>
        <w:jc w:val="both"/>
        <w:rPr/>
      </w:pPr>
      <w:r>
        <w:rPr>
          <w:bCs/>
          <w:i/>
          <w:iCs/>
        </w:rPr>
        <w:t>Идеи православной педагогики</w:t>
      </w:r>
      <w:r>
        <w:rPr/>
        <w:t xml:space="preserve"> (О.Владимир Богоявленский, свят. Лука Войно-Ясенецкий, прот. Василий Зеньковский, прот. Глеб Каледа, Н.О. Лос</w:t>
        <w:softHyphen/>
        <w:t xml:space="preserve">ский, Н.И. Пирогов, К.Д. Ушинский, прот. Евгений Шестун) и </w:t>
      </w:r>
      <w:r>
        <w:rPr>
          <w:bCs/>
          <w:i/>
          <w:iCs/>
        </w:rPr>
        <w:t>богословские теории воспитания</w:t>
      </w:r>
      <w:r>
        <w:rPr/>
        <w:t xml:space="preserve"> (Климент Александрийский, св. Иоанн Златоуст, св. Фео</w:t>
        <w:softHyphen/>
        <w:t>фан Затворник, св. прав. Иоанн Кронштадтский, свят. Филарет Московский, Паисий Святогорец, Климент Александрийский), раскрывающие цели воспита</w:t>
        <w:softHyphen/>
        <w:t>ния ребенка, учитывающие его две стороны духовности – светлую и темную.</w:t>
      </w:r>
    </w:p>
    <w:p>
      <w:pPr>
        <w:pStyle w:val="TextBody"/>
        <w:spacing w:lineRule="auto" w:line="288"/>
        <w:ind w:firstLine="357"/>
        <w:jc w:val="both"/>
        <w:rPr/>
      </w:pPr>
      <w:r>
        <w:rPr>
          <w:bCs/>
          <w:i/>
          <w:iCs/>
        </w:rPr>
        <w:t>Философско-педагогические идеи славянофилов</w:t>
      </w:r>
      <w:r>
        <w:rPr>
          <w:b/>
          <w:bCs/>
          <w:i/>
          <w:iCs/>
        </w:rPr>
        <w:t xml:space="preserve"> </w:t>
      </w:r>
      <w:r>
        <w:rPr/>
        <w:t>(И.С. Аксаков, И.А. Ильин, И.В. Кириевский, Ю.Ф. Самарин, А.С. Хомяков), ориентирующие воспита</w:t>
        <w:softHyphen/>
        <w:t>тельно-образовательный процесс на православные традиции, в рамках которых проходило историческое становление русской нации.</w:t>
      </w:r>
    </w:p>
    <w:p>
      <w:pPr>
        <w:pStyle w:val="TextBody"/>
        <w:spacing w:lineRule="auto" w:line="288"/>
        <w:ind w:firstLine="357"/>
        <w:jc w:val="both"/>
        <w:rPr/>
      </w:pPr>
      <w:r>
        <w:rPr>
          <w:bCs/>
          <w:i/>
          <w:iCs/>
        </w:rPr>
        <w:t>Современные теории духовно-нравственного воспитания</w:t>
      </w:r>
      <w:r>
        <w:rPr/>
        <w:t xml:space="preserve"> (В.А. Беляева, Е.В. Бондаревская, Т.И. Власова, Н.Г. Горелова, о. Константин Зелинский, И.А. Макарова, В.И. Мурашов, А.Д. Новикова, игумен Владимир Перевертайло, И.А. Соловцова и др.), актуализирующие проблемы поликультурности и поликонфес</w:t>
        <w:softHyphen/>
        <w:t>сиональности общества.</w:t>
      </w:r>
    </w:p>
    <w:p>
      <w:pPr>
        <w:pStyle w:val="TextBody"/>
        <w:spacing w:lineRule="auto" w:line="288"/>
        <w:ind w:firstLine="357"/>
        <w:jc w:val="both"/>
        <w:rPr/>
      </w:pPr>
      <w:r>
        <w:rPr>
          <w:b/>
          <w:bCs/>
          <w:iCs/>
        </w:rPr>
        <w:t xml:space="preserve">Методы исследования. </w:t>
      </w:r>
      <w:r>
        <w:rPr>
          <w:bCs/>
          <w:iCs/>
        </w:rPr>
        <w:t>Теоретический и сравнительный анализ философ</w:t>
        <w:softHyphen/>
        <w:t>ской, богословской, психолого-педагогической и методической литературы; общие гносеологические приемы, анализ понятий и категорий, достаточные для выделения отечественных моделей воспитания; методы интроспекции и обоб</w:t>
        <w:softHyphen/>
        <w:t>щения педагогического опыта.</w:t>
      </w:r>
    </w:p>
    <w:p>
      <w:pPr>
        <w:pStyle w:val="TextBody"/>
        <w:spacing w:lineRule="auto" w:line="288"/>
        <w:ind w:firstLine="357"/>
        <w:jc w:val="both"/>
        <w:rPr/>
      </w:pPr>
      <w:r>
        <w:rPr>
          <w:bCs/>
          <w:iCs/>
        </w:rPr>
        <w:t>Исследование проводилось</w:t>
      </w:r>
      <w:r>
        <w:rPr/>
        <w:t xml:space="preserve"> в течение четырех лет и включало  </w:t>
      </w:r>
      <w:r>
        <w:rPr>
          <w:b/>
        </w:rPr>
        <w:t>три этапа.</w:t>
      </w:r>
    </w:p>
    <w:p>
      <w:pPr>
        <w:pStyle w:val="TextBody"/>
        <w:spacing w:lineRule="auto" w:line="288"/>
        <w:ind w:firstLine="357"/>
        <w:jc w:val="both"/>
        <w:rPr/>
      </w:pPr>
      <w:r>
        <w:rPr>
          <w:i/>
        </w:rPr>
        <w:t>Первый этап</w:t>
      </w:r>
      <w:r>
        <w:rPr/>
        <w:t xml:space="preserve"> (2002-2004 гг.). Изучалась степень разработанности проблемы в педагогике, психологии, богословских трудах. Проводился сбор необходимых историко-теоретических материалов по данной теме, осуществлялось знаком</w:t>
        <w:softHyphen/>
        <w:t>ство с религиозной системой образования, выяснялся педагогический потен</w:t>
        <w:softHyphen/>
        <w:t>циал православных воспитательных ценностей, осуществлялся мониторинг со</w:t>
        <w:softHyphen/>
        <w:t>временного уровня духовно-нравственного воспитания детей и молодежи, обосновывались теоретические пути взаимодействия светского и ре</w:t>
        <w:softHyphen/>
        <w:t>лигиозного образования и воспитания.</w:t>
      </w:r>
    </w:p>
    <w:p>
      <w:pPr>
        <w:pStyle w:val="TextBody"/>
        <w:spacing w:lineRule="auto" w:line="288"/>
        <w:ind w:firstLine="357"/>
        <w:jc w:val="both"/>
        <w:rPr/>
      </w:pPr>
      <w:r>
        <w:rPr>
          <w:i/>
        </w:rPr>
        <w:t xml:space="preserve">Второй этап </w:t>
      </w:r>
      <w:r>
        <w:rPr/>
        <w:t>(2004-2005 гг.). Проводился анализ и систематизация психо</w:t>
        <w:softHyphen/>
        <w:t>лого-педагогической, исторической, богословской литературы, выявлялись ос</w:t>
        <w:softHyphen/>
        <w:t>новные противоречия материалистических основ в педагогике, рассматрива</w:t>
        <w:softHyphen/>
        <w:t>лось влияние христианства на воспитательные традиции, определялись этапы становления отечественной системы светского образования, выделялись мо</w:t>
        <w:softHyphen/>
        <w:t>дели воспитания в рамках духовно ориентированной пара</w:t>
        <w:softHyphen/>
        <w:t>дигмы.</w:t>
      </w:r>
    </w:p>
    <w:p>
      <w:pPr>
        <w:pStyle w:val="TextBody"/>
        <w:spacing w:lineRule="auto" w:line="288"/>
        <w:ind w:firstLine="357"/>
        <w:jc w:val="both"/>
        <w:rPr/>
      </w:pPr>
      <w:r>
        <w:rPr>
          <w:i/>
        </w:rPr>
        <w:t xml:space="preserve">Третий этап </w:t>
      </w:r>
      <w:r>
        <w:rPr/>
        <w:t>(2005-2006 гг.). Обрабатывался теоретический материал, обоб</w:t>
        <w:softHyphen/>
        <w:t xml:space="preserve">щались и интерпретировались полученные данные, завершалось литературное оформление диссертационного исследования.  </w:t>
      </w:r>
    </w:p>
    <w:p>
      <w:pPr>
        <w:pStyle w:val="TextBody"/>
        <w:spacing w:lineRule="auto" w:line="288"/>
        <w:ind w:firstLine="357"/>
        <w:jc w:val="both"/>
        <w:rPr/>
      </w:pPr>
      <w:r>
        <w:rPr>
          <w:b/>
          <w:bCs/>
        </w:rPr>
        <w:t>Научная новизна и теоретическая значимость</w:t>
      </w:r>
      <w:r>
        <w:rPr/>
        <w:t xml:space="preserve"> исследования состоит в том, что в нем впервые проанализирован процесс историко-культурного разви</w:t>
        <w:softHyphen/>
        <w:t>тия отечественной системы светского образования в диалоге с православными воспитательными традициями, в том числе:</w:t>
      </w:r>
    </w:p>
    <w:p>
      <w:pPr>
        <w:pStyle w:val="TextBody"/>
        <w:spacing w:lineRule="auto" w:line="288"/>
        <w:ind w:firstLine="357"/>
        <w:jc w:val="both"/>
        <w:rPr/>
      </w:pPr>
      <w:r>
        <w:rPr>
          <w:b/>
          <w:bCs/>
        </w:rPr>
        <w:t xml:space="preserve">• </w:t>
      </w:r>
      <w:r>
        <w:rPr/>
        <w:t xml:space="preserve">в рамках духовно ориентированной парадигмы воспитания выделена </w:t>
      </w:r>
      <w:r>
        <w:rPr>
          <w:i/>
          <w:iCs/>
        </w:rPr>
        <w:t>сис</w:t>
        <w:softHyphen/>
        <w:t>темообразующая (инвариантная)</w:t>
      </w:r>
      <w:r>
        <w:rPr/>
        <w:t xml:space="preserve"> </w:t>
      </w:r>
      <w:r>
        <w:rPr>
          <w:i/>
          <w:iCs/>
        </w:rPr>
        <w:t>модель</w:t>
      </w:r>
      <w:r>
        <w:rPr/>
        <w:t xml:space="preserve"> отечественного воспитания, а также </w:t>
      </w:r>
      <w:r>
        <w:rPr>
          <w:i/>
          <w:iCs/>
        </w:rPr>
        <w:t>вариативные модели</w:t>
      </w:r>
      <w:r>
        <w:rPr/>
        <w:t>, обусловленные способами воздействия на личность ре</w:t>
        <w:softHyphen/>
        <w:t>бенка и ориентированные на смысл жизни конкретного исторического периода;</w:t>
      </w:r>
    </w:p>
    <w:p>
      <w:pPr>
        <w:pStyle w:val="TextBody"/>
        <w:spacing w:lineRule="auto" w:line="288"/>
        <w:ind w:firstLine="357"/>
        <w:jc w:val="both"/>
        <w:rPr/>
      </w:pPr>
      <w:r>
        <w:rPr>
          <w:b/>
          <w:bCs/>
        </w:rPr>
        <w:t xml:space="preserve">• </w:t>
      </w:r>
      <w:r>
        <w:rPr/>
        <w:t>определена  роль Церкви в становлении системы светского образования и описано педагогическое содержание диалога, обусловленного православными воспитательными традициями как национальной самобытности отечественной педагогики;</w:t>
      </w:r>
    </w:p>
    <w:p>
      <w:pPr>
        <w:pStyle w:val="TextBody"/>
        <w:spacing w:lineRule="auto" w:line="288"/>
        <w:ind w:firstLine="357"/>
        <w:jc w:val="both"/>
        <w:rPr/>
      </w:pPr>
      <w:r>
        <w:rPr>
          <w:b/>
          <w:bCs/>
        </w:rPr>
        <w:t xml:space="preserve">• </w:t>
      </w:r>
      <w:r>
        <w:rPr/>
        <w:t>выявлено социокультурное условие возрождения духовно-религиозного об</w:t>
        <w:softHyphen/>
        <w:t xml:space="preserve">разования в современной России, включающее </w:t>
      </w:r>
      <w:r>
        <w:rPr>
          <w:i/>
          <w:iCs/>
        </w:rPr>
        <w:t>интеграцию</w:t>
      </w:r>
      <w:r>
        <w:rPr/>
        <w:t xml:space="preserve"> педагогических идей русского зарубежья и православных традиций народа;</w:t>
      </w:r>
    </w:p>
    <w:p>
      <w:pPr>
        <w:pStyle w:val="TextBody"/>
        <w:spacing w:lineRule="auto" w:line="288"/>
        <w:ind w:firstLine="357"/>
        <w:jc w:val="both"/>
        <w:rPr/>
      </w:pPr>
      <w:r>
        <w:rPr>
          <w:b/>
          <w:bCs/>
        </w:rPr>
        <w:t xml:space="preserve">• </w:t>
      </w:r>
      <w:r>
        <w:rPr/>
        <w:t xml:space="preserve">выделено духовно-нравственное содержание </w:t>
      </w:r>
      <w:r>
        <w:rPr>
          <w:i/>
          <w:iCs/>
        </w:rPr>
        <w:t>свободы выбора</w:t>
      </w:r>
      <w:r>
        <w:rPr/>
        <w:t xml:space="preserve"> современных родителей, обусловленное равноправным диалогом между православными ос</w:t>
        <w:softHyphen/>
        <w:t xml:space="preserve">новами культуры и цивилизационными тенденциями развития отечественного образования, гарантированного Законом «Об образовании». </w:t>
      </w:r>
    </w:p>
    <w:p>
      <w:pPr>
        <w:pStyle w:val="TextBody"/>
        <w:spacing w:lineRule="auto" w:line="288"/>
        <w:ind w:firstLine="357"/>
        <w:jc w:val="both"/>
        <w:rPr>
          <w:b/>
          <w:b/>
          <w:bCs/>
        </w:rPr>
      </w:pPr>
      <w:r>
        <w:rPr>
          <w:b/>
          <w:bCs/>
        </w:rPr>
        <w:t>Положения, выносимые на защит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502" w:leader="none"/>
        </w:tabs>
        <w:spacing w:lineRule="auto" w:line="288"/>
        <w:ind w:left="0" w:firstLine="357"/>
        <w:jc w:val="both"/>
        <w:rPr/>
      </w:pPr>
      <w:r>
        <w:rPr>
          <w:i/>
          <w:iCs/>
        </w:rPr>
        <w:t>Православные традиции в отечественных моделях воспитания.</w:t>
      </w:r>
      <w:r>
        <w:rPr/>
        <w:t xml:space="preserve"> Воспита</w:t>
        <w:softHyphen/>
        <w:t>тель</w:t>
        <w:softHyphen/>
        <w:t>ные традиции в России обусловлены спецификой принятия православия, внедренного в языческую культовую обрядовость жизни населения, с одной стороны. С другой стороны, объективной причиной, которая повлияла на кон</w:t>
        <w:softHyphen/>
        <w:t>сервацию воспитательных норм, было решение задачи по становлению русской государственности, что привело к определенной изоляции гуманитарной сферы от европейских процессов религиозной секуляризации и развития системы светского образования. Условия враждебного окружения, в свою очередь, тре</w:t>
        <w:softHyphen/>
        <w:t>бовали от населения беспрекословного подчинения, воспитания в молодых по</w:t>
        <w:softHyphen/>
        <w:t>колениях мужества и героизма, ограничений и аскетизма, что проявилось в пе</w:t>
        <w:softHyphen/>
        <w:t>реплетении языческих архетипов и православной идеи служения, т.е. подчине</w:t>
        <w:softHyphen/>
        <w:t>ния воли Божьей.</w:t>
      </w:r>
    </w:p>
    <w:p>
      <w:pPr>
        <w:pStyle w:val="TextBody"/>
        <w:spacing w:lineRule="auto" w:line="288"/>
        <w:ind w:firstLine="357"/>
        <w:jc w:val="both"/>
        <w:rPr/>
      </w:pPr>
      <w:r>
        <w:rPr/>
        <w:t xml:space="preserve">В организации воспитания основополагающим всегда являлся вопрос о смысле жизни, узурпация ответа на который приводила к обоснованию роли авторитета на Земле. </w:t>
      </w:r>
      <w:r>
        <w:rPr>
          <w:i/>
          <w:iCs/>
        </w:rPr>
        <w:t>Системообразующей</w:t>
      </w:r>
      <w:r>
        <w:rPr/>
        <w:t xml:space="preserve"> моделью отечественного воспита</w:t>
        <w:softHyphen/>
        <w:t xml:space="preserve">ния выступает </w:t>
      </w:r>
      <w:r>
        <w:rPr>
          <w:i/>
          <w:iCs/>
        </w:rPr>
        <w:t xml:space="preserve">авторитарно-наместническая </w:t>
      </w:r>
      <w:r>
        <w:rPr/>
        <w:t>(10 – 20 вв.), в которой про</w:t>
        <w:softHyphen/>
        <w:t>изошло механическое слияние истинного Авторитета и власти воспитателя. По</w:t>
        <w:softHyphen/>
        <w:t>скольку на Земле роль авторитета в разные эпохи отводилась отцу семейства, князю, верховному правителю, царю, патриарху, то в ходе истории духовные основы и православные принципы иерархичности были искажены, а авторитет практически превращался в авторитарного наместника или во всевластие вос</w:t>
        <w:softHyphen/>
        <w:t>питателя.</w:t>
      </w:r>
    </w:p>
    <w:p>
      <w:pPr>
        <w:pStyle w:val="TextBody"/>
        <w:spacing w:lineRule="auto" w:line="288"/>
        <w:ind w:firstLine="357"/>
        <w:jc w:val="both"/>
        <w:rPr/>
      </w:pPr>
      <w:r>
        <w:rPr>
          <w:i/>
          <w:iCs/>
        </w:rPr>
        <w:t xml:space="preserve">Вариативные </w:t>
      </w:r>
      <w:r>
        <w:rPr/>
        <w:t>модели отечественного воспитания также базируются на домини</w:t>
        <w:softHyphen/>
        <w:t xml:space="preserve">рующем способе воздействия на личность ребенка: </w:t>
      </w:r>
      <w:r>
        <w:rPr>
          <w:i/>
          <w:iCs/>
        </w:rPr>
        <w:t>общинно-ориентированная</w:t>
      </w:r>
      <w:r>
        <w:rPr/>
        <w:t xml:space="preserve"> (10 – 13 вв.); </w:t>
      </w:r>
      <w:r>
        <w:rPr>
          <w:i/>
          <w:iCs/>
        </w:rPr>
        <w:t>духовно-религиозная</w:t>
      </w:r>
      <w:r>
        <w:rPr/>
        <w:t xml:space="preserve">, ориентированная на соборное устройство жизни (14 – 17 вв.); </w:t>
      </w:r>
      <w:r>
        <w:rPr>
          <w:i/>
          <w:iCs/>
        </w:rPr>
        <w:t>схоластически-религиозная</w:t>
      </w:r>
      <w:r>
        <w:rPr/>
        <w:t xml:space="preserve"> (18 – 19 вв.); </w:t>
      </w:r>
      <w:r>
        <w:rPr>
          <w:i/>
          <w:iCs/>
        </w:rPr>
        <w:t>средово-коллекти</w:t>
        <w:softHyphen/>
        <w:t xml:space="preserve">вистская </w:t>
      </w:r>
      <w:r>
        <w:rPr/>
        <w:t>модель, обусловленная идеологией материалистического типа (нач. 20 в. - 80-х гг.).</w:t>
      </w:r>
    </w:p>
    <w:p>
      <w:pPr>
        <w:pStyle w:val="TextBody"/>
        <w:spacing w:lineRule="auto" w:line="288"/>
        <w:ind w:firstLine="357"/>
        <w:jc w:val="both"/>
        <w:rPr/>
      </w:pPr>
      <w:r>
        <w:rPr/>
        <w:t>В современной России наблюдается конгломерат воспитательных моделей в условиях поликультурности и поликонфессиональ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19" w:leader="none"/>
        </w:tabs>
        <w:spacing w:lineRule="auto" w:line="288"/>
        <w:ind w:left="0" w:firstLine="357"/>
        <w:jc w:val="both"/>
        <w:rPr>
          <w:i/>
          <w:i/>
          <w:iCs/>
        </w:rPr>
      </w:pPr>
      <w:r>
        <w:rPr>
          <w:i/>
          <w:iCs/>
        </w:rPr>
        <w:t>Педагогическое содержание диалога православия и системы светского обра</w:t>
        <w:softHyphen/>
        <w:t>зования в Росс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19" w:leader="none"/>
        </w:tabs>
        <w:spacing w:lineRule="auto" w:line="288"/>
        <w:ind w:left="0" w:firstLine="357"/>
        <w:jc w:val="both"/>
        <w:rPr/>
      </w:pPr>
      <w:r>
        <w:rPr/>
        <w:t xml:space="preserve"> </w:t>
      </w:r>
      <w:r>
        <w:rPr/>
        <w:t xml:space="preserve">Диалог православных ценностей и образования в России до 18 века базируется на национально-исторических корнях и проявляется в  </w:t>
      </w:r>
      <w:r>
        <w:rPr>
          <w:i/>
        </w:rPr>
        <w:t>преобладании духовности над образованностью</w:t>
      </w:r>
      <w:r>
        <w:rPr/>
        <w:t>, поскольку религиозное образование (архиерейские и дьячковые школы), как система, сложилась задолго до становления светской системы образования. Образовательные функции изначально, по сути, выполняли духовные лица, дьячки, мастера грамоты, клирики церкви, монахи.</w:t>
      </w:r>
    </w:p>
    <w:p>
      <w:pPr>
        <w:pStyle w:val="TextBody"/>
        <w:spacing w:lineRule="auto" w:line="288"/>
        <w:ind w:left="64" w:firstLine="357"/>
        <w:jc w:val="both"/>
        <w:rPr/>
      </w:pPr>
      <w:r>
        <w:rPr/>
        <w:t xml:space="preserve">Специфика диалога православных воспитательных традиций и системы светского образования с 18 века заключалась в </w:t>
      </w:r>
      <w:r>
        <w:rPr>
          <w:i/>
          <w:iCs/>
        </w:rPr>
        <w:t xml:space="preserve">интеграции </w:t>
      </w:r>
      <w:r>
        <w:rPr/>
        <w:t>духовных основ православного воспитания и образовательных идей просвещения, свойствен</w:t>
        <w:softHyphen/>
        <w:t xml:space="preserve">ных католической ветви христианства, что привело к </w:t>
      </w:r>
      <w:r>
        <w:rPr>
          <w:i/>
        </w:rPr>
        <w:t>преобладанию образован</w:t>
        <w:softHyphen/>
        <w:t>ности над духовность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19" w:leader="none"/>
          <w:tab w:val="left" w:pos="720" w:leader="none"/>
        </w:tabs>
        <w:spacing w:lineRule="auto" w:line="288"/>
        <w:ind w:left="0" w:firstLine="357"/>
        <w:jc w:val="both"/>
        <w:rPr/>
      </w:pPr>
      <w:r>
        <w:rPr>
          <w:i/>
          <w:iCs/>
        </w:rPr>
        <w:t>Антидиалог православных воспитательных традиций и системы образова</w:t>
        <w:softHyphen/>
        <w:t xml:space="preserve">ния в условиях государственной моноидеологии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left="64" w:firstLine="357"/>
        <w:jc w:val="both"/>
        <w:rPr/>
      </w:pPr>
      <w:r>
        <w:rPr/>
        <w:t>Фактическое запрещение религиозной веры и уничтожение духовно-религи</w:t>
        <w:softHyphen/>
        <w:t>озного образования в советский период стало возможным на основе материа</w:t>
        <w:softHyphen/>
        <w:t xml:space="preserve">листической идеологии, что привело к </w:t>
      </w:r>
      <w:r>
        <w:rPr>
          <w:i/>
        </w:rPr>
        <w:t>одномерности</w:t>
      </w:r>
      <w:r>
        <w:rPr>
          <w:i/>
          <w:iCs/>
        </w:rPr>
        <w:t xml:space="preserve"> </w:t>
      </w:r>
      <w:r>
        <w:rPr/>
        <w:t>отечественного образо</w:t>
        <w:softHyphen/>
        <w:t>вания (эволюционная теория Дарвина, материалистические основы гумани</w:t>
        <w:softHyphen/>
        <w:t xml:space="preserve">тарных наук), </w:t>
      </w:r>
      <w:r>
        <w:rPr>
          <w:i/>
        </w:rPr>
        <w:t>искажению</w:t>
      </w:r>
      <w:r>
        <w:rPr/>
        <w:t xml:space="preserve"> воспитательных целей (идеи коллективизма, подав</w:t>
        <w:softHyphen/>
        <w:t xml:space="preserve">ление индивидуальности) и </w:t>
      </w:r>
      <w:r>
        <w:rPr>
          <w:i/>
        </w:rPr>
        <w:t>ограничению</w:t>
      </w:r>
      <w:r>
        <w:rPr/>
        <w:t xml:space="preserve"> педагогических маршрутов развития обучающихся.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left="75" w:firstLine="357"/>
        <w:jc w:val="both"/>
        <w:rPr/>
      </w:pPr>
      <w:r>
        <w:rPr/>
        <w:t>Кризис религиозного воспитания и образования в советский период  послу</w:t>
        <w:softHyphen/>
        <w:t xml:space="preserve">жил толчком к развитию педагогической мысли русской эмиграции, которая стала основой для возрождения веры в конце 20 века для определенной части педагогической общественности и связующим звеном для появления </w:t>
      </w:r>
      <w:r>
        <w:rPr>
          <w:i/>
          <w:iCs/>
        </w:rPr>
        <w:t>но</w:t>
        <w:softHyphen/>
        <w:t>вой педагогической парадигмы</w:t>
      </w:r>
      <w:r>
        <w:rPr/>
        <w:t>, ориентированной на духовность, интеграцию веры и нау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644" w:leader="none"/>
          <w:tab w:val="left" w:pos="720" w:leader="none"/>
        </w:tabs>
        <w:spacing w:lineRule="auto" w:line="288"/>
        <w:ind w:left="75" w:firstLine="357"/>
        <w:jc w:val="both"/>
        <w:rPr>
          <w:i/>
          <w:i/>
          <w:iCs/>
        </w:rPr>
      </w:pPr>
      <w:r>
        <w:rPr>
          <w:i/>
          <w:iCs/>
        </w:rPr>
        <w:t>Педагогические условия возрождения диалога между православной культурой и современной сис</w:t>
        <w:softHyphen/>
        <w:t>темой светского образования.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left="139" w:firstLine="357"/>
        <w:jc w:val="both"/>
        <w:rPr/>
      </w:pPr>
      <w:r>
        <w:rPr/>
        <w:t xml:space="preserve">Диалог православных воспитательных традиций и современной системы светского образования осуществляется на </w:t>
      </w:r>
      <w:r>
        <w:rPr>
          <w:i/>
          <w:iCs/>
        </w:rPr>
        <w:t>основе свободы выбора</w:t>
      </w:r>
      <w:r>
        <w:rPr/>
        <w:t xml:space="preserve"> родителями различных форм обучения детей: общеобразовательные школы с факульта</w:t>
        <w:softHyphen/>
        <w:t>тивными курсами «Основы православной культуры», «Закон Божий», «Ос</w:t>
        <w:softHyphen/>
        <w:t>новы православной этики», «Религиоведение»; воскресные и церковно-при</w:t>
        <w:softHyphen/>
        <w:t xml:space="preserve">ходские школы; православные гимназии и лицеи; кадетские и казачьи корпуса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left="150" w:firstLine="357"/>
        <w:jc w:val="both"/>
        <w:rPr/>
      </w:pPr>
      <w:r>
        <w:rPr>
          <w:b/>
          <w:bCs/>
        </w:rPr>
        <w:t>Практическая значимость</w:t>
      </w:r>
      <w:r>
        <w:rPr/>
        <w:t xml:space="preserve"> исследования заключается в том, что система</w:t>
        <w:softHyphen/>
        <w:t xml:space="preserve">тизированный подход к проблеме православного воспитания и выделенные модели могут использоваться в совершенствовании образования в средних и высших учебных заведениях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left="150" w:firstLine="357"/>
        <w:jc w:val="both"/>
        <w:rPr/>
      </w:pPr>
      <w:r>
        <w:rPr/>
        <w:t>Авторский курс «Проблемы православного воспитания и образования в России» может использоваться в качестве дисциплины по выбору в школах, как содержательное дополнение при изучении курсов педагогики и педагоги</w:t>
        <w:softHyphen/>
        <w:t>ческой антропологии в вузах.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firstLine="357"/>
        <w:jc w:val="both"/>
        <w:rPr/>
      </w:pPr>
      <w:r>
        <w:rPr/>
        <w:t>Материалы исследования могут использоваться в процессе проведения семи</w:t>
        <w:softHyphen/>
        <w:t>нарских и практических занятий в рамках базовых дисциплин гуманитарного цикла; а также как дополнительный материал для творческого саморазвития обучающихся.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firstLine="357"/>
        <w:jc w:val="both"/>
        <w:rPr/>
      </w:pPr>
      <w:r>
        <w:rPr/>
        <w:t>Результаты исследования могут быть использованы в системе профильных высших и средне специальных образовательных учреждений, на курсах повы</w:t>
        <w:softHyphen/>
        <w:t>шения квалификации.</w:t>
      </w:r>
    </w:p>
    <w:p>
      <w:pPr>
        <w:pStyle w:val="TextBody"/>
        <w:spacing w:lineRule="auto" w:line="288"/>
        <w:ind w:firstLine="357"/>
        <w:jc w:val="both"/>
        <w:rPr/>
      </w:pPr>
      <w:r>
        <w:rPr>
          <w:b/>
          <w:bCs/>
        </w:rPr>
        <w:t>Достоверность и обоснованность</w:t>
      </w:r>
      <w:r>
        <w:rPr/>
        <w:t xml:space="preserve"> исследования обеспечивались методоло</w:t>
        <w:softHyphen/>
        <w:t>гической непротиворечивостью, обоснованностью исходных теоретических по</w:t>
        <w:softHyphen/>
        <w:t>ложений, использованием методов исследования, адекватных поставленным целям и задачам.</w:t>
      </w:r>
    </w:p>
    <w:p>
      <w:pPr>
        <w:pStyle w:val="TextBody"/>
        <w:spacing w:lineRule="auto" w:line="288"/>
        <w:ind w:left="-11" w:firstLine="357"/>
        <w:jc w:val="both"/>
        <w:rPr/>
      </w:pPr>
      <w:r>
        <w:rPr>
          <w:b/>
          <w:bCs/>
        </w:rPr>
        <w:t xml:space="preserve">Источниковедческой базой </w:t>
      </w:r>
      <w:r>
        <w:rPr/>
        <w:t>стали педагогические, философ</w:t>
        <w:softHyphen/>
        <w:t xml:space="preserve">ские, истори-ческие работы, Ветхий и Новый Завет, богословские труды, Жития святых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firstLine="357"/>
        <w:jc w:val="both"/>
        <w:rPr>
          <w:b/>
          <w:b/>
          <w:bCs/>
        </w:rPr>
      </w:pPr>
      <w:r>
        <w:rPr>
          <w:b/>
          <w:bCs/>
        </w:rPr>
        <w:t>Апробация и внедрение результатов</w:t>
      </w:r>
      <w:r>
        <w:rPr/>
        <w:t xml:space="preserve"> исследования осуществлялись посред</w:t>
        <w:softHyphen/>
        <w:t>ством публикации научных статей и тезисов (</w:t>
      </w:r>
      <w:r>
        <w:rPr>
          <w:bCs/>
        </w:rPr>
        <w:t>6 работ, общий объем 1,8 п.л.),</w:t>
      </w:r>
      <w:r>
        <w:rPr/>
        <w:t xml:space="preserve"> в процессе выступлений на научно-методических семинарах, заседаниях кафедры педагогики РГПУ, на </w:t>
      </w:r>
      <w:r>
        <w:rPr>
          <w:bCs/>
        </w:rPr>
        <w:t xml:space="preserve">региональных научных </w:t>
      </w:r>
      <w:r>
        <w:rPr/>
        <w:t>кон</w:t>
        <w:softHyphen/>
        <w:t xml:space="preserve">ференциях: </w:t>
      </w:r>
      <w:r>
        <w:rPr>
          <w:bCs/>
        </w:rPr>
        <w:t>«Теоретико-методологические проблемы совре</w:t>
        <w:softHyphen/>
        <w:t>менного воспитания» (Волгоград, 2004), «Воспитание гражданина, человека культуры и нравственности как условие конструктивного развития современ</w:t>
        <w:softHyphen/>
        <w:t>ной России» (Ростов-на-Дону, 2003, 2005гг.), «Проблемы духовно-нравствен</w:t>
        <w:softHyphen/>
        <w:t>ного воспитания в образовании»  (Борисоглебск, 2005), «</w:t>
      </w:r>
      <w:r>
        <w:rPr>
          <w:bCs/>
          <w:lang w:val="en-US"/>
        </w:rPr>
        <w:t>VI</w:t>
      </w:r>
      <w:r>
        <w:rPr>
          <w:bCs/>
        </w:rPr>
        <w:t xml:space="preserve"> научно-практиче</w:t>
        <w:softHyphen/>
        <w:t xml:space="preserve">ская конференция преподавателей, студентов, аспирантов и молодых ученых» (Таганрог, 2005)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firstLine="357"/>
        <w:jc w:val="both"/>
        <w:rPr/>
      </w:pPr>
      <w:r>
        <w:rPr>
          <w:b/>
          <w:bCs/>
        </w:rPr>
        <w:t xml:space="preserve">Структура </w:t>
      </w:r>
      <w:r>
        <w:rPr/>
        <w:t>исследования диссертация состоит из введения, двух глав, за</w:t>
        <w:softHyphen/>
        <w:t xml:space="preserve">ключения, списка литературы и приложения. Общий объем работы составляет 140 страниц машинописного текста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firstLine="357"/>
        <w:rPr>
          <w:b/>
          <w:b/>
          <w:bCs/>
        </w:rPr>
      </w:pPr>
      <w:r>
        <w:rPr>
          <w:b/>
          <w:bCs/>
        </w:rPr>
        <w:t xml:space="preserve">ОСНОВНОЕ СОДЕРЖАНИЕ </w:t>
        <w:tab/>
        <w:t>РАБОТЫ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firstLine="357"/>
        <w:jc w:val="both"/>
        <w:rPr/>
      </w:pPr>
      <w:r>
        <w:rPr/>
        <w:t xml:space="preserve">Во </w:t>
      </w:r>
      <w:r>
        <w:rPr>
          <w:b/>
          <w:bCs/>
        </w:rPr>
        <w:t xml:space="preserve">введении </w:t>
      </w:r>
      <w:r>
        <w:rPr/>
        <w:t xml:space="preserve">обосновывается актуальность избранной темы, раскрывается степень ее научной разработанности, определяются объект, предмет, гипотеза, цель и задачи исследования, указываются теоретико-методологические основы исследования, </w:t>
      </w:r>
      <w:r>
        <w:rPr>
          <w:b/>
          <w:bCs/>
        </w:rPr>
        <w:t xml:space="preserve">раскрываются </w:t>
      </w:r>
      <w:r>
        <w:rPr/>
        <w:t>научная новизна, теоретическая и практическая значимость полученных результатов, сообщаются сведения об их теоретиче</w:t>
        <w:softHyphen/>
        <w:t>ской и практической апробации, приводятся основные положения, выносимые на защиту.</w:t>
      </w:r>
    </w:p>
    <w:p>
      <w:pPr>
        <w:pStyle w:val="TextBody"/>
        <w:spacing w:lineRule="auto" w:line="288"/>
        <w:ind w:firstLine="357"/>
        <w:jc w:val="both"/>
        <w:rPr/>
      </w:pPr>
      <w:r>
        <w:rPr>
          <w:b/>
          <w:bCs/>
        </w:rPr>
        <w:t xml:space="preserve">В первой главе </w:t>
      </w:r>
      <w:r>
        <w:rPr/>
        <w:t>«Историко-культурные предпосылки и духовные основы развития воспитания и образования в России» обоснована специальная задача истории педагогики, выявлены теоретические модели воспитания и их практи</w:t>
        <w:softHyphen/>
        <w:t>ческое осуществление у различных народов; рассмотрены духовно-нравствен</w:t>
        <w:softHyphen/>
        <w:t>ные традиции дореволюционного отечественного образования; для православ</w:t>
        <w:softHyphen/>
        <w:t>ной педагогики определена христоцентричная основа образования; подчерк</w:t>
        <w:softHyphen/>
        <w:t>нута значимость приходской школы в истории народного просвещения.</w:t>
      </w:r>
    </w:p>
    <w:p>
      <w:pPr>
        <w:pStyle w:val="TextBody"/>
        <w:spacing w:lineRule="auto" w:line="288"/>
        <w:ind w:firstLine="357"/>
        <w:jc w:val="both"/>
        <w:rPr/>
      </w:pPr>
      <w:r>
        <w:rPr>
          <w:i/>
          <w:iCs/>
        </w:rPr>
        <w:t>В первом параграфе «Духовно ориентированная парадигма воспитания как основа изучения его исторического генезиса»</w:t>
      </w:r>
      <w:r>
        <w:rPr/>
        <w:t xml:space="preserve"> проведен анализ классификации воспитательных систем. В рамках духовно ориентированной парадигмы рас</w:t>
        <w:softHyphen/>
        <w:t>смотрены модели воспитания в ракурсе культурогенеза, определена ценность идей Нового Завета в качестве предпосылки становления педагогики.</w:t>
      </w:r>
    </w:p>
    <w:p>
      <w:pPr>
        <w:pStyle w:val="Normal"/>
        <w:spacing w:lineRule="auto" w:line="288"/>
        <w:ind w:firstLine="357"/>
        <w:jc w:val="both"/>
        <w:rPr/>
      </w:pPr>
      <w:r>
        <w:rPr>
          <w:sz w:val="28"/>
        </w:rPr>
        <w:t>Анализ научных источников показывает большое разнообразие классифика</w:t>
        <w:softHyphen/>
        <w:t>ций воспитательных систем, концепций, моделей. Академик РАО Е.В. Бонда</w:t>
        <w:softHyphen/>
        <w:t>ревская дает следующий перечень концепций воспитания и соответствующих им воспита</w:t>
        <w:softHyphen/>
        <w:t>тельных систем: концепции социального воспитания (Б.П. Битнас, В.А. Бочарова, С.В. Дармодехин, А.В. Мудрик и др.); общественно-ориентиро</w:t>
        <w:softHyphen/>
        <w:t>ванные концепции коллективного воспитания (И.А. Зимняя, В.А. Караковский, З.А. Малькова, Л.И. Новикова и др.); личностно-ориентированные культуроло</w:t>
        <w:softHyphen/>
        <w:t>гические концепции (Е.В. Бондаревская, И.А. Колесникова, Н.Б. Крылова, Е.Ш. Ямбург и др.); личностно-ориентированные концепции самоорганизуемого воспитания (С.В. Кульневич, Н.М. Таланчук).</w:t>
      </w:r>
    </w:p>
    <w:p>
      <w:pPr>
        <w:pStyle w:val="Normal"/>
        <w:spacing w:lineRule="auto" w:line="288"/>
        <w:ind w:firstLine="35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.И. Власова разрабатывает духовно ориентированную парадигму, которая позволяет обнаружить две проблемы, которые, с одной стороны, разъединяют, с другой, сближают между собой различные концепции воспитания: это </w:t>
      </w:r>
      <w:r>
        <w:rPr>
          <w:bCs/>
          <w:iCs/>
          <w:sz w:val="28"/>
          <w:szCs w:val="28"/>
        </w:rPr>
        <w:t>идеал</w:t>
      </w:r>
      <w:r>
        <w:rPr>
          <w:sz w:val="28"/>
          <w:szCs w:val="28"/>
        </w:rPr>
        <w:t xml:space="preserve"> воспитанника, в котором сфокусирован воспитательный результат, имплицитно включающий </w:t>
      </w:r>
      <w:r>
        <w:rPr>
          <w:bCs/>
          <w:iCs/>
          <w:sz w:val="28"/>
          <w:szCs w:val="28"/>
        </w:rPr>
        <w:t xml:space="preserve">смысл </w:t>
      </w:r>
      <w:r>
        <w:rPr>
          <w:sz w:val="28"/>
          <w:szCs w:val="28"/>
        </w:rPr>
        <w:t xml:space="preserve">конкретной культуры, и понимание того, что является </w:t>
      </w:r>
      <w:r>
        <w:rPr>
          <w:bCs/>
          <w:iCs/>
          <w:sz w:val="28"/>
          <w:szCs w:val="28"/>
        </w:rPr>
        <w:t>главным источником</w:t>
      </w:r>
      <w:r>
        <w:rPr>
          <w:sz w:val="28"/>
          <w:szCs w:val="28"/>
        </w:rPr>
        <w:t xml:space="preserve"> развития человека. Если социокультурный смысл указы</w:t>
        <w:softHyphen/>
        <w:t>вает общую стратегию и определяет название концепции, то механизмы разви</w:t>
        <w:softHyphen/>
        <w:t>тия обусловливают про</w:t>
        <w:softHyphen/>
        <w:t>цессуальную сторону, тем самым, обозначая ее модель. Философско-педаго</w:t>
        <w:softHyphen/>
        <w:t>гическим кредо духовно ориентированного процесса воспи</w:t>
        <w:softHyphen/>
        <w:t>тания человека, по мнению ученого, яв</w:t>
        <w:softHyphen/>
        <w:t xml:space="preserve">ляются постулаты: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irita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atis</w:t>
      </w:r>
      <w:r>
        <w:rPr>
          <w:sz w:val="28"/>
          <w:szCs w:val="28"/>
        </w:rPr>
        <w:t xml:space="preserve"> (лат. - Человек Духовный есть жи</w:t>
        <w:softHyphen/>
        <w:t xml:space="preserve">вой человек);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iritalis</w:t>
      </w:r>
      <w:r>
        <w:rPr>
          <w:sz w:val="28"/>
          <w:szCs w:val="28"/>
        </w:rPr>
        <w:t xml:space="preserve"> есть мера жизни. Такой подход позволяет воспи</w:t>
        <w:softHyphen/>
        <w:t>тателям совместно с воспитанниками ре</w:t>
        <w:softHyphen/>
        <w:t>шать не только ежедневные проблемы, но наполнять жизнь подлинным смыс</w:t>
        <w:softHyphen/>
        <w:t>лом человеческого бытия. Данная методология предопределила логику изуче</w:t>
        <w:softHyphen/>
        <w:t>ния  исторического генезиса воспитания в контексте духовных основ жизни че</w:t>
        <w:softHyphen/>
        <w:t xml:space="preserve">ловека. </w:t>
      </w:r>
    </w:p>
    <w:p>
      <w:pPr>
        <w:pStyle w:val="2"/>
        <w:spacing w:lineRule="auto" w:line="288"/>
        <w:ind w:firstLine="357"/>
        <w:rPr/>
      </w:pPr>
      <w:r>
        <w:rPr/>
        <w:t>Источниковедческой  базой для нашего исследования явились идеи Нового Завета, целесообразность рассмотрения которых в качестве предпосылки ста</w:t>
        <w:softHyphen/>
        <w:t>новления христианской педагогики, как науки, связана с направленностью его текстов. Основная особенность новозаветной педагогики – «перевод» теологии в воспитательное измерение. По мнению В. Ребеля, «раннее христианство представляло собой идеальную воспитательную сферу, где каждый имел воз</w:t>
        <w:softHyphen/>
        <w:t>можность идентификации». Личность Христа привлекательна самим многооб</w:t>
        <w:softHyphen/>
        <w:t>разием исследовательских педагогических проблем, которые могут быть по</w:t>
        <w:softHyphen/>
        <w:t>ставлены в связи с нею. Среди них: детство Спасителя, влияние образа Иисуса-младенца на всю последующую культурно-педагогическую традицию, отноше</w:t>
        <w:softHyphen/>
        <w:t>ние Христа к детям, особенности личности Иисуса как Учителя и Педагога, изучение традиций учительства во времена, предшествовавшие Христу и совре</w:t>
        <w:softHyphen/>
        <w:t>менные ему. Подражание Христу в постновозаветные времена стало одним из основополагающих принципов христианской педагогики в целом. История пе</w:t>
        <w:softHyphen/>
        <w:t>дагогики, в первую очередь, должна рассматриваться в связи со все</w:t>
        <w:softHyphen/>
        <w:t>мирной, к которой она относится как часть к своему целому. Специальная за</w:t>
        <w:softHyphen/>
        <w:t>дача ее – по</w:t>
        <w:softHyphen/>
        <w:t>казать, каким образом понимаема была у различных народов теоре</w:t>
        <w:softHyphen/>
        <w:t>тическая идея воспитания и насколько она была осуществляема практически. Одним из известных историков, который представил периодизацию истории педагогики, Л.Н. Модзалевский обосновал ее в ракурсе диалога христианской антропологии и идей гуманизма: первый этап – донаучная христианская педагогика – христи</w:t>
        <w:softHyphen/>
        <w:t>анские постулаты являются основой для воспитания, монашество становится воспитательным идеалом, происходит постепенное освобождение воспитания от догматизма и схоластики в условиях развития городской жизни; второй этап – интеграция христианской педагогики с научным знанием – реформаторское преодоление  ортодоксально- иезуитских взглядов на воспитание, возникнове</w:t>
        <w:softHyphen/>
        <w:t>ние оппозиции цер</w:t>
        <w:softHyphen/>
        <w:t xml:space="preserve">ковному главенству в деле воспитания, которое перешло в христианско – гуманное воспитание в </w:t>
      </w:r>
      <w:r>
        <w:rPr>
          <w:lang w:val="en-US"/>
        </w:rPr>
        <w:t>XIX</w:t>
      </w:r>
      <w:r>
        <w:rPr/>
        <w:t xml:space="preserve"> веке. В этот период общей целью воспитания признается гармоничное развитие всех телесных и духовных сил человека в согласии с Богом и миром.</w:t>
      </w:r>
    </w:p>
    <w:p>
      <w:pPr>
        <w:pStyle w:val="2"/>
        <w:spacing w:lineRule="auto" w:line="288"/>
        <w:ind w:firstLine="357"/>
        <w:rPr/>
      </w:pPr>
      <w:r>
        <w:rPr/>
        <w:t xml:space="preserve">  </w:t>
      </w:r>
      <w:r>
        <w:rPr/>
        <w:t>Мы пришли к  выводу, что новозаветная педагогика выступает, до извест</w:t>
        <w:softHyphen/>
        <w:t>ной степени, нормативной категорией для всех времен после первых веков на</w:t>
        <w:softHyphen/>
        <w:t>шей эры и основой для развития науки педагогики. Нравственно – воспитательное основание, заложенное христианством, стало методологи-ческой основой выде</w:t>
        <w:softHyphen/>
        <w:t>ления инвариантной модели отечественного воспитания  (авторитарно-намест</w:t>
        <w:softHyphen/>
        <w:t>нической) и вариативных моделей (общинноориен-тированной, духовно-рели</w:t>
        <w:softHyphen/>
        <w:t>гиозной, схоластически-религиозной, средово -   коллективистской). Иде</w:t>
        <w:softHyphen/>
        <w:t>альная конструкция протохристианства и раннего христианства стала фундаментом последующего исторического развития воспитательных и дидак</w:t>
        <w:softHyphen/>
        <w:t>тических идей, что актуализировало для настоящего исследования духовно ориентированный подход. Это позволило нам оп</w:t>
        <w:softHyphen/>
        <w:t>ределить, что учительность христианства, пронизывавшая всю его сознатель</w:t>
        <w:softHyphen/>
        <w:t>ную репре</w:t>
        <w:softHyphen/>
        <w:t>зентацию, как веры и мировоззрения, задавала некую «идеальную педагогич</w:t>
        <w:softHyphen/>
        <w:t>ность» всей традиции, позволяя ей отрабатывать те процедуры, кото</w:t>
        <w:softHyphen/>
        <w:t>рые были менее апробированы, либо практически не «работали» без сакрализа</w:t>
        <w:softHyphen/>
        <w:t>ции Учи</w:t>
        <w:softHyphen/>
        <w:t>теля и веры в него. В этом нами обнаруживается педагогический потенциал диалога православных воспитательных традиций и образования в контексте повышения духовно-нравственной культуры современного педагога.</w:t>
      </w:r>
    </w:p>
    <w:p>
      <w:pPr>
        <w:pStyle w:val="21"/>
        <w:spacing w:lineRule="auto" w:line="288"/>
        <w:ind w:firstLine="357"/>
        <w:jc w:val="both"/>
        <w:rPr/>
      </w:pPr>
      <w:r>
        <w:rPr>
          <w:b w:val="false"/>
          <w:bCs w:val="false"/>
        </w:rPr>
        <w:t>Во втором параграфе</w:t>
      </w:r>
      <w:r>
        <w:rPr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«</w:t>
      </w:r>
      <w:r>
        <w:rPr>
          <w:b w:val="false"/>
          <w:bCs w:val="false"/>
        </w:rPr>
        <w:t>Развитие воспитания в России. Духовно-религиозный аспект»</w:t>
      </w:r>
      <w:r>
        <w:rPr>
          <w:b w:val="false"/>
          <w:bCs w:val="false"/>
          <w:i w:val="false"/>
          <w:iCs w:val="false"/>
        </w:rPr>
        <w:t xml:space="preserve"> особое внимание уделено особенностям древнерусского воспитания, предпосылкам, которые послужили фундаментом для зарождения школьного образования.</w:t>
      </w:r>
    </w:p>
    <w:p>
      <w:pPr>
        <w:pStyle w:val="21"/>
        <w:spacing w:lineRule="auto" w:line="288"/>
        <w:ind w:firstLine="357"/>
        <w:jc w:val="both"/>
        <w:rPr/>
      </w:pPr>
      <w:r>
        <w:rPr>
          <w:b w:val="false"/>
          <w:bCs w:val="false"/>
          <w:i w:val="false"/>
          <w:iCs w:val="false"/>
          <w:szCs w:val="22"/>
        </w:rPr>
        <w:t>Отличительная сторона воспитания в Древней Руси - приобщение человека к православию с самого раннего возраста. Школой душевного спасения для жи</w:t>
        <w:softHyphen/>
        <w:t>телей была церковь с ее священником. Как пишет Ключевский, основными средствами преподавания были богослужение, исповедь, проповедь. Церковь являлась своего рода учительской семинарией, в которой обуча</w:t>
        <w:softHyphen/>
        <w:t>лись отцы се</w:t>
        <w:softHyphen/>
        <w:t>мейств. Они потом несли свою науку в дом, в свою семью.</w:t>
      </w:r>
    </w:p>
    <w:p>
      <w:pPr>
        <w:pStyle w:val="Normal"/>
        <w:shd w:fill="FFFFFF" w:val="clear"/>
        <w:autoSpaceDE w:val="false"/>
        <w:spacing w:lineRule="auto" w:line="288"/>
        <w:ind w:firstLine="357"/>
        <w:jc w:val="both"/>
        <w:rPr>
          <w:rFonts w:ascii="Arial" w:hAnsi="Arial" w:cs="Arial"/>
          <w:sz w:val="28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История развития русского образования, в соответствии с периодизацией П.Ф. Каптерева, может быть представлена тремя периодами: с Х до </w:t>
      </w:r>
      <w:r>
        <w:rPr>
          <w:sz w:val="28"/>
          <w:szCs w:val="22"/>
          <w:lang w:val="en-US"/>
        </w:rPr>
        <w:t>XVIII</w:t>
      </w:r>
      <w:r>
        <w:rPr>
          <w:sz w:val="28"/>
          <w:szCs w:val="22"/>
        </w:rPr>
        <w:t xml:space="preserve"> в.- </w:t>
      </w:r>
      <w:r>
        <w:rPr>
          <w:iCs/>
          <w:sz w:val="28"/>
          <w:szCs w:val="22"/>
        </w:rPr>
        <w:t>церковно-религиозная педагогика</w:t>
      </w:r>
      <w:r>
        <w:rPr>
          <w:sz w:val="28"/>
          <w:szCs w:val="22"/>
        </w:rPr>
        <w:t>;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с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XVIII</w:t>
      </w:r>
      <w:r>
        <w:rPr>
          <w:sz w:val="28"/>
          <w:szCs w:val="22"/>
        </w:rPr>
        <w:t xml:space="preserve"> до второй половины </w:t>
      </w:r>
      <w:r>
        <w:rPr>
          <w:sz w:val="28"/>
          <w:szCs w:val="22"/>
          <w:lang w:val="en-US"/>
        </w:rPr>
        <w:t>XIX</w:t>
      </w:r>
      <w:r>
        <w:rPr>
          <w:sz w:val="28"/>
          <w:szCs w:val="22"/>
        </w:rPr>
        <w:t xml:space="preserve"> в. - </w:t>
      </w:r>
      <w:r>
        <w:rPr>
          <w:iCs/>
          <w:sz w:val="28"/>
          <w:szCs w:val="22"/>
        </w:rPr>
        <w:t>государственная педа</w:t>
        <w:softHyphen/>
        <w:t>гогика</w:t>
      </w:r>
      <w:r>
        <w:rPr>
          <w:i/>
          <w:iCs/>
          <w:sz w:val="28"/>
          <w:szCs w:val="22"/>
        </w:rPr>
        <w:t xml:space="preserve">; </w:t>
      </w:r>
      <w:r>
        <w:rPr>
          <w:sz w:val="28"/>
          <w:szCs w:val="22"/>
        </w:rPr>
        <w:t xml:space="preserve">со второй пол. </w:t>
      </w:r>
      <w:r>
        <w:rPr>
          <w:sz w:val="28"/>
          <w:szCs w:val="22"/>
          <w:lang w:val="en-US"/>
        </w:rPr>
        <w:t>XIX</w:t>
      </w:r>
      <w:r>
        <w:rPr>
          <w:sz w:val="28"/>
          <w:szCs w:val="22"/>
        </w:rPr>
        <w:t xml:space="preserve"> в. - </w:t>
      </w:r>
      <w:r>
        <w:rPr>
          <w:iCs/>
          <w:sz w:val="28"/>
          <w:szCs w:val="22"/>
        </w:rPr>
        <w:t>общественная педагогика</w:t>
      </w:r>
      <w:r>
        <w:rPr>
          <w:i/>
          <w:iCs/>
          <w:sz w:val="28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288"/>
        <w:ind w:firstLine="357"/>
        <w:jc w:val="both"/>
        <w:rPr>
          <w:sz w:val="28"/>
          <w:szCs w:val="15"/>
        </w:rPr>
      </w:pPr>
      <w:r>
        <w:rPr>
          <w:sz w:val="28"/>
          <w:szCs w:val="23"/>
        </w:rPr>
        <w:t>Анализируя способы древнерусского просвещения, можно увидеть в них ду</w:t>
        <w:softHyphen/>
        <w:t>ховно-религиозный аспект.</w:t>
      </w:r>
      <w:r>
        <w:rPr>
          <w:sz w:val="28"/>
          <w:szCs w:val="22"/>
        </w:rPr>
        <w:t xml:space="preserve"> История древнерусского просвещения открывается летописными известиями о том, что киевские князья Владимир и Ярослав на</w:t>
        <w:softHyphen/>
        <w:t>чали строить по городам церкви, стали собирать в них для учения детей и обя</w:t>
        <w:softHyphen/>
        <w:t>зали новоприбывших из Византии священников "учить детей".</w:t>
      </w:r>
      <w:r>
        <w:rPr>
          <w:sz w:val="28"/>
          <w:szCs w:val="15"/>
        </w:rPr>
        <w:t xml:space="preserve"> </w:t>
      </w:r>
      <w:r>
        <w:rPr>
          <w:sz w:val="28"/>
          <w:szCs w:val="22"/>
        </w:rPr>
        <w:t>В связи с про</w:t>
        <w:softHyphen/>
        <w:t>никновением в Древнюю Русь греческого духовенства просве</w:t>
        <w:softHyphen/>
        <w:t>щение целиком оказалось в руках восточнохристианской церкви, поэтому по</w:t>
        <w:softHyphen/>
        <w:t>лучило зависимый от нее характер. Для церковной службы потребовалось пере</w:t>
        <w:softHyphen/>
        <w:t>вести греческие книги на язык славян, поэтому необходимо было создать сла</w:t>
        <w:softHyphen/>
        <w:t>вянскую азбуку.</w:t>
      </w:r>
    </w:p>
    <w:p>
      <w:pPr>
        <w:pStyle w:val="Normal"/>
        <w:shd w:fill="FFFFFF" w:val="clear"/>
        <w:autoSpaceDE w:val="false"/>
        <w:spacing w:lineRule="auto" w:line="288"/>
        <w:ind w:firstLine="357"/>
        <w:jc w:val="both"/>
        <w:rPr/>
      </w:pPr>
      <w:r>
        <w:rPr>
          <w:sz w:val="28"/>
          <w:szCs w:val="28"/>
        </w:rPr>
        <w:t>Для настоящего исследования особое значение представляет тот факт, что</w:t>
      </w:r>
      <w:r>
        <w:rPr>
          <w:bCs/>
          <w:iCs/>
          <w:szCs w:val="28"/>
        </w:rPr>
        <w:t xml:space="preserve"> </w:t>
      </w:r>
      <w:r>
        <w:rPr>
          <w:bCs/>
          <w:iCs/>
          <w:sz w:val="28"/>
          <w:szCs w:val="28"/>
        </w:rPr>
        <w:t>обретение воспитанием</w:t>
      </w:r>
      <w:r>
        <w:rPr>
          <w:sz w:val="28"/>
          <w:szCs w:val="22"/>
        </w:rPr>
        <w:t xml:space="preserve"> христианского смысла связано с пониманием, что Хри</w:t>
        <w:softHyphen/>
        <w:t>стианство есть не только спасение человечества, но и некоторое откровение о человеке, о Церкви, которая есть тело Христово. Христианство, по словам В.В. Зеньковского, больше знает о Человеке, больше в него верит, глубже пони</w:t>
        <w:softHyphen/>
        <w:t>мает его, чем философия просвещения.</w:t>
      </w:r>
    </w:p>
    <w:p>
      <w:pPr>
        <w:pStyle w:val="Normal"/>
        <w:shd w:fill="FFFFFF" w:val="clear"/>
        <w:autoSpaceDE w:val="false"/>
        <w:spacing w:lineRule="auto" w:line="288"/>
        <w:ind w:firstLine="357"/>
        <w:jc w:val="both"/>
        <w:rPr/>
      </w:pPr>
      <w:r>
        <w:rPr>
          <w:sz w:val="28"/>
          <w:szCs w:val="22"/>
        </w:rPr>
        <w:t>С другой стороны, история свидетельствует, что разделение, разбившее хри</w:t>
        <w:softHyphen/>
        <w:t>стианский мир в средние века, глубоко про</w:t>
        <w:softHyphen/>
        <w:t>явило себя в различном понимании отношения Церкви Христовой к миру и че</w:t>
        <w:softHyphen/>
        <w:t xml:space="preserve">ловеку. В различных христианских вероисповеданиях (православие, католичество) проблемы педагогики решаются неодинаково. Православная педагогика, прежде всего, </w:t>
      </w:r>
      <w:r>
        <w:rPr>
          <w:i/>
          <w:iCs/>
          <w:sz w:val="28"/>
          <w:szCs w:val="22"/>
        </w:rPr>
        <w:t xml:space="preserve">онтологична, </w:t>
      </w:r>
      <w:r>
        <w:rPr>
          <w:iCs/>
          <w:sz w:val="28"/>
          <w:szCs w:val="22"/>
        </w:rPr>
        <w:t>т.е. воспи</w:t>
        <w:softHyphen/>
        <w:t>тание вырастало из соборного бытия русского народа.</w:t>
      </w:r>
    </w:p>
    <w:p>
      <w:pPr>
        <w:pStyle w:val="Normal"/>
        <w:shd w:fill="FFFFFF" w:val="clear"/>
        <w:autoSpaceDE w:val="false"/>
        <w:spacing w:lineRule="auto" w:line="288"/>
        <w:ind w:firstLine="357"/>
        <w:jc w:val="both"/>
        <w:rPr/>
      </w:pPr>
      <w:r>
        <w:rPr>
          <w:sz w:val="28"/>
          <w:szCs w:val="22"/>
        </w:rPr>
        <w:t>Мы пришли к выводу, что определить педагогический идеал и поставить цель воспитания не предоставляется возможным только путем теоретических рассуждений и мысленных предположений. Эта задача была решена, прежде всего, как национально-историческая тем, что русский народ принял право</w:t>
        <w:softHyphen/>
        <w:t>славную веру и грамотность, не освоив византийскую систему образования.</w:t>
      </w:r>
    </w:p>
    <w:p>
      <w:pPr>
        <w:pStyle w:val="Normal"/>
        <w:shd w:fill="FFFFFF" w:val="clear"/>
        <w:autoSpaceDE w:val="false"/>
        <w:spacing w:lineRule="auto" w:line="288"/>
        <w:ind w:firstLine="357"/>
        <w:jc w:val="both"/>
        <w:rPr/>
      </w:pPr>
      <w:r>
        <w:rPr>
          <w:sz w:val="28"/>
          <w:szCs w:val="22"/>
        </w:rPr>
        <w:t>Формирование педагогического идеала и осознание цели воспитания проис</w:t>
        <w:softHyphen/>
        <w:t>ходило под влиянием Православной Церкви на историческую судьбу русского народа. Результаты этого влияния не всегда оценивались однозначно. Мы склонны рассматривать преобладающую роль Церкви как национальную само</w:t>
        <w:softHyphen/>
        <w:t>бытность именно истории русского народа.</w:t>
      </w:r>
    </w:p>
    <w:p>
      <w:pPr>
        <w:pStyle w:val="21"/>
        <w:spacing w:lineRule="auto" w:line="288"/>
        <w:ind w:firstLine="357"/>
        <w:jc w:val="both"/>
        <w:rPr/>
      </w:pPr>
      <w:r>
        <w:rPr>
          <w:b w:val="false"/>
          <w:bCs w:val="false"/>
          <w:i w:val="false"/>
          <w:iCs w:val="false"/>
          <w:szCs w:val="22"/>
        </w:rPr>
        <w:t>По мнению русских философов К.С. Аксакова И.В. Кириевского, Ю.Ф. Са</w:t>
        <w:softHyphen/>
        <w:t>марина А.С. Хомякова, менталитет русского народа, как нации, сложился под влиянием православной культуры. Русскому свойст</w:t>
        <w:softHyphen/>
        <w:t>венны в высшей степени преданность воле Божией, любовь и смирение, общи</w:t>
        <w:softHyphen/>
        <w:t>тельность с ближними и устремление всех помыслов к воцерковленной, одухо</w:t>
        <w:softHyphen/>
        <w:t xml:space="preserve">творенной православной жизни, переход от воспитания к душепопечению. </w:t>
      </w:r>
    </w:p>
    <w:p>
      <w:pPr>
        <w:pStyle w:val="21"/>
        <w:spacing w:lineRule="auto" w:line="288"/>
        <w:ind w:firstLine="357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2"/>
        </w:rPr>
        <w:t>Мы пришли к выводу, что диалог православных воспи</w:t>
        <w:softHyphen/>
        <w:t>тательных традиций осуществлялся с преобладанием духовности над образо</w:t>
        <w:softHyphen/>
        <w:t>ванностью вплоть до 18 века.</w:t>
      </w:r>
    </w:p>
    <w:p>
      <w:pPr>
        <w:pStyle w:val="Normal"/>
        <w:shd w:fill="FFFFFF" w:val="clear"/>
        <w:autoSpaceDE w:val="false"/>
        <w:spacing w:lineRule="auto" w:line="288"/>
        <w:ind w:firstLine="357"/>
        <w:jc w:val="both"/>
        <w:rPr/>
      </w:pPr>
      <w:r>
        <w:rPr>
          <w:i/>
          <w:iCs/>
          <w:sz w:val="28"/>
        </w:rPr>
        <w:t>В третьем параграфе «</w:t>
      </w:r>
      <w:r>
        <w:rPr>
          <w:rFonts w:cs="Courier New"/>
          <w:i/>
          <w:iCs/>
          <w:sz w:val="28"/>
          <w:szCs w:val="22"/>
        </w:rPr>
        <w:t>Становление светского образования в диалоге с ду</w:t>
        <w:softHyphen/>
        <w:t xml:space="preserve">ховно-религиозным воспитанием (18 –19 вв.)» </w:t>
      </w:r>
      <w:r>
        <w:rPr>
          <w:rFonts w:cs="Courier New"/>
          <w:sz w:val="28"/>
          <w:szCs w:val="22"/>
        </w:rPr>
        <w:t>проводится подробный анализ влияния духовно-религиозного  воспитания на зарождающееся светское обра</w:t>
        <w:softHyphen/>
        <w:t>зование, рассматривается преобразование церковных школ в светские, а архие</w:t>
        <w:softHyphen/>
        <w:t>ерейских в духовные семинарии.</w:t>
      </w:r>
    </w:p>
    <w:p>
      <w:pPr>
        <w:pStyle w:val="Normal"/>
        <w:shd w:fill="FFFFFF" w:val="clear"/>
        <w:autoSpaceDE w:val="false"/>
        <w:spacing w:lineRule="auto" w:line="288"/>
        <w:ind w:firstLine="357"/>
        <w:jc w:val="both"/>
        <w:rPr/>
      </w:pPr>
      <w:r>
        <w:rPr>
          <w:sz w:val="28"/>
          <w:szCs w:val="28"/>
        </w:rPr>
        <w:t>Особое внимание мы уделяем взаимовлиянию духовно-религиозного аспекта «старой» системы церковной школы и идей просвещения «новой» в период ре</w:t>
        <w:softHyphen/>
        <w:t xml:space="preserve">фор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ыделяются положительные и отрицательные стороны данной реформы на состояние духовно-нравственного воспитательного аспекта в обра</w:t>
        <w:softHyphen/>
        <w:t>зовании. С 18 века светское образование становится первостепен</w:t>
        <w:softHyphen/>
        <w:t>ным. В стране была создана система образования, выстроена государственная система профессиональной подготовки. Превращение образования в государст</w:t>
        <w:softHyphen/>
        <w:t>венное дело позволило охватить образованием не только дворянских, но и ку</w:t>
        <w:softHyphen/>
        <w:t>печеских детей. Это одна из положительных сторон петровских реформ. С дру</w:t>
        <w:softHyphen/>
        <w:t xml:space="preserve">гой стороны, В.О. Ключевский называет нововведе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андитским на</w:t>
        <w:softHyphen/>
        <w:t>шествием против нравственности и общественного порядка. Негативной сторо</w:t>
        <w:softHyphen/>
        <w:t>ной петровских реформ стало духовное подчинение западному влиянию. За годы его правления было уничтожено 4/5 монастырей. Это был удар по сложившейся системе нравственного воспитания народа. Разорение мона</w:t>
        <w:softHyphen/>
        <w:t>стырей привело не только к разорению центров просвещения. Монастыри из</w:t>
        <w:softHyphen/>
        <w:t>давна служили богадельнями, своеобразными центрами социального служения того времени, и их уничтожение привело к тому, что дороги были забиты ни</w:t>
        <w:softHyphen/>
        <w:t xml:space="preserve">щими, увечными, бедными вдовами с детьми. </w:t>
      </w:r>
    </w:p>
    <w:p>
      <w:pPr>
        <w:pStyle w:val="Normal"/>
        <w:shd w:fill="FFFFFF" w:val="clear"/>
        <w:autoSpaceDE w:val="false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ы пришли к выводу, что, воз</w:t>
        <w:softHyphen/>
        <w:t>можно, основным фактором недовольства и протеста по отношению к нововве</w:t>
        <w:softHyphen/>
        <w:t>дениям в образовании явилось отсутствие попыток со стороны власти и новой светской школы наладить диалог с существовавшей системой духовного и ре</w:t>
        <w:softHyphen/>
        <w:t>лигиозного образования. В то же время духовные семинарии 20-х годов 18 века могут служить примером гармоничного сочетания светских (географии, исто</w:t>
        <w:softHyphen/>
        <w:t>рии, иностранных языков, логики) и духовных дисциплин. Духовные семина</w:t>
        <w:softHyphen/>
        <w:t>рии готовили не только духовенство, но и светских деятелей. А уровень гума</w:t>
        <w:softHyphen/>
        <w:t xml:space="preserve">нитарного образования, который давали духовные семинарии и академии, служил эталоном для светских высших учебных заведений.  </w:t>
      </w:r>
    </w:p>
    <w:p>
      <w:pPr>
        <w:pStyle w:val="Style9"/>
        <w:spacing w:lineRule="auto" w:line="288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Анализ данного периода в образовании позволяет утверждать об очевидно</w:t>
        <w:softHyphen/>
        <w:t>сти замены образовательной модели по мере значительных изменений, проис</w:t>
        <w:softHyphen/>
        <w:t>ходящих в мире и общественном сознании. Исходя из этого, можно сделать вывод, что на них следует реагировать в первую очередь изменениями внутренней политики, в том числе и образовательной. Реформы в образовании должны быть осоз</w:t>
        <w:softHyphen/>
        <w:t xml:space="preserve">наны не только как культурная и практическая необходимость, но и как духовно-нравственная потребность. </w:t>
      </w:r>
    </w:p>
    <w:p>
      <w:pPr>
        <w:pStyle w:val="Style9"/>
        <w:spacing w:lineRule="auto" w:line="288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ы пришли к выводу, что в си</w:t>
        <w:softHyphen/>
        <w:t>нодальную эпоху реформы народного образования в значительной степени за</w:t>
        <w:softHyphen/>
        <w:t>висели от политики правящего императора. Все образовательные реформы и контрреформы следует рассматривать в общем русле происходивших преобра</w:t>
        <w:softHyphen/>
        <w:t>зований. В то время русская церковь не имела возможности оказывать замет</w:t>
        <w:softHyphen/>
        <w:t>ного влияния на становление  системы светского образования. Однако приходская школа сыграла свою важную роль в истории народного просвеще</w:t>
        <w:softHyphen/>
        <w:t>ния: из архиерейских школ выросло и в России, и за границей светское универ</w:t>
        <w:softHyphen/>
        <w:t>ситетское образование, из церковной школы выросла светская. Культурогенетическое родство, по нашему мнению, остается базой для диалога православных воспитательных традиций и системы светского образования.</w:t>
      </w:r>
    </w:p>
    <w:p>
      <w:pPr>
        <w:pStyle w:val="Normal"/>
        <w:shd w:fill="FFFFFF" w:val="clear"/>
        <w:autoSpaceDE w:val="false"/>
        <w:spacing w:lineRule="auto" w:line="288"/>
        <w:ind w:firstLine="357"/>
        <w:jc w:val="both"/>
        <w:rPr/>
      </w:pPr>
      <w:r>
        <w:rPr>
          <w:b/>
          <w:bCs/>
          <w:sz w:val="28"/>
        </w:rPr>
        <w:t xml:space="preserve">Во второй главе </w:t>
      </w:r>
      <w:r>
        <w:rPr>
          <w:sz w:val="28"/>
        </w:rPr>
        <w:t>«Особенность развития отечественного образования в ус</w:t>
        <w:softHyphen/>
        <w:t xml:space="preserve">ловиях антирелигиозной государственной политики» обоснована применимость термина </w:t>
      </w:r>
      <w:r>
        <w:rPr>
          <w:i/>
          <w:iCs/>
          <w:sz w:val="28"/>
        </w:rPr>
        <w:t>«антидиалог»</w:t>
      </w:r>
      <w:r>
        <w:rPr>
          <w:sz w:val="28"/>
        </w:rPr>
        <w:t xml:space="preserve"> для характеристики отношения школы советского пе</w:t>
        <w:softHyphen/>
        <w:t>риода к традициям духовно-нравственного воспитания; рассмотрены различные педагогические системы и методики воспитания данного периода, которые подверглись критике со стороны педагогической мысли русской эмиграции, со</w:t>
        <w:softHyphen/>
        <w:t>ставлявшей цвет отечественной педагогической науки и явившейся источни</w:t>
        <w:softHyphen/>
        <w:t>ком ее развития; определена значимость и перспективы взаимодействия школы и  православия на современном этапе, как один из способов взаимодействия предложен авторский спецкурс для экспериментального апробирования.</w:t>
      </w:r>
    </w:p>
    <w:p>
      <w:pPr>
        <w:pStyle w:val="Normal"/>
        <w:shd w:fill="FFFFFF" w:val="clear"/>
        <w:autoSpaceDE w:val="false"/>
        <w:spacing w:lineRule="auto" w:line="288"/>
        <w:ind w:firstLine="357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В первом параграфе «Отечественная школа и педагогика советского пе</w:t>
        <w:softHyphen/>
        <w:t xml:space="preserve">риода в условиях моноидеологии (антидиалог)» </w:t>
      </w:r>
      <w:r>
        <w:rPr>
          <w:sz w:val="28"/>
        </w:rPr>
        <w:t>проанализированы противоре</w:t>
        <w:softHyphen/>
        <w:t>чивые и драматичные вехи истории отечественной школы и педагогики совет</w:t>
        <w:softHyphen/>
        <w:t>ского периода и сделан вывод, что в советский период сформировалась система воспитания, жестко подчинявшая личность и ее интересы обществу, поста</w:t>
        <w:softHyphen/>
        <w:t>вив</w:t>
        <w:softHyphen/>
        <w:t>шая на первый план внедрение в сознание учащихся поли</w:t>
        <w:softHyphen/>
        <w:t>тико-идеологических доктрин. Система коммунистического воспитания оказалась мощной и эффек</w:t>
        <w:softHyphen/>
        <w:t>тивной. Подавляющая часть сформированных этой системой людей искренне поддер</w:t>
        <w:softHyphen/>
        <w:t>живала существовавший политический режим. Сомневавших</w:t>
        <w:softHyphen/>
        <w:t>ся уничто</w:t>
        <w:softHyphen/>
        <w:t>жали или заставляли молчать.</w:t>
      </w:r>
    </w:p>
    <w:p>
      <w:pPr>
        <w:pStyle w:val="Normal"/>
        <w:shd w:fill="FFFFFF" w:val="clear"/>
        <w:autoSpaceDE w:val="false"/>
        <w:spacing w:lineRule="auto" w:line="288"/>
        <w:ind w:firstLine="357"/>
        <w:jc w:val="both"/>
        <w:rPr/>
      </w:pPr>
      <w:r>
        <w:rPr>
          <w:sz w:val="28"/>
        </w:rPr>
        <w:t>Политика искоренения инакомыслия привела к тому, что к середине 1930-х гг. педагогические идеи 1920-х гг. в целом были объявлены вредными и про</w:t>
        <w:softHyphen/>
        <w:t>жектерскими. Тогда же опу</w:t>
        <w:softHyphen/>
        <w:t>стился "железный занавес", фактически отрезавший отече</w:t>
        <w:softHyphen/>
        <w:t>ственную педагогику от остального педагогического мира.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firstLine="357"/>
        <w:jc w:val="both"/>
        <w:rPr/>
      </w:pPr>
      <w:r>
        <w:rPr/>
        <w:t>Ведущим направлением исследований в официальной сталин</w:t>
        <w:softHyphen/>
        <w:t>ской педагогике стал перевод на язык воспитания и обучения мар</w:t>
        <w:softHyphen/>
        <w:t>ксистско-ленинской доктрины, политики коммунистичес</w:t>
        <w:softHyphen/>
        <w:t>кой партии. Основными принципами сталинской пе</w:t>
        <w:softHyphen/>
        <w:t>дагогики были коммунистическая партийность, культ вождя. Един</w:t>
        <w:softHyphen/>
        <w:t>ственно вер</w:t>
        <w:softHyphen/>
        <w:t>ной методологией педагогики провозглашалось марксистско-ленинское учение. Подавлялся плюрализм в пе</w:t>
        <w:softHyphen/>
        <w:t xml:space="preserve">дагогических подходах и концепциях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firstLine="357"/>
        <w:jc w:val="both"/>
        <w:rPr/>
      </w:pPr>
      <w:r>
        <w:rPr/>
        <w:t>В работе мы пришли к выводу, что превалирование идеологической состав</w:t>
        <w:softHyphen/>
        <w:t xml:space="preserve">ляющей в педагогике неизбежно привело к </w:t>
      </w:r>
      <w:r>
        <w:rPr>
          <w:i/>
          <w:iCs/>
        </w:rPr>
        <w:t xml:space="preserve">одномерности </w:t>
      </w:r>
      <w:r>
        <w:rPr/>
        <w:t>отечественного обра</w:t>
        <w:softHyphen/>
        <w:t>зо</w:t>
        <w:softHyphen/>
        <w:t>вания (эволюционная теория Дарвина, материалистические обоснования в гу</w:t>
        <w:softHyphen/>
        <w:t xml:space="preserve">манитарных науках), </w:t>
      </w:r>
      <w:r>
        <w:rPr>
          <w:i/>
        </w:rPr>
        <w:t>искажению</w:t>
      </w:r>
      <w:r>
        <w:rPr/>
        <w:t xml:space="preserve"> воспитательных целей (идеи коллективизма, подавление индивидуальности) и </w:t>
      </w:r>
      <w:r>
        <w:rPr>
          <w:i/>
        </w:rPr>
        <w:t>ограничению</w:t>
      </w:r>
      <w:r>
        <w:rPr/>
        <w:t xml:space="preserve"> педагогических маршрутов раз</w:t>
        <w:softHyphen/>
        <w:t>вития обучающихся.</w:t>
      </w:r>
    </w:p>
    <w:p>
      <w:pPr>
        <w:pStyle w:val="Normal"/>
        <w:shd w:fill="FFFFFF" w:val="clear"/>
        <w:autoSpaceDE w:val="false"/>
        <w:spacing w:lineRule="auto" w:line="288"/>
        <w:ind w:firstLine="357"/>
        <w:jc w:val="both"/>
        <w:rPr/>
      </w:pPr>
      <w:r>
        <w:rPr>
          <w:sz w:val="28"/>
        </w:rPr>
        <w:t>Анализ воспитательных и образовательных методов совет</w:t>
        <w:softHyphen/>
        <w:t>ского периода позволяет говорить о том, что</w:t>
      </w:r>
      <w:r>
        <w:rPr/>
        <w:t xml:space="preserve"> </w:t>
      </w:r>
      <w:r>
        <w:rPr>
          <w:sz w:val="28"/>
        </w:rPr>
        <w:t>разрыв между духовностью и нравственностью, завуалированной под идеологию, явился основной причиной кризиса образовательной системы этого периода. Нравственные ценности, не имевшие духовного стержня, не становились сутью личности. Однако, как от</w:t>
        <w:softHyphen/>
        <w:t>метил Патриарх Московский и всея Руси Алексий</w:t>
      </w:r>
      <w:r>
        <w:rPr>
          <w:rFonts w:cs="Arial"/>
          <w:sz w:val="28"/>
          <w:szCs w:val="18"/>
        </w:rPr>
        <w:t xml:space="preserve"> II, </w:t>
      </w:r>
      <w:r>
        <w:rPr>
          <w:sz w:val="28"/>
        </w:rPr>
        <w:t xml:space="preserve"> </w:t>
      </w:r>
      <w:r>
        <w:rPr>
          <w:rFonts w:cs="Arial"/>
          <w:sz w:val="28"/>
          <w:szCs w:val="18"/>
        </w:rPr>
        <w:t>российское общество не должно предавать забвению и позитивные результаты советской системы обра</w:t>
        <w:softHyphen/>
        <w:t>зования. По его мнению, советская воспитательная система сумела достичь определенных ус</w:t>
        <w:softHyphen/>
        <w:t>пехов, которые, на первый взгляд казалось, подтверждают правильность ис</w:t>
        <w:softHyphen/>
        <w:t xml:space="preserve">пользуемых методов. </w:t>
      </w:r>
      <w:r>
        <w:rPr>
          <w:sz w:val="28"/>
        </w:rPr>
        <w:t>Предстоятель Русской Церкви отметил, что социалистические нормы пове</w:t>
        <w:softHyphen/>
        <w:t>дения, по которым предлагалось выстраивать свою жизнь человеку, были внешне близки к заповедям Христовым. Фактически этим признавалось непре</w:t>
        <w:softHyphen/>
        <w:t>ходящие значение (по крайней мере, в социальном плане) нравственных рели</w:t>
        <w:softHyphen/>
        <w:t>гиозных норм, при общем атеистическом настрое всей идеологической сис</w:t>
        <w:softHyphen/>
        <w:t>темы.</w:t>
      </w:r>
    </w:p>
    <w:p>
      <w:pPr>
        <w:pStyle w:val="Normal"/>
        <w:shd w:fill="FFFFFF" w:val="clear"/>
        <w:autoSpaceDE w:val="false"/>
        <w:spacing w:lineRule="auto" w:line="288"/>
        <w:ind w:firstLine="357"/>
        <w:jc w:val="both"/>
        <w:rPr/>
      </w:pPr>
      <w:r>
        <w:rPr>
          <w:rFonts w:cs="Arial"/>
          <w:sz w:val="28"/>
          <w:szCs w:val="18"/>
        </w:rPr>
        <w:t>В итоге, моральные нормы, выглядевшие, как безусловно положительные, не имели за собой самого главного - обоснования необходимости их исполнения, которое и не могло существовать в системе ценностей, построенной исключи</w:t>
        <w:softHyphen/>
        <w:t>тельно на материалистической концепции восприятия мира.</w:t>
      </w:r>
    </w:p>
    <w:p>
      <w:pPr>
        <w:pStyle w:val="Normal"/>
        <w:shd w:fill="FFFFFF" w:val="clear"/>
        <w:autoSpaceDE w:val="false"/>
        <w:spacing w:lineRule="auto" w:line="288"/>
        <w:ind w:firstLine="357"/>
        <w:jc w:val="both"/>
        <w:rPr/>
      </w:pPr>
      <w:r>
        <w:rPr>
          <w:rFonts w:cs="Arial"/>
          <w:i/>
          <w:iCs/>
          <w:sz w:val="28"/>
          <w:szCs w:val="18"/>
        </w:rPr>
        <w:t>Во втором параграфе «Духовно-религиозные основы педагогической мысли русской эмиграции 20 века»</w:t>
      </w:r>
      <w:r>
        <w:rPr>
          <w:rFonts w:cs="Arial"/>
          <w:sz w:val="28"/>
          <w:szCs w:val="18"/>
        </w:rPr>
        <w:t xml:space="preserve"> целесообразным явилось рассмотрение российской эмигрантской педагогической мысли, которая явилась «мостиком» для возрож</w:t>
        <w:softHyphen/>
        <w:t>де</w:t>
        <w:softHyphen/>
        <w:t>ния и развития духовно ориентированной педагогической парадигмы в пост</w:t>
        <w:softHyphen/>
        <w:t>со</w:t>
        <w:softHyphen/>
        <w:t>ветский период (</w:t>
      </w:r>
      <w:r>
        <w:rPr>
          <w:sz w:val="28"/>
        </w:rPr>
        <w:t>Н.А. Бердяев,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</w:rPr>
        <w:t xml:space="preserve"> С.И. Гессен, В.В. Зеньковский И.А. Иль</w:t>
        <w:softHyphen/>
        <w:t>ин, Н.О. Лосский,  С.Л. Франк). В теоретической педагогике русского Зарубежья особенно четко проявились два направления: философско-гуманистическое, продолжившее традиции за</w:t>
        <w:softHyphen/>
        <w:t xml:space="preserve">падной и отечественной классической педагогики </w:t>
      </w:r>
      <w:r>
        <w:rPr>
          <w:sz w:val="28"/>
          <w:lang w:val="en-US"/>
        </w:rPr>
        <w:t>XIX</w:t>
      </w:r>
      <w:r>
        <w:rPr>
          <w:sz w:val="28"/>
        </w:rPr>
        <w:t xml:space="preserve"> в., и религиозно-хри</w:t>
        <w:softHyphen/>
        <w:t>стианс</w:t>
        <w:softHyphen/>
        <w:t xml:space="preserve">кое. </w:t>
      </w:r>
    </w:p>
    <w:p>
      <w:pPr>
        <w:pStyle w:val="3"/>
        <w:spacing w:lineRule="auto" w:line="288"/>
        <w:ind w:left="0" w:firstLine="357"/>
        <w:rPr/>
      </w:pPr>
      <w:r>
        <w:rPr>
          <w:szCs w:val="26"/>
        </w:rPr>
        <w:t>В работах В.В. Зеньковского [«Принцип индивидуальности в психологии и педагогике» (1911), «Соци</w:t>
        <w:softHyphen/>
        <w:t>альное воспитание, его задачи и пути» (1918), «О педагогическом интеллек</w:t>
        <w:softHyphen/>
        <w:t>туализме» (1923), «Психология детства» (1924),  «Пе</w:t>
        <w:softHyphen/>
        <w:t>дагогика  и психология» (1925), «О психологии современной молодёжи» (1927), «Проблемы воспита</w:t>
        <w:softHyphen/>
        <w:t>ния в свете христианской антропологии» (1934)] сформулированы основные принципы православной педагогики, пред</w:t>
        <w:softHyphen/>
        <w:t xml:space="preserve">ложены схемы построения системы педагогики, в которой необходимо использовать все богатство педагогических идей, выработанных как религиозной, так и логической педагогикой Западной Европы и Америки. </w:t>
      </w:r>
    </w:p>
    <w:p>
      <w:pPr>
        <w:pStyle w:val="Normal"/>
        <w:spacing w:lineRule="auto" w:line="288"/>
        <w:ind w:firstLine="357"/>
        <w:jc w:val="both"/>
        <w:rPr/>
      </w:pPr>
      <w:r>
        <w:rPr>
          <w:sz w:val="28"/>
          <w:szCs w:val="26"/>
        </w:rPr>
        <w:t>Главным в педагогической концепции ученого были уважение и любовь к ребёнку, признание в нем личности, потенцией его духовных возмож</w:t>
        <w:softHyphen/>
        <w:t>ностей и интеллекта, а также требование бережного обращения к «делу воспи</w:t>
        <w:softHyphen/>
        <w:t xml:space="preserve">тания человека в ребёнке». Нельзя не принять высоконравственного положения Зеньковского о том, что подлинно индивидуальное в ребенке глубоко сплетается с социальным, что следование одному индивидуальному в себе является разрушением целостности в человеке. На всех этапах педагогическое воздействие на личность должно также иметь в виду и эсхатологический момент, без которого теряется смысл христианского воспитания личности, судьба которой проецируется в вечности. Воспитательные традиции христианства Зеньковский активно внедрял в образовательный процесс Богословской гимназии, на практике утверждая возможность полноценного диалога между православной педагогикой и цивилизационными тенденциями культуры ХХ века. </w:t>
      </w:r>
    </w:p>
    <w:p>
      <w:pPr>
        <w:pStyle w:val="Normal"/>
        <w:spacing w:lineRule="auto" w:line="288"/>
        <w:ind w:firstLine="357"/>
        <w:jc w:val="both"/>
        <w:rPr/>
      </w:pPr>
      <w:r>
        <w:rPr>
          <w:sz w:val="28"/>
          <w:szCs w:val="28"/>
        </w:rPr>
        <w:t xml:space="preserve">Отвечая на вызовы западной культуры, И.А. Ильин утверждал величие </w:t>
      </w:r>
      <w:r>
        <w:rPr>
          <w:sz w:val="28"/>
          <w:szCs w:val="26"/>
        </w:rPr>
        <w:t>духовного обновления человека, которое актуализируется посредством вос</w:t>
        <w:softHyphen/>
        <w:t>питания. Главное в воспи</w:t>
        <w:softHyphen/>
        <w:t>тании, по мнению философа, будить духовное начало в детском ин</w:t>
        <w:softHyphen/>
        <w:t>стинкте, при</w:t>
        <w:softHyphen/>
        <w:t>учать его к чувству ответственности, укреплять в людях предмет</w:t>
        <w:softHyphen/>
        <w:t>ную силу суж</w:t>
        <w:softHyphen/>
        <w:t>дения и волю к духовной цельности в жизни. Под инстинктом И.А. Ильин понимал развивающиеся природные силы ре</w:t>
        <w:softHyphen/>
        <w:t>бенка, а точнее, сам природный источ</w:t>
        <w:softHyphen/>
        <w:t>ник развития. Кто желает воспитать ре</w:t>
        <w:softHyphen/>
        <w:t>бенка, писал он, тот должен пробудить и укрепить в нем духовность его ин</w:t>
        <w:softHyphen/>
        <w:t>стинкта. Если дух в глу</w:t>
        <w:softHyphen/>
        <w:t>бине бессознательного будет про</w:t>
        <w:softHyphen/>
        <w:t>бужден и если ин</w:t>
        <w:softHyphen/>
        <w:t>стинкт будет обрадован и ос</w:t>
        <w:softHyphen/>
        <w:t>частливлен этим пробуждением, то в жизни ре</w:t>
        <w:softHyphen/>
        <w:t>бенка совершится важ</w:t>
        <w:softHyphen/>
        <w:t>нейшее со</w:t>
        <w:softHyphen/>
        <w:t>бытие и дитя справится со всеми затрудне</w:t>
        <w:softHyphen/>
        <w:t>ниями и соблазнами предстоящей жизни: ибо "ангел" будет бодр</w:t>
        <w:softHyphen/>
        <w:t>ствовать в его душе и человек никогда не станет "волком". Но если в детстве это не состоится, то впоследствии всякие уговоры, доказательства и кары могут оказаться бес</w:t>
        <w:softHyphen/>
        <w:t>силь</w:t>
        <w:softHyphen/>
        <w:t>ными, ибо инстинкт со всеми его влечениями, страстями и пристрастиями не примет духа и не сроднится с ним: он не будет узнавать и признавать его, он будет видеть в нем врага и насиль</w:t>
        <w:softHyphen/>
        <w:t>ника, услышит одни запреты его и всегда бу</w:t>
        <w:softHyphen/>
        <w:t>дет готов восстать на него и осуще</w:t>
        <w:softHyphen/>
        <w:t>ствить свои желания. Такой подход к человеку позволил Ильину поставить цель воспитания ребенка, которое начинается с его корней, сообщает ребенку новый способ жизни и не сводится только к словесной проповеди. Основной задачей воспитания И.А. Ильин называет не наполнение памяти и не повыше</w:t>
        <w:softHyphen/>
        <w:t xml:space="preserve">ние уровня интеллекта, а зажигание сердца, пробуждение духовной жизни. </w:t>
      </w:r>
    </w:p>
    <w:p>
      <w:pPr>
        <w:pStyle w:val="Normal"/>
        <w:shd w:fill="FFFFFF" w:val="clear"/>
        <w:autoSpaceDE w:val="false"/>
        <w:spacing w:lineRule="auto" w:line="288"/>
        <w:ind w:firstLine="357"/>
        <w:jc w:val="both"/>
        <w:rPr>
          <w:sz w:val="28"/>
        </w:rPr>
      </w:pPr>
      <w:r>
        <w:rPr>
          <w:sz w:val="28"/>
        </w:rPr>
        <w:t xml:space="preserve">Представители педагогической мысли русской эмиграции смогли приумножить научные основания православного воспитания, сохранить его духовные смыслы, показав, что его включение в образовательный процесс делает возможным развитие свободного и высоконравственного человека. </w:t>
      </w:r>
    </w:p>
    <w:p>
      <w:pPr>
        <w:pStyle w:val="Normal"/>
        <w:shd w:fill="FFFFFF" w:val="clear"/>
        <w:autoSpaceDE w:val="false"/>
        <w:spacing w:lineRule="auto" w:line="288"/>
        <w:ind w:firstLine="357"/>
        <w:jc w:val="both"/>
        <w:rPr/>
      </w:pPr>
      <w:r>
        <w:rPr>
          <w:i/>
          <w:iCs/>
          <w:sz w:val="28"/>
        </w:rPr>
        <w:t>В третьем параграфе «</w:t>
      </w:r>
      <w:r>
        <w:rPr>
          <w:i/>
          <w:iCs/>
          <w:sz w:val="28"/>
          <w:szCs w:val="32"/>
        </w:rPr>
        <w:t>Современное состояние отечественной педагогиче</w:t>
        <w:softHyphen/>
        <w:t>ской науки и практики в контексте диалога с православием»</w:t>
      </w:r>
      <w:r>
        <w:rPr>
          <w:sz w:val="28"/>
          <w:szCs w:val="32"/>
        </w:rPr>
        <w:t xml:space="preserve"> мы обращаемся к состоянию отечественной педагогики с начала 1990-х гг., определяем, что в данный период </w:t>
      </w:r>
      <w:r>
        <w:rPr>
          <w:sz w:val="28"/>
        </w:rPr>
        <w:t>новый взгляд на проблему демократизации предусматри</w:t>
        <w:softHyphen/>
        <w:t>вает преемственность между ступенями образования, плюра</w:t>
        <w:softHyphen/>
        <w:t>лизм, вариативность, диверсификацию образования. Таким образом, открывается перспектива фор</w:t>
        <w:softHyphen/>
        <w:t>мирования многознач</w:t>
        <w:softHyphen/>
        <w:t>ной по целям, содержанию, типам учебных заведений струк</w:t>
        <w:softHyphen/>
        <w:t>туры общеобразовательной школы.</w:t>
      </w:r>
    </w:p>
    <w:p>
      <w:pPr>
        <w:pStyle w:val="Normal"/>
        <w:shd w:fill="FFFFFF" w:val="clear"/>
        <w:autoSpaceDE w:val="false"/>
        <w:spacing w:lineRule="auto" w:line="288"/>
        <w:ind w:firstLine="357"/>
        <w:jc w:val="both"/>
        <w:rPr>
          <w:sz w:val="28"/>
        </w:rPr>
      </w:pPr>
      <w:r>
        <w:rPr>
          <w:sz w:val="28"/>
        </w:rPr>
        <w:t>В 1990-х гг. многие российские ученые пытались вырабо</w:t>
        <w:softHyphen/>
        <w:t>тать новую фило</w:t>
        <w:softHyphen/>
        <w:t>софско-педагогическую концепцию воспи</w:t>
        <w:softHyphen/>
        <w:t>тания. При этом некоторые фактиче</w:t>
        <w:softHyphen/>
        <w:t>ски предложили иные средства воспитания для достижения прежней цели - форми</w:t>
        <w:softHyphen/>
        <w:t>рования человека, полностью детерминированного обществом. Приме</w:t>
        <w:softHyphen/>
        <w:t>ни</w:t>
        <w:softHyphen/>
        <w:t xml:space="preserve">тельно к нашей теме исследования, связанной со взаимодействием светского образовательного компонента и духовно-религиозного, данное положение имело позитивные предпосылки и возможность реализации </w:t>
      </w:r>
      <w:r>
        <w:rPr>
          <w:i/>
          <w:iCs/>
          <w:sz w:val="28"/>
        </w:rPr>
        <w:t>поликультурного  и традиционно православного воспитания.</w:t>
      </w:r>
    </w:p>
    <w:p>
      <w:pPr>
        <w:pStyle w:val="Normal"/>
        <w:shd w:fill="FFFFFF" w:val="clear"/>
        <w:autoSpaceDE w:val="false"/>
        <w:spacing w:lineRule="auto" w:line="288"/>
        <w:ind w:firstLine="357"/>
        <w:jc w:val="both"/>
        <w:rPr/>
      </w:pPr>
      <w:r>
        <w:rPr>
          <w:sz w:val="28"/>
        </w:rPr>
        <w:t>Рассмотрев в исследовании различные концепции образования, разно</w:t>
        <w:softHyphen/>
        <w:t>образные типы школ, гимназий, лицеев мы пришли к выводу, что стратегия со</w:t>
        <w:softHyphen/>
        <w:t>временной православной педагогики может быть применима в светском обра</w:t>
        <w:softHyphen/>
        <w:t>зовательном пространстве путем решения задач по включению элементов рели</w:t>
        <w:softHyphen/>
        <w:t>гиозного образования в светское, что будет способствовать формированию жизненного стан</w:t>
        <w:softHyphen/>
        <w:t>дарта, определенной системы ценностей, которые предопреде</w:t>
        <w:softHyphen/>
        <w:t>ляют поведение человека в различных  обстоятельствах, а также делают насущ</w:t>
        <w:softHyphen/>
        <w:t>ной для него христианскую мотивацию поступков  и решений.</w:t>
      </w:r>
    </w:p>
    <w:p>
      <w:pPr>
        <w:pStyle w:val="Style9"/>
        <w:spacing w:lineRule="auto" w:line="288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современной России у родителей и их детей существует реальная возможность получения религиозного образования в соответст</w:t>
        <w:softHyphen/>
        <w:t>вии с их убеждениями. Создается программное и научно-методическое обеспечение преподавания духовно-нравственных дисциплин. В связи с этим осуществля</w:t>
        <w:softHyphen/>
        <w:t>ется координация деятельности образовательных учреждений и религиозных организаций по вопросам, представляющим взаимный интерес.</w:t>
      </w:r>
    </w:p>
    <w:p>
      <w:pPr>
        <w:pStyle w:val="Style9"/>
        <w:spacing w:lineRule="auto" w:line="288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Большим шагом вперед является включение «Теологии» в число образова</w:t>
        <w:softHyphen/>
        <w:t>тель</w:t>
        <w:softHyphen/>
        <w:t>ных направлений в профессиональные учреждения. Данные социокультурные и педагогические факторы стали основой для возрождения русских национальных тради</w:t>
        <w:softHyphen/>
        <w:t>ций. На фоне этого процесса происходит кристаллизация основ</w:t>
        <w:softHyphen/>
        <w:t>ных принципов право</w:t>
        <w:softHyphen/>
        <w:t xml:space="preserve">славного образования.  Это, прежде всего </w:t>
      </w:r>
      <w:r>
        <w:rPr>
          <w:rFonts w:cs="Times New Roman" w:ascii="Times New Roman" w:hAnsi="Times New Roman"/>
          <w:i/>
          <w:iCs/>
          <w:color w:val="000000"/>
          <w:sz w:val="28"/>
        </w:rPr>
        <w:t>христоцен</w:t>
        <w:softHyphen/>
        <w:t>тризм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единство </w:t>
      </w:r>
      <w:r>
        <w:rPr>
          <w:rFonts w:cs="Times New Roman" w:ascii="Times New Roman" w:hAnsi="Times New Roman"/>
          <w:color w:val="000000"/>
          <w:sz w:val="28"/>
        </w:rPr>
        <w:t xml:space="preserve">семьи, церковного прихода и школы, </w:t>
      </w:r>
      <w:r>
        <w:rPr>
          <w:rFonts w:cs="Times New Roman" w:ascii="Times New Roman" w:hAnsi="Times New Roman"/>
          <w:i/>
          <w:color w:val="000000"/>
          <w:sz w:val="28"/>
        </w:rPr>
        <w:t>научение</w:t>
      </w:r>
      <w:r>
        <w:rPr>
          <w:rFonts w:cs="Times New Roman" w:ascii="Times New Roman" w:hAnsi="Times New Roman"/>
          <w:color w:val="000000"/>
          <w:sz w:val="28"/>
        </w:rPr>
        <w:t xml:space="preserve"> делам любви, </w:t>
      </w:r>
      <w:r>
        <w:rPr>
          <w:rFonts w:cs="Times New Roman" w:ascii="Times New Roman" w:hAnsi="Times New Roman"/>
          <w:i/>
          <w:iCs/>
          <w:color w:val="000000"/>
          <w:sz w:val="28"/>
        </w:rPr>
        <w:t>воцерковление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</w:rPr>
        <w:t>аскетизм</w:t>
      </w:r>
      <w:r>
        <w:rPr>
          <w:rFonts w:cs="Times New Roman" w:ascii="Times New Roman" w:hAnsi="Times New Roman"/>
          <w:color w:val="000000"/>
          <w:sz w:val="28"/>
        </w:rPr>
        <w:t>. Данные принципы являются предпосылкой для установления приоритета в образовании духовности, с помощью которой можно будет преодолевать издержки   рационально - информативного образования, его цивилизационные тенденции. Педагогический потенциал православной куль</w:t>
        <w:softHyphen/>
        <w:t>туры реализуется посредством привития навыков нравственного восприятия культурных ценностей, воспита</w:t>
        <w:softHyphen/>
        <w:t>ния чувства общечеловечности и патриотизма, глубоко нравственного отноше</w:t>
        <w:softHyphen/>
        <w:t>ния к окружающему миру. Именно на этой основе в истории образования фор</w:t>
        <w:softHyphen/>
        <w:t>мировалась национальная рус</w:t>
        <w:softHyphen/>
        <w:t>ская культура, самосознание нашего народа, что является предпосылкой для духовного воз</w:t>
        <w:softHyphen/>
        <w:t>рождения России.</w:t>
      </w:r>
    </w:p>
    <w:p>
      <w:pPr>
        <w:pStyle w:val="Normal"/>
        <w:shd w:fill="FFFFFF" w:val="clear"/>
        <w:autoSpaceDE w:val="false"/>
        <w:spacing w:lineRule="auto" w:line="288"/>
        <w:ind w:firstLine="357"/>
        <w:jc w:val="both"/>
        <w:rPr/>
      </w:pPr>
      <w:r>
        <w:rPr>
          <w:i/>
          <w:iCs/>
          <w:sz w:val="28"/>
        </w:rPr>
        <w:t xml:space="preserve">В заключении исследования </w:t>
      </w:r>
      <w:r>
        <w:rPr>
          <w:sz w:val="28"/>
        </w:rPr>
        <w:t xml:space="preserve">подводятся общие выводы, показывающие, что для современной школы, идея христианских ценностей, объединения людей во имя служения общему делу и побуждения их к подвижнической активности, на фоне разброда в обществе, падения нравов, погони многих за частыми личными интересами, является весьма актуальной и плодотворной. </w:t>
      </w:r>
    </w:p>
    <w:p>
      <w:pPr>
        <w:pStyle w:val="Normal"/>
        <w:shd w:fill="FFFFFF" w:val="clear"/>
        <w:autoSpaceDE w:val="false"/>
        <w:spacing w:lineRule="auto" w:line="288"/>
        <w:ind w:firstLine="357"/>
        <w:jc w:val="both"/>
        <w:rPr/>
      </w:pPr>
      <w:r>
        <w:rPr>
          <w:sz w:val="28"/>
          <w:szCs w:val="28"/>
        </w:rPr>
        <w:t>Проанализированные источники позволяют утверждать, что отечественная система образования, обусловленная православной культурой, вбирала в себя национальный опыт, что становилось духовным содержанием их диалога. Проведенное нами исследование подтвердило гипотезу о том, что совокуп</w:t>
        <w:softHyphen/>
        <w:t>ность духовно-нравственных ценностей православного христианства содержит педагогический потенциал, оказывая влияние, как на религиозное, так и на светское образование включительно.</w:t>
      </w:r>
    </w:p>
    <w:p>
      <w:pPr>
        <w:pStyle w:val="Normal"/>
        <w:shd w:fill="FFFFFF" w:val="clear"/>
        <w:autoSpaceDE w:val="false"/>
        <w:spacing w:lineRule="auto" w:line="288"/>
        <w:ind w:firstLine="357"/>
        <w:jc w:val="both"/>
        <w:rPr/>
      </w:pPr>
      <w:r>
        <w:rPr>
          <w:sz w:val="28"/>
        </w:rPr>
        <w:t>В данной работе не все вопросы получили доста</w:t>
        <w:softHyphen/>
        <w:t>точное освещение. Перспективными исследованиями представляются проблемы использования педагогического и духовного потенциала право</w:t>
        <w:softHyphen/>
        <w:t>славия в воспитательном и образовательном процессе в различных образова</w:t>
        <w:softHyphen/>
        <w:t>тельных учреждениях.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firstLine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left="323" w:firstLine="357"/>
        <w:jc w:val="both"/>
        <w:rPr>
          <w:b/>
          <w:b/>
        </w:rPr>
      </w:pPr>
      <w:r>
        <w:rPr>
          <w:b/>
        </w:rPr>
        <w:t>Основное содержание диссертационной работы отражено в следующих публикациях автора:</w:t>
      </w:r>
    </w:p>
    <w:p>
      <w:pPr>
        <w:pStyle w:val="TextBody"/>
        <w:tabs>
          <w:tab w:val="clear" w:pos="708"/>
          <w:tab w:val="left" w:pos="360" w:leader="none"/>
        </w:tabs>
        <w:spacing w:lineRule="auto" w:line="288"/>
        <w:ind w:left="323" w:hanging="0"/>
        <w:jc w:val="both"/>
        <w:rPr>
          <w:b/>
          <w:b/>
        </w:rPr>
      </w:pPr>
      <w:r>
        <w:rPr/>
        <w:t>1. Кудряшова А.Н. К вопросу о религиозном воспитании и духовно-нравст</w:t>
        <w:softHyphen/>
        <w:t>венном становлении личности. // Педагогическая научно-практическая конференция. Ярославль, 2003. 0,3 п.л.</w:t>
      </w:r>
    </w:p>
    <w:p>
      <w:pPr>
        <w:pStyle w:val="TextBody"/>
        <w:tabs>
          <w:tab w:val="clear" w:pos="708"/>
          <w:tab w:val="left" w:pos="360" w:leader="none"/>
        </w:tabs>
        <w:spacing w:lineRule="auto" w:line="288"/>
        <w:ind w:left="323" w:hanging="0"/>
        <w:jc w:val="both"/>
        <w:rPr>
          <w:b/>
          <w:b/>
        </w:rPr>
      </w:pPr>
      <w:r>
        <w:rPr>
          <w:szCs w:val="28"/>
        </w:rPr>
        <w:t xml:space="preserve">2. Кудряшова А.Н. К вопросу о воспитании личности в свете православного педагогического мышления // </w:t>
      </w:r>
      <w:r>
        <w:rPr/>
        <w:t>Теоретико-методологические проблемы современного воспитания. Волгоград, 2004. 0,2 п.л.</w:t>
      </w:r>
    </w:p>
    <w:p>
      <w:pPr>
        <w:pStyle w:val="TextBody"/>
        <w:tabs>
          <w:tab w:val="clear" w:pos="708"/>
          <w:tab w:val="left" w:pos="360" w:leader="none"/>
        </w:tabs>
        <w:spacing w:lineRule="auto" w:line="288"/>
        <w:ind w:left="323" w:hanging="0"/>
        <w:jc w:val="both"/>
        <w:rPr>
          <w:b/>
          <w:b/>
        </w:rPr>
      </w:pPr>
      <w:r>
        <w:rPr/>
        <w:t>3. Кудряшова А.Н. Внедрение религиозных образовательных программ, нрав</w:t>
        <w:softHyphen/>
        <w:t>ственность и социальное воспитание. //  Воспитание гражданина, человека культуры и нравственности как условие конструктивного раз</w:t>
        <w:softHyphen/>
        <w:t xml:space="preserve">вития современной России. </w:t>
      </w:r>
      <w:r>
        <w:rPr>
          <w:lang w:val="en-US"/>
        </w:rPr>
        <w:t>III</w:t>
      </w:r>
      <w:r>
        <w:rPr/>
        <w:t xml:space="preserve"> Международная научно-практическая конференция. Ростов/н/Дону, 2005. 0,5 п.л.</w:t>
      </w:r>
    </w:p>
    <w:p>
      <w:pPr>
        <w:pStyle w:val="TextBody"/>
        <w:tabs>
          <w:tab w:val="clear" w:pos="708"/>
          <w:tab w:val="left" w:pos="360" w:leader="none"/>
        </w:tabs>
        <w:spacing w:lineRule="auto" w:line="288"/>
        <w:ind w:left="323" w:hanging="0"/>
        <w:jc w:val="both"/>
        <w:rPr>
          <w:b/>
          <w:b/>
        </w:rPr>
      </w:pPr>
      <w:r>
        <w:rPr/>
        <w:t>4. Кудряшова А.Н. К вопросу о духовно-нравственном воспитании в школе на современном этапе. // Проблемы духовно-нравственного воспитания в образовании. Борисоглебск, 2005. 0.2 п.л.</w:t>
      </w:r>
    </w:p>
    <w:p>
      <w:pPr>
        <w:pStyle w:val="TextBody"/>
        <w:tabs>
          <w:tab w:val="clear" w:pos="708"/>
          <w:tab w:val="left" w:pos="360" w:leader="none"/>
        </w:tabs>
        <w:spacing w:lineRule="auto" w:line="288"/>
        <w:ind w:left="323" w:hanging="0"/>
        <w:jc w:val="both"/>
        <w:rPr>
          <w:b/>
          <w:b/>
        </w:rPr>
      </w:pPr>
      <w:r>
        <w:rPr/>
        <w:t>5. Кудряшова А.Н. Православная педагогика как система духовно-нравствен</w:t>
        <w:softHyphen/>
        <w:t xml:space="preserve">ного становления личности. // </w:t>
      </w:r>
      <w:r>
        <w:rPr>
          <w:lang w:val="en-US"/>
        </w:rPr>
        <w:t>VI</w:t>
      </w:r>
      <w:r>
        <w:rPr/>
        <w:t xml:space="preserve"> научно-практическая конфе</w:t>
        <w:softHyphen/>
        <w:t>ренция преподавателей, студентов, аспирантов. Та</w:t>
        <w:softHyphen/>
        <w:t>ганрог, 2005. 0,1 п.л.</w:t>
      </w:r>
    </w:p>
    <w:p>
      <w:pPr>
        <w:pStyle w:val="TextBody"/>
        <w:tabs>
          <w:tab w:val="clear" w:pos="708"/>
          <w:tab w:val="left" w:pos="360" w:leader="none"/>
        </w:tabs>
        <w:spacing w:lineRule="auto" w:line="288"/>
        <w:ind w:left="323" w:hanging="0"/>
        <w:jc w:val="both"/>
        <w:rPr>
          <w:b/>
          <w:b/>
        </w:rPr>
      </w:pPr>
      <w:r>
        <w:rPr/>
        <w:t>6. Кудряшова А.Н. Духовно ориентированная парадигма воспитания как ос</w:t>
        <w:softHyphen/>
        <w:t>нова изучения его исторического генезиса. // Гуманитарные и социально -  экономические науки. Педагогика - 2006 - №1 – Ростов/н/Д., 0,5 п.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Федоров В.А.</w:t>
      </w:r>
      <w:r>
        <w:rPr/>
        <w:t xml:space="preserve"> Духовное образование в русской православной церкви в 19 в. // Педагогика – 2000 - №5; </w:t>
      </w:r>
      <w:r>
        <w:rPr>
          <w:i/>
        </w:rPr>
        <w:t>Филлипов В.М.</w:t>
      </w:r>
      <w:r>
        <w:rPr/>
        <w:t xml:space="preserve"> Гуманистическая роль образования: православие и воспитание. // Педагогика – 1999 - №3; </w:t>
      </w:r>
      <w:r>
        <w:rPr>
          <w:i/>
        </w:rPr>
        <w:t>Шемшурина А.И.</w:t>
      </w:r>
      <w:r>
        <w:rPr/>
        <w:t xml:space="preserve"> Этика христианских заповедей. // Этическое воспитание – 2001 - №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75" w:leader="none"/>
      </w:tabs>
      <w:spacing w:lineRule="auto" w:line="360"/>
      <w:ind w:firstLine="709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b/>
      <w:bCs/>
      <w:i/>
      <w:iCs/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34:00Z</dcterms:created>
  <dc:creator>OEM</dc:creator>
  <dc:description/>
  <cp:keywords/>
  <dc:language>en-US</dc:language>
  <cp:lastModifiedBy>OEM</cp:lastModifiedBy>
  <dcterms:modified xsi:type="dcterms:W3CDTF">2010-02-08T16:34:00Z</dcterms:modified>
  <cp:revision>2</cp:revision>
  <dc:subject/>
  <dc:title/>
</cp:coreProperties>
</file>