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</w:t>
      </w:r>
      <w:r>
        <w:rPr>
          <w:i/>
          <w:sz w:val="28"/>
        </w:rPr>
        <w:t>на правах рукопис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  <w:t>Лапицкая Светла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TextBody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заимодействие педагогов и учащихся</w:t>
      </w:r>
    </w:p>
    <w:p>
      <w:pPr>
        <w:pStyle w:val="TextBody"/>
        <w:jc w:val="center"/>
        <w:rPr/>
      </w:pPr>
      <w:r>
        <w:rPr>
          <w:b/>
          <w:sz w:val="40"/>
          <w:szCs w:val="36"/>
        </w:rPr>
        <w:t xml:space="preserve">как педагогический феномен </w:t>
      </w:r>
    </w:p>
    <w:p>
      <w:pPr>
        <w:pStyle w:val="TextBody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 российской школе</w:t>
      </w:r>
    </w:p>
    <w:p>
      <w:pPr>
        <w:pStyle w:val="TextBody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XIX - начала XX вв.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пециальность 13.00.01  -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бщая педагогика, история педагогики и образова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вторефера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иссертации на соискание ученой степени кандидата педагогических нау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анкт-Петербург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7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Работа выполнена в лаборатории культурологических и социологических проблем образования взрослых Государственного научного учреждения «Институт образования взрослых Российской Академии образования».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b/>
          <w:sz w:val="28"/>
          <w:szCs w:val="20"/>
        </w:rPr>
        <w:t xml:space="preserve">Научный руководитель: </w:t>
        <w:tab/>
      </w:r>
      <w:r>
        <w:rPr>
          <w:sz w:val="28"/>
          <w:szCs w:val="20"/>
        </w:rPr>
        <w:t>доктор педагогических наук, профессор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 xml:space="preserve">            </w:t>
      </w:r>
      <w:r>
        <w:rPr>
          <w:b/>
          <w:sz w:val="28"/>
          <w:szCs w:val="20"/>
        </w:rPr>
        <w:t>Горшкова Валентина Владимировна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b/>
          <w:sz w:val="28"/>
          <w:szCs w:val="20"/>
        </w:rPr>
        <w:t xml:space="preserve">Официальные оппоненты: </w:t>
        <w:tab/>
      </w:r>
      <w:r>
        <w:rPr>
          <w:sz w:val="28"/>
          <w:szCs w:val="20"/>
        </w:rPr>
        <w:t>доктор педагогических наук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 xml:space="preserve">            </w:t>
      </w:r>
      <w:r>
        <w:rPr>
          <w:b/>
          <w:sz w:val="28"/>
          <w:szCs w:val="20"/>
        </w:rPr>
        <w:t>Кривых Сергей Викторович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кандидат педагогических наук, доцент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 xml:space="preserve">            </w:t>
      </w:r>
      <w:r>
        <w:rPr>
          <w:b/>
          <w:sz w:val="28"/>
          <w:szCs w:val="20"/>
        </w:rPr>
        <w:t>Свиридова Ирина Александровна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2700" w:hanging="27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3600" w:hanging="3600"/>
        <w:jc w:val="both"/>
        <w:rPr/>
      </w:pPr>
      <w:r>
        <w:rPr>
          <w:b/>
          <w:sz w:val="28"/>
          <w:szCs w:val="20"/>
        </w:rPr>
        <w:t xml:space="preserve">Ведущая организация:  </w:t>
      </w:r>
      <w:r>
        <w:rPr>
          <w:sz w:val="28"/>
          <w:szCs w:val="20"/>
        </w:rPr>
        <w:t>ГОУ ВПО «Ленинградский государственный      университет им. А.С.Пушкина»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щита состоится «25» мая 2007 г. в _____ часов на заседании диссертационного совета Д.008.007.01 по защите диссертаций на соискание ученой степени доктора педагогических наук в Государственном научном учреждении «Институт образования взрослых Российской Академии образования» по адресу: 191180, г. Санкт-Петербург, наб. реки Фонтанки, 78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>С диссертацией можно ознакомиться в библиотеке Государственного научного учреждения «Институт образования взрослых Российской Академии образования»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Автореферат разослан «26» марта 2007 года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Ученый секретарь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иссертационного совет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26670</wp:posOffset>
                </wp:positionV>
                <wp:extent cx="152019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drawing>
                                <wp:inline distT="0" distB="0" distL="0" distR="0">
                                  <wp:extent cx="1336675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5" t="-893" r="-375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3.85pt;mso-wrap-distance-left:9.05pt;mso-wrap-distance-right:9.05pt;mso-wrap-distance-top:0pt;mso-wrap-distance-bottom:0pt;margin-top:2.1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drawing>
                          <wp:inline distT="0" distB="0" distL="0" distR="0">
                            <wp:extent cx="1336675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5" t="-893" r="-375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ндидат педагогических наук </w:t>
        <w:tab/>
        <w:tab/>
        <w:tab/>
        <w:tab/>
        <w:t xml:space="preserve">      О.В.Павлова 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15pt;margin-top:23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0"/>
        </w:rPr>
        <w:t>наук</w:t>
      </w:r>
      <w:r>
        <w:br w:type="page"/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  <w:r>
        <w:rPr>
          <w:b/>
          <w:sz w:val="28"/>
          <w:szCs w:val="20"/>
        </w:rPr>
        <w:t>ОБЩАЯ ХАРАКТЕРИСТИКА РАБОТЫ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0"/>
        </w:rPr>
        <w:t>Актуальность исследования</w:t>
      </w:r>
      <w:r>
        <w:rPr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Формирование исторического сознания позволяет каждому новому поколению ощущать себя в пространстве историко-культурного бытия. Взаимодействие как педагогический феномен является основным средством преемственности поколений, фактором осознания исторической идентично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 условиях современности обнаруживаются признаки кризисного состояния взаимодействия участников образовательного процесса и, вместе с тем, складываются объективные основания для его преодоления. В своем основании кризис выражается разрывом между теоретическими материалами и крайне недостаточной практикой их внедрения. Взаимоотношения актуализируются реальными структурами и формами жизнедеятельности человека, но, как показывает практика, не потребляются, не опредмечиваются и не воспроизводятся в достаточной степени сферой современного образова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 слож</w:t>
        <w:softHyphen/>
        <w:t>ной системе социально-педагогических связей особое место занимает взаимодействие педагогов и учащихся, поскольку именно оно, как наиболее ведущее, онтологическое и жизнеопределяющее призвано выступать в качестве интегрирующего фактора всех других свя</w:t>
        <w:softHyphen/>
        <w:t>з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spacing w:val="-2"/>
          <w:sz w:val="28"/>
          <w:szCs w:val="20"/>
        </w:rPr>
        <w:t>Учитель</w:t>
        <w:softHyphen/>
        <w:t>ство</w:t>
      </w:r>
      <w:r>
        <w:rPr>
          <w:spacing w:val="-2"/>
          <w:sz w:val="28"/>
          <w:szCs w:val="20"/>
        </w:rPr>
        <w:t xml:space="preserve"> и </w:t>
      </w:r>
      <w:r>
        <w:rPr>
          <w:i/>
          <w:spacing w:val="-2"/>
          <w:sz w:val="28"/>
          <w:szCs w:val="20"/>
        </w:rPr>
        <w:t>ученичество</w:t>
      </w:r>
      <w:r>
        <w:rPr>
          <w:spacing w:val="-2"/>
          <w:sz w:val="28"/>
          <w:szCs w:val="20"/>
        </w:rPr>
        <w:t xml:space="preserve"> как главные субъекты педагогического процесса нахо</w:t>
        <w:softHyphen/>
        <w:t>дятся в постоянном развитии, меняются их отношение к жизни, иерархия их ценностей и т.д. Соответственно, взаимодействие педагогов и учащихся – всегда актуальная педаго</w:t>
        <w:softHyphen/>
        <w:t>гическая проблема, относящаяся к разряду «сквоз</w:t>
        <w:softHyphen/>
        <w:t>ных». Как следствие - насущная необходимость по</w:t>
        <w:softHyphen/>
        <w:t>стоянной разработки про</w:t>
        <w:softHyphen/>
        <w:t>блематики педагогики отноше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Проблема межличностных и межсубъектных отношений в педагогическом процессе разнопланова, имеет философские, психологические, педагогические, социальные и другие аспекты и на сего</w:t>
        <w:softHyphen/>
        <w:t>дняшний день обладает внушительной исследовательской «библиотекой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spacing w:val="-2"/>
          <w:sz w:val="28"/>
          <w:szCs w:val="20"/>
        </w:rPr>
        <w:t>Философский</w:t>
      </w:r>
      <w:r>
        <w:rPr>
          <w:spacing w:val="-2"/>
          <w:sz w:val="28"/>
          <w:szCs w:val="20"/>
        </w:rPr>
        <w:t xml:space="preserve"> аспект проблемы взаимодействия раскрывается в работах Г. Гегеля, И. Канта, К. Маркса, Л. Фейербаха и др.; </w:t>
      </w:r>
      <w:r>
        <w:rPr>
          <w:i/>
          <w:spacing w:val="-2"/>
          <w:sz w:val="28"/>
          <w:szCs w:val="20"/>
        </w:rPr>
        <w:t>психологический</w:t>
      </w:r>
      <w:r>
        <w:rPr>
          <w:spacing w:val="-2"/>
          <w:sz w:val="28"/>
          <w:szCs w:val="20"/>
        </w:rPr>
        <w:t xml:space="preserve"> – в концепции В.Н. Мясищева, основанной на идеях А.Ф. Лазурского и получившей свое развитие в трудах Б.Г. Ананьева, А.А. Бода</w:t>
        <w:softHyphen/>
        <w:t>лева, А.Г.</w:t>
      </w:r>
      <w:r>
        <w:rPr>
          <w:spacing w:val="-2"/>
          <w:sz w:val="28"/>
          <w:szCs w:val="20"/>
          <w:lang w:val="en-US"/>
        </w:rPr>
        <w:t> </w:t>
      </w:r>
      <w:r>
        <w:rPr>
          <w:spacing w:val="-2"/>
          <w:sz w:val="28"/>
          <w:szCs w:val="20"/>
        </w:rPr>
        <w:t xml:space="preserve">Ковалева, А.Н. Леонтьева, М.И. Смирнова и др. </w:t>
      </w:r>
      <w:r>
        <w:rPr>
          <w:i/>
          <w:spacing w:val="-2"/>
          <w:sz w:val="28"/>
          <w:szCs w:val="20"/>
        </w:rPr>
        <w:t>Педагогическое</w:t>
      </w:r>
      <w:r>
        <w:rPr>
          <w:spacing w:val="-2"/>
          <w:sz w:val="28"/>
          <w:szCs w:val="20"/>
        </w:rPr>
        <w:t xml:space="preserve"> рассмотрение проблемы взаимодействия в отечественной педагогиче</w:t>
        <w:softHyphen/>
        <w:t>ской науке после 1917 г. представлено в работах Е.А. Аркина, А.С. Залужного, Н.Н. Иордан</w:t>
        <w:softHyphen/>
        <w:t>ского, Н.К. Крупской, А.В. Луначар</w:t>
        <w:softHyphen/>
        <w:t>ского, А.С. Макаренко, С.Т.</w:t>
      </w:r>
      <w:r>
        <w:rPr>
          <w:spacing w:val="-2"/>
          <w:sz w:val="28"/>
          <w:szCs w:val="20"/>
          <w:lang w:val="en-US"/>
        </w:rPr>
        <w:t> </w:t>
      </w:r>
      <w:r>
        <w:rPr>
          <w:spacing w:val="-2"/>
          <w:sz w:val="28"/>
          <w:szCs w:val="20"/>
        </w:rPr>
        <w:t>Шацкого, П.П. Блонского и далее В.А. Сухомлинского, М.М. Пистрака, которые видели в творческом сотрудничестве основу духовного общения учителей и учащихся.</w:t>
      </w:r>
    </w:p>
    <w:p>
      <w:pPr>
        <w:pStyle w:val="TextBodyIndent"/>
        <w:spacing w:lineRule="auto" w:line="228"/>
        <w:ind w:firstLine="567"/>
        <w:jc w:val="both"/>
        <w:rPr>
          <w:spacing w:val="-2"/>
          <w:szCs w:val="20"/>
        </w:rPr>
      </w:pPr>
      <w:r>
        <w:rPr>
          <w:szCs w:val="20"/>
        </w:rPr>
        <w:t>С 50-х гг. XX в. проблема взаимодействия рассматривается через призму феномена «общение» (А.А. Бода</w:t>
        <w:softHyphen/>
        <w:t>лев, Л.П. Буева, В.В. Давыдов, В.П. Зин</w:t>
        <w:softHyphen/>
        <w:t xml:space="preserve">ченко, М.С. Каган, В.А. Кан-Калик, И.С. Кон, А.А. Леонтьев, </w:t>
      </w:r>
      <w:r>
        <w:rPr>
          <w:spacing w:val="-4"/>
          <w:szCs w:val="20"/>
        </w:rPr>
        <w:t>В.Т.</w:t>
      </w:r>
      <w:r>
        <w:rPr>
          <w:spacing w:val="-4"/>
          <w:szCs w:val="20"/>
          <w:lang w:val="en-US"/>
        </w:rPr>
        <w:t> </w:t>
      </w:r>
      <w:r>
        <w:rPr>
          <w:spacing w:val="-4"/>
          <w:szCs w:val="20"/>
        </w:rPr>
        <w:t>Лисовский, А.В. Мудрик, В.М. Розин и др.). С начала 70-х годов XX в.</w:t>
      </w:r>
      <w:r>
        <w:rPr>
          <w:szCs w:val="20"/>
        </w:rPr>
        <w:t xml:space="preserve"> проблема взаимоотношений между учителем и учеником на</w:t>
        <w:softHyphen/>
        <w:t>чинает целенаправленно изучаться на новом уровне – через классный коллектив (Н.И. Бере</w:t>
        <w:softHyphen/>
        <w:t xml:space="preserve">зовин, В.В. Богословский, Я.Л. Коломинский, С.В. Кондратьева, Н.В. Кузьмина и др.)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 80-90 гг. взаимодействию учителя и учащихся посвящено большое коли</w:t>
        <w:softHyphen/>
        <w:t>чество работ (А.Ю. Гордин, В.В. Горшкова, Ж.М. Дятчина, Я.Л.</w:t>
      </w:r>
      <w:r>
        <w:rPr>
          <w:spacing w:val="-2"/>
          <w:sz w:val="28"/>
          <w:szCs w:val="20"/>
          <w:lang w:val="en-US"/>
        </w:rPr>
        <w:t> </w:t>
      </w:r>
      <w:r>
        <w:rPr>
          <w:spacing w:val="-2"/>
          <w:sz w:val="28"/>
          <w:szCs w:val="20"/>
        </w:rPr>
        <w:t>Коломинский, С.В. Конд</w:t>
        <w:softHyphen/>
        <w:t>ратьева, В.О. Кутьев, Х.Й. Лийметс, В.Я. Ляу</w:t>
        <w:softHyphen/>
        <w:t>дис, Б.И. Муканова, Н.Ю. Попикова, Н.Ф. Ра</w:t>
        <w:softHyphen/>
        <w:t>дио</w:t>
        <w:softHyphen/>
        <w:t xml:space="preserve">нова, М.П. Шульц, Г.И.Щукина, Н.Е. Щуркова и др.). Достаточно глубоко изучена </w:t>
      </w:r>
      <w:r>
        <w:rPr>
          <w:i/>
          <w:spacing w:val="-2"/>
          <w:sz w:val="28"/>
          <w:szCs w:val="20"/>
        </w:rPr>
        <w:t>зави</w:t>
        <w:softHyphen/>
        <w:t>симость</w:t>
      </w:r>
      <w:r>
        <w:rPr>
          <w:spacing w:val="-2"/>
          <w:sz w:val="28"/>
          <w:szCs w:val="20"/>
        </w:rPr>
        <w:t xml:space="preserve"> от отношений между учителем и учениками; эффективно</w:t>
        <w:softHyphen/>
        <w:t xml:space="preserve">сти формирования </w:t>
      </w:r>
      <w:r>
        <w:rPr>
          <w:i/>
          <w:spacing w:val="-2"/>
          <w:sz w:val="28"/>
          <w:szCs w:val="20"/>
        </w:rPr>
        <w:t xml:space="preserve">личностных образований </w:t>
      </w:r>
      <w:r>
        <w:rPr>
          <w:spacing w:val="-2"/>
          <w:sz w:val="28"/>
          <w:szCs w:val="20"/>
        </w:rPr>
        <w:t>учащихся (А.А. Андреев, Л.П.</w:t>
      </w:r>
      <w:r>
        <w:rPr>
          <w:spacing w:val="-2"/>
          <w:sz w:val="28"/>
          <w:szCs w:val="20"/>
          <w:lang w:val="en-US"/>
        </w:rPr>
        <w:t> </w:t>
      </w:r>
      <w:r>
        <w:rPr>
          <w:spacing w:val="-2"/>
          <w:sz w:val="28"/>
          <w:szCs w:val="20"/>
        </w:rPr>
        <w:t xml:space="preserve">Аристова, B.C. Мерлин, Л.И. Божович, Г.И. Щукина), успешности учения (Л.И. Божович), качественной стороны выполняемой деятельности (В.Н. Мясищев), отношения к учебе (А.К. Маркова), труду (А.А. Ершов) и т.д. Значительный вклад в развитие педагогики взаимодействия внесли </w:t>
      </w:r>
      <w:r>
        <w:rPr>
          <w:spacing w:val="-6"/>
          <w:sz w:val="28"/>
          <w:szCs w:val="20"/>
        </w:rPr>
        <w:t>пе</w:t>
        <w:softHyphen/>
        <w:t>дагоги-новаторы (Ш.А. Амонашвили, И.П. Волков, И.П. Иванов, Е.Н. Ильин,</w:t>
      </w:r>
      <w:r>
        <w:rPr>
          <w:spacing w:val="-2"/>
          <w:sz w:val="28"/>
          <w:szCs w:val="20"/>
        </w:rPr>
        <w:t xml:space="preserve"> С.Н. Лысен</w:t>
        <w:softHyphen/>
        <w:t>кова и др.). Появляются работы, посвященные различным аспектам форми</w:t>
        <w:softHyphen/>
        <w:t>рования взаимодействия учителя и учащихся (В.В. Абраменкова, М. Андреева, С.А. Барсу</w:t>
        <w:softHyphen/>
        <w:t>кова, А.С. Белкин, А.И. Выражаемская, В.В. Горшкова, Н.Л. Гундырева, Е.В. Коротаева, С.П. Куваев, К.С. Ханова и др.), педагогическому такту в культуре взаимоотношений между учителем и учащимися (Е.В. Бондаревская, О.М. Майкина, И.В. Страхов и др.), значению авторитета учителя в школьном коллективе (А.С. Белкин, B.C. Грехнев, И.А. Зязюн, В.А. Кан-Калик, А.В. Мудрик, М.М. Рыбакова и др.), стилям взаимоотношений между учителем и учащимися (И.В. Вачков, О.В. Гридляева и др.), субъект-субъектным отношениям в педагогическом про</w:t>
        <w:softHyphen/>
        <w:t>цессе (А.А. Бодалев, В.В. Горшкова, В.А. Караковский, Л.И. Новикова, Н.Ф. Радионова и др.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Активно разрабатывается проблема «диалога» как основы субъект-субъектных отно</w:t>
        <w:softHyphen/>
        <w:t>шений в педагогическом процессе: рассмотрение диалога в русле общения (И.И. Васильева, Т.А. Флоренская, А.У. Хараш); диалога как универсального способа развития межсубъектных отношений (В.В.Горшкова); диалога как метода становления толерантности (Е.О.Галицких); исследование диалога в контексте личностно-ориентирован</w:t>
        <w:softHyphen/>
        <w:t>ного образования (Н.А. Алексеев, В.В. Сериков, А.Б. Орлов, И.С. Якиманская и др.) и ком</w:t>
        <w:softHyphen/>
        <w:t xml:space="preserve">муникативного подхода в обучении иностранному языку </w:t>
      </w:r>
      <w:r>
        <w:rPr>
          <w:i/>
          <w:spacing w:val="-2"/>
          <w:sz w:val="28"/>
          <w:szCs w:val="20"/>
        </w:rPr>
        <w:t>(</w:t>
      </w:r>
      <w:r>
        <w:rPr>
          <w:spacing w:val="-2"/>
          <w:sz w:val="28"/>
          <w:szCs w:val="20"/>
        </w:rPr>
        <w:t>И.Л. Зимняя, А.А. Леонтьев, Е.И. Пассов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Изучаются такие аспекты проблемы взаимодействия как: педагогическое речевое взаи</w:t>
        <w:softHyphen/>
        <w:t>модействие как фактор формирования ценностных ориентаций подростков (Е.В. Чижикова), построение процесса формирования взаимоотношений учителя и подростков с учетом их по</w:t>
        <w:softHyphen/>
        <w:t>ловозрастных особенностей (С.А. Коробкова). Конфликты, как одну из граней проблемы взаимодействия педагогов и учащихся, рас</w:t>
        <w:softHyphen/>
        <w:t xml:space="preserve">сматривают в психолого-педагогических исследованиях А.В. Агеева, В.М. Афонькова, С.А. Беличева, Л.И. Белозерова, Ф.М. Бородкин, Э.Ю. Васильев, </w:t>
      </w:r>
      <w:r>
        <w:rPr>
          <w:spacing w:val="-8"/>
          <w:sz w:val="28"/>
          <w:szCs w:val="20"/>
        </w:rPr>
        <w:t>Н.В. Гришина, Н.И. Гуткина, А.Д. Еригова, В.И. Журавлев, В.М. Миниерова,</w:t>
      </w:r>
      <w:r>
        <w:rPr>
          <w:spacing w:val="-2"/>
          <w:sz w:val="28"/>
          <w:szCs w:val="20"/>
        </w:rPr>
        <w:t xml:space="preserve"> М.М. Рыбакова, И.И. Рыданова и др. Появ</w:t>
        <w:softHyphen/>
        <w:t>ляются исследования, посвященные психолого-педагогическим аспектам конфликтного, «де</w:t>
        <w:softHyphen/>
        <w:t>структивного» взаимодействия учащегося и педагога (А.С. Белкин, Ю.С.</w:t>
      </w:r>
      <w:r>
        <w:rPr>
          <w:spacing w:val="-2"/>
          <w:sz w:val="28"/>
          <w:szCs w:val="20"/>
          <w:lang w:val="en-US"/>
        </w:rPr>
        <w:t> </w:t>
      </w:r>
      <w:r>
        <w:rPr>
          <w:spacing w:val="-2"/>
          <w:sz w:val="28"/>
          <w:szCs w:val="20"/>
        </w:rPr>
        <w:t xml:space="preserve">Бродский, И.А. Невский, Т.И. Теплицина, Т.Д. Молодцова и др.)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Таким образом, теоретические основы проблемы взаимодействия педагогов и учащихся в современной педагогике разработаны  достаточно полн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Однако современная ситуация в России вновь ставит проблему взаимодействия педагогов и учащихся в ряд острейших педагогических проблем. Налицо объективная потребность ее изучения и решения, так как отношения между взрослыми и детьми, между учите</w:t>
        <w:softHyphen/>
        <w:t>лями и учениками, в силу разных причин, стали сегодня значительно напряженнее, о чем свидетельствуют много</w:t>
        <w:softHyphen/>
        <w:t>численные факты в средствах массовой информации, публикациях в педагогических источ</w:t>
        <w:softHyphen/>
        <w:t xml:space="preserve">никах, результатах нашего исследования и т.д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 настоящее время различные исследовательские организации, школы и другие образовательные учреждения ведут изучение взаимодействия педагогов и учащихся на основе обобщения и анализа его позитивного и негативного опыта. В этом контексте опыт дореволюционной школы в построении отношений педагогов и воспитанников, недостаточно изученный, может быть очень поучителен, ибо «проводница наша – история с ее светочем, с уроками и опытами, которые она отбирает у убегающего от нас прошедшего» (В.О. Ключевский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Феномен взаимодействия педагогов и учащихся не получил, на наш взгляд, полной и достаточно объективной оценки в отечественных историко-педагогических исследованиях. Дореволюци</w:t>
        <w:softHyphen/>
        <w:t>он</w:t>
        <w:softHyphen/>
        <w:t xml:space="preserve">ный опыт этого вопроса (особенно интересен XIX – начало </w:t>
      </w:r>
      <w:r>
        <w:rPr>
          <w:spacing w:val="-2"/>
          <w:sz w:val="28"/>
          <w:szCs w:val="20"/>
          <w:lang w:val="en-US"/>
        </w:rPr>
        <w:t>XX</w:t>
      </w:r>
      <w:r>
        <w:rPr>
          <w:spacing w:val="-2"/>
          <w:sz w:val="28"/>
          <w:szCs w:val="20"/>
        </w:rPr>
        <w:t xml:space="preserve"> вв. – время, когда школа становится по сути массовой, формируется и развивается российская педагогическая наука, складывается </w:t>
      </w:r>
      <w:r>
        <w:rPr>
          <w:i/>
          <w:spacing w:val="-2"/>
          <w:sz w:val="28"/>
          <w:szCs w:val="20"/>
        </w:rPr>
        <w:t>система</w:t>
      </w:r>
      <w:r>
        <w:rPr>
          <w:spacing w:val="-2"/>
          <w:sz w:val="28"/>
          <w:szCs w:val="20"/>
        </w:rPr>
        <w:t xml:space="preserve"> школьного образования и т.д.) мало востребован и практически не изучен. Исследования выполнены в 70-е гг. XX в. (Э.И. Беленкина, А.Ю. Гордин, Т.П. Долгова, М.П. Шульц), но при этом в теории проблемы взаимодействия рассматривается достаточно узкий круг «прогрессивных» педагогов, а школьная практика - конец </w:t>
      </w:r>
      <w:r>
        <w:rPr>
          <w:spacing w:val="-2"/>
          <w:sz w:val="28"/>
          <w:szCs w:val="20"/>
          <w:lang w:val="en-US"/>
        </w:rPr>
        <w:t>XIX</w:t>
      </w:r>
      <w:r>
        <w:rPr>
          <w:spacing w:val="-2"/>
          <w:sz w:val="28"/>
          <w:szCs w:val="20"/>
        </w:rPr>
        <w:t xml:space="preserve"> – начало </w:t>
      </w:r>
      <w:r>
        <w:rPr>
          <w:spacing w:val="-2"/>
          <w:sz w:val="28"/>
          <w:szCs w:val="20"/>
          <w:lang w:val="en-US"/>
        </w:rPr>
        <w:t>XX</w:t>
      </w:r>
      <w:r>
        <w:rPr>
          <w:spacing w:val="-2"/>
          <w:sz w:val="28"/>
          <w:szCs w:val="20"/>
        </w:rPr>
        <w:t xml:space="preserve"> вв.  - анализируется в контексте революционной активности в Росс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се сказанное выше позволило определить проблему исследования как актуальную, направленную на разрешение противоречия между потребностью, осознанностью научной и практиче</w:t>
        <w:softHyphen/>
        <w:t>ской значимости проблемы взаимодействия педагогов и учащихся и недостаточной ее изученностью в исто</w:t>
        <w:softHyphen/>
        <w:t xml:space="preserve">рическом плане, и определить </w:t>
      </w:r>
      <w:r>
        <w:rPr>
          <w:b/>
          <w:spacing w:val="-2"/>
          <w:sz w:val="28"/>
          <w:szCs w:val="20"/>
        </w:rPr>
        <w:t>тему</w:t>
      </w:r>
      <w:r>
        <w:rPr>
          <w:spacing w:val="-2"/>
          <w:sz w:val="28"/>
          <w:szCs w:val="20"/>
        </w:rPr>
        <w:t xml:space="preserve"> диссертации: «Взаимодействие педагогов и учащихся как педагогиче</w:t>
        <w:softHyphen/>
        <w:t>ский феномен в российской школе XIX - начала XX вв.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  <w:sz w:val="28"/>
          <w:szCs w:val="20"/>
        </w:rPr>
        <w:t>Объект исследования</w:t>
      </w:r>
      <w:r>
        <w:rPr>
          <w:spacing w:val="-2"/>
          <w:sz w:val="28"/>
          <w:szCs w:val="20"/>
        </w:rPr>
        <w:t>: взаимодействие педагогов и учащихся как педа</w:t>
        <w:softHyphen/>
        <w:t>гогический фе</w:t>
        <w:softHyphen/>
        <w:t>номен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  <w:sz w:val="28"/>
          <w:szCs w:val="20"/>
        </w:rPr>
        <w:t xml:space="preserve">Предмет исследования: </w:t>
      </w:r>
      <w:r>
        <w:rPr>
          <w:spacing w:val="-2"/>
          <w:sz w:val="28"/>
          <w:szCs w:val="20"/>
        </w:rPr>
        <w:t>теория и практика</w:t>
      </w:r>
      <w:r>
        <w:rPr>
          <w:b/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взаимодействия педагогов и учащихся в рос</w:t>
        <w:softHyphen/>
        <w:t>сийской школе XIX - начала XX в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  <w:sz w:val="28"/>
          <w:szCs w:val="20"/>
        </w:rPr>
        <w:t>Цель диссертационного исследования</w:t>
      </w:r>
      <w:r>
        <w:rPr>
          <w:spacing w:val="-2"/>
          <w:sz w:val="28"/>
          <w:szCs w:val="20"/>
        </w:rPr>
        <w:t>: исследовать взаимодействие педагогов и уча</w:t>
        <w:softHyphen/>
        <w:t>щихся как педагогический феномен в российской школе XIX - начала XX в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Объект, предмет, проблема и цель исследования обусловили его </w:t>
      </w:r>
      <w:r>
        <w:rPr>
          <w:b/>
          <w:spacing w:val="-2"/>
          <w:sz w:val="28"/>
          <w:szCs w:val="20"/>
        </w:rPr>
        <w:t>задачи</w:t>
      </w:r>
      <w:r>
        <w:rPr>
          <w:spacing w:val="-2"/>
          <w:sz w:val="28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pacing w:val="-2"/>
          <w:sz w:val="28"/>
          <w:szCs w:val="20"/>
        </w:rPr>
        <w:t>охарактеризовать источники по проблеме взаимодействия педагогов и учащихся до 1917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pacing w:val="-2"/>
          <w:sz w:val="28"/>
          <w:szCs w:val="20"/>
        </w:rPr>
        <w:t>изучить современное состояние проблемы взаимодействия педагогов и учащихся в отечественной педагог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pacing w:val="-2"/>
          <w:sz w:val="28"/>
          <w:szCs w:val="20"/>
        </w:rPr>
        <w:t>рассмотреть профессиональный (пред</w:t>
        <w:softHyphen/>
        <w:t>мет</w:t>
        <w:softHyphen/>
        <w:t>ная, педагогическая подготовка) и социаль</w:t>
        <w:softHyphen/>
        <w:t xml:space="preserve">ный статус российского учителя в </w:t>
      </w:r>
      <w:r>
        <w:rPr>
          <w:spacing w:val="-2"/>
          <w:sz w:val="28"/>
          <w:szCs w:val="20"/>
          <w:lang w:val="en-US"/>
        </w:rPr>
        <w:t>XIX</w:t>
      </w:r>
      <w:r>
        <w:rPr>
          <w:spacing w:val="-2"/>
          <w:sz w:val="28"/>
          <w:szCs w:val="20"/>
        </w:rPr>
        <w:t xml:space="preserve"> – начале </w:t>
      </w:r>
      <w:r>
        <w:rPr>
          <w:spacing w:val="-2"/>
          <w:sz w:val="28"/>
          <w:szCs w:val="20"/>
          <w:lang w:val="en-US"/>
        </w:rPr>
        <w:t>XX</w:t>
      </w:r>
      <w:r>
        <w:rPr>
          <w:spacing w:val="-2"/>
          <w:sz w:val="28"/>
          <w:szCs w:val="20"/>
        </w:rPr>
        <w:t xml:space="preserve">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>рассмотреть ученичество как субъект педагогическ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pacing w:val="-2"/>
          <w:sz w:val="28"/>
          <w:szCs w:val="20"/>
        </w:rPr>
        <w:t xml:space="preserve">охарактеризовать позиции представителей педагогической мысли </w:t>
      </w:r>
      <w:r>
        <w:rPr>
          <w:spacing w:val="-2"/>
          <w:sz w:val="28"/>
          <w:szCs w:val="20"/>
          <w:lang w:val="en-US"/>
        </w:rPr>
        <w:t>XIX</w:t>
      </w:r>
      <w:r>
        <w:rPr>
          <w:spacing w:val="-2"/>
          <w:sz w:val="28"/>
          <w:szCs w:val="20"/>
        </w:rPr>
        <w:t xml:space="preserve"> - начала </w:t>
      </w:r>
      <w:r>
        <w:rPr>
          <w:spacing w:val="-2"/>
          <w:sz w:val="28"/>
          <w:szCs w:val="20"/>
          <w:lang w:val="en-US"/>
        </w:rPr>
        <w:t>XX</w:t>
      </w:r>
      <w:r>
        <w:rPr>
          <w:spacing w:val="-2"/>
          <w:sz w:val="28"/>
          <w:szCs w:val="20"/>
        </w:rPr>
        <w:t xml:space="preserve"> вв. по проблеме взаимодействия педагогов 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pacing w:val="-2"/>
          <w:sz w:val="28"/>
          <w:szCs w:val="20"/>
        </w:rPr>
        <w:t>показать развитие феномена взаимодействия педагогов и учащихся в различных типах средних учебных заве</w:t>
        <w:softHyphen/>
        <w:t>дений России XIX – начала XX век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  <w:sz w:val="28"/>
          <w:szCs w:val="20"/>
        </w:rPr>
        <w:t>Хронологические рамки исследования</w:t>
      </w:r>
      <w:r>
        <w:rPr>
          <w:spacing w:val="-2"/>
          <w:sz w:val="28"/>
          <w:szCs w:val="20"/>
        </w:rPr>
        <w:t xml:space="preserve"> – вторая половина XIX - на</w:t>
        <w:softHyphen/>
        <w:t>чало XX в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  <w:sz w:val="28"/>
          <w:szCs w:val="20"/>
        </w:rPr>
        <w:t>Методологическую основу исследования</w:t>
      </w:r>
      <w:r>
        <w:rPr>
          <w:spacing w:val="-2"/>
          <w:sz w:val="28"/>
          <w:szCs w:val="20"/>
        </w:rPr>
        <w:t xml:space="preserve"> составили современные подходы к изучению историко-педагогического процесса: антропологический (К.Д. Ушинский, Б.Г.Ананьев и др.); аксиологический (З.И. Равкин, М.В. Богуславский и др.); культурологический (Б.С. Гершунский, Г.Б. Корнетов, Д.С. Лихачев, Е.В. Бондаревская и др.). Методологическими принципами исследования явились принципы исто</w:t>
        <w:softHyphen/>
        <w:t>рико-педагоги</w:t>
        <w:softHyphen/>
        <w:t>ческих исследований (принцип объективности, принцип изу</w:t>
        <w:softHyphen/>
        <w:t>чения явлений в их историче</w:t>
        <w:softHyphen/>
        <w:t>ском развитии и взаимосвязи, принцип связи теории с практикой и единства исторического и логического в изучении яв</w:t>
        <w:softHyphen/>
        <w:t>лений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Намеченные задачи определили </w:t>
      </w:r>
      <w:r>
        <w:rPr>
          <w:b/>
          <w:spacing w:val="-2"/>
          <w:sz w:val="28"/>
          <w:szCs w:val="20"/>
        </w:rPr>
        <w:t>методы исследования</w:t>
      </w:r>
      <w:r>
        <w:rPr>
          <w:spacing w:val="-2"/>
          <w:sz w:val="28"/>
          <w:szCs w:val="20"/>
        </w:rPr>
        <w:t>: ретроспективное изучение ис</w:t>
        <w:softHyphen/>
        <w:t>точников; системно-структурный анализ; общенаучные и конкретные методы исследования, обоб</w:t>
        <w:softHyphen/>
        <w:t>щение полученных данных, педагогическая ин</w:t>
        <w:softHyphen/>
        <w:t>терпретация литературных текстов.</w:t>
      </w:r>
    </w:p>
    <w:p>
      <w:pPr>
        <w:pStyle w:val="Normal"/>
        <w:spacing w:lineRule="auto" w:line="228"/>
        <w:ind w:firstLine="567"/>
        <w:jc w:val="both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  <w:t>Источники и база исследова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При описании и систематизации источников мы опирались на научно обоснованные классификации историко-педагогических источников М.И. Анисова и Д.И Раскина, а также на идеи познания педагогической действи</w:t>
        <w:softHyphen/>
        <w:t>тельности средствами литературы А.С. Роботово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В качестве источников исследования послужили работы ведущих историков (В.О. Ключевский, П.Н. Милюков), труды ученых по истории педагогики (П.Ф. Каптерев, В.Н. Липник, З.И. Равкин), произведения </w:t>
      </w:r>
      <w:r>
        <w:rPr>
          <w:spacing w:val="-6"/>
          <w:sz w:val="28"/>
          <w:szCs w:val="20"/>
        </w:rPr>
        <w:t>художественной (Н.Г. Гарин-Михайловский, Л. Кассиль, Н.А. Крашенинников,</w:t>
      </w:r>
      <w:r>
        <w:rPr>
          <w:spacing w:val="-2"/>
          <w:sz w:val="28"/>
          <w:szCs w:val="20"/>
        </w:rPr>
        <w:t xml:space="preserve"> И.А. Кущевский, К. Паустовский, Н.Г. Помяловский, Л.Н. Толстой и др.) и </w:t>
      </w:r>
      <w:r>
        <w:rPr>
          <w:spacing w:val="-6"/>
          <w:sz w:val="28"/>
          <w:szCs w:val="20"/>
        </w:rPr>
        <w:t>мемуарно-эпистолярной литературы (А.Н. Бенуа, С.Ю. Витте, Е.Н. Водовозова,</w:t>
      </w:r>
      <w:r>
        <w:rPr>
          <w:spacing w:val="-2"/>
          <w:sz w:val="28"/>
          <w:szCs w:val="20"/>
        </w:rPr>
        <w:t xml:space="preserve"> </w:t>
      </w:r>
      <w:r>
        <w:rPr>
          <w:sz w:val="28"/>
          <w:szCs w:val="20"/>
        </w:rPr>
        <w:t>Д. Кленовский, Т.Г. Моро</w:t>
        <w:softHyphen/>
        <w:t>зова, А.В. Стерлигова, Н.Ф. Шубкин, А.Н. Энгельгардт</w:t>
      </w:r>
      <w:r>
        <w:rPr>
          <w:spacing w:val="-2"/>
          <w:sz w:val="28"/>
          <w:szCs w:val="20"/>
        </w:rPr>
        <w:t xml:space="preserve"> и т.д.), гимназические уставы, инструкции и другие документы, связанные с деятельностью МНП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Исследование осуществлялось </w:t>
      </w:r>
      <w:r>
        <w:rPr>
          <w:b/>
          <w:spacing w:val="-2"/>
          <w:sz w:val="28"/>
          <w:szCs w:val="20"/>
        </w:rPr>
        <w:t>в два этапа</w:t>
      </w:r>
      <w:r>
        <w:rPr>
          <w:spacing w:val="-2"/>
          <w:sz w:val="28"/>
          <w:szCs w:val="20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  <w:sz w:val="28"/>
          <w:szCs w:val="20"/>
        </w:rPr>
        <w:t>На первом этапе</w:t>
      </w:r>
      <w:r>
        <w:rPr>
          <w:spacing w:val="-2"/>
          <w:sz w:val="28"/>
          <w:szCs w:val="20"/>
        </w:rPr>
        <w:t xml:space="preserve"> (2003-2004 годы) изучалась историко-педагогическая литература. Определены предмет, цель, задачи исследования. На этом этапе был определен круг источ</w:t>
        <w:softHyphen/>
        <w:t>ников, осуществлялся сбор исследовательского ма</w:t>
        <w:softHyphen/>
        <w:t>териала, его систематизация, обобщение, анализ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  <w:sz w:val="28"/>
          <w:szCs w:val="20"/>
        </w:rPr>
        <w:t>На втором этапе</w:t>
      </w:r>
      <w:r>
        <w:rPr>
          <w:spacing w:val="-2"/>
          <w:sz w:val="28"/>
          <w:szCs w:val="20"/>
        </w:rPr>
        <w:t xml:space="preserve"> (2005-2007 годы) осуществлялись оформление и ре</w:t>
        <w:softHyphen/>
        <w:t>дактирование тек</w:t>
        <w:softHyphen/>
        <w:t>ста диссертаци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spacing w:val="-2"/>
          <w:sz w:val="28"/>
          <w:szCs w:val="20"/>
        </w:rPr>
        <w:t>Достоверность и обоснование результатов исследования</w:t>
      </w:r>
      <w:r>
        <w:rPr>
          <w:spacing w:val="-2"/>
          <w:sz w:val="28"/>
          <w:szCs w:val="20"/>
        </w:rPr>
        <w:t xml:space="preserve"> обеспечива</w:t>
        <w:softHyphen/>
        <w:t>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философской, исторической, педагогической и мировоззренческой позицией автора, отражающей принципы научно-педагогиче</w:t>
        <w:softHyphen/>
        <w:t>ски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использованием системы методов исследования, адекватных решае</w:t>
        <w:softHyphen/>
        <w:t>мым задачам и логике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многосторонностью источниковедческой базы, позволяющей обеспе</w:t>
        <w:softHyphen/>
        <w:t>чить решение сис</w:t>
        <w:softHyphen/>
        <w:t>темы исследовательских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540"/>
        <w:jc w:val="both"/>
        <w:rPr/>
      </w:pPr>
      <w:r>
        <w:rPr>
          <w:b/>
          <w:spacing w:val="-2"/>
          <w:sz w:val="28"/>
          <w:szCs w:val="20"/>
        </w:rPr>
        <w:t>На защиту выносятся</w:t>
      </w:r>
      <w:r>
        <w:rPr>
          <w:spacing w:val="-2"/>
          <w:sz w:val="28"/>
          <w:szCs w:val="20"/>
        </w:rPr>
        <w:t xml:space="preserve"> следующие </w:t>
      </w:r>
      <w:r>
        <w:rPr>
          <w:b/>
          <w:spacing w:val="-2"/>
          <w:sz w:val="28"/>
          <w:szCs w:val="20"/>
        </w:rPr>
        <w:t>положения</w:t>
      </w:r>
      <w:r>
        <w:rPr>
          <w:spacing w:val="-2"/>
          <w:sz w:val="28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Противоречивость и неод</w:t>
        <w:softHyphen/>
        <w:t>но</w:t>
        <w:softHyphen/>
        <w:t>родность в развитии педагогической мысли по исследуемой проблеме определялись государственной политикой, осуществляемой на основе идеологической триады «пра</w:t>
        <w:softHyphen/>
        <w:t>вославие, самодержавие, народность», что на</w:t>
        <w:softHyphen/>
        <w:t>шло от</w:t>
        <w:softHyphen/>
        <w:t>ражение в существовании двух ее направлений: государственно-авторитар</w:t>
        <w:softHyphen/>
        <w:t>ного и об</w:t>
        <w:softHyphen/>
        <w:t>щественно-гуманистиче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Идеологическая политика и социально-экономические факторы обусловили значимость профес</w:t>
        <w:softHyphen/>
        <w:t>сионализма педагога, обеспечивающего высокий предметный уровень преподавания и демонстрирующего дидактическую подготовку, а также актуализировало социальное положение российского учи</w:t>
        <w:softHyphen/>
        <w:t>теля XIX - начала XX вв., включающее его декларируемый и реальный стат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Массовая школьная практика не позволяла ученику в полной мере раскрыться как субъекту педагогического процесса, в то время как большая часть ученичества была к этому  го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Развитие российского образования XIX – на</w:t>
        <w:softHyphen/>
        <w:t>чала XX вв. актуализировало про</w:t>
        <w:softHyphen/>
        <w:t>блему взаимодействия педагога и учащегося и рассматривало ее через категорию «требование» к учителю как духовному наставнику и носителю нравственных ценностей, а также рассматривало её в процессе взаи</w:t>
        <w:softHyphen/>
        <w:t>моотношений и как воспитательное взаимодействие участников педагогического процесса (разумное послушание, безусловное повиновение, до</w:t>
        <w:softHyphen/>
        <w:t>верие к требованиям учителя и т.д.), обеспечивающее школьнику позицию субъекта педаго</w:t>
        <w:softHyphen/>
        <w:t>гическ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Развитие взаимоотношений педагогов и учащихся российской школы не носило по</w:t>
        <w:softHyphen/>
        <w:t>ступательного характера. Оно зависело от целого ряда фак</w:t>
        <w:softHyphen/>
        <w:t>торов: особенностей со</w:t>
        <w:softHyphen/>
        <w:t>циокультурного развития страны, государственной политики в области образо</w:t>
        <w:softHyphen/>
        <w:t>вания, осознания в обществе ценностей образования, уровня развития педагогиче</w:t>
        <w:softHyphen/>
        <w:t>ской науки, общественного интереса к проблеме, типа учебно-воспитательного за</w:t>
        <w:softHyphen/>
        <w:t>веде</w:t>
        <w:softHyphen/>
        <w:t>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540"/>
        <w:jc w:val="both"/>
        <w:rPr/>
      </w:pPr>
      <w:r>
        <w:rPr>
          <w:b/>
          <w:spacing w:val="-2"/>
          <w:sz w:val="28"/>
          <w:szCs w:val="20"/>
        </w:rPr>
        <w:t xml:space="preserve">Научная новизна результатов </w:t>
      </w:r>
      <w:r>
        <w:rPr>
          <w:spacing w:val="-2"/>
          <w:sz w:val="28"/>
          <w:szCs w:val="20"/>
        </w:rPr>
        <w:t>заключается в следую</w:t>
        <w:softHyphen/>
        <w:t>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  <w:lang w:val="en-US"/>
        </w:rPr>
        <w:t>C</w:t>
      </w:r>
      <w:r>
        <w:rPr>
          <w:spacing w:val="-2"/>
          <w:sz w:val="28"/>
          <w:szCs w:val="20"/>
        </w:rPr>
        <w:t>пециальным предметом исследования стала проблема взаимодействия педагогов и учащихся в практике российской средней школы XIX – на</w:t>
        <w:softHyphen/>
        <w:t>чала XX в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Определены и системно сопоставлены позиции представителей педагогической мысли XIX - начала XX вв. по проблеме взаимодействия учителя и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Выявлен профессиональный и социальный статус учителя дореволюционной России, определяющий характер взаимодействия участников педаг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Впервые рассматривается учащийся российской средней школы XIX – на</w:t>
        <w:softHyphen/>
        <w:t>чала XX вв. как субъект педагогического проц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540"/>
        <w:jc w:val="both"/>
        <w:rPr/>
      </w:pPr>
      <w:r>
        <w:rPr>
          <w:b/>
          <w:spacing w:val="-2"/>
          <w:sz w:val="28"/>
          <w:szCs w:val="20"/>
        </w:rPr>
        <w:t>Теоретическая значимость исследования</w:t>
      </w:r>
      <w:r>
        <w:rPr>
          <w:spacing w:val="-2"/>
          <w:sz w:val="28"/>
          <w:szCs w:val="20"/>
        </w:rPr>
        <w:t xml:space="preserve"> заключается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>Исследовании феномена взаимодействия педагогов и учащихся в российской школе XIX - начала XX вв. как сущностного компонента педагогическ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Выявлении ценностно-смыслового потенциала содержания и способов взаимодействия участников педагогическ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 xml:space="preserve">Установлении зависимости между профессиональной подготовкой и социальным статусом учителя дореволюционной школы и характером его отношений к учащим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Обогащении научных пред</w:t>
        <w:softHyphen/>
        <w:t>ставлений о взаимодействии педагогов и учащихся русской школы XIX - начала XX вв., в возможности переосмысления на этой основе воспитательного потенциала, содержания и способов взаимодействия пе</w:t>
        <w:softHyphen/>
        <w:t>дагогов и учащихся современной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540"/>
        <w:jc w:val="both"/>
        <w:rPr/>
      </w:pPr>
      <w:r>
        <w:rPr>
          <w:b/>
          <w:spacing w:val="-2"/>
          <w:sz w:val="28"/>
          <w:szCs w:val="20"/>
        </w:rPr>
        <w:t>Практическая значимость исследования</w:t>
      </w:r>
      <w:r>
        <w:rPr>
          <w:spacing w:val="-2"/>
          <w:sz w:val="28"/>
          <w:szCs w:val="20"/>
        </w:rPr>
        <w:t xml:space="preserve"> состоит в том, что е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Представляют интерес для научного исследования, направленного на выявление особенностей взаимодействия субъектов образования в историческом контек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Дают возможность оценить и использовать положительный опыт в реше</w:t>
        <w:softHyphen/>
        <w:t>нии про</w:t>
        <w:softHyphen/>
        <w:t>блемы взаимодействия педагогов и учащихся в современ</w:t>
        <w:softHyphen/>
        <w:t>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Могут быть предложены для более глубокого раскрытия феномена взаимодействия как сущностного инварианта в учебниках и учебных пособиях для среднего и высшего профессионального педагогическ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2"/>
          <w:sz w:val="28"/>
          <w:szCs w:val="20"/>
        </w:rPr>
        <w:t>Могут быть использованы при чтении курсов по истории педагогики и образования, для создании спецкурсов по изучению проблем взаимодействия субъектов образования для факультетов и вузов гуманитарного профиля, а также для системы повышения квалификации педагогических кадр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  <w:sz w:val="28"/>
          <w:szCs w:val="20"/>
        </w:rPr>
        <w:t xml:space="preserve">Апробация </w:t>
      </w:r>
      <w:r>
        <w:rPr>
          <w:spacing w:val="-2"/>
          <w:sz w:val="28"/>
          <w:szCs w:val="20"/>
        </w:rPr>
        <w:t>и</w:t>
      </w:r>
      <w:r>
        <w:rPr>
          <w:b/>
          <w:spacing w:val="-2"/>
          <w:sz w:val="28"/>
          <w:szCs w:val="20"/>
        </w:rPr>
        <w:t xml:space="preserve"> внедрение </w:t>
      </w:r>
      <w:r>
        <w:rPr>
          <w:spacing w:val="-2"/>
          <w:sz w:val="28"/>
          <w:szCs w:val="20"/>
        </w:rPr>
        <w:t>результатов</w:t>
      </w:r>
      <w:r>
        <w:rPr>
          <w:b/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исследования</w:t>
      </w:r>
      <w:r>
        <w:rPr>
          <w:b/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осуществлялась в вы</w:t>
        <w:softHyphen/>
        <w:t>ступлениях на аспирантских семинарах и заседаниях лабораторий управления образованием и культурологических и социологических проблем образования взрослых ГНУ «ИОВ РАО»; в публика</w:t>
        <w:softHyphen/>
        <w:t>циях автора; в виде докладов и выступлений на международной научно-практической конференции «Дошкольник и младший школьник в системе образования» (СПб., 2004 г.), II Региональной научно-практической конференции «Гуманная педагогика и духовность образовательных пространств» (Курск, 2006 г.); Всероссийской научной конференции «Образовательное пространство высшей педагогической школы: проблемы и перспективы развития» (Барнаул, 2006 г.); Всероссийской научно-практической конференции «Специфика образования взрослых в условиях социокультурного развития регионов» (СПб-Тюмень, 2006 г.) и др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Диссертация состоит из введения, двух глав, заключения, библиографии.</w:t>
      </w:r>
    </w:p>
    <w:p>
      <w:pPr>
        <w:pStyle w:val="Normal"/>
        <w:spacing w:lineRule="auto" w:line="228"/>
        <w:jc w:val="both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</w:r>
    </w:p>
    <w:p>
      <w:pPr>
        <w:pStyle w:val="Normal"/>
        <w:spacing w:lineRule="auto" w:line="228"/>
        <w:jc w:val="both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  <w:t xml:space="preserve">                           </w:t>
      </w:r>
      <w:r>
        <w:rPr>
          <w:b/>
          <w:spacing w:val="-2"/>
          <w:sz w:val="28"/>
          <w:szCs w:val="20"/>
        </w:rPr>
        <w:t>ОСНОВНОЕ СОДЕРЖАНИЕ РАБОТЫ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Во </w:t>
      </w:r>
      <w:r>
        <w:rPr>
          <w:b/>
          <w:spacing w:val="-2"/>
          <w:sz w:val="28"/>
          <w:szCs w:val="20"/>
        </w:rPr>
        <w:t>введении</w:t>
      </w:r>
      <w:r>
        <w:rPr>
          <w:spacing w:val="-2"/>
          <w:sz w:val="28"/>
          <w:szCs w:val="20"/>
        </w:rPr>
        <w:t xml:space="preserve"> обоснована актуальность избранной темы исследования, представлено со</w:t>
        <w:softHyphen/>
        <w:t>стояние ее разработанности, определены объект, предмет, цель и задачи исследования, сформулированы методы, методологические и теоретические подходы исследования, рас</w:t>
        <w:softHyphen/>
        <w:t>крыты научная новизна, теоретическая и практическая значимость проведенной работы, из</w:t>
        <w:softHyphen/>
        <w:t>ложены положения, выносимые на защи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В </w:t>
      </w:r>
      <w:r>
        <w:rPr>
          <w:b/>
          <w:spacing w:val="-2"/>
          <w:sz w:val="28"/>
          <w:szCs w:val="20"/>
        </w:rPr>
        <w:t xml:space="preserve">первой главе «Учительство и ученичество как социально-педагогические феномены российского общества XIX – начала XX вв.» </w:t>
      </w:r>
      <w:r>
        <w:rPr>
          <w:spacing w:val="-2"/>
          <w:sz w:val="28"/>
          <w:szCs w:val="20"/>
        </w:rPr>
        <w:t>уточняются сущность категории «взаимодействие» в отношении системы «педагог-учащийся»; систематизируются и описываются источники данного исследования; изучается профессиональный и социальный статус российского учителя сред</w:t>
        <w:softHyphen/>
        <w:t>ней школы ведения Министерства народного просвещения; исследуется ученичество как субъект педагогического процесс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 соответствии с этими направлениями глава состоит их четырех параграф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Целенаправлен</w:t>
        <w:softHyphen/>
        <w:t>ное и организованное взаимодействие педагогов и учащихся как особый тип отношений или интеграцию процессов взаимодействия педагогов с учащимися, родите</w:t>
        <w:softHyphen/>
        <w:t>лями, общественностью, взаимодействия учащихся друг с другом и т.д. рассматривают как смысловое определение педагогического процесса (В.В.Горшкова, Н.Ф. Радионова и др.)</w:t>
      </w:r>
    </w:p>
    <w:p>
      <w:pPr>
        <w:pStyle w:val="Normal"/>
        <w:shd w:fill="FFFFFF" w:val="clear"/>
        <w:spacing w:lineRule="auto" w:line="228"/>
        <w:ind w:firstLine="600"/>
        <w:jc w:val="both"/>
        <w:rPr/>
      </w:pPr>
      <w:r>
        <w:rPr>
          <w:spacing w:val="-2"/>
          <w:sz w:val="28"/>
          <w:szCs w:val="20"/>
        </w:rPr>
        <w:t>Взаимодействие обязательно предполагает взаимное влияние сторон, что определяет изменения не только в деятель</w:t>
        <w:softHyphen/>
        <w:t>ности, отношениях, но и в самих взаимодействующих сторонах. В педагогическом лексиконе часто осуществляется взаимопереход между катего</w:t>
        <w:softHyphen/>
        <w:t>риями «взаимодействие» и «взаимоотношения». Семантическое поле их едино, а связи между ним осуществляются с помощью категорий «общение», «деятельность», «взаимопонимание» и т.д. Движимые потребностями в познании, деятельности, общении, а также потребностью друг в друге основные субъекты образовательного процесса вступают во взаимодействие. Оно представляет собой два взаимообусловленных, взаимодополняющих процесса, а именно: совместную деятельность (сотрудничество) и меж</w:t>
        <w:softHyphen/>
        <w:t xml:space="preserve">личностный диалог/полилог учителя и учащихся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i/>
          <w:spacing w:val="-2"/>
          <w:sz w:val="28"/>
          <w:szCs w:val="20"/>
        </w:rPr>
        <w:t>Межличностные</w:t>
      </w:r>
      <w:r>
        <w:rPr>
          <w:spacing w:val="-2"/>
          <w:sz w:val="28"/>
          <w:szCs w:val="20"/>
        </w:rPr>
        <w:t xml:space="preserve"> </w:t>
      </w:r>
      <w:r>
        <w:rPr>
          <w:i/>
          <w:spacing w:val="-2"/>
          <w:sz w:val="28"/>
          <w:szCs w:val="20"/>
        </w:rPr>
        <w:t xml:space="preserve">отношения </w:t>
      </w:r>
      <w:r>
        <w:rPr>
          <w:spacing w:val="-2"/>
          <w:sz w:val="28"/>
          <w:szCs w:val="20"/>
        </w:rPr>
        <w:t xml:space="preserve">могут выступать как </w:t>
      </w:r>
      <w:r>
        <w:rPr>
          <w:i/>
          <w:spacing w:val="-2"/>
          <w:sz w:val="28"/>
          <w:szCs w:val="20"/>
        </w:rPr>
        <w:t>субъект-субъектные (межсубъект</w:t>
        <w:softHyphen/>
        <w:t>ные)</w:t>
      </w:r>
      <w:r>
        <w:rPr>
          <w:spacing w:val="-2"/>
          <w:sz w:val="28"/>
          <w:szCs w:val="20"/>
        </w:rPr>
        <w:t xml:space="preserve"> и как </w:t>
      </w:r>
      <w:r>
        <w:rPr>
          <w:i/>
          <w:spacing w:val="-2"/>
          <w:sz w:val="28"/>
          <w:szCs w:val="20"/>
        </w:rPr>
        <w:t>субъект-объектные</w:t>
      </w:r>
      <w:r>
        <w:rPr>
          <w:spacing w:val="-2"/>
          <w:sz w:val="28"/>
          <w:szCs w:val="20"/>
        </w:rPr>
        <w:t xml:space="preserve"> отношения в зависимости от того есть ли  </w:t>
      </w:r>
      <w:r>
        <w:rPr>
          <w:i/>
          <w:spacing w:val="-2"/>
          <w:sz w:val="28"/>
          <w:szCs w:val="20"/>
        </w:rPr>
        <w:t>равнопра</w:t>
        <w:softHyphen/>
        <w:t>вие</w:t>
      </w:r>
      <w:r>
        <w:rPr>
          <w:spacing w:val="-2"/>
          <w:sz w:val="28"/>
          <w:szCs w:val="20"/>
        </w:rPr>
        <w:t xml:space="preserve"> взаимодействующих личностей.</w:t>
      </w:r>
    </w:p>
    <w:p>
      <w:pPr>
        <w:pStyle w:val="TextBodyIndent"/>
        <w:spacing w:lineRule="auto" w:line="228"/>
        <w:ind w:firstLine="567"/>
        <w:jc w:val="both"/>
        <w:rPr/>
      </w:pPr>
      <w:r>
        <w:rPr>
          <w:spacing w:val="-2"/>
          <w:szCs w:val="20"/>
        </w:rPr>
        <w:t>На основе анализа выше приведенных теоретических положений можно сделать выводы: взаимодействие – это процесс развития отношений, характеризующийся коммуникатив</w:t>
        <w:softHyphen/>
        <w:t>ными связями, партнерскими отношениями; взаимодействие – это процесс взаимовлияния и взаимопонимания; взаимодействие – это форма связи, общения между субъектами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pacing w:val="-2"/>
          <w:sz w:val="28"/>
          <w:szCs w:val="20"/>
        </w:rPr>
        <w:t xml:space="preserve">Таким образом, психолого-педагогический контекст взаимодействия как особой связи человека с человеком многомерно заключает в себя </w:t>
      </w:r>
      <w:r>
        <w:rPr>
          <w:i/>
          <w:spacing w:val="-2"/>
          <w:sz w:val="28"/>
          <w:szCs w:val="20"/>
        </w:rPr>
        <w:t>всю</w:t>
      </w:r>
      <w:r>
        <w:rPr>
          <w:spacing w:val="-2"/>
          <w:sz w:val="28"/>
          <w:szCs w:val="20"/>
        </w:rPr>
        <w:t xml:space="preserve"> </w:t>
      </w:r>
      <w:r>
        <w:rPr>
          <w:i/>
          <w:spacing w:val="-2"/>
          <w:sz w:val="28"/>
          <w:szCs w:val="20"/>
        </w:rPr>
        <w:t>целост</w:t>
        <w:softHyphen/>
        <w:t>ность</w:t>
      </w:r>
      <w:r>
        <w:rPr>
          <w:spacing w:val="-2"/>
          <w:sz w:val="28"/>
          <w:szCs w:val="20"/>
        </w:rPr>
        <w:t xml:space="preserve"> </w:t>
      </w:r>
      <w:r>
        <w:rPr>
          <w:i/>
          <w:spacing w:val="-2"/>
          <w:sz w:val="28"/>
          <w:szCs w:val="20"/>
        </w:rPr>
        <w:t>и полноту человече</w:t>
        <w:softHyphen/>
        <w:t>ских отношений</w:t>
      </w:r>
      <w:r>
        <w:rPr>
          <w:spacing w:val="-2"/>
          <w:sz w:val="28"/>
          <w:szCs w:val="20"/>
        </w:rPr>
        <w:t>. Развиваясь на уровне межсубъектного взаимодействия участников педаго</w:t>
        <w:softHyphen/>
        <w:t>гического процесса, отношения активи</w:t>
        <w:softHyphen/>
        <w:t>зируют этический и культурный потенциал, являю</w:t>
        <w:softHyphen/>
        <w:t>щийся базисной основой для развития человека-субъекта (В.В. Горшкова).</w:t>
      </w:r>
    </w:p>
    <w:p>
      <w:pPr>
        <w:pStyle w:val="Normal"/>
        <w:shd w:fill="FFFFFF" w:val="clear"/>
        <w:spacing w:lineRule="auto" w:line="228"/>
        <w:ind w:left="24" w:right="24" w:firstLine="567"/>
        <w:jc w:val="both"/>
        <w:rPr/>
      </w:pPr>
      <w:r>
        <w:rPr>
          <w:spacing w:val="-2"/>
          <w:sz w:val="28"/>
          <w:szCs w:val="20"/>
        </w:rPr>
        <w:t>В школе, на всех этапах ее существования как социального института, происходило развитие  феномена взаимодействия педаго</w:t>
        <w:softHyphen/>
        <w:t>гов и учащихся. Начальный этап работы по изучению феномена взаимодействия педаго</w:t>
        <w:softHyphen/>
        <w:t>гов и учащихся в XIX – начале XX вв. в России, в силу его малоизученности, ставит исследователя перед проблемой определения круга историко-педагогических источников, необходимых для решения поставленных задач.</w:t>
      </w:r>
    </w:p>
    <w:p>
      <w:pPr>
        <w:pStyle w:val="Normal"/>
        <w:shd w:fill="FFFFFF" w:val="clear"/>
        <w:spacing w:lineRule="auto" w:line="228"/>
        <w:ind w:right="24" w:firstLine="567"/>
        <w:jc w:val="both"/>
        <w:rPr/>
      </w:pPr>
      <w:r>
        <w:rPr>
          <w:spacing w:val="-2"/>
          <w:sz w:val="28"/>
          <w:szCs w:val="20"/>
        </w:rPr>
        <w:t>Источниками историко-педагогического исследования феномена взаимодействия педа</w:t>
        <w:softHyphen/>
        <w:t>гогов и учащихся являются: законодательные материалы (Уставы, Правила), делопроизвод</w:t>
        <w:softHyphen/>
        <w:t>ственная документация (циркуляры, инструкции), педагогические сочинения (монографии, статьи). Художественные произведения, в том числе на автобиографической основе (Н.С. Лес</w:t>
        <w:softHyphen/>
        <w:t>ков, Н.Г. Гарин-Михайловский, И.А. Кущевский, К. Паустовский, Л. Кассиль, Н. Крашенин</w:t>
        <w:softHyphen/>
        <w:t>ников и др.), и мемуарно-эпистолярная литература (воспоминания А.Н. Энгельгардт, днев</w:t>
        <w:softHyphen/>
        <w:t>ник Н.Ф. Шубкина и др.) представляют наибольшую ценность, так как являются отражением педагогической реально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 третьем и четвертом параграфе рассматриваются сами субъекты взаимодействия – педагоги и учащиеся российской школы XIX – на</w:t>
        <w:softHyphen/>
        <w:t xml:space="preserve">чала XX вв.: </w:t>
      </w:r>
      <w:r>
        <w:rPr>
          <w:i/>
          <w:spacing w:val="-2"/>
          <w:sz w:val="28"/>
          <w:szCs w:val="20"/>
        </w:rPr>
        <w:t>учителя</w:t>
      </w:r>
      <w:r>
        <w:rPr>
          <w:spacing w:val="-2"/>
          <w:sz w:val="28"/>
          <w:szCs w:val="20"/>
        </w:rPr>
        <w:t xml:space="preserve"> - с позиций их педагогической грамотности, общей эрудированности, оценки их желания и готовности к позитивному общению с учащи</w:t>
        <w:softHyphen/>
        <w:t>мися, различным видам совместной с ними деятельности, во</w:t>
        <w:softHyphen/>
        <w:t>просам материального благосостоя</w:t>
        <w:softHyphen/>
        <w:t xml:space="preserve">ния; </w:t>
      </w:r>
      <w:r>
        <w:rPr>
          <w:i/>
          <w:spacing w:val="-2"/>
          <w:sz w:val="28"/>
          <w:szCs w:val="20"/>
        </w:rPr>
        <w:t>учащиеся</w:t>
      </w:r>
      <w:r>
        <w:rPr>
          <w:spacing w:val="-2"/>
          <w:sz w:val="28"/>
          <w:szCs w:val="20"/>
        </w:rPr>
        <w:t xml:space="preserve"> – с позиций их возрастного и социального состава, отношения к учебе, чита</w:t>
        <w:softHyphen/>
        <w:t xml:space="preserve">тельских потребностей, дисциплины, традиций и т.д. 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Систематическая, целенаправленная подготовка учителя на начало XIX века не велась. Поэтому в 1810-е гг. учителями станови</w:t>
        <w:softHyphen/>
        <w:t>лись чаще всего люди, не подготовленные к педагогической професси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Деклари</w:t>
        <w:softHyphen/>
        <w:t>ро</w:t>
        <w:softHyphen/>
        <w:t>ванный социальный статус учи</w:t>
        <w:softHyphen/>
        <w:t>теля не совпадал с реальным, так как общество с недоверием относилось к новой, непри</w:t>
        <w:softHyphen/>
        <w:t>вычной обывателю, системе про</w:t>
        <w:softHyphen/>
        <w:t>свещения. Материальная обеспеченность учителя по общественным меркам признавалась низкой, а учительский статус даже для небогатой молодежи был почти уни</w:t>
        <w:softHyphen/>
        <w:t>зите</w:t>
        <w:softHyphen/>
        <w:t xml:space="preserve">лен и бесперспективен. 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lineRule="auto" w:line="228"/>
        <w:ind w:right="28" w:firstLine="567"/>
        <w:jc w:val="both"/>
        <w:rPr/>
      </w:pPr>
      <w:r>
        <w:rPr>
          <w:spacing w:val="-2"/>
          <w:sz w:val="28"/>
          <w:szCs w:val="20"/>
        </w:rPr>
        <w:t>Единственным видом совместной деятельности учи</w:t>
        <w:softHyphen/>
        <w:t>телей и учеников была деятель</w:t>
        <w:softHyphen/>
        <w:t>ность учебная. Лишь единицы педагогов были при</w:t>
        <w:softHyphen/>
        <w:t xml:space="preserve">годны к работе в школе, не говоря о позитивном общении с учащимися. 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Развитие педагогического образования второй четверти XIX в. тормози</w:t>
        <w:softHyphen/>
        <w:t>лось существо</w:t>
        <w:softHyphen/>
        <w:t>ванием противоречивых представлений о задачах и содержа</w:t>
        <w:softHyphen/>
        <w:t>нии подготовки учительства. Целью и средством их профессионального образования считалось обучение основам наук, которые учителю предстояло преподавать, овладение систематизированными педа</w:t>
        <w:softHyphen/>
        <w:t>гогическими знаниями программой не предусматривалось. Более того, школьные уставы 1804 и 1828 гг. вообще не требовали, чтобы наставники владели специаль</w:t>
        <w:softHyphen/>
        <w:t xml:space="preserve">ными знаниями. 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Школьная реформа 1860-х гг. открывала широкий простор для общест</w:t>
        <w:softHyphen/>
        <w:t>венной и частной инициативы в образовании, для педагогической самостоя</w:t>
        <w:softHyphen/>
        <w:t>тельности школ и развития учи</w:t>
        <w:softHyphen/>
        <w:t>тельского творчества. Но большая часть учителей, несмотря на пополнение их ря</w:t>
        <w:softHyphen/>
        <w:t xml:space="preserve">дов в 60-е гг. XIX в. людьми, для которых просвещение было не средством существования, а делом жизни, призванием, по-прежнему исповедовала крайний консерватизм «николаевской» эпохи. 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70-80-е годы XIX века – период крайне негативных тенденций в разви</w:t>
        <w:softHyphen/>
        <w:t>тии государст</w:t>
        <w:softHyphen/>
        <w:t>венной школы России. Политика управления системой образо</w:t>
        <w:softHyphen/>
        <w:t>вания определялась министром народного просвещения графом Д.А. Толстым. Типичная фигура учителя того времени - приниженный, задерганный, душевно уста</w:t>
        <w:softHyphen/>
        <w:t>лый человек, с расстроенными нер</w:t>
        <w:softHyphen/>
        <w:t xml:space="preserve">вами, а часто и с ограниченным кругозором. 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И тогда, и позднее – в 90-е гг. XIX – начале XX вв. - уроки по-прежнему отнимали у учителей массу времени, вследствие чего выполнять воспитательские функции по отношению к ученикам многим из них не представлялось возможности. Но причины такой формальности и безынициативности учителей к педа</w:t>
        <w:softHyphen/>
        <w:t xml:space="preserve">гогическому делу были не только в их материальном бытии. 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Сковывание деятельности педагогов массой инструктивных материалов МНП, отсутст</w:t>
        <w:softHyphen/>
        <w:t>вие свободы слова в выборе программ, учебников, книг для чтения, недопущение множест</w:t>
        <w:softHyphen/>
        <w:t xml:space="preserve">венности мнений в учебном и воспитательном процессах лишали учителя желания продуктивно работать действительно «на пользу образования юношества». 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Истинно педагогическая составляющая от общего объема знаний учителя в большин</w:t>
        <w:softHyphen/>
        <w:t>стве случаев была весьма мала. Психолого-педагогический компонент в учебных планах уч</w:t>
        <w:softHyphen/>
        <w:t>режде</w:t>
        <w:softHyphen/>
        <w:t xml:space="preserve">ний </w:t>
      </w:r>
      <w:r>
        <w:rPr>
          <w:i/>
          <w:spacing w:val="-2"/>
          <w:sz w:val="28"/>
          <w:szCs w:val="20"/>
        </w:rPr>
        <w:t>педагогического</w:t>
      </w:r>
      <w:r>
        <w:rPr>
          <w:spacing w:val="-2"/>
          <w:sz w:val="28"/>
          <w:szCs w:val="20"/>
        </w:rPr>
        <w:t xml:space="preserve"> образования если и присутствовал, то в большей части практи</w:t>
        <w:softHyphen/>
        <w:t>чески всегда занимал «перифе</w:t>
        <w:softHyphen/>
        <w:t>рийное» место. Но в рассматриваемый исторический период профессио</w:t>
        <w:softHyphen/>
        <w:t>нальная подго</w:t>
        <w:softHyphen/>
        <w:t>товка учительства в целом постепенно и очень медленно изменялась от класси</w:t>
        <w:softHyphen/>
        <w:t>че</w:t>
        <w:softHyphen/>
        <w:t>ской предметной – через предметно-дидактическую - к предметно-психолого-педагогической.</w:t>
      </w:r>
    </w:p>
    <w:p>
      <w:pPr>
        <w:pStyle w:val="2"/>
        <w:spacing w:lineRule="auto" w:line="228"/>
        <w:ind w:firstLine="540"/>
        <w:rPr/>
      </w:pPr>
      <w:r>
        <w:rPr>
          <w:spacing w:val="-2"/>
          <w:szCs w:val="20"/>
        </w:rPr>
        <w:t>Профессиональный и социальный статус российского учителя сред</w:t>
        <w:softHyphen/>
        <w:t>ней школы ведения МНП на разных этапах иссле</w:t>
        <w:softHyphen/>
        <w:t>дуемого периода претерпевал изменения. Требования, предъ</w:t>
        <w:softHyphen/>
        <w:t>являемые государством к учителю, почти повсеместно не подкреплялись фактической по</w:t>
        <w:softHyphen/>
        <w:t>становкой школьного дела. Униженный учитель не мог не только воспитать свободную творческую лич</w:t>
        <w:softHyphen/>
        <w:t>ность, полноценно, качественно общаться, но и полнокровно раскрыть свой педа</w:t>
        <w:softHyphen/>
        <w:t>гогический потенциал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Но несмотря на это, профессиональная подготовка учителя на протяжении исследуемого пе</w:t>
        <w:softHyphen/>
        <w:t>риода посте</w:t>
        <w:softHyphen/>
        <w:t>пенно улучшалась. Однако его готовность как субъекта педагогиче</w:t>
        <w:softHyphen/>
        <w:t>ского взаимодействия с уча</w:t>
        <w:softHyphen/>
        <w:t>щимися была пока чрезвычайно низко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Ученик дореволюционной российской средней школы – подросток 10-17 лет, которому были свойственны практически все характерные признаки-черты подростка современного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 начале исследуемого периода немногочисленный состав уча</w:t>
        <w:softHyphen/>
        <w:t>щихся гимназий отли</w:t>
        <w:softHyphen/>
        <w:t>чался, на наш взгляд, определенной демократичностью. С течением вре</w:t>
        <w:softHyphen/>
        <w:t xml:space="preserve">мени ситуация </w:t>
      </w:r>
      <w:r>
        <w:rPr>
          <w:i/>
          <w:spacing w:val="-2"/>
          <w:sz w:val="28"/>
          <w:szCs w:val="20"/>
        </w:rPr>
        <w:t>социального</w:t>
      </w:r>
      <w:r>
        <w:rPr>
          <w:spacing w:val="-2"/>
          <w:sz w:val="28"/>
          <w:szCs w:val="20"/>
        </w:rPr>
        <w:t xml:space="preserve"> состава учащихся измени</w:t>
        <w:softHyphen/>
        <w:t xml:space="preserve">лась в сторону усиления сословности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Увлеченность учением было большой редкостью среди учеников. Подобно учителям, учащиеся страдали от большого объема учебных нагрузок (уроки в гимназиях длились 75 минут, а затем стали часовыми), гимназия перегру</w:t>
        <w:softHyphen/>
        <w:t>жала учеников готовыми знаниями, но не развивала их как личностей и не прививала стрем</w:t>
        <w:softHyphen/>
        <w:t xml:space="preserve">ления к самообразованию. </w:t>
      </w:r>
    </w:p>
    <w:p>
      <w:pPr>
        <w:pStyle w:val="Normal"/>
        <w:shd w:fill="FFFFFF" w:val="clear"/>
        <w:spacing w:lineRule="auto" w:line="228"/>
        <w:ind w:left="10" w:firstLine="422"/>
        <w:jc w:val="both"/>
        <w:rPr/>
      </w:pPr>
      <w:r>
        <w:rPr>
          <w:spacing w:val="-2"/>
          <w:sz w:val="28"/>
          <w:szCs w:val="20"/>
        </w:rPr>
        <w:t>Читательские запросы и, соответственно, круг чтения учащихся на раз</w:t>
        <w:softHyphen/>
        <w:t>ных этапах ис</w:t>
        <w:softHyphen/>
        <w:t>сле</w:t>
        <w:softHyphen/>
        <w:t>дуемого периода был различен. В переломные моменты жизни страны, интерес уча</w:t>
        <w:softHyphen/>
        <w:t>щихся к чтению резко менялся и приобретал специфические черты: в периоды высокой об</w:t>
        <w:softHyphen/>
        <w:t>ществен</w:t>
        <w:softHyphen/>
        <w:t>ной активности читали в основном литературу серьезную, при этом  школьные библио</w:t>
        <w:softHyphen/>
        <w:t>теки не в со</w:t>
        <w:softHyphen/>
        <w:t>стоянии были удовлетворить читательские запросы моло</w:t>
        <w:softHyphen/>
        <w:t>дежи, так как состав их книжного фонда сообразно министерским цензурным циркулярам постоянно «очи</w:t>
        <w:softHyphen/>
        <w:t>щался»; в периоды «общественной спячки» по</w:t>
        <w:softHyphen/>
        <w:t>гружались в романтико-приключенче</w:t>
        <w:softHyphen/>
        <w:t>скую литературу.</w:t>
      </w:r>
    </w:p>
    <w:p>
      <w:pPr>
        <w:pStyle w:val="Normal"/>
        <w:shd w:fill="FFFFFF" w:val="clear"/>
        <w:spacing w:lineRule="auto" w:line="228" w:before="57" w:after="0"/>
        <w:ind w:firstLine="567"/>
        <w:jc w:val="both"/>
        <w:rPr/>
      </w:pPr>
      <w:r>
        <w:rPr>
          <w:spacing w:val="-2"/>
          <w:sz w:val="28"/>
          <w:szCs w:val="20"/>
        </w:rPr>
        <w:t>Контроль за учащимися, первоначально ожидаемый от родителей, в начале XIX в. был крайне слаб. С приходом к власти Николая I и вплоть до конца исследуемого пе</w:t>
        <w:softHyphen/>
        <w:t>риода пове</w:t>
        <w:softHyphen/>
        <w:t>дение гимназистов становится объектом «неусыпной» заботы МНП, дабы «блюсти их нрав</w:t>
        <w:softHyphen/>
        <w:t>ственность». В связи с этим за учащимися устанавливается надзор (даже полицейский). С 1874 г. жизнь гимназистов была полностью регламентирована «Правилами для уче</w:t>
        <w:softHyphen/>
        <w:t>ников» и «Правилами о взы</w:t>
        <w:softHyphen/>
        <w:t>сканиях», утвер</w:t>
        <w:softHyphen/>
        <w:t>жденными МНП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Унижение, обида, но преимущественно страх становились преобладающими эмоциями уча</w:t>
        <w:softHyphen/>
        <w:t>щихся. Характерной чертой становилась агрессивность, мстительность, изворотливость, льстивость, двуличие в отношениях с одноклассниками и тем более учителями. Казарменный дух, рутина, сухой формализм, надзор за учащимися, реализовавшийся в форме прямого полицейского сыска, наконец, жестокость системы Д.А. Толстого, процветавшей в 80-е гг., приводили к многократным случаям самоубийств среди учащихся. Ученик становился для школы более предметом школьной отчетности, нежели человеком, имеющим душу, привязанности, предпочтения, а тем бо</w:t>
        <w:softHyphen/>
        <w:t xml:space="preserve">лее права. В ученической среде были </w:t>
      </w:r>
      <w:r>
        <w:rPr>
          <w:i/>
          <w:spacing w:val="-2"/>
          <w:sz w:val="28"/>
          <w:szCs w:val="20"/>
        </w:rPr>
        <w:t>свои правила и законы жизни, свои тради</w:t>
        <w:softHyphen/>
        <w:t>ции</w:t>
      </w:r>
      <w:r>
        <w:rPr>
          <w:spacing w:val="-2"/>
          <w:sz w:val="28"/>
          <w:szCs w:val="20"/>
        </w:rPr>
        <w:t>.</w:t>
      </w:r>
    </w:p>
    <w:p>
      <w:pPr>
        <w:pStyle w:val="TextBodyIndent"/>
        <w:spacing w:lineRule="auto" w:line="228"/>
        <w:ind w:firstLine="540"/>
        <w:jc w:val="both"/>
        <w:rPr/>
      </w:pPr>
      <w:r>
        <w:rPr>
          <w:spacing w:val="-2"/>
          <w:szCs w:val="20"/>
        </w:rPr>
        <w:t xml:space="preserve">Анализ изученных образцов художественной и мемуарно-эпистолярной литературы  (повестей «Гимназисты» Н.Г. Гарина-Михайловского, «Далекие годы» К. Паустовского, «Кондуит и Швамбрания» Л. Кассиля, романа «Николай Негорев, или Благополучный россиянин» И..А. Кущевского и др.) показывает, что учащиеся российской средней школы </w:t>
      </w:r>
      <w:r>
        <w:rPr>
          <w:spacing w:val="-2"/>
          <w:szCs w:val="20"/>
          <w:lang w:val="en-US"/>
        </w:rPr>
        <w:t>XIX</w:t>
      </w:r>
      <w:r>
        <w:rPr>
          <w:spacing w:val="-2"/>
          <w:szCs w:val="20"/>
        </w:rPr>
        <w:t xml:space="preserve"> – начала </w:t>
      </w:r>
      <w:r>
        <w:rPr>
          <w:spacing w:val="-2"/>
          <w:szCs w:val="20"/>
          <w:lang w:val="en-US"/>
        </w:rPr>
        <w:t>XX</w:t>
      </w:r>
      <w:r>
        <w:rPr>
          <w:spacing w:val="-2"/>
          <w:szCs w:val="20"/>
        </w:rPr>
        <w:t xml:space="preserve"> вв. были подрост</w:t>
        <w:softHyphen/>
        <w:t>ками, чьи культурные потребности, духовный мир, система ценностей определялись социо</w:t>
        <w:softHyphen/>
        <w:t xml:space="preserve">культурной ситуацией того времени. Условно их можно разделить на две группы. </w:t>
      </w:r>
      <w:r>
        <w:rPr>
          <w:i/>
          <w:spacing w:val="-2"/>
          <w:szCs w:val="20"/>
        </w:rPr>
        <w:t>Первая</w:t>
      </w:r>
      <w:r>
        <w:rPr>
          <w:spacing w:val="-2"/>
          <w:szCs w:val="20"/>
        </w:rPr>
        <w:t xml:space="preserve"> демонстрирует достаточно высокий уровень ин</w:t>
        <w:softHyphen/>
        <w:t>теллектуального личностного развития, ори</w:t>
        <w:softHyphen/>
        <w:t>ентируется на культурные об</w:t>
        <w:softHyphen/>
        <w:t xml:space="preserve">разцы взрослого мира, проявляет осознанную общественную и политическую активность. </w:t>
      </w:r>
      <w:r>
        <w:rPr>
          <w:i/>
          <w:spacing w:val="-2"/>
          <w:szCs w:val="20"/>
        </w:rPr>
        <w:t>Вторая</w:t>
      </w:r>
      <w:r>
        <w:rPr>
          <w:spacing w:val="-2"/>
          <w:szCs w:val="20"/>
        </w:rPr>
        <w:t xml:space="preserve"> отличается дос</w:t>
        <w:softHyphen/>
        <w:t>таточно низким интел</w:t>
        <w:softHyphen/>
        <w:t>лектуальным и куль</w:t>
        <w:softHyphen/>
        <w:t>турным уровнем развития. При этом усиливается ко</w:t>
        <w:softHyphen/>
        <w:t>пирование ими негативных примеров. И это вполне согласуется с данными психологов и пе</w:t>
        <w:softHyphen/>
        <w:t>даго</w:t>
        <w:softHyphen/>
        <w:t>гов о современных школьниках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firstLine="540"/>
        <w:jc w:val="both"/>
        <w:rPr/>
      </w:pPr>
      <w:r>
        <w:rPr>
          <w:spacing w:val="-2"/>
          <w:szCs w:val="20"/>
        </w:rPr>
        <w:t xml:space="preserve">Во </w:t>
      </w:r>
      <w:r>
        <w:rPr>
          <w:b/>
          <w:spacing w:val="-2"/>
          <w:szCs w:val="20"/>
        </w:rPr>
        <w:t>второй главе – «Взаимодействие педагогов и учащихся в педагогической тео</w:t>
        <w:softHyphen/>
        <w:t>рии и образова</w:t>
        <w:softHyphen/>
        <w:t>тельной практике России XIX – начала XX вв.»</w:t>
      </w:r>
      <w:r>
        <w:rPr>
          <w:spacing w:val="-2"/>
          <w:szCs w:val="20"/>
        </w:rPr>
        <w:t xml:space="preserve"> выявляются позиции педагогов XIX – начала XX вв. по отношению к проблеме взаи</w:t>
        <w:softHyphen/>
        <w:t>модействия педагогов и учащихся; исследуется развитие феномена взаимодействия педагогов и учащихся в деятельно</w:t>
        <w:softHyphen/>
        <w:t>сти государственных (ведения МНП) и не подчиняющихся МНП, а также негосу</w:t>
        <w:softHyphen/>
        <w:t>дарственных средних учебных заве</w:t>
        <w:softHyphen/>
        <w:t>дений России XIX – начала XX веков; определяется значимость теории и практики взаимодействия педагогов и учащихся в российской школе XIX - начала XX вв. для разрешения противоречий этого взаимодействия в современном российском образовании.</w:t>
      </w:r>
    </w:p>
    <w:p>
      <w:pPr>
        <w:pStyle w:val="Normal"/>
        <w:spacing w:lineRule="auto" w:line="228"/>
        <w:jc w:val="both"/>
        <w:rPr/>
      </w:pPr>
      <w:r>
        <w:rPr>
          <w:spacing w:val="-2"/>
          <w:sz w:val="28"/>
          <w:szCs w:val="20"/>
        </w:rPr>
        <w:t xml:space="preserve">             </w:t>
      </w:r>
      <w:r>
        <w:rPr>
          <w:spacing w:val="-2"/>
          <w:sz w:val="28"/>
          <w:szCs w:val="20"/>
        </w:rPr>
        <w:t>В соответствии с этими направлениями глава состоит их трех параграф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Первый параграф посвящен теоретической стороне взаимодействия педагогов и учащихся как педагогического феномена. Материалом для исследования данной проблемы послужили общие работы, сочинения, отдельные статьи и выступления педагогов указанного периода.</w:t>
      </w:r>
    </w:p>
    <w:p>
      <w:pPr>
        <w:pStyle w:val="TextBodyIndent"/>
        <w:spacing w:lineRule="auto" w:line="228"/>
        <w:ind w:firstLine="540"/>
        <w:jc w:val="both"/>
        <w:rPr/>
      </w:pPr>
      <w:r>
        <w:rPr>
          <w:spacing w:val="-2"/>
          <w:szCs w:val="20"/>
        </w:rPr>
        <w:t>В строгом смысле проблема отношений педагогов и уча</w:t>
        <w:softHyphen/>
        <w:t xml:space="preserve">щихся прямо или косвенно </w:t>
      </w:r>
      <w:r>
        <w:rPr>
          <w:i/>
          <w:spacing w:val="-2"/>
          <w:szCs w:val="20"/>
        </w:rPr>
        <w:t>всегда</w:t>
      </w:r>
      <w:r>
        <w:rPr>
          <w:spacing w:val="-2"/>
          <w:szCs w:val="20"/>
        </w:rPr>
        <w:t xml:space="preserve"> прослеживается в образовательных документах и педаго</w:t>
        <w:softHyphen/>
        <w:t xml:space="preserve">гических работах русских педагогов-просветителей </w:t>
      </w:r>
      <w:r>
        <w:rPr>
          <w:spacing w:val="-2"/>
          <w:szCs w:val="20"/>
          <w:lang w:val="en-US"/>
        </w:rPr>
        <w:t>XVIII</w:t>
      </w:r>
      <w:r>
        <w:rPr>
          <w:spacing w:val="-2"/>
          <w:szCs w:val="20"/>
        </w:rPr>
        <w:t xml:space="preserve"> в. (И.И. Бецкой, Ф.И. Янкович де Мириево, Н.И. Новиков и др.), посвящен</w:t>
        <w:softHyphen/>
        <w:t>ных воспитанию и проблемам школьной дисциплины.</w:t>
      </w:r>
    </w:p>
    <w:p>
      <w:pPr>
        <w:pStyle w:val="TextBodyIndent"/>
        <w:spacing w:lineRule="auto" w:line="228"/>
        <w:ind w:firstLine="540"/>
        <w:jc w:val="both"/>
        <w:rPr/>
      </w:pPr>
      <w:r>
        <w:rPr>
          <w:spacing w:val="-2"/>
          <w:szCs w:val="20"/>
        </w:rPr>
        <w:t>Проникавшие в Россию с начала XVIII века гуманистические и демократические идеи западноевропейских просветителей получили свое развитие в трудах прогрессивных россий</w:t>
        <w:softHyphen/>
        <w:t xml:space="preserve">ских мыслителей и педагогов. Проблема характера и стиля взаимоотношений педагога и воспитанника уже во второй половине </w:t>
      </w:r>
      <w:r>
        <w:rPr>
          <w:spacing w:val="-2"/>
          <w:szCs w:val="20"/>
          <w:lang w:val="en-US"/>
        </w:rPr>
        <w:t>XVIII</w:t>
      </w:r>
      <w:r>
        <w:rPr>
          <w:spacing w:val="-2"/>
          <w:szCs w:val="20"/>
        </w:rPr>
        <w:t xml:space="preserve"> в. достаточно активно развивается в трудах выдающихся русских просветителей (И.И. Бецкой, Ф.И. Янкович де Мириево, Н.И. Новиков, А.Н. Ради</w:t>
        <w:softHyphen/>
        <w:t xml:space="preserve">щев). </w:t>
      </w:r>
    </w:p>
    <w:p>
      <w:pPr>
        <w:pStyle w:val="TextBodyIndent"/>
        <w:spacing w:lineRule="auto" w:line="228"/>
        <w:ind w:firstLine="540"/>
        <w:jc w:val="both"/>
        <w:rPr/>
      </w:pPr>
      <w:r>
        <w:rPr>
          <w:spacing w:val="-2"/>
          <w:szCs w:val="20"/>
        </w:rPr>
        <w:t xml:space="preserve">Анализ источников </w:t>
      </w:r>
      <w:r>
        <w:rPr>
          <w:spacing w:val="-2"/>
          <w:szCs w:val="20"/>
          <w:lang w:val="en-US"/>
        </w:rPr>
        <w:t>XIX</w:t>
      </w:r>
      <w:r>
        <w:rPr>
          <w:spacing w:val="-2"/>
          <w:szCs w:val="20"/>
        </w:rPr>
        <w:t xml:space="preserve"> – начала </w:t>
      </w:r>
      <w:r>
        <w:rPr>
          <w:spacing w:val="-2"/>
          <w:szCs w:val="20"/>
          <w:lang w:val="en-US"/>
        </w:rPr>
        <w:t>XX</w:t>
      </w:r>
      <w:r>
        <w:rPr>
          <w:spacing w:val="-2"/>
          <w:szCs w:val="20"/>
        </w:rPr>
        <w:t xml:space="preserve"> вв. (А.А. Ширинский-</w:t>
      </w:r>
      <w:r>
        <w:rPr>
          <w:spacing w:val="-6"/>
          <w:szCs w:val="20"/>
        </w:rPr>
        <w:t>Ших</w:t>
        <w:softHyphen/>
        <w:t>матов, В.Г. Белинский, Н.А. Добролюбов, А.Н. Радищев, Н.Г. Чернышевский,</w:t>
      </w:r>
      <w:r>
        <w:rPr>
          <w:spacing w:val="-2"/>
          <w:szCs w:val="20"/>
        </w:rPr>
        <w:t xml:space="preserve"> В.Ф. Одоевский, П.Г. Редкин, Н.И. Пирогов, К.Д. Ушинский, Н.Ф. Бунаков, Л.Н. Толстой, В.П. Вахтеров, В.Д. Сиповский и т.д.) показывает, что почти все педагоги понимали воспитание в основном как целенаправленное воздействие воспитателя на личность ребенка; осознавали, что от отношений воспитателя и воспитуемых зависит ре</w:t>
        <w:softHyphen/>
        <w:t>зультативность самого процесса воспитания, так как отношения воспитателя и воспитанни</w:t>
        <w:softHyphen/>
        <w:t xml:space="preserve">ков оказывают решающее влияние на развитие внутреннего мира ребенка; настаивали на том, что строить отношения воспитателя с воспитанниками необходимо на </w:t>
      </w:r>
      <w:r>
        <w:rPr>
          <w:i/>
          <w:spacing w:val="-2"/>
          <w:szCs w:val="20"/>
        </w:rPr>
        <w:t>гуманных принципах</w:t>
      </w:r>
      <w:r>
        <w:rPr>
          <w:spacing w:val="-2"/>
          <w:szCs w:val="20"/>
        </w:rPr>
        <w:t xml:space="preserve">, на </w:t>
      </w:r>
      <w:r>
        <w:rPr>
          <w:i/>
          <w:spacing w:val="-2"/>
          <w:szCs w:val="20"/>
        </w:rPr>
        <w:t>уважении</w:t>
      </w:r>
      <w:r>
        <w:rPr>
          <w:spacing w:val="-2"/>
          <w:szCs w:val="20"/>
        </w:rPr>
        <w:t xml:space="preserve"> к личности ребенка, </w:t>
      </w:r>
      <w:r>
        <w:rPr>
          <w:i/>
          <w:spacing w:val="-2"/>
          <w:szCs w:val="20"/>
        </w:rPr>
        <w:t>изучении</w:t>
      </w:r>
      <w:r>
        <w:rPr>
          <w:spacing w:val="-2"/>
          <w:szCs w:val="20"/>
        </w:rPr>
        <w:t xml:space="preserve"> и </w:t>
      </w:r>
      <w:r>
        <w:rPr>
          <w:i/>
          <w:spacing w:val="-2"/>
          <w:szCs w:val="20"/>
        </w:rPr>
        <w:t>знании</w:t>
      </w:r>
      <w:r>
        <w:rPr>
          <w:spacing w:val="-2"/>
          <w:szCs w:val="20"/>
        </w:rPr>
        <w:t xml:space="preserve"> его, </w:t>
      </w:r>
      <w:r>
        <w:rPr>
          <w:i/>
          <w:spacing w:val="-2"/>
          <w:szCs w:val="20"/>
        </w:rPr>
        <w:t>любви</w:t>
      </w:r>
      <w:r>
        <w:rPr>
          <w:spacing w:val="-2"/>
          <w:szCs w:val="20"/>
        </w:rPr>
        <w:t xml:space="preserve"> к нему.</w:t>
      </w:r>
    </w:p>
    <w:p>
      <w:pPr>
        <w:pStyle w:val="TextBodyIndent"/>
        <w:spacing w:lineRule="auto" w:line="228"/>
        <w:ind w:firstLine="540"/>
        <w:jc w:val="both"/>
        <w:rPr/>
      </w:pPr>
      <w:r>
        <w:rPr>
          <w:spacing w:val="-2"/>
          <w:szCs w:val="20"/>
        </w:rPr>
        <w:t>Проблема взаимодействия педагогов и учащихся в исследуемый период рассматривалась педагогами с достаточно близких позиций. В основном это осуществлялось через проблему школьной дисциплины и, соответственно, проблему предъявления требований к ученикам (Н.И. Пирогов, К.Д. Ушинский, В.Д. Сиповский и др.); полной свободы в отношениях с ними (К.Н. Вентцель, И.И. Горбунов-Посадов и др.); проблему воспитательного влияния учителя на детей в зависимости от отношения между ними и его отношения к ним (В.П. Недачин и др.); проблему стиля отношений педагогов и учащихся (А.А. Ширинский-Ших</w:t>
        <w:softHyphen/>
        <w:t>матов и др.) (в то же время категория «взаимодействие» в педагогическом лексиконе не фигурировала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pacing w:val="-2"/>
          <w:sz w:val="28"/>
          <w:szCs w:val="20"/>
        </w:rPr>
        <w:t>К числу условий, необходимых для развития позитивных отношений между педагогами и учащимися и, соответственно, для «правильного» воспитания, в основном относили: взаимное доверие учителя и ученика друг к другу (А.А. Ширинский-Ших</w:t>
        <w:softHyphen/>
        <w:t>матов, Н.И. Пирогов и др.); правдивость, искренность учителя (в том числе и во взаимоотноше</w:t>
        <w:softHyphen/>
        <w:t>ниях окружающих ребенка людей) (А.А. Ширинский-Ших</w:t>
        <w:softHyphen/>
        <w:t>матов, А.Н. Острогорский и др.); беспристрастие и педагогический такт (Г. Роков и др.); высокие личностные качества самого учителя и образ его действий (К.Д. Ушинский, В.П. Вахтеров и др.); соединение в одном лице учителя и воспитателя (К.Д. Ушинский и др.); естественность и непринужденность в обращении учителя с учениками (Л.Н. Толстой и др.).</w:t>
      </w:r>
    </w:p>
    <w:p>
      <w:pPr>
        <w:pStyle w:val="TextBodyIndent"/>
        <w:spacing w:lineRule="auto" w:line="228"/>
        <w:ind w:firstLine="540"/>
        <w:jc w:val="both"/>
        <w:rPr>
          <w:spacing w:val="-2"/>
          <w:szCs w:val="20"/>
        </w:rPr>
      </w:pPr>
      <w:r>
        <w:rPr>
          <w:szCs w:val="20"/>
        </w:rPr>
        <w:t xml:space="preserve">Особый взгляд на проблему отношений педагогов и воспитанников был у сторонников идеи «свободного воспитания». Л.Н. Толстой, стоявший у истоков идеи </w:t>
      </w:r>
      <w:r>
        <w:rPr>
          <w:i/>
          <w:szCs w:val="20"/>
        </w:rPr>
        <w:t>свободы</w:t>
      </w:r>
      <w:r>
        <w:rPr>
          <w:szCs w:val="20"/>
        </w:rPr>
        <w:t xml:space="preserve"> и </w:t>
      </w:r>
      <w:r>
        <w:rPr>
          <w:i/>
          <w:szCs w:val="20"/>
        </w:rPr>
        <w:t>равноправия</w:t>
      </w:r>
      <w:r>
        <w:rPr>
          <w:szCs w:val="20"/>
        </w:rPr>
        <w:t xml:space="preserve"> в отношениях с вос</w:t>
        <w:softHyphen/>
        <w:t>питанниками в русской педагогике, считал, что именно взаимодействие педагогов и воспитан</w:t>
        <w:softHyphen/>
        <w:t>ников создает особый «дух школы». Видный педагог-методист П.Г. Редкин в рамках этой же идеи считал, что «свободное» воспитание не допускает насилия в отношении лишь его природных даро</w:t>
        <w:softHyphen/>
        <w:t>ваний. В остальном «потачки» ученику недопустимы. Продолжатели идеи «свободного воспитания» - К.Н. Вентцель и И.И. Горбунов-Посадов - полностью отвергали традицион</w:t>
        <w:softHyphen/>
        <w:t>ные основы и организационные формы старой школы. Они ратовали за создание школы, предоставляющей ребенку полную свободу спонтанного развития, где воспитатель «должен стать лишь другом, старшим товарищем, к которому дети обращаются по мере надобности за по</w:t>
        <w:softHyphen/>
        <w:t>мощью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Во втором параграфе рассматривается развитие идеи взаимодействия педагогов и уча</w:t>
        <w:softHyphen/>
        <w:t>щихся в практике государственной средней школы в Росси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Мужская гимназия, курируемая МНП, являлась основным типом государственной общеобразовательной школы в дореволюционной России и именно за ней утвердилась большей частью негативная репутация школы «казенной». Обычно ее оценивают как систему предельно формализованную, оторванную от жизни, и наделяют «отсутствием всякого интереса к личности ученика» (М.В. Михайлова). Соответственно, складывается впечатление, что школа была только маши</w:t>
        <w:softHyphen/>
        <w:t>ной, выполнявшей команды сверху, и в ней повсеместно не было ярких личностей, инте</w:t>
        <w:softHyphen/>
        <w:t xml:space="preserve">ресных судеб, радости, взаимодействия, </w:t>
      </w:r>
      <w:r>
        <w:rPr>
          <w:i/>
          <w:spacing w:val="-2"/>
          <w:sz w:val="28"/>
          <w:szCs w:val="20"/>
        </w:rPr>
        <w:t>человеческого</w:t>
      </w:r>
      <w:r>
        <w:rPr>
          <w:spacing w:val="-2"/>
          <w:sz w:val="28"/>
          <w:szCs w:val="20"/>
        </w:rPr>
        <w:t xml:space="preserve"> общения между взрослыми и детьми и т.д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Своеобразные профессиограммы или представления об идеале учителя существовали уже в </w:t>
      </w:r>
      <w:r>
        <w:rPr>
          <w:spacing w:val="-2"/>
          <w:sz w:val="28"/>
          <w:szCs w:val="20"/>
          <w:lang w:val="en-US"/>
        </w:rPr>
        <w:t>XVIII</w:t>
      </w:r>
      <w:r>
        <w:rPr>
          <w:spacing w:val="-2"/>
          <w:sz w:val="28"/>
          <w:szCs w:val="20"/>
        </w:rPr>
        <w:t xml:space="preserve"> веке. Анализ «Устава народным училищам…» (1786 г.) и школьного Устава 1804 г. показывает, что гуманистические и демократические идеи в обучении и воспитании, находили благотворную почву для своею развития не только в педагогической мысли России, но и в государственных документах. Устав 1804 г. делал ак</w:t>
        <w:softHyphen/>
        <w:t>цент на обязательной воспитательской функции учителя гимназии, нравственных принципах его воспитательской деятельности, уважении общечеловеческого и личностного в ребенке, внедрении гуманных методов воспитания обязывал учителя вдумчиво, ровно, беспристра</w:t>
        <w:softHyphen/>
        <w:t>стно относиться к ученикам. Схема отношений «учитель-ученик» выглядит по Уставу 1804 г. так: учитель гуманно «берет власть» над детьми и управляет ими, а те отвечают ему почте</w:t>
        <w:softHyphen/>
        <w:t xml:space="preserve">нием, любовью, повиновением. При этом учитель выглядит скорее не </w:t>
      </w:r>
      <w:r>
        <w:rPr>
          <w:i/>
          <w:spacing w:val="-2"/>
          <w:sz w:val="28"/>
          <w:szCs w:val="20"/>
        </w:rPr>
        <w:t>диктатором-манипу</w:t>
        <w:softHyphen/>
        <w:t>лятором</w:t>
      </w:r>
      <w:r>
        <w:rPr>
          <w:spacing w:val="-2"/>
          <w:sz w:val="28"/>
          <w:szCs w:val="20"/>
        </w:rPr>
        <w:t xml:space="preserve">, а близким к идеалу </w:t>
      </w:r>
      <w:r>
        <w:rPr>
          <w:i/>
          <w:spacing w:val="-2"/>
          <w:sz w:val="28"/>
          <w:szCs w:val="20"/>
        </w:rPr>
        <w:t>кумиром</w:t>
      </w:r>
      <w:r>
        <w:rPr>
          <w:spacing w:val="-2"/>
          <w:sz w:val="28"/>
          <w:szCs w:val="20"/>
        </w:rPr>
        <w:t xml:space="preserve"> детей (</w:t>
      </w:r>
      <w:r>
        <w:rPr>
          <w:i/>
          <w:spacing w:val="-2"/>
          <w:sz w:val="28"/>
          <w:szCs w:val="20"/>
        </w:rPr>
        <w:t>божеством</w:t>
      </w:r>
      <w:r>
        <w:rPr>
          <w:spacing w:val="-2"/>
          <w:sz w:val="28"/>
          <w:szCs w:val="20"/>
        </w:rPr>
        <w:t>, которого надо не бояться, но благо</w:t>
        <w:softHyphen/>
        <w:t>говейно поклоняться ему). Но факты убеждают, что деятельность педагогов того времени по крайней мере не все</w:t>
        <w:softHyphen/>
        <w:t>гда соотносилась с такими требованиями Устава. Школа находилась в положении, в котором едва «образовывала» детей, не говоря об их «воспитании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После подавления восстания декабристов домашнее воспитание, уходившее из-под контроля государства, признавалось вредным, а отсюда «логично» следовал вывод – школа должна не только учить, но и воспитывать. Косвенное указание на это можно найти в «Уставе гимназий и училищ уездных и приходских…» (1828 г.). Подобно Уставу 1804 г. он признавал, что учителя должны быть терпеливыми и вдумчивыми воспитате</w:t>
        <w:softHyphen/>
        <w:t>лями, соотносящими меры педагогического воздействия на детей с их индивидуальной при</w:t>
        <w:softHyphen/>
        <w:t>родой. Само появление подобных пунктов в школьном Уставе 1828 г., с одной стороны, объ</w:t>
        <w:softHyphen/>
        <w:t>ясняется тем, что постановка проблемы отношений учителя и учащихся действительно была вызревшей, насущной и в принципе для людей, знакомых хотя бы отчасти с педагогикой, со</w:t>
        <w:softHyphen/>
        <w:t>вершенно осознанной. С другой стороны, складывается впечатление, что государству, возла</w:t>
        <w:softHyphen/>
        <w:t>гавшему отныне воспитательные обязанности на школу, необходимо было показать деятель</w:t>
        <w:softHyphen/>
        <w:t>ность учителя с «материнских» позиций, продемонстрировать неусыпное старание о благе учащихся – «семья де не смогла, а школа сможет воспитать достойного гражданина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На деле реализация пунктов Устава об отношениях педагогов с воспитанниками была далека от совершенства. Нравственное влияние большей части педагогов на учащихся, как должная часть их взаимодействия, имело достаточно резко выраженный негативный от</w:t>
        <w:softHyphen/>
        <w:t xml:space="preserve">тенок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Формальными отношениями, определяемыми Уставом 1828 г., сфера взаимных контактов педагогов и учащихся не ограничивалась, и это зависело, видимо, от руководства конкретных учебных заведений и положения дел на местах. Анализ литературных источников убеждает, что в период 1828 по 1864 гг. (год новой реформы) среди педагогов государственной средней школы России появляются позитивно настроенные на неформальные отношения с учащимися учителя. Появляются внеурочные формы в опыте взаимодействия педагогов и учащихся. При этом прямо или косвенно порой именно родители влияли на возможность пози</w:t>
        <w:softHyphen/>
        <w:t xml:space="preserve">тивного контакта педагогов школы и своих дете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С первой половины 60-х гг. XIX в. феномен взаимодействия педагогов и учащихся средней школы получил в России новые условия для своего развития, так как в этот период бурной общественной активности управление системой образования было в определенной степени децентрализовано и педагоги получили возможность каким-то образом реализовать свои идеи, направленные на оптимизацию идеи взаимодействия с воспитанника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На съезде директоров и учителей Одесского учебного округа (Одесса, 1864 г.), уже широко обсуждался вопрос о целесообразности создания института, близкого институту классного на</w:t>
        <w:softHyphen/>
        <w:t>ставничества. Основная функция классного наставника должна состоять, по мысли педагогов, в до</w:t>
        <w:softHyphen/>
        <w:t xml:space="preserve">полнении семейного воспитания. </w:t>
      </w:r>
    </w:p>
    <w:p>
      <w:pPr>
        <w:pStyle w:val="Normal"/>
        <w:shd w:fill="FFFFFF" w:val="clear"/>
        <w:spacing w:lineRule="auto" w:line="228"/>
        <w:ind w:right="10" w:firstLine="567"/>
        <w:jc w:val="both"/>
        <w:rPr/>
      </w:pPr>
      <w:r>
        <w:rPr>
          <w:spacing w:val="-2"/>
          <w:sz w:val="28"/>
          <w:szCs w:val="20"/>
        </w:rPr>
        <w:t>Институт классного наставничества, официально введенный «Уставом гимназий и прогимназий» (1871 г.), вы</w:t>
        <w:softHyphen/>
        <w:t>вел взаимодействие педагогов и учащихся на новый уровень. В общем виде обязанности классного наставника были сформулированы та</w:t>
        <w:softHyphen/>
        <w:t>ким образом, что ему вменялось держать тес</w:t>
        <w:softHyphen/>
        <w:t>ную связь с семьями учащихся, организовывать и регулировать планомерную работу по выполнению учащимися домашних заданий, под</w:t>
        <w:softHyphen/>
        <w:t>держивать отноше</w:t>
        <w:softHyphen/>
        <w:t>ния со всеми учителями, преподающими в его классе. Но вследствие абсолютной централизации в управлении системой образования и лишения педагогов какой бы то ни было самостоятельности желание Д.А. Толстого, чтобы институт классных наставни</w:t>
        <w:softHyphen/>
        <w:t>ков стал «живою, истинно благотворною силою» было в принципе невыполнимо, так как «никакие воспитательные и учебные опыты, иначе сказать, никакая искренняя внутренняя деятель</w:t>
        <w:softHyphen/>
        <w:t>ность учебного заведения не допускалась и сделалась невозможной». А введение 4 мая 1874 г. так называемых «Правил о взысканиях» и «Инструкции для классных наставников гимназий и прогимназий ведомства МНП» от 5 августа 1877 г. стали шагами на пути полного ограничения самостоятельности классных наставник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Деятельность классных наставников до и после введения инструкции можно оцени</w:t>
        <w:softHyphen/>
        <w:t>вать в контексте исследуемой проблемы по-разному. Уставом 1871 г. классным наставникам вменялось посещать учеников на дому и отчитываться письменно о своем визите. Позитивно то, что ученик стал более «знаем» школой, что конкретный ученик становится объектом пусть чаще и формального, но все же интереса педагога, предстает перед ним в ином ракурсе. У классного наставника воспитанники искали защиту (даже от произвола роди</w:t>
        <w:softHyphen/>
        <w:t>телей), просили помощи (некоторым воспитанникам из негубернских городов родители сни</w:t>
        <w:softHyphen/>
        <w:t>мали «угол» в квартирах классных наставников) и т.д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Тем не менее, считаем, что введение института классных наставников становилось лишь внешним аргументом в пользу мнения об осознании правящими кругами важности исследуемой нами проблемы в этот период, так как развитие идеи взаимодействия с воспитанниками учебных заведений резко «тормозилось» благодаря жесткой регламентации деятельности педагогов и поведения учащихс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По негласным законам ученической этики близкие отношения с учителем воспринима</w:t>
        <w:softHyphen/>
        <w:t>лись чаще всего как подхалимство, угодничество, ябедничество. Но это не исключало слу</w:t>
        <w:softHyphen/>
        <w:t>чаев взаимной искренней привязанности учеников к учителю, и учителя к ученикам. Среди педагогов и начальников государственных учебных заведений всегда встреча</w:t>
        <w:softHyphen/>
        <w:t>лись очень яркие личности, притягательные для учеников своей незаурядностью, напряжен</w:t>
        <w:softHyphen/>
        <w:t>ной научной работой, увлеченностью делом, собственной литературной деятельностью, во взаимодействии с которыми раскрывались и развивались научные и литературные дарования их воспитанников (И.С.</w:t>
      </w:r>
      <w:r>
        <w:rPr>
          <w:spacing w:val="-2"/>
          <w:sz w:val="28"/>
          <w:szCs w:val="20"/>
          <w:lang w:val="en-US"/>
        </w:rPr>
        <w:t> </w:t>
      </w:r>
      <w:r>
        <w:rPr>
          <w:spacing w:val="-2"/>
          <w:sz w:val="28"/>
          <w:szCs w:val="20"/>
        </w:rPr>
        <w:t xml:space="preserve">Нечуй-Левицкий, П.П. Ершов, Н.Н. Бакай, А.И. Стронин и др.). В отношениях педагогов и учащихся порой возникали ситуации (описанные, </w:t>
      </w:r>
      <w:r>
        <w:rPr>
          <w:spacing w:val="-6"/>
          <w:sz w:val="28"/>
          <w:szCs w:val="20"/>
        </w:rPr>
        <w:t>например, К. Паустовским, Н.Г. Гариным-Михайловским, И.А. Кущевским),</w:t>
      </w:r>
      <w:r>
        <w:rPr>
          <w:spacing w:val="-2"/>
          <w:sz w:val="28"/>
          <w:szCs w:val="20"/>
        </w:rPr>
        <w:t xml:space="preserve"> в ходе которых проис</w:t>
        <w:softHyphen/>
        <w:t>ходило спонтанное сближение, нежданное взаимопонима</w:t>
        <w:softHyphen/>
        <w:t>ние, открытие друг друга с неожиданной стороны, своеобразный отношенческий «инсайт», надолго определявший будущую контактность между ни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Таким образом, анализ состояния взаимодействия педагогов и учащихся показывает, что многие значимые инициативы МНП почти повсеместно не подкреплялись фактической постановкой школьного дела. В подав</w:t>
        <w:softHyphen/>
        <w:t>ляющем большинстве случаев ни педагоги, ни учащиеся не были готовы к общению друг с другом. Почти вся сфера взаимных соприкосновений педагогов и учащихся ограничивалась совместной учебной деятельностью в рамках урока. Но можно говорить об отдельных попытках решения указанной проблемы в практике отдельных учебных заведений, некоторого числа учителей и чаще всего этот опыт возникал стихийн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Обращаясь в третьем параграфе к опыту взаимодействия педагогов и учащихся в госу</w:t>
        <w:softHyphen/>
        <w:t>дарственной, ведения не МНП, и негосударствен</w:t>
        <w:softHyphen/>
        <w:t>ной школе России XIX – начала XX вв., мы рассматриваем «институты» благородных девиц, женские гимназии, духовные учебные заведения, военные учебные заведения и частные учебные заведения (альтернативную школу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Изоляция от внешнего мира воспитанниц «институтов» была значительно большей, чем это практиковалось в частных учебно-воспитательных заведениях закрытого типа (пан</w:t>
        <w:softHyphen/>
        <w:t>сионах), и резко отличной от открытых учебных заведений для девочек (например, женских гимназий). Взрослый круг общения воспитанниц такого рода учебных заведений был очень узок, а потому каждый человек, в него входивший, мог так или иначе воздействовать на формирование их как личностей, определять во многом их умонастроения, представления о мире и т.д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Истинно педагогами среди всех взрослых, принимавших участие в образовании «ин</w:t>
        <w:softHyphen/>
        <w:t xml:space="preserve">ституток», были в большинстве своем их учител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Критерии отбора учителей для закрытых учебных заведений были у институтского на</w:t>
        <w:softHyphen/>
        <w:t xml:space="preserve">чальства весьма своеобразными: </w:t>
      </w:r>
      <w:r>
        <w:rPr>
          <w:i/>
          <w:spacing w:val="-2"/>
          <w:sz w:val="28"/>
          <w:szCs w:val="20"/>
        </w:rPr>
        <w:t>женатый</w:t>
      </w:r>
      <w:r>
        <w:rPr>
          <w:spacing w:val="-2"/>
          <w:sz w:val="28"/>
          <w:szCs w:val="20"/>
        </w:rPr>
        <w:t xml:space="preserve">, нравственный, степенный, а если холостой, то обязательно пожилой или </w:t>
      </w:r>
      <w:r>
        <w:rPr>
          <w:i/>
          <w:spacing w:val="-2"/>
          <w:sz w:val="28"/>
          <w:szCs w:val="20"/>
        </w:rPr>
        <w:t>некрасивый</w:t>
      </w:r>
      <w:r>
        <w:rPr>
          <w:spacing w:val="-2"/>
          <w:sz w:val="28"/>
          <w:szCs w:val="20"/>
        </w:rPr>
        <w:t>. Но отношение институток к своим учителям и зави</w:t>
        <w:softHyphen/>
        <w:t>сели и не зависели от внешности последних. Воспитанницами были сформулированы определенные критерии, соответствуя которым, учитель мог завоевать их уважение: серьезность, ровность и справедливость, эрудированность и умение излагать информацию популярно, джентльменская независимость в отношениях с начальст</w:t>
        <w:softHyphen/>
        <w:t>вом, бескорыстие. Но зачастую отношение воспитанниц к учителю формировалось весьма спонтанн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Совместная деятельность, в которую были вовлечены учителя и воспитанницы, была только учебная деятельность. Внеурочное общение и отношения учениц с педагогами-муж</w:t>
        <w:softHyphen/>
        <w:t>чинами не приветствовались, пресекались, а постоянное присутствие классных дам на уроке не давало учителям возможности построить истинно гуманные отношения с вос</w:t>
        <w:softHyphen/>
        <w:t>питанницами, если они дорожили своим местом. Но и элементарные представления о смысле воспитания, о своей миссии по отношению к девочкам, педагогическая грамотность, постро</w:t>
        <w:softHyphen/>
        <w:t>енная порой на чистой интуиции, позволяла им сблизиться с воспитанницами даже в преде</w:t>
        <w:softHyphen/>
        <w:t>лах уроков и принести существенную пользу их развитию. Своеобразие институтского быта проявляется в знаменитом институтском «обожании», которому подвергались и учител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В </w:t>
      </w:r>
      <w:r>
        <w:rPr>
          <w:i/>
          <w:spacing w:val="-2"/>
          <w:sz w:val="28"/>
          <w:szCs w:val="20"/>
        </w:rPr>
        <w:t>женской гимназии</w:t>
      </w:r>
      <w:r>
        <w:rPr>
          <w:spacing w:val="-2"/>
          <w:sz w:val="28"/>
          <w:szCs w:val="20"/>
        </w:rPr>
        <w:t>, как типе учебного заведения, общая обстановка всегда была го</w:t>
        <w:softHyphen/>
        <w:t>раздо в большей степени непринужденной и свободной нежели в мужских учебных заведе</w:t>
        <w:softHyphen/>
        <w:t>ниях, находящихся под контролем МНП. При достаточно широкой сфере школьных и урочных контактов неформальному общению преподавателей-мужчин препятствовали пересуды местного общества, досужая провинциальная морал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Недостаток источников не позволяет сделать объективный анализ отношений воспитанников и педагогов в</w:t>
      </w:r>
      <w:r>
        <w:rPr>
          <w:i/>
          <w:spacing w:val="-2"/>
          <w:sz w:val="28"/>
          <w:szCs w:val="20"/>
        </w:rPr>
        <w:t xml:space="preserve"> духовных учебных заведениях</w:t>
      </w:r>
      <w:r>
        <w:rPr>
          <w:spacing w:val="-2"/>
          <w:sz w:val="28"/>
          <w:szCs w:val="20"/>
        </w:rPr>
        <w:t>. С одной стороны – в подобных учебных заведениях должны были строиться отношения с воспитанниками на ос</w:t>
        <w:softHyphen/>
        <w:t>нове высоких нравственных принципов, благочестия и т.д., с другой стороны – изучение, например, «Очерков бурсы» Н.Г. Помяловского явно демонстрирует, что бесконтрольность, а, воз</w:t>
        <w:softHyphen/>
        <w:t xml:space="preserve">можно, и отсутствие определенных моральных принципов у руководства духовных училищ (по крайней мере в начале </w:t>
      </w:r>
      <w:r>
        <w:rPr>
          <w:spacing w:val="-2"/>
          <w:sz w:val="28"/>
          <w:szCs w:val="20"/>
          <w:lang w:val="en-US"/>
        </w:rPr>
        <w:t>XIX</w:t>
      </w:r>
      <w:r>
        <w:rPr>
          <w:spacing w:val="-2"/>
          <w:sz w:val="28"/>
          <w:szCs w:val="20"/>
        </w:rPr>
        <w:t xml:space="preserve"> в.), могло приводить к тому, что эти учебные заведения становились оплотом нравственного и физического насилия над ученикам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 xml:space="preserve">Педагогам </w:t>
      </w:r>
      <w:r>
        <w:rPr>
          <w:i/>
          <w:spacing w:val="-2"/>
          <w:sz w:val="28"/>
          <w:szCs w:val="20"/>
        </w:rPr>
        <w:t>военных учебных заведений</w:t>
      </w:r>
      <w:r>
        <w:rPr>
          <w:spacing w:val="-2"/>
          <w:sz w:val="28"/>
          <w:szCs w:val="20"/>
        </w:rPr>
        <w:t xml:space="preserve"> предъявлялись посте</w:t>
        <w:softHyphen/>
        <w:t>пенно такие требования, соответствовать которым могли только высококвалифицирован</w:t>
        <w:softHyphen/>
        <w:t>ные педагоги, обладавшие необходимыми научными знаниями и практическим опытом, что по</w:t>
        <w:softHyphen/>
        <w:t>зволяло им осознавать свою воспитательную миссию и важность «пра</w:t>
        <w:softHyphen/>
        <w:t>вильного» общения с детьми. Обязательным требованием по отношению к кадету, пажу и т.д. было подчинение приказам и строгой военной дисциплине, но отношения строились и на таком несвойственном другим учебным заведениям понятии как «воинская честь», «долг» и т.д.</w:t>
      </w:r>
    </w:p>
    <w:p>
      <w:pPr>
        <w:pStyle w:val="Normal"/>
        <w:shd w:fill="FFFFFF" w:val="clear"/>
        <w:spacing w:lineRule="auto" w:line="228" w:before="5" w:after="0"/>
        <w:ind w:left="14" w:right="5" w:firstLine="581"/>
        <w:jc w:val="both"/>
        <w:rPr/>
      </w:pPr>
      <w:r>
        <w:rPr>
          <w:spacing w:val="-2"/>
          <w:sz w:val="28"/>
          <w:szCs w:val="20"/>
        </w:rPr>
        <w:t>Воспитанники ценили преподавателей, прежде всего за искренность, доброту, толковость, уважительное отношение к подросткам, уме</w:t>
        <w:softHyphen/>
        <w:t>ние преподавать свой предмет доступно. Одинаково не ценились излишне авторитарный и излишне либеральный тон в обращении с воспитанниками. Ориентируясь на современную классификацию стилей отношения педагогов к учащимся, можно говорить о выраженности в военных учебных заведениях признаков трех из них: устойчиво-положительного, пассивно-положитель</w:t>
        <w:softHyphen/>
        <w:t>ного, неустойчивого, при общей невозможности выделить среди них преобладающий. К наибо</w:t>
        <w:softHyphen/>
        <w:t>лее распространенным стилям педагогического общения в корпусе можно отнести общение-дистанцию, взаимное дружеское расположение, общение-превосходство.</w:t>
      </w:r>
    </w:p>
    <w:p>
      <w:pPr>
        <w:pStyle w:val="Normal"/>
        <w:shd w:fill="FFFFFF" w:val="clear"/>
        <w:spacing w:lineRule="auto" w:line="228"/>
        <w:ind w:right="-43" w:firstLine="567"/>
        <w:jc w:val="both"/>
        <w:rPr/>
      </w:pPr>
      <w:r>
        <w:rPr>
          <w:spacing w:val="-2"/>
          <w:sz w:val="28"/>
          <w:szCs w:val="20"/>
        </w:rPr>
        <w:t>Начиная со второй половины XIX века россий</w:t>
        <w:softHyphen/>
        <w:t>ская обществен</w:t>
        <w:softHyphen/>
        <w:t>ность стала активно созда</w:t>
        <w:softHyphen/>
        <w:t xml:space="preserve">вать </w:t>
      </w:r>
      <w:r>
        <w:rPr>
          <w:i/>
          <w:spacing w:val="-2"/>
          <w:sz w:val="28"/>
          <w:szCs w:val="20"/>
        </w:rPr>
        <w:t>альтернативную государственной си</w:t>
        <w:softHyphen/>
        <w:t>стему образования</w:t>
      </w:r>
      <w:r>
        <w:rPr>
          <w:spacing w:val="-2"/>
          <w:sz w:val="28"/>
          <w:szCs w:val="20"/>
        </w:rPr>
        <w:t>. В школах, управляемых энергичным, умелым, творчески мысля</w:t>
        <w:softHyphen/>
        <w:t>щим учредителем, кото</w:t>
        <w:softHyphen/>
        <w:t>рому удавалось собрать и сплотить коллектив единомышленников, складывались, в отличие от государственных, весьма благоприятные условия для творческой работы, поиска новых форм и средств организации педагогического про</w:t>
        <w:softHyphen/>
        <w:t xml:space="preserve">цесса. </w:t>
      </w:r>
    </w:p>
    <w:p>
      <w:pPr>
        <w:pStyle w:val="Normal"/>
        <w:shd w:fill="FFFFFF" w:val="clear"/>
        <w:spacing w:lineRule="auto" w:line="228"/>
        <w:ind w:right="-43" w:firstLine="567"/>
        <w:jc w:val="both"/>
        <w:rPr/>
      </w:pPr>
      <w:r>
        <w:rPr>
          <w:spacing w:val="-2"/>
          <w:sz w:val="28"/>
          <w:szCs w:val="20"/>
        </w:rPr>
        <w:t>Опыт лучших частных школ (Поливановской гимназии, гимназии К.И. Мая, Стоюнин</w:t>
        <w:softHyphen/>
        <w:t>ской женской гимназии, Московских смешанных гимназий Кирпичниковой и Свентицкой, Московских мужских гимназий им. И. и А. Медведниковых и им. Г. Шелапутина, Выборг</w:t>
        <w:softHyphen/>
        <w:t>ского, Тенишевского, Вятского коммерческих училищ и т.д.), в том числе и система взаимо</w:t>
        <w:softHyphen/>
        <w:t>отношений в них педагогов и учащихся, достаточно хорошо изучен многими исследовате</w:t>
        <w:softHyphen/>
        <w:t>лями (Н.С. Зенченко, Н.Н. Кузь</w:t>
        <w:softHyphen/>
        <w:t>мин, В.Р. Лейкина-Свирская, Д.С. Лиха</w:t>
        <w:softHyphen/>
        <w:t>чев, М.В. Михайлова, С.Б. Паина, Б.М. Парникель, К.В. Сивков, И.В. Селива</w:t>
        <w:softHyphen/>
        <w:t>нова, Е.Н. Чунихина и др.) и достаточно известен.</w:t>
      </w:r>
    </w:p>
    <w:p>
      <w:pPr>
        <w:pStyle w:val="Normal"/>
        <w:shd w:fill="FFFFFF" w:val="clear"/>
        <w:spacing w:lineRule="auto" w:line="228" w:before="4" w:after="0"/>
        <w:ind w:right="-43" w:firstLine="567"/>
        <w:jc w:val="both"/>
        <w:rPr/>
      </w:pPr>
      <w:r>
        <w:rPr>
          <w:spacing w:val="-2"/>
          <w:sz w:val="28"/>
          <w:szCs w:val="20"/>
        </w:rPr>
        <w:t>Совместная деятельность педагогов и учащихся в таких школах не ограничивалась рам</w:t>
        <w:softHyphen/>
        <w:t xml:space="preserve">ками уроков. В школах проводились </w:t>
      </w:r>
      <w:r>
        <w:rPr>
          <w:i/>
          <w:spacing w:val="-2"/>
          <w:sz w:val="28"/>
          <w:szCs w:val="20"/>
        </w:rPr>
        <w:t>литературные чтения</w:t>
      </w:r>
      <w:r>
        <w:rPr>
          <w:spacing w:val="-2"/>
          <w:sz w:val="28"/>
          <w:szCs w:val="20"/>
        </w:rPr>
        <w:t xml:space="preserve">, </w:t>
      </w:r>
      <w:r>
        <w:rPr>
          <w:i/>
          <w:spacing w:val="-2"/>
          <w:sz w:val="28"/>
          <w:szCs w:val="20"/>
        </w:rPr>
        <w:t>обсуждения ученических рефе</w:t>
        <w:softHyphen/>
        <w:t>ратов</w:t>
      </w:r>
      <w:r>
        <w:rPr>
          <w:spacing w:val="-2"/>
          <w:sz w:val="28"/>
          <w:szCs w:val="20"/>
        </w:rPr>
        <w:t xml:space="preserve">; организовывались экскурсии, </w:t>
      </w:r>
      <w:r>
        <w:rPr>
          <w:i/>
          <w:spacing w:val="-2"/>
          <w:sz w:val="28"/>
          <w:szCs w:val="20"/>
        </w:rPr>
        <w:t>циклы лекций для учащихся</w:t>
      </w:r>
      <w:r>
        <w:rPr>
          <w:spacing w:val="-2"/>
          <w:sz w:val="28"/>
          <w:szCs w:val="20"/>
        </w:rPr>
        <w:t xml:space="preserve"> и занятия спортом во внеурочное время; поощрялись </w:t>
      </w:r>
      <w:r>
        <w:rPr>
          <w:i/>
          <w:spacing w:val="-2"/>
          <w:sz w:val="28"/>
          <w:szCs w:val="20"/>
        </w:rPr>
        <w:t>са</w:t>
        <w:softHyphen/>
        <w:t>мосто</w:t>
        <w:softHyphen/>
        <w:t>ятельные литературные опыты учащихся</w:t>
      </w:r>
      <w:r>
        <w:rPr>
          <w:spacing w:val="-2"/>
          <w:sz w:val="28"/>
          <w:szCs w:val="20"/>
        </w:rPr>
        <w:t xml:space="preserve">, </w:t>
      </w:r>
      <w:r>
        <w:rPr>
          <w:i/>
          <w:spacing w:val="-2"/>
          <w:sz w:val="28"/>
          <w:szCs w:val="20"/>
        </w:rPr>
        <w:t>издание ученических журналов</w:t>
      </w:r>
      <w:r>
        <w:rPr>
          <w:spacing w:val="-2"/>
          <w:sz w:val="28"/>
          <w:szCs w:val="20"/>
        </w:rPr>
        <w:t xml:space="preserve"> и регуляр</w:t>
        <w:softHyphen/>
        <w:t xml:space="preserve">ная </w:t>
      </w:r>
      <w:r>
        <w:rPr>
          <w:i/>
          <w:spacing w:val="-2"/>
          <w:sz w:val="28"/>
          <w:szCs w:val="20"/>
        </w:rPr>
        <w:t>постановка спектаклей</w:t>
      </w:r>
      <w:r>
        <w:rPr>
          <w:spacing w:val="-2"/>
          <w:sz w:val="28"/>
          <w:szCs w:val="20"/>
        </w:rPr>
        <w:t xml:space="preserve"> по хорошим пьесам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8"/>
          <w:szCs w:val="20"/>
        </w:rPr>
        <w:t>Анализ источников показывает, что, в сравнении с государственными учебными заведе</w:t>
        <w:softHyphen/>
        <w:t xml:space="preserve">ниями, в лучших частных школах сложилась особая </w:t>
      </w:r>
      <w:r>
        <w:rPr>
          <w:i/>
          <w:spacing w:val="-2"/>
          <w:sz w:val="28"/>
          <w:szCs w:val="20"/>
        </w:rPr>
        <w:t>атмосфера</w:t>
      </w:r>
      <w:r>
        <w:rPr>
          <w:spacing w:val="-2"/>
          <w:sz w:val="28"/>
          <w:szCs w:val="20"/>
        </w:rPr>
        <w:t>, способствую</w:t>
        <w:softHyphen/>
        <w:t>щая формированию дружеских, доверительных отношений между педагогами и учащими</w:t>
        <w:softHyphen/>
        <w:t xml:space="preserve">ся. Это определялось, полагаем, </w:t>
      </w:r>
      <w:r>
        <w:rPr>
          <w:i/>
          <w:spacing w:val="-2"/>
          <w:sz w:val="28"/>
          <w:szCs w:val="20"/>
        </w:rPr>
        <w:t>сформированностью</w:t>
      </w:r>
      <w:r>
        <w:rPr>
          <w:spacing w:val="-2"/>
          <w:sz w:val="28"/>
          <w:szCs w:val="20"/>
        </w:rPr>
        <w:t xml:space="preserve"> каждого педагога и всего коллектива школы в целом как субъекта учебно-воспитательного процесса, осознание ими педагогиче</w:t>
        <w:softHyphen/>
        <w:t>ских смыслов взаимодействия с учащимися. Работа учителя в частной школе не давала привилегий, предостав</w:t>
        <w:softHyphen/>
        <w:t>ляемых учителям школы государственной. Буквально каждый из педагогов был очень интересен как личность (Н.И. Березин, В.В. Гиппиус и т.д.).</w:t>
      </w:r>
    </w:p>
    <w:p>
      <w:pPr>
        <w:pStyle w:val="Normal"/>
        <w:shd w:fill="FFFFFF" w:val="clear"/>
        <w:spacing w:lineRule="auto" w:line="228"/>
        <w:ind w:right="-95" w:firstLine="567"/>
        <w:jc w:val="both"/>
        <w:rPr/>
      </w:pPr>
      <w:r>
        <w:rPr>
          <w:spacing w:val="-2"/>
          <w:sz w:val="28"/>
          <w:szCs w:val="20"/>
        </w:rPr>
        <w:t>В числе общих для разных частных учебных заведений принципов, которые в контексте исследования можно положить в основу их системы отношений с воспитанниками можно на</w:t>
        <w:softHyphen/>
        <w:t>звать принцип природосообразности в обучении в современном его смысле: взаимного доверия, уважения личности ученика, справедливости и др.</w:t>
      </w:r>
    </w:p>
    <w:p>
      <w:pPr>
        <w:pStyle w:val="Normal"/>
        <w:shd w:fill="FFFFFF" w:val="clear"/>
        <w:spacing w:lineRule="auto" w:line="228"/>
        <w:ind w:right="-95" w:firstLine="567"/>
        <w:jc w:val="both"/>
        <w:rPr/>
      </w:pPr>
      <w:r>
        <w:rPr>
          <w:spacing w:val="-2"/>
          <w:sz w:val="28"/>
          <w:szCs w:val="20"/>
        </w:rPr>
        <w:t xml:space="preserve">В </w:t>
      </w:r>
      <w:r>
        <w:rPr>
          <w:b/>
          <w:spacing w:val="-2"/>
          <w:sz w:val="28"/>
          <w:szCs w:val="20"/>
        </w:rPr>
        <w:t>заключении</w:t>
      </w:r>
      <w:r>
        <w:rPr>
          <w:spacing w:val="-2"/>
          <w:sz w:val="28"/>
          <w:szCs w:val="20"/>
        </w:rPr>
        <w:t xml:space="preserve"> диссертации отмечено, что изучение проблемы позволило решить по</w:t>
        <w:softHyphen/>
        <w:t>ставленные задачи и доказать положения, выносимые на защиту, а также сделать следующие вы</w:t>
        <w:softHyphen/>
        <w:t xml:space="preserve">вод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28"/>
        <w:ind w:left="180" w:hanging="114"/>
        <w:jc w:val="both"/>
        <w:rPr/>
      </w:pPr>
      <w:r>
        <w:rPr>
          <w:spacing w:val="-2"/>
          <w:sz w:val="28"/>
          <w:szCs w:val="20"/>
        </w:rPr>
        <w:t>Государственная идеология, базирующаяся на принципах «православие, самодержа</w:t>
        <w:softHyphen/>
        <w:t>вие, народность» и лежащая в основе образовательной политики, ориентировала педагога на авторитарную модель во взаимодействии с воспитанниками, в то время как общественная педагогическая мысль по этой проблеме развивалась в русле гуманистической антроп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28"/>
        <w:ind w:left="180" w:hanging="114"/>
        <w:jc w:val="both"/>
        <w:rPr/>
      </w:pPr>
      <w:r>
        <w:rPr>
          <w:spacing w:val="-2"/>
          <w:sz w:val="28"/>
          <w:szCs w:val="20"/>
        </w:rPr>
        <w:t xml:space="preserve">Сложность в развитии взаимодействия педагогов и учащихся русской школы </w:t>
      </w:r>
      <w:r>
        <w:rPr>
          <w:spacing w:val="-2"/>
          <w:sz w:val="28"/>
          <w:szCs w:val="20"/>
          <w:lang w:val="en-US"/>
        </w:rPr>
        <w:t>XIX</w:t>
      </w:r>
      <w:r>
        <w:rPr>
          <w:spacing w:val="-2"/>
          <w:sz w:val="28"/>
          <w:szCs w:val="20"/>
        </w:rPr>
        <w:t xml:space="preserve"> – начала </w:t>
      </w:r>
      <w:r>
        <w:rPr>
          <w:spacing w:val="-2"/>
          <w:sz w:val="28"/>
          <w:szCs w:val="20"/>
          <w:lang w:val="en-US"/>
        </w:rPr>
        <w:t>XX</w:t>
      </w:r>
      <w:r>
        <w:rPr>
          <w:spacing w:val="-2"/>
          <w:sz w:val="28"/>
          <w:szCs w:val="20"/>
        </w:rPr>
        <w:t xml:space="preserve"> вв. на паритетных началах объясняется неадекватностью государственного и общественного статусов учителя, противоречивостью, несоответствием должного и сущего в образовательной политике государства, практической невозможностью для учителя и ученика  реализовать себя в рамках авторитарного режима работы государственных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28"/>
        <w:ind w:left="180" w:hanging="114"/>
        <w:jc w:val="both"/>
        <w:rPr/>
      </w:pPr>
      <w:r>
        <w:rPr>
          <w:spacing w:val="-2"/>
          <w:sz w:val="28"/>
          <w:szCs w:val="20"/>
        </w:rPr>
        <w:t>Идеологическая политика и социально-экономические факторы обусловили высокий профессиональный уровень и дидактическую подготовку педагога, и в то же время социальное положение российского учи</w:t>
        <w:softHyphen/>
        <w:t>теля XIX - начала XX вв. находилось в зависимости от типа учебного заведения и статуса губер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28"/>
        <w:ind w:left="180" w:hanging="114"/>
        <w:jc w:val="both"/>
        <w:rPr/>
      </w:pPr>
      <w:r>
        <w:rPr>
          <w:spacing w:val="-2"/>
          <w:sz w:val="28"/>
          <w:szCs w:val="20"/>
        </w:rPr>
        <w:t xml:space="preserve">Большая часть ученичества была готова заявить о себе как субъекте педагогического процесса и, соответственно, процесса взаимодействия с педагогами, но массовая школьная практика отказывала учащимся в этом прав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28"/>
        <w:ind w:left="180" w:hanging="114"/>
        <w:jc w:val="both"/>
        <w:rPr/>
      </w:pPr>
      <w:r>
        <w:rPr>
          <w:spacing w:val="-2"/>
          <w:sz w:val="28"/>
          <w:szCs w:val="20"/>
        </w:rPr>
        <w:t>Взаимодействие педагогов и учащихся рассматривалось в контексте требований к личности учителя, который только как носитель нравственных ценностей может помочь учащимся актуализировать у себя нравственное начало, формировать у них национальные ценности и иметь право требовать разумного послушания, безусловного повиновения, доверия к требованиям учителя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28"/>
        <w:ind w:left="180" w:hanging="114"/>
        <w:jc w:val="both"/>
        <w:rPr/>
      </w:pPr>
      <w:r>
        <w:rPr>
          <w:spacing w:val="-2"/>
          <w:sz w:val="28"/>
          <w:szCs w:val="20"/>
        </w:rPr>
        <w:t>Развитие отношений между педагогами и воспитанниками в исследуемый период было обусловлено такими факторами, как особенности социокультурного развития страны, государственная политика в области образования, осознание в обществе ценностей образования, уровень развития педагогической науки, общественный ин</w:t>
        <w:softHyphen/>
        <w:t>терес к проблеме, тип учебно-воспитательного за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28"/>
        <w:ind w:left="180" w:hanging="114"/>
        <w:jc w:val="both"/>
        <w:rPr/>
      </w:pPr>
      <w:r>
        <w:rPr>
          <w:spacing w:val="-2"/>
          <w:sz w:val="28"/>
          <w:szCs w:val="20"/>
        </w:rPr>
        <w:t>Исследование проблемы отношений педагогов и учащихся в теории и практике российского образования убеждает в том, что существует большая источниковедческая база, до конца не использованная в целях научно-педагогического изучения. На основе результатов иссле</w:t>
        <w:softHyphen/>
        <w:t>дования встают новые научные задачи. Расширение  и углубление педагогиче</w:t>
        <w:softHyphen/>
        <w:t>ского поиска позволит познать феномен взаимодействия педагогов и учащихся в истории России с большей полнотой, увидеть современный аспект проблемы в ис</w:t>
        <w:softHyphen/>
        <w:t>торико-культурном контексте, оценить историческую динамику развития взаи</w:t>
        <w:softHyphen/>
        <w:t>модействия педагогов и учащихся, форм этого взаимодействия, их педагогическое значение.</w:t>
      </w:r>
    </w:p>
    <w:p>
      <w:pPr>
        <w:pStyle w:val="Normal"/>
        <w:spacing w:lineRule="auto" w:line="228"/>
        <w:ind w:firstLine="567"/>
        <w:jc w:val="both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  <w:t>Основное содержание диссертации отражено в следующих публик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spacing w:val="-2"/>
          <w:sz w:val="28"/>
          <w:szCs w:val="20"/>
        </w:rPr>
        <w:t xml:space="preserve">Лапицкая С.И. Ценностные ориентиры современного образования // Педагогическая практика в решении задач концепции модернизации российского образования: Сборник научных трудов – СПб.: ГНУ ИОВ РАО, 2004. – 0,2 п.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spacing w:val="-2"/>
          <w:sz w:val="28"/>
          <w:szCs w:val="20"/>
        </w:rPr>
        <w:t>Лапицкая С.И. Российское учительство как социально-педагогический феномен // Педагогическая практика в решении задач концепции модернизации российского образования: Сборник научных трудов – СПб.: ГНУ ИОВ РАО, 2004. – 0,2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spacing w:val="-2"/>
          <w:sz w:val="28"/>
          <w:szCs w:val="20"/>
        </w:rPr>
        <w:t>Лапицкая С.И. К вопросу о феноменологии активности // Педагогическая практика в решении задач концепции модернизации российского образования: Сборник научных трудов – СПб.: ГНУ ИОВ РАО, 2004. – 0,1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Лапицкая С.И. </w:t>
      </w:r>
      <w:r>
        <w:rPr>
          <w:spacing w:val="-4"/>
          <w:sz w:val="28"/>
          <w:szCs w:val="20"/>
        </w:rPr>
        <w:t xml:space="preserve">Причины и возможные способы преодоления пассивности как фактор развития субъектности // </w:t>
      </w:r>
      <w:r>
        <w:rPr>
          <w:color w:val="000000"/>
          <w:spacing w:val="-4"/>
          <w:sz w:val="28"/>
          <w:szCs w:val="20"/>
        </w:rPr>
        <w:t>Педагогическая практика в решении задач концепции модернизации российского образования: Сборник научных трудов – СПб.: ИОВ РАО, 2004. – 0,3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spacing w:val="-2"/>
          <w:sz w:val="28"/>
          <w:szCs w:val="20"/>
        </w:rPr>
        <w:t>Лапицкая С.И. Психологический аспект проблемы агрессии в мире взаимодействия субъектов образования // Модернизация системы образования подходы, решения, опыт реализации: Сборник научных трудов – СПб.: ГНУ ИОВ РАО, 2006. – 0,1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spacing w:val="-2"/>
          <w:sz w:val="28"/>
          <w:szCs w:val="20"/>
        </w:rPr>
        <w:t>Лапицкая С.И. Феномен взаимодействия педагогов и учащихся: историко-педагогический аспект. // Специфика образования взрослых в условиях социо-культурного развития регионов: Материалы всероссийской научно-практической конференции 31 октября 2006 г. – Тюмень-СПБ, 2006. – 0,2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spacing w:val="-2"/>
          <w:sz w:val="28"/>
          <w:szCs w:val="20"/>
        </w:rPr>
        <w:t>Лапицкая С.И. Профессиональный и социальный статус учителя дореволюционной России // Образование в эпоху перемен: Сборник научных трудов – СПб-Новокузнецк: ГНУ ИОВ РАО, 2007. – 0,2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>Лапицкая С.И. Анализ проблем учительства в педагогической концепции К.Д. Ушинского // Образование в эпоху перемен: Сборник научных трудов. Выпуск №4  - СПб: ГНУ ИОВ РАО, 2007. – 0,2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spacing w:val="-2"/>
          <w:sz w:val="28"/>
          <w:szCs w:val="20"/>
        </w:rPr>
        <w:t xml:space="preserve">Лапицкая С.И. Российский учительский социум первой четверти </w:t>
      </w:r>
      <w:r>
        <w:rPr>
          <w:spacing w:val="-2"/>
          <w:sz w:val="28"/>
          <w:szCs w:val="20"/>
          <w:lang w:val="en-US"/>
        </w:rPr>
        <w:t>XIX</w:t>
      </w:r>
      <w:r>
        <w:rPr>
          <w:spacing w:val="-2"/>
          <w:sz w:val="28"/>
          <w:szCs w:val="20"/>
        </w:rPr>
        <w:t xml:space="preserve"> в. в контексте проблемы отношений педагогов и учащихся. // Вестник Костромского государственного университета: Научно-методический журнал.  Выпуск №1, том 13 - Кострома, 2007. – 0,5 п.л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pacing w:val="-2"/>
          <w:sz w:val="28"/>
          <w:szCs w:val="18"/>
        </w:rPr>
      </w:pPr>
      <w:r>
        <w:rPr>
          <w:spacing w:val="-2"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11:00Z</dcterms:created>
  <dc:creator>Olya</dc:creator>
  <dc:description/>
  <cp:keywords/>
  <dc:language>en-US</dc:language>
  <cp:lastModifiedBy>Olya</cp:lastModifiedBy>
  <dcterms:modified xsi:type="dcterms:W3CDTF">2007-05-11T16:11:00Z</dcterms:modified>
  <cp:revision>1</cp:revision>
  <dc:subject/>
  <dc:title>                                                                                                  на правах рукописи</dc:title>
</cp:coreProperties>
</file>