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неева Л. М.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униципальное бюджетное образовательное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реждение «Муромцевский лицей»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истории и обществозн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орозда длиною в жизнь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Жизнь и удивительная судьба женщины – трактористки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1. 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йонной газете «Знамя труда» от 14 мая 2010 года можно прочесть такие строки: «В канун Дня Победы в городе Омске состоялись торжества по поводу открытия памятника омичам – труженикам тыла. Среди гостей была и муромчанка Танзиля Латыпова. Нашей героической Танзиле – трактористке, известной на всю область, кавалеру двух орденов Ленина – была доверена в числе немногих, почетная миссия открытия этого мемориала». [1]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олее того, ей было предоставлено слово. И Танзиля Сарыповна в нескольких словах поведала собравшимся о своей судьбе. Судьбе женщины, с двенадцати лет севшей за руль трактора, в военные годы в семнадцатилетнем возрасте возглавившей в деревне Черталы Муромцевского района женскую тракторную бригаду (это ли уже не подвиг!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зиля Сарыповна продолжала работать и после войны, работала даже после выхода на пенсию и всегда на гусеничных тракторах, побеждала на районных, областных конкурсах профессионального мастерства, была наставницей молодежи, всегда работая с душ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ъектом исследования стала область краеведения – люди земли Муромцевской, предметом исследования – жизнь и трудовая деятельность женщины – трактористки Танзили Сарыповны Латыпов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из себя представляла эта героическая женщина, какой вклад она внесла в развитие Муромцевского района, Омской области, какими ценностями руководствовалась, что было главным делом ее жизни, как сложилась ее судьб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веты на эти вопросы послужили основой для написания данной работы, цель которой – определить значение деятельности Латыповой Танзили Сарыповны. Задачи: выявить биографические сведения о Танзиле Сарыповне Латыповой; проследить основные этапы ее трудовой деятельности; на основе воспоминаний, архивных свидетельств и свидетельств людей показать значимость деятельности трактористки для села и страны в цел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визна исследования состоит в попытке обобщения собранного материала о простой женщине, всю жизнь посвятившей себя сельскому хозяйств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Первая борозда (1924 – 1941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ась Танзиля 10 сентября 1924 года в деревне Черталы Муромцевского района в семье Латыпова Сарыи Сатыковича и Миннэхан Сираевны. По национальности татарка. Родителей Танзиля Сарыповна  лишилась слишком рано и рано познала сиротств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ца своего она не помнит. А мама умерла, когда девочке было лет шесть. Приютила маленькую Танзилю бабушка, единственный оставшийся на земле родной человек. Болела бабушка. И зачастую случалось, что внучка сама была добытчиком в их небольшой семь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три года после смерти матери умерла бабушка. И девочка осталась совершенно одна. Сначала соседи помогали. Но у них самих забот хватало. И пошла маленькая Танзиля «по миру». По ближайшим деревням ходила с протянутой рукой и просила чего-нибудь поесть. Летом было попроще, а зимой… Всякое было. Кто покормит, а кто и подзатыльник даст. Когда становилось совсем невыносимо, бежала девочка в соседнюю деревню Мыс, к  Агальцовой А.Н. Хоть и своих собственных детей у нее было трое, а Танзилю принимала. Бывало, накормит, напоит, вымоет, еще и с собой продуктов наложит. Сетует Танзиля Сарыповна, что не сберегла ее память фамилию другой русской женщины Екатерины Григорьевны, которая относилась к ней как к дочери. Да и называла уж очень тепло «дочка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поминает Танзиля имя человека, сыгравшего большую роль в ее судьбе. Это комбайнер Акбер Фаткулин. Это он предложил ей пойти к нему в помощники. Это он обучил ее работе на тракторе. «Ты, дочка, трактора не бойся. Смотри внимательно, как делаю я, и запоминай». [2]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юбознательная была Танзиля, трудолюбивая, научилась собирать-разбирать отдельные узлы, управлять трактором. Заводила мотор, дергала рычаг. И большие колеса начинали вращаться. А вот остановить трактор сразу не получалось. Вспоминает Танзиля Сарыповна: «Выбираю самую близкую к пахоте березу и рулю на нее. Так и останавливалась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Ей сразу доверили самостоятельно работать. И уже в 1936 году в трудовой книжке появилась первая запись: «Тракторист – машинист первого класса». Ей было 12 лет! На наш вопрос о том, на каком тракторе Танзиля Сарыповна начинала работать, ответила быстро: «На «Универсале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амым трудным был первый год работы на тракторе, - вспоминает Танзиля Сарыповна, - особенно в холодное время года. Трактор всегда заводился с трудом. Никак не хотел подчиняться слабым девчоночьим рукам. Вдвоем, втроем крутили металлическую рукоятку» [3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епенно Танзиля научилась всему: пахала, культивировала, боронила, сеяла. В сенокос прицепляли к тракторам косилки и грабли, в уборочную страду – жатки. Но больше всего она любила пахать. Вспоминает: «Заеду с одного конца поля и пашу. Поля были большие, ровные, и весенний свежий запах земли помнится мне до сих пор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 потом были курсы трактористов. Тяжело ей давалась учеба, ведь за плечами было только 4 класса татарской школы. Русскую речь девушка понимала, но как только мастера переходили на язык специальных терминов, Танзиля теряла интерес к происходящему. В статье «А сама с рукавичку» С. Ефремова пишет: «Теплота помещения клонила в сон. Курсантка с молчаливого согласия всех присутствующих забиралась на печь и сладко там дремала». [4]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курса теории пришла пора заниматься практикой. И вот тут-то ей не было равных! Знала она трактор лучше любого мужика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3. Трудовая деятельность в годы войны (1941 – 1945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чалась Великая Отечественная война. Мужчины один за другим уходили на фронт. Их заменяли старики, дети, женщины. «У меня два трактора было. На одном работаю до тех пор, пока не сломается. А на время ремонта перехожу на другой. Чтобы не было простоя. Дневную норму нужно было не просто выполнить, а обязательно перевыполнять. С этим тоже было строго». [5]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а Танзиля на войну своего друга и учителя Акбера Фаткулина. Помнит до сих пор его последние слова, что не девичье дело – трактор. Просил заменить его, работать на совесть и не подвести.  Больше она его не видела. Не вернулся Акбер с войн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аралась она. Работала не щадя себя. Плохонькая одежда, продуваемая ветрами, отсутствие кабин и железные сиденья осложняли работу. Освещения трактор не имел. Поэтому при работе в ночное время суток путь освещали фонарем молодые парнишки, назначаемые председателем. А еще нужно было экономить горючее, которому был строжайший учет. Ведь в первую очередь горючка была нужна там, на передней линии фро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енные годы Танзилю назначили бригадиром тракторной бригады. Трудное это было дело, ответственное. Отвечать не только за себя, но и за всю бригаду. Хорошо, что накануне Танзиля закончила курсы бригадиров в городе Таре. Очень пригодились ей эти знания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д началом Танзили четыре трактора было. Работали на них такие же молоденькие девушки, как и она сама. В мае пахота начиналась, затем сеяли зерно, летом траву косили, осенью пахали зябь, вывозили сено, и еще успевали ночью молотить зерно при помощи молотилок, прикрепленных к трактор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а зимой ремонтировали технику в мастерских. Старалась Танзиля все сама делать. За помощью обращалась только тогда, когда деталь была неподъемна. Но как нужно делать, всегда подсказывала и показывала. Латыпова Т. С. «по своим трудовым «ранениям» не намного отстает от фронтовиков. Рассказывая о том, как они трудились в военную пору - «работали днем и ночью, мазутную одежду с себя сутками не снимали, прикорнешь чуть-чуть, и дальше в поле», - она показала руку, изуродованную при ремонте мотора, и добавила: «Доставалось, особенно при ремонте техники, на мне живого места нет - нога сломана, получила однажды так деталью в живот, что операцию делали, зубы рукояткой выбило, ключица повреждена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Бригада Танзили имела «широкий профиль»: выполнив тракторную работу, пока не подходила новая, она трудилась на других участках – на ферме, строительстве…», - читаем мы в статье Владимира Полынцева. [6]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игада Танзили всегда была в числе передовых. А когда они заняли первое место в соревновании, радости не было предела. Их поздравил сам директор Муромцевской МТС Мещеряков Василий Кузьмич. А первую премию привез секретарь райкома Мирко: кусок мыла, гребенку и кофточку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4. Жизнь и деятельность после войны (1945 – 2012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кончилась война. Постепенно в деревню возвращались мужчины. Но Танзиля, прикипев душой к земле, трактор не бросила. Продолжала трудиться с тем же присущим ей задором. Да и фронтовой ритм работы сохранила на всю трудовую жизнь. Любую радость, и любую беду делила только с работой. «Всякое бывало, но я ни разу не пожалела, что стала трактористкой. Работа всегда мне доставляла истинное удовольствие». Имя Танзили с уважением произносилось в стенах колхозной конторы и на совещаниях в районе. Ее избирали членом бюро колхозной парторганизации. За хорошую работу направляли в Москву на совещание женщин – механизатор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ую трудовую деятельность Танзили можно проследить по почетным грамотам, медалям и орденам. В 1957 году она награждена медалью за освоение целинных земель, в 1962 – Почетной грамотой за высокие производственные показатели, в 1964 – за достигнутые успехи в борьбе за 101,8 миллиона пудов омского хлеба. Ее работа отмечалась и почетными званиями: «Отличник социалистического соревнования сельского хозяйства РСФСР», «Мастер – золотые руки», «Ударник пятилетки», «Ударник коммунистического труда», «Лучший кукурузовод РСФСР». Но особенно дорога ей награда – орден Ленина, полученный дважды: первый вручил ей Секретарь Президиума Верховного Совета СССР Георгадзе 11 июля 1966 года, а второй 15 мая 1971 го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да добивалась Танзиля высоких показателей на вспашке зяби, на севе зерновых. При норме 35 засевала 60 и более гектаров пшеницы. Неоднократно занимала первое место на районных конкурсах пахарей. В 1973 и 1975 годах второе место на областном конкурсе среди женщин механизатор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могла она быть в стороне от любого дела. Уже и возраст, кажется, не позволяет. Вспоминает Иванилов Николай Никитович (работал секретарем парткома): «Первое мая. Все уже давно отдыхают, а она все в поле пашет. Подъеду к ней, скажу: «Пора отдыхать, Танзиля, в три смены работать не положено». Согласится, поспит часа 2-3 и снова на трактор». «Очень уж беспокойный человек, Танзиля, ответственный. Мы ей все время молодых парней доверяли. Наставником она была заботливым, внимательным. Все ее добрым словом вспоминают». [7]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этом мы убедились, встретившись с Волденкиным В.С., работавшим с Танзилей Сарыповной с 1970 по 1974 год. Было ему 17 лет, когда он после окончания Евгащинского училища пришел работать в совхоз. И все эти годы он ощущал заботу наставницы. «Честная, справедливая, прямолинейная, требовательная к себе и другим». Вспоминает, как однажды он и другие молодые ребята решили помельче пахать.  Танзиля заметила это, посигналила фарами, сразу догнала ребят и заставила  заглубить плуг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 когда случались неприятности, стояла за нас горой. Никого не боялась. Был случай, когда, стараясь защитить нас от необоснованных обвинений, ходила к первому секретарю райкома партии. И нас оставили в покое. Уж очень мы ей благодарны. Можно сказать, в люди вывела». [8]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5. Заключение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ерелистывая странички трудовой книжки Латыповой Танзили Сарыповны, узнаем, что по профессии она тракторист, начала работать в 1936 году и закончила в 1991. 55 лет работы на тракторе! Кавалер двух орденов Ленина. Почетный гражданин поселка Муромце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 xml:space="preserve">На долю этой хрупкой женщины выпали тяжелые испытания.  С шести лет осталась сиротой. В 25 летнем возрасте трагически погибла красавица-дочь. И смысл жизни она находила в работе. «Трактор – мой мужик, моя бригада, моя семья»,- говорила Танзиля Сарыпов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 случилось, что мы познакомились с этой удивительной женщиной в последние годы ее жизни. Уж очень она была рада встречам. Предоставила в пользование свой архив. Говорила с трудом, перемежая русские слова с родной татарской речью. Гордилась дружбой с председателем Законодательного собрания Омской области Варнавским В.А. Вот цитата из правительственной телеграммы: «Уважаемая Танзиля Сарыповна! Хочу высказать Вам слова глубокой признательности за героический труд на родной земле, за мудрость, доброту души, тепло, которое Вы продолжаете дарить людям. С теплотой вспоминаю вас по совместной работе с моим отцо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 мая 2012 года мы вновь посетили знаменитую трактористку. И первое, что услышали, это: «А у меня опять был Варнавский. Предложил дом ветеранов. А я отказалась. Умирать здесь буду. Здесь у меня и дочь схоронена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июня 2012 года Латыповой Т.С. не стало. Похоронили ее рядом с дочерь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июля 2010 года галерея «Герои-земляки» в центре поселка Муромцево пополнился портретом еще одного муромчанина. Портретом Танзили Сарыповны Латыповой.  ЕЕ ТРУД ПРИРАВНЯЛИ К ПОДВИГ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[1] Мартынец О. Трудовой подвиг омичей. - «Знамя труда» №18 -14.05.2010</w:t>
      </w:r>
    </w:p>
    <w:p>
      <w:pPr>
        <w:pStyle w:val="Footnot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[2] Интервью с Латыповой Т.С., записано 11.01.12 автор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[3]  Интервью с Латыповой Т.С., записано 11.01.12 автор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[4] Ефремова С. А сама с рукавичку. - «Знамя труда»  от 29.07.198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[5] Интервью с Латыповой Т.С., записано 15.01.12 автор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[6] Полынцев В. Танзиля, а по-русски Таня. – «Знамя труда» №11 – 26.03.2010</w:t>
      </w:r>
    </w:p>
    <w:p>
      <w:pPr>
        <w:pStyle w:val="Footnot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[7] Интервью с Иваниловым Н. Н., записано в 2005 г. //Архив школьного музе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[8] Интервью с Волденкиным В.С., записано 18.01.12 авт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36:00Z</dcterms:created>
  <dc:creator>Admin</dc:creator>
  <dc:description/>
  <cp:keywords/>
  <dc:language>en-US</dc:language>
  <cp:lastModifiedBy>Admin</cp:lastModifiedBy>
  <dcterms:modified xsi:type="dcterms:W3CDTF">2016-10-10T07:37:00Z</dcterms:modified>
  <cp:revision>1</cp:revision>
  <dc:subject/>
  <dc:title>Корнеева Л</dc:title>
</cp:coreProperties>
</file>