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АУРЕАТОВ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гионального открытого областного Фестиваля ДоброДетель</w:t>
      </w:r>
    </w:p>
    <w:p>
      <w:pPr>
        <w:pStyle w:val="Normal"/>
        <w:tabs>
          <w:tab w:val="clear" w:pos="708"/>
          <w:tab w:val="center" w:pos="7639" w:leader="none"/>
          <w:tab w:val="left" w:pos="12000" w:leader="none"/>
        </w:tabs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ab/>
        <w:t>Омск 2022 год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"/>
        <w:gridCol w:w="2525"/>
        <w:gridCol w:w="1219"/>
        <w:gridCol w:w="57"/>
        <w:gridCol w:w="3057"/>
        <w:gridCol w:w="61"/>
        <w:gridCol w:w="2315"/>
        <w:gridCol w:w="98"/>
        <w:gridCol w:w="34"/>
        <w:gridCol w:w="2659"/>
      </w:tblGrid>
      <w:tr>
        <w:trPr>
          <w:trHeight w:val="141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 участн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боты и техника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рас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, педагога (руководителя работ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жюри</w:t>
            </w:r>
          </w:p>
        </w:tc>
      </w:tr>
      <w:tr>
        <w:trPr>
          <w:trHeight w:val="1134" w:hRule="atLeast"/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МИНАЦИЯ «</w:t>
            </w:r>
            <w:r>
              <w:rPr>
                <w:b/>
                <w:sz w:val="28"/>
                <w:szCs w:val="28"/>
              </w:rPr>
              <w:t>индивидуальная работа участника возраста до 17 лет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Мирани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будка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14 лет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троицкая средняя общеобразовательная школа» Омского муниципального района Омской области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Хиль Людмила Александровна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Лауреат</w:t>
            </w:r>
          </w:p>
        </w:tc>
      </w:tr>
      <w:tr>
        <w:trPr>
          <w:trHeight w:val="92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енок Ал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ия «Миран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частье рядом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кольн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ная школа храма Покрова Пресвятой Богородицы Омской епарх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иль Людмила Александров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286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денко 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ия «Миран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агодарность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клад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«Новотроицкая средняя общеобразовательная школа» Омского муниципального района Омской област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иль Людмила Александров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шенко Диана Студия «Миран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обман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клад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«Новотроицкая средняя общеобразовательная школа» Омского муниципального района Омской област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иль Людмила Александров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ОМИНАЦ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«индивидуальная работа участника возраста 18 и более лет»</w:t>
            </w:r>
          </w:p>
        </w:tc>
      </w:tr>
      <w:tr>
        <w:trPr>
          <w:trHeight w:val="196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ая Александра Ильинич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льтфиль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Радужный птенчик» техника 2Д анимация и «живопись на стекл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Омский музыкально-педагогический колледж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ханова Ольга Павл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ауреат 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онова Анна Фед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фильм «Рождественские колядки»,техника объемная пластилиновая аним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 ле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ое профессиональное образовательное учреждение «Омский музыкально-педагогический колледж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ханова Ольга Павл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гай Екатер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Славьс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ьютерная граф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ое профессиональное образовательное учреждение «Омский музыкально-педагогический колледж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станин Денис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Гришаева Каролина Игор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льтфильм «Проказы старухи- Зим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ика песочной ани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ое профессиональное образовательное учреждение «Омский музыкально-педагогический колледж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ханова Ольга Павл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ль Анастасия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рварина пустынь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клад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3 го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иль Людмила Александров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Lhill2011@list.r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736" w:hRule="atLeast"/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МИНАЦИЯ «</w:t>
            </w:r>
            <w:r>
              <w:rPr>
                <w:b/>
                <w:sz w:val="28"/>
                <w:szCs w:val="28"/>
              </w:rPr>
              <w:t>семейна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ндрей Михайлови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ртемий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ия «Мирани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лективная работ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а богатыря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клад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и 14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«Новотроицкая средняя общеобразовательная школа» Омского муниципального района Омской области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иль Людмила Александров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МИНАЦИЯ «коллективная работа» до 17 ле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клас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ная анимация (акварель) и техника стоп-моуш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Гимназия № 43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аталья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80-70-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Мирани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ливый сов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троицкая средняя общеобразовательная школа» Омского муниципального района Омской области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Людмила Александров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кресна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федральном соборе Успения Пресвятой Богородицы г. Ом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 Маргарита 11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 Кристина 11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 Полина 10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 Вера 10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изавета 8 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Серафим, 4 г,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Успенский собор», пластилиновая аним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 Успенского кафедрального собора г. Омс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и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нна Фед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-Ле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Аксин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Наст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стили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фильм При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 и Ма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 Стоп-моуш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-Лен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872" w:hRule="atLeast"/>
          <w:cantSplit w:val="true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2" w:leader="none"/>
                <w:tab w:val="center" w:pos="73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НОМИНАЦИЯ «коллективная работа 18 и более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Дорофеев и соавто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 xml:space="preserve">Яков Дорофеев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ая организация-духовная образовательная организация высшего образования «Омская духовная семинария Омской Епархии Русской Православной Церкви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рий мультфильма проекта "Русский пролог - всему начало, урок" - рисование от руки + компьютерная аним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Религиозная организация-духовная образовательная организация высшего образования «Омская духовная семинария Омской Епархии Русской Православной Церкви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Фильчакова Оксана Анатольевна,</w:t>
            </w:r>
          </w:p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Коломникова Елена Николаевн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67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катерина  Юр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цев Олег Дмитриевич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 о добродетеля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2Д анимация и кукольно-предметная аним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, 18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«Омский музыкально-педагогический колледж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Труханова Ольга</w:t>
            </w:r>
          </w:p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Павловн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Елена Алекс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Виктория Александров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те люди русск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лет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«Омский музыкально-педагогический колледж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  <w:sz w:val="28"/>
                <w:szCs w:val="28"/>
              </w:rPr>
            </w:pPr>
            <w:r>
              <w:rPr>
                <w:bCs/>
                <w:color w:val="3F3F3F"/>
                <w:sz w:val="28"/>
                <w:szCs w:val="28"/>
              </w:rPr>
              <w:t>Астанин Денис Александрович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6:00Z</dcterms:created>
  <dc:creator>Admin</dc:creator>
  <dc:description/>
  <cp:keywords/>
  <dc:language>en-US</dc:language>
  <cp:lastModifiedBy>RePack by Diakov</cp:lastModifiedBy>
  <cp:lastPrinted>2021-11-09T12:24:00Z</cp:lastPrinted>
  <dcterms:modified xsi:type="dcterms:W3CDTF">2022-12-13T04:54:00Z</dcterms:modified>
  <cp:revision>199</cp:revision>
  <dc:subject/>
  <dc:title/>
</cp:coreProperties>
</file>