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6" w:hanging="0"/>
        <w:jc w:val="right"/>
        <w:rPr>
          <w:sz w:val="28"/>
        </w:rPr>
      </w:pPr>
      <w:r>
        <w:rPr>
          <w:sz w:val="28"/>
        </w:rPr>
        <w:t>Алла Анатольевна Новикова-Строганова</w:t>
      </w:r>
    </w:p>
    <w:p>
      <w:pPr>
        <w:pStyle w:val="Normal"/>
        <w:spacing w:lineRule="auto" w:line="360"/>
        <w:ind w:left="-567" w:right="-766" w:hanging="0"/>
        <w:jc w:val="right"/>
        <w:rPr>
          <w:sz w:val="28"/>
        </w:rPr>
      </w:pPr>
      <w:r>
        <w:rPr>
          <w:sz w:val="28"/>
        </w:rPr>
        <w:t>доктор филологических наук, профессор,</w:t>
      </w:r>
    </w:p>
    <w:p>
      <w:pPr>
        <w:pStyle w:val="Normal"/>
        <w:spacing w:lineRule="auto" w:line="360"/>
        <w:ind w:left="-567" w:right="-766" w:hanging="0"/>
        <w:jc w:val="right"/>
        <w:rPr/>
      </w:pPr>
      <w:r>
        <w:rPr>
          <w:sz w:val="28"/>
        </w:rPr>
        <w:t>член СП России</w:t>
      </w:r>
    </w:p>
    <w:p>
      <w:pPr>
        <w:pStyle w:val="Normal"/>
        <w:spacing w:lineRule="auto" w:line="360"/>
        <w:ind w:left="-567" w:right="-7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66" w:hanging="0"/>
        <w:jc w:val="center"/>
        <w:rPr/>
      </w:pPr>
      <w:r>
        <w:rPr>
          <w:b/>
          <w:sz w:val="72"/>
          <w:szCs w:val="72"/>
        </w:rPr>
        <w:t>«Метр тальер Лепутан»,</w:t>
      </w:r>
    </w:p>
    <w:p>
      <w:pPr>
        <w:pStyle w:val="Normal"/>
        <w:spacing w:lineRule="auto" w:line="360"/>
        <w:ind w:left="-567" w:right="-766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28"/>
          <w:szCs w:val="28"/>
        </w:rPr>
        <w:t>или</w:t>
      </w:r>
    </w:p>
    <w:p>
      <w:pPr>
        <w:pStyle w:val="Normal"/>
        <w:spacing w:lineRule="auto" w:line="360"/>
        <w:ind w:left="-567" w:right="-7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сыщение знатностью</w:t>
      </w:r>
    </w:p>
    <w:p>
      <w:pPr>
        <w:pStyle w:val="Normal"/>
        <w:spacing w:lineRule="auto" w:line="360"/>
        <w:ind w:left="-567" w:right="-766" w:hanging="0"/>
        <w:jc w:val="center"/>
        <w:rPr>
          <w:sz w:val="36"/>
          <w:szCs w:val="36"/>
        </w:rPr>
      </w:pPr>
      <w:r>
        <w:rPr>
          <w:sz w:val="36"/>
          <w:szCs w:val="36"/>
        </w:rPr>
        <w:t>(памяти Н.С. Лескова)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567" w:right="-766" w:hanging="0"/>
        <w:jc w:val="both"/>
        <w:rPr>
          <w:sz w:val="28"/>
        </w:rPr>
      </w:pPr>
      <w:r>
        <w:rPr>
          <w:sz w:val="28"/>
        </w:rPr>
        <w:tab/>
        <w:t xml:space="preserve">  Николай Семёнович Лесков (1831 –  1895) в одном из писем открыто выразил свою независимую писательскую позицию: «я верую так, как говорю, и этой верою жив я и крепок во всех утеснениях. Из этого я не уступлю никому и ничего – и лгать не стану, и дурное назову дурным кому угодно». Редактору газеты «Новое время» А.С. Суворину Лесков писал:  «Довольно и того, что я остался для знающих меня добропостроенным и честным человеком».</w:t>
      </w:r>
    </w:p>
    <w:p>
      <w:pPr>
        <w:pStyle w:val="Normal"/>
        <w:spacing w:lineRule="auto" w:line="360"/>
        <w:ind w:left="-567" w:right="-76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ынешней реальности, насквозь пропитанной воплощённым злом, прикрываемым лукавством, ложью, правит бал «князь тьмы», главный противник Истины – диавол, «ибо он лжец и отец лжи» (Ин. 8: 44). В молитве Господней «Отче наш» вот уже более двух тысяч лет христиане просят Отца Небесного об избавлении от лукавого. Но «князь мира сего» оболваниванием и прочими лукавыми ухищрениями из своего сатанинского арсенала впутывает людей в бесовские сети, разъединяет, уничтожая духовные основы («диаболос» в переводе – разделитель). Когда эгоистические, материальные, потребительские, плотские интересы ставятся во главу угла во всех сферах жизни, на всех её уровнях, душа слепнет и глохнет, атрофируется, «зарастает» телом. Лишь это и требуется метафизическому злому духу и его </w:t>
      </w:r>
      <w:r>
        <w:rPr>
          <w:b/>
          <w:color w:val="333333"/>
          <w:sz w:val="28"/>
          <w:szCs w:val="28"/>
        </w:rPr>
        <w:t>прислужникам в реальной физической оболочке – законникам «разноглагольного закона»</w:t>
      </w:r>
      <w:r>
        <w:rPr>
          <w:color w:val="333333"/>
          <w:sz w:val="28"/>
          <w:szCs w:val="28"/>
        </w:rPr>
        <w:t>, как именовал их Лесков.</w:t>
      </w:r>
    </w:p>
    <w:p>
      <w:pPr>
        <w:pStyle w:val="Normal"/>
        <w:spacing w:lineRule="auto" w:line="360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тихристианское законодательство РФ, построенное на древнеримских кабальных формулах,  впору вводить «хорошо забытую» новую отрасль права  –  </w:t>
      </w:r>
      <w:r>
        <w:rPr>
          <w:b/>
          <w:sz w:val="28"/>
          <w:szCs w:val="28"/>
        </w:rPr>
        <w:t>крепостное  право</w:t>
      </w:r>
      <w:r>
        <w:rPr>
          <w:sz w:val="28"/>
          <w:szCs w:val="28"/>
        </w:rPr>
        <w:t xml:space="preserve"> –  наряду с гражданским, семейным, административным и прочим «правом». </w:t>
      </w:r>
      <w:r>
        <w:rPr>
          <w:b/>
          <w:sz w:val="28"/>
          <w:szCs w:val="28"/>
        </w:rPr>
        <w:t xml:space="preserve">«Сохранившийся остаток кабального холопства древнекабальных времён»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ированном виде давно и прочно внедрён в нашу жизнь. Сограждане и сами не заметили, как стали крепостными холопами, влачащими </w:t>
      </w:r>
      <w:r>
        <w:rPr>
          <w:b/>
          <w:sz w:val="28"/>
          <w:szCs w:val="28"/>
        </w:rPr>
        <w:t xml:space="preserve">«жизнь взаймы»: </w:t>
      </w:r>
      <w:r>
        <w:rPr>
          <w:sz w:val="28"/>
          <w:szCs w:val="28"/>
        </w:rPr>
        <w:t>не можешь заплатить долги – не смей двинуться с места. Многие уже очутились и многие ещё окажутся в бессрочной долговой яме, были и будут запутаны в тенета сетевой торговли и маркетинга, ловушки кредитов, ипотек, ЖКХ, ТСЖ, НДС, СНИЛС, ИНН и прочего – число им легион и имя им тьма...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</w:rPr>
      </w:pPr>
      <w:r>
        <w:rPr>
          <w:sz w:val="28"/>
          <w:szCs w:val="28"/>
        </w:rPr>
        <w:t xml:space="preserve">В эпоху «безвременья», когда жить «очень тяжело, и что ни день, то становится ещё тяжелее. “Зверство” и “дикость” растут и смелеют, а люди с незлыми сердцами совершенно бездеятельны до ничтожества», </w:t>
      </w:r>
      <w:r>
        <w:rPr>
          <w:b/>
          <w:sz w:val="28"/>
          <w:szCs w:val="28"/>
        </w:rPr>
        <w:t>Лесков явил новый тип писателя – духовного наставника,  носителя «непраздного» учительного слова.</w:t>
      </w:r>
      <w:r>
        <w:rPr>
          <w:sz w:val="28"/>
          <w:szCs w:val="28"/>
        </w:rPr>
        <w:t xml:space="preserve"> Проповеднический пафос, обусловленный стремлением художника донести до ума и сердца читателя слово «Вечной Истины», подкрепляется авторитетом Евангелия, словами Христа: </w:t>
      </w:r>
      <w:r>
        <w:rPr>
          <w:i/>
          <w:sz w:val="28"/>
          <w:szCs w:val="28"/>
        </w:rPr>
        <w:t>«Говорю же вам, что за всякое слово, какое скажут люди, дадут они ответ в день суда: ибо от слов своих оправдаешься и от слов своих осудишься» (Мф. 12: 36 – 37).</w:t>
      </w:r>
    </w:p>
    <w:p>
      <w:pPr>
        <w:pStyle w:val="Normal"/>
        <w:spacing w:lineRule="auto" w:line="360"/>
        <w:ind w:left="-567" w:right="-766" w:firstLine="720"/>
        <w:jc w:val="both"/>
        <w:rPr/>
      </w:pPr>
      <w:r>
        <w:rPr>
          <w:sz w:val="28"/>
          <w:szCs w:val="28"/>
        </w:rPr>
        <w:t xml:space="preserve">Литературную деятельность Лесков воспринимал почти как апостольское служение и с болью наблюдал «понижение идеалов в литературе», которой дал весьма нелестную характеристику в письме к И.Е. Репину 19 февраля 1889 г.: «Литература у нас есть “соль”. Другого ничего нет, а она совсем рассолилася». Обращает на себя внимание евангельская образность: </w:t>
      </w:r>
      <w:r>
        <w:rPr>
          <w:i/>
          <w:sz w:val="28"/>
          <w:szCs w:val="28"/>
        </w:rPr>
        <w:t>«Вы – соль земл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говорил Христос Своим ученикам. – </w:t>
      </w:r>
      <w:r>
        <w:rPr>
          <w:i/>
          <w:sz w:val="28"/>
          <w:szCs w:val="28"/>
        </w:rPr>
        <w:t xml:space="preserve">Если же соль потеряет силу, то чем сделаешь её солёною?» (Мф. 5: 13). </w:t>
      </w:r>
      <w:r>
        <w:rPr>
          <w:sz w:val="28"/>
          <w:szCs w:val="28"/>
        </w:rPr>
        <w:t>Уместно вспомнить замечание сына писателя о «стремлении к пересолу» в характере отца.  «Это уже не проповедь, а исповедание духа, полное веры в &lt;...&gt; силу неустанно любимой им литературы»</w:t>
      </w:r>
      <w:r>
        <w:rPr/>
        <w:t xml:space="preserve">, – </w:t>
      </w:r>
      <w:r>
        <w:rPr>
          <w:sz w:val="28"/>
          <w:szCs w:val="28"/>
        </w:rPr>
        <w:t>писал Андрей Николаевич Леск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Вечный конфликт добра и зла, воплощённый в современном мире буржуазно-юридических установлений, представлен в единственном лесковском драматическом произведении «Расточитель» (1867). Вслед за А.Н. Островским, чьи пьесы Лесков высоко ценил, он выступает обличителем «тёмного царства». 60-летний торговец Фирс Князев – «вор, убийца, развратитель». Его антипод – добрый и деликатный Иван Молчанов – предстаёт в роли мученика, жертвы деспотического произвола. Пользуясь своим положением «первого человека в городе» и продажностью российской судебной системы, старый купец добивается, чтобы Молчанова признали «злостным расточителем» и устранили «от права распоряжения своим имуществом», которое передаётся в опеку Князеву. Молодой человек, обращаясь к своим истязателям, обличает беззаконие: «</w:t>
      </w:r>
      <w:r>
        <w:rPr>
          <w:i/>
          <w:sz w:val="28"/>
        </w:rPr>
        <w:t>Вы</w:t>
      </w:r>
      <w:r>
        <w:rPr>
          <w:sz w:val="28"/>
        </w:rPr>
        <w:t xml:space="preserve"> расточители!.. Вы расточили и свою совесть, и у людей расточили всякую веру в правду, и вот за это расточительство вас все свои и все чужие люди честные – потомство, Бог, история осудят». Хорошо было бы увидеть его пьесу в современном репертуаре театров России. </w:t>
      </w:r>
      <w:r>
        <w:rPr>
          <w:sz w:val="28"/>
          <w:szCs w:val="28"/>
        </w:rPr>
        <w:t>Неужели так силён страх постановщиков перед «властью тьмы»?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збогатевшие </w:t>
      </w:r>
      <w:r>
        <w:rPr>
          <w:rStyle w:val="StrongEmphasis"/>
          <w:color w:val="333333"/>
          <w:sz w:val="28"/>
          <w:szCs w:val="28"/>
        </w:rPr>
        <w:t>в «сфере плутней и обмана»</w:t>
      </w:r>
      <w:r>
        <w:rPr>
          <w:color w:val="333333"/>
          <w:sz w:val="28"/>
          <w:szCs w:val="28"/>
        </w:rPr>
        <w:t xml:space="preserve"> купцы-«пупцы» – «прибыльщики и компанейщики» (как именовал их Лесков) – на «ярмарке тщеславия» становятся «самыми мелочными и ненасытными честолюбцами», </w:t>
      </w:r>
      <w:r>
        <w:rPr>
          <w:rStyle w:val="StrongEmphasis"/>
          <w:color w:val="333333"/>
          <w:sz w:val="28"/>
          <w:szCs w:val="28"/>
        </w:rPr>
        <w:t>лезут во власть и в знать: «купец постоянно в знать лезет, он "мошной вперёд прёт"».</w:t>
      </w:r>
    </w:p>
    <w:p>
      <w:pPr>
        <w:pStyle w:val="Normal"/>
        <w:spacing w:lineRule="auto" w:line="360"/>
        <w:ind w:left="-567"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Над притязаниями на значительность, над фанфаронским стремлением «блеснуть именем» Лесков иронизировал в очерке «Пресыщение знатностью» (1888): «’’Называться’’ у нас можно всякому как угодно: это ещё разрешено Хлестаковым  Бобчинскому: – ’’Пусть называется’’». Писателю претил образ человека-марионетки – </w:t>
      </w:r>
      <w:r>
        <w:rPr>
          <w:b/>
          <w:sz w:val="28"/>
        </w:rPr>
        <w:t>«чёртовой куклы»</w:t>
      </w:r>
      <w:r>
        <w:rPr>
          <w:sz w:val="28"/>
        </w:rPr>
        <w:t>, играющей затверженную роль, навязанную социальным положением: «Пусть генералов и торговцев пишут по бумагам как угодно, но пусть люди хранят вне службы свои имена, какие (по Феокриту) ’’всяк при рожденье себе в сладостный дар получает’’». В то же время нельзя выдумать имени, чтобы к нему не подыскался тёзка. В доказательство этого был создал рассказ «Штопальщик» (в первоначальной редакции – «Московский козырь», 1882).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</w:rPr>
      </w:pPr>
      <w:r>
        <w:rPr>
          <w:sz w:val="28"/>
        </w:rPr>
        <w:t xml:space="preserve">Герою рассказа улыбнулось счастье – неожиданное, слепое, капризное – именно такое, о каком размышлял Лесков в одной из своих ранних статей: </w:t>
      </w:r>
      <w:r>
        <w:rPr>
          <w:b/>
          <w:sz w:val="28"/>
        </w:rPr>
        <w:t>«счастье  – дело случая и произвола.</w:t>
      </w:r>
      <w:r>
        <w:rPr>
          <w:sz w:val="28"/>
        </w:rPr>
        <w:t xml:space="preserve"> Счастливец тот, кому везёт, </w:t>
      </w:r>
      <w:r>
        <w:rPr>
          <w:b/>
          <w:sz w:val="28"/>
        </w:rPr>
        <w:t>а везёт не всегда достойнейшему».</w:t>
      </w:r>
      <w:r>
        <w:rPr>
          <w:sz w:val="28"/>
        </w:rPr>
        <w:t xml:space="preserve"> «А прочно ли ваше счастье?» – спрашивал автор читателя. И сам же в ответ приводил выразительную бурятскую легенду, согласно которой счастье – это «высокая колоссальная баба, которая потеряла своего сына и по всему свету ищет его. У этой бабы только один глаз и притом на темени, а потому, отыскивая своего сына и никого и ничего не видя, она схватывает первого встречного, который только попадается ей под руку, подымает его и подносит к своему темени. Тут видит она, что опять схватила и нашла она не сына своего, а чужого, и потому тот час же с сердцем отбрасывает его от себя». 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</w:rPr>
      </w:pPr>
      <w:r>
        <w:rPr>
          <w:sz w:val="28"/>
        </w:rPr>
        <w:t xml:space="preserve">У лесковского героя, </w:t>
      </w:r>
      <w:r>
        <w:rPr>
          <w:b/>
          <w:sz w:val="28"/>
        </w:rPr>
        <w:t>«артиста в своём ремесле</w:t>
      </w:r>
      <w:r>
        <w:rPr>
          <w:sz w:val="28"/>
        </w:rPr>
        <w:t xml:space="preserve">», с детства особенное дарование было – шить и штопать. И хотя старики говорили: «Это мальцу от Бога талан дан, а где талан, там и счастье будет», – благополучие пришло к нему совсем по другой причине – не от его виртуозного швейного мастерства, а просто «случилась удивительная неожиданность». Русский человек из беднейшего сословия, захудалый портняжка Василий Лапутин крепко сумел стать на ноги только тогда, когда по требованию богатого купца-однофамильца изменил вывеску своего заведения в замоскворецком закоулке и стал прозываться «метр тальер Лепутан», за что и был щедро вознаграждён и «осчастливлен» кичливым торговцем-самодуром. 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</w:rPr>
      </w:pPr>
      <w:r>
        <w:rPr>
          <w:sz w:val="28"/>
        </w:rPr>
        <w:t xml:space="preserve">В купцах-«пупцах» – разбогатевших «прибыльщиках и компанейщиках» – писатель увидел самых мелочных и ненасытных честолюбцев: «купец постоянно в знать лезет, он ’’мошной вперёд прёт’’». А «щекотливость по поводу тождества имён» проявилась при условиях смешных и поучительных. Парадоксы и несообразности русской жизни, которые не уставал показывать Лесков, здесь особенно зримы, выпуклы: под французской вывеской </w:t>
      </w:r>
      <w:r>
        <w:rPr>
          <w:b/>
          <w:sz w:val="28"/>
        </w:rPr>
        <w:t xml:space="preserve">«Maitr taileur Lepoutant» </w:t>
      </w:r>
      <w:r>
        <w:rPr>
          <w:sz w:val="28"/>
        </w:rPr>
        <w:t>притулилась другая – с изображением армяка и поддёвки и с полуграмотной надписью: «Делают кустумы русского и духовного платья».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</w:rPr>
      </w:pPr>
      <w:r>
        <w:rPr>
          <w:sz w:val="28"/>
        </w:rPr>
        <w:t xml:space="preserve">«Сюрпризы и внезапности» на этом не заканчиваются. Тщеславный «благодетель» и его «щекотинистая» жена преждевременно посчитали, что навсегда открестились от низкородного однофамильца, «прикрыв» его французской вывеской. Однако </w:t>
      </w:r>
      <w:r>
        <w:rPr>
          <w:b/>
          <w:sz w:val="28"/>
        </w:rPr>
        <w:t>«анекдотическому Лапутину»</w:t>
      </w:r>
      <w:r>
        <w:rPr>
          <w:sz w:val="28"/>
        </w:rPr>
        <w:t xml:space="preserve"> было уготовано последнее «злострадание»: судьба опять уравняла его с простым ремесленником, снова сделав их однофамильцами. На французском кладбище Пер-Лашез разорившемуся купцу был поставлен скромный памятник с надписью </w:t>
      </w:r>
      <w:r>
        <w:rPr>
          <w:b/>
          <w:sz w:val="28"/>
        </w:rPr>
        <w:t>«Лепутан».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</w:rPr>
      </w:pPr>
      <w:r>
        <w:rPr>
          <w:sz w:val="28"/>
        </w:rPr>
        <w:t>Размышляя на ту же тему, в очерк «Пресыщение знатностью» автор «кстати» включил маленький рассказ из личных воспоминаний. В доме пожилой хозяйки – помещицы Кромского уезда – даром, что она урождённая княгиня Масальская, был принят тесный кружок людей самых разных званий. Казалось бы, ничто под гостеприимным кровом не должно нарушить дружеской атмосферы, но всё-таки порча компании чуть было не произошла по той же причине, что и в гоголевском «Ревизоре». Неожиданно доложили, что заехал новый гость – высокопоставленный чиновник из столицы, прибывший будто бы с инструкциями от самого государя. Гости мгновенно пришли в замешательство, закопошились, стали охорашиваться, послышалось величание «его превосходительством», даже дамы «запревосходительствовали». Разрушила этот марионеточный театр, возвратив услужливым «маскам» человеческие лица, только мудрость и деликатность хозяйки. Она предложила называть нового гостя просто по имени-отчеству, объяснив ему на прощание: «у нас разговор в другой форме не в обычае. За хлебом за солью все равны».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Лесков в своей «прощальной» повести «Заячий ремиз» глазами главного героя Оноприя Перегуда видит «цивилизацию» в сатанинском коловращении «игры с болванами», социальными ролями, масками: 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«Для чего все очами бочут, а устами гогочут, и меняются, як луна, и беспокоятся, як сатана?»</w:t>
      </w:r>
      <w:r>
        <w:rPr>
          <w:color w:val="333333"/>
          <w:sz w:val="28"/>
          <w:szCs w:val="28"/>
        </w:rPr>
        <w:t xml:space="preserve"> Всеобщее лицемерие, бесовское лицедейство, замкнутый порочный круг обмана отразился в Перегудовой «грамматике», которая только внешне кажется бредом сумасшедшего: 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«я хожу по ковру, и я хожу, пока вру, и ты ходишь, пока врёшь, и он ходит, пока врёт, и мы ходим, пока врём, и они ходят, пока врут</w:t>
      </w:r>
      <w:r>
        <w:rPr>
          <w:b/>
          <w:i/>
          <w:color w:val="333333"/>
          <w:sz w:val="28"/>
          <w:szCs w:val="28"/>
        </w:rPr>
        <w:t>…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ожалей всех, Господи, пожалей!</w:t>
      </w:r>
      <w:r>
        <w:rPr>
          <w:b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«Цыпленок зачинается в яйце тогда, когда оно портится», – этим замечанием известного философа Григория Сковороды проясняется процесс, происходящий в герое: пусть он уже не годится для прежней </w:t>
      </w:r>
      <w:r>
        <w:rPr>
          <w:rStyle w:val="StrongEmphasis"/>
          <w:color w:val="333333"/>
          <w:sz w:val="28"/>
          <w:szCs w:val="28"/>
        </w:rPr>
        <w:t>«социабельной»</w:t>
      </w:r>
      <w:r>
        <w:rPr>
          <w:color w:val="333333"/>
          <w:sz w:val="28"/>
          <w:szCs w:val="28"/>
        </w:rPr>
        <w:t xml:space="preserve"> жизни, зато в духе его «поднимается лучшее». В доме для умалишенных на грани безумия и мудрости Перегуд, наконец, начинает путь приближения к истине. Теперь он избавился от цивилизации, от общественной жизни, в которой всё скрыто мраком, перемешано (точнее – </w:t>
      </w:r>
      <w:r>
        <w:rPr>
          <w:rStyle w:val="Emphasis"/>
          <w:color w:val="333333"/>
          <w:sz w:val="28"/>
          <w:szCs w:val="28"/>
        </w:rPr>
        <w:t>помешано</w:t>
      </w:r>
      <w:r>
        <w:rPr>
          <w:color w:val="333333"/>
          <w:sz w:val="28"/>
          <w:szCs w:val="28"/>
        </w:rPr>
        <w:t>). Герой постигает добро и зло в чистом виде.</w:t>
      </w:r>
    </w:p>
    <w:p>
      <w:pPr>
        <w:pStyle w:val="Normal"/>
        <w:spacing w:lineRule="auto" w:line="360"/>
        <w:ind w:left="-567" w:right="-766" w:firstLine="720"/>
        <w:jc w:val="both"/>
        <w:rPr/>
      </w:pPr>
      <w:r>
        <w:rPr>
          <w:sz w:val="28"/>
          <w:szCs w:val="28"/>
        </w:rPr>
        <w:t xml:space="preserve">Незадолго до смерти Лесков говорил: «Я отдал литературе всю жизнь &lt;…&gt; и я не должен “соблазнить” ни одного из меньших меня и должен не прятать под стол, а нести на виду до могилы тот </w:t>
      </w:r>
      <w:r>
        <w:rPr>
          <w:i/>
          <w:sz w:val="28"/>
          <w:szCs w:val="28"/>
        </w:rPr>
        <w:t>светоч разумения</w:t>
      </w:r>
      <w:r>
        <w:rPr>
          <w:sz w:val="28"/>
          <w:szCs w:val="28"/>
        </w:rPr>
        <w:t>, который мне дан Тем, пред очами Которого я себя чувствую и непреложно верю, что я от Него пришёл и к Нему опять уйду»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ятые апостолы неслучайно призывали: </w:t>
      </w:r>
      <w:r>
        <w:rPr>
          <w:b/>
          <w:bCs/>
          <w:sz w:val="28"/>
          <w:szCs w:val="28"/>
        </w:rPr>
        <w:t xml:space="preserve">«Трезвитесь, бодрствуйте, потому что противник ваш диавол ходит, как рыкающий лев, ища, кого поглотить» </w:t>
      </w:r>
      <w:r>
        <w:rPr>
          <w:bCs/>
          <w:sz w:val="28"/>
          <w:szCs w:val="28"/>
        </w:rPr>
        <w:t xml:space="preserve">(1 Пет 5, 8); </w:t>
      </w:r>
      <w:r>
        <w:rPr>
          <w:b/>
          <w:bCs/>
          <w:sz w:val="28"/>
          <w:szCs w:val="28"/>
        </w:rPr>
        <w:t xml:space="preserve">«Итак покоритесь Богу; противостаньте диаволу, и убежит от вас» </w:t>
      </w:r>
      <w:r>
        <w:rPr>
          <w:bCs/>
          <w:sz w:val="28"/>
          <w:szCs w:val="28"/>
        </w:rPr>
        <w:t>(Иак. 4, 7).</w:t>
      </w:r>
    </w:p>
    <w:p>
      <w:pPr>
        <w:pStyle w:val="Normal"/>
        <w:spacing w:lineRule="auto" w:line="360"/>
        <w:ind w:left="-567" w:right="-76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567" w:right="-766" w:firstLine="567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00Z</dcterms:created>
  <dc:creator>Новикова Алла Анатольевна</dc:creator>
  <dc:description/>
  <cp:keywords/>
  <dc:language>en-US</dc:language>
  <cp:lastModifiedBy>User</cp:lastModifiedBy>
  <dcterms:modified xsi:type="dcterms:W3CDTF">2018-02-16T09:30:00Z</dcterms:modified>
  <cp:revision>53</cp:revision>
  <dc:subject/>
  <dc:title>Типично святочный рассказ о «новогоднем счастье» - «Штопальщик» (1882)</dc:title>
</cp:coreProperties>
</file>