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60" w:leader="none"/>
        </w:tabs>
        <w:suppressAutoHyphens w:val="true"/>
        <w:overflowPunct w:val="false"/>
        <w:autoSpaceDE w:val="false"/>
        <w:spacing w:lineRule="auto" w:line="240" w:before="0" w:after="0"/>
        <w:ind w:left="-567" w:firstLine="567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ла Анатольевна Новикова-Строганова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60" w:leader="none"/>
        </w:tabs>
        <w:suppressAutoHyphens w:val="true"/>
        <w:overflowPunct w:val="false"/>
        <w:autoSpaceDE w:val="false"/>
        <w:spacing w:lineRule="auto" w:line="240" w:before="0" w:after="0"/>
        <w:ind w:left="-567" w:firstLine="567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тор филологических наук, профессор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60" w:leader="none"/>
        </w:tabs>
        <w:suppressAutoHyphens w:val="true"/>
        <w:overflowPunct w:val="false"/>
        <w:autoSpaceDE w:val="false"/>
        <w:spacing w:lineRule="auto" w:line="240" w:before="0" w:after="0"/>
        <w:ind w:left="-567" w:firstLine="567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 Орё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60" w:leader="none"/>
        </w:tabs>
        <w:suppressAutoHyphens w:val="true"/>
        <w:overflowPunct w:val="false"/>
        <w:autoSpaceDE w:val="false"/>
        <w:spacing w:lineRule="auto" w:line="240" w:before="0" w:after="0"/>
        <w:ind w:left="-567" w:firstLine="567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60" w:leader="none"/>
        </w:tabs>
        <w:suppressAutoHyphens w:val="true"/>
        <w:overflowPunct w:val="false"/>
        <w:autoSpaceDE w:val="false"/>
        <w:spacing w:lineRule="auto" w:line="240" w:before="0" w:after="0"/>
        <w:ind w:left="-567" w:firstLine="567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60" w:leader="none"/>
        </w:tabs>
        <w:suppressAutoHyphens w:val="true"/>
        <w:overflowPunct w:val="false"/>
        <w:autoSpaceDE w:val="false"/>
        <w:spacing w:lineRule="auto" w:line="240" w:before="0" w:after="0"/>
        <w:ind w:left="-567" w:firstLine="567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60" w:leader="none"/>
        </w:tabs>
        <w:suppressAutoHyphens w:val="true"/>
        <w:overflowPunct w:val="false"/>
        <w:autoSpaceDE w:val="false"/>
        <w:spacing w:lineRule="auto" w:line="240" w:before="0" w:after="0"/>
        <w:ind w:left="-567" w:firstLine="567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60" w:leader="none"/>
        </w:tabs>
        <w:suppressAutoHyphens w:val="true"/>
        <w:overflowPunct w:val="false"/>
        <w:autoSpaceDE w:val="false"/>
        <w:spacing w:lineRule="auto" w:line="360" w:before="0" w:after="0"/>
        <w:ind w:firstLine="284"/>
        <w:jc w:val="center"/>
        <w:outlineLvl w:val="2"/>
        <w:rPr>
          <w:rFonts w:ascii="Times New Roman" w:hAnsi="Times New Roman" w:eastAsia="Times New Roman" w:cs="Times New Roman"/>
          <w:b/>
          <w:b/>
          <w:cap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0"/>
          <w:szCs w:val="40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caps/>
          <w:sz w:val="40"/>
          <w:szCs w:val="40"/>
          <w:lang w:eastAsia="ru-RU"/>
        </w:rPr>
        <w:t>О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битель</w:t>
      </w:r>
      <w:r>
        <w:rPr>
          <w:rFonts w:eastAsia="Times New Roman" w:cs="Times New Roman" w:ascii="Times New Roman" w:hAnsi="Times New Roman"/>
          <w:b/>
          <w:caps/>
          <w:sz w:val="40"/>
          <w:szCs w:val="4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за  пазушкой”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60" w:leader="none"/>
        </w:tabs>
        <w:suppressAutoHyphens w:val="true"/>
        <w:overflowPunct w:val="false"/>
        <w:autoSpaceDE w:val="false"/>
        <w:spacing w:lineRule="auto" w:line="360" w:before="0" w:after="0"/>
        <w:ind w:firstLine="284"/>
        <w:jc w:val="center"/>
        <w:outlineLvl w:val="2"/>
        <w:rPr>
          <w:rFonts w:ascii="Times New Roman" w:hAnsi="Times New Roman" w:eastAsia="Times New Roman" w:cs="Times New Roman"/>
          <w:b/>
          <w:b/>
          <w:cap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0"/>
          <w:szCs w:val="40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енность творчества Николая Семёновича Лескова (1831 – 1895) такова, что за конкретно-бытовыми фактами русской реальности всегда проступают вневременные дали, открываются духовные высоты. Эта духовность – следствие глубокой веры писателя в то, что человеческое бытие не ограничивается земным существованием. Жить без веры нельзя, ибо вера больше, чем жизнь. «Думаю и верю, что “весь я не умру”, </w:t>
      </w: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ал Лесков А. И. Чертковой за год до смерти, </w:t>
      </w: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 какая-то духовная постать уйдёт из тела и будет продолжать “вечную жизнь”» </w:t>
      </w:r>
      <w:r>
        <w:rPr>
          <w:rStyle w:val="EndnoteCharacters"/>
          <w:rStyle w:val="EndnoteAnchor"/>
          <w:rFonts w:eastAsia="Times New Roman" w:cs="Times New Roman" w:ascii="Times New Roman" w:hAnsi="Times New Roman"/>
          <w:sz w:val="28"/>
          <w:szCs w:val="28"/>
          <w:lang w:eastAsia="ru-RU"/>
        </w:rPr>
        <w:endnoteReference w:id="2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пектива вечной жизни предъявляет человеку высокие духовно-нравственные требования. И Лесков полон желания поддержать в людях «проблески разумения о смысле жизни» (</w:t>
      </w:r>
      <w:r>
        <w:rPr>
          <w:rFonts w:eastAsia="Times New Roman" w:cs="Times New Roman" w:ascii="Times New Roman" w:hAnsi="Times New Roman"/>
          <w:sz w:val="28"/>
          <w:szCs w:val="28"/>
          <w:lang w:val="en-GB" w:eastAsia="ru-RU"/>
        </w:rPr>
        <w:t>X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477). Выполнить эту непростую задачу во многом помогает писателю излюбленный им жанр святочного рассказа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сковские святочные рассказы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асто необычные, курьёзные, нарушающие «жанровые ожидания»,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сег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иентированы на евангельскую учительно-притчевую традицию. В стать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бъяснение по трём пунктам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сков чётко сформулировал свою мировоззренческую и писательскую позицию в самом первом «пункте»: «Я имел в виду важность Евангелия, в котором, по моему убеждению, сокрыт глубочайши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мысл жизн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GB" w:eastAsia="ru-RU"/>
        </w:rPr>
        <w:t>X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233)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Христос в гостях у мужика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святочный рассказ был написан к Рождеству 1880 года и опубликован в первом январском номере детского журнала «Игрушечка» за 1881 год с посвящением «христианским детям». Переиздан «Христос в гостях у мужика» был только в 1992 году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и в других святочных произведениях, здесь реализуются главные мотивы рождественского повествования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чудо, спасение, да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весьма прозрачных намёках на возможность рационального, логического объяснения многих чудес, здесь всё же присутствует дух мистической сверхчувственности, Божественного Промысла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ворчестве Лескова встречаются многочисленные признания, подобные сделанному в пове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Владычный суд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«Я тогда был не совсем чужд некоторого мистицизма, в котором, впрочем, не всё склонен отвергать и поныне, ибо,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 простят мне учёные богословы,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не знаю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е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овершенно свободной от своего рода мистицизма» </w:t>
      </w:r>
      <w:r>
        <w:rPr>
          <w:rStyle w:val="EndnoteCharacters"/>
          <w:rStyle w:val="EndnoteAnchor"/>
          <w:rFonts w:eastAsia="Times New Roman" w:cs="Times New Roman" w:ascii="Times New Roman" w:hAnsi="Times New Roman"/>
          <w:sz w:val="28"/>
          <w:szCs w:val="28"/>
          <w:lang w:eastAsia="ru-RU"/>
        </w:rPr>
        <w:endnoteReference w:id="3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изведения Лескова, по замечанию самого писателя в авторском предисловии к сборник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вяточные рассказ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«имеют элемент 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чудес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мысле сверхчувственного и таинственного» (7; 116). «Вещи и явления, которых мы не можем постигать нашим рассудком, вовсе не невозможны от этого…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мышлял Лесков в роман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На ножах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признаю священные тайны Завета и не подвергаю их бесплодной критике. К чему, когда инструмент наш плох и не берет этого?» (5; 96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ссказе «Христос в гостях у мужика» пересекаются сферы земная и небесная. В метаморфозе очищения героя от греха долголетней обиды и гнева рассказчик усматривает «перст Божий» и предполагает, что скоро «и всю руку увидим» </w:t>
      </w:r>
      <w:r>
        <w:rPr>
          <w:rStyle w:val="EndnoteCharacters"/>
          <w:rStyle w:val="EndnoteAnchor"/>
          <w:rFonts w:eastAsia="Times New Roman" w:cs="Times New Roman" w:ascii="Times New Roman" w:hAnsi="Times New Roman"/>
          <w:sz w:val="28"/>
          <w:szCs w:val="28"/>
          <w:lang w:eastAsia="ru-RU"/>
        </w:rPr>
        <w:endnoteReference w:id="4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йствительно, в финале, когда Тимофей и его гости с трепетом надеются на приход Христа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вно ожидаемого главного Гостя,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ночь под Рожде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ается рационально не объяснимое чудо: «…из сеней, где темно было, неописанный розовый свет светит и… выходит белая, как из снега, рука, и в ней длинная глиняная плошка с огнём… &lt;…&gt; Ветер с вьюгой с надворья ревёт, а огня не колышет» (10)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чник «неописанного розового света»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Божественной природе Иисуса Христа. На всенощных богослужениях звучит песнопение Господ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Свете тихи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котором «тихий» Божественный свет сливается с «розовым» светом вечерней зари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«Свете тихий святыя славы, Бессмертнаго Отца Небеснаго, Святаго, Блаженнаго Иисусе Христе: пришедши на запад солнца, видевши свет вечерний, поем Отца, Сына и Святаго Духа, Бога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зрев «Свет от Света», герои рассказа удостоились получить знак о том, что «Христос среди нас!» (11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ль же таинственна сверхъестественная природа светоносного видения дяде Тимофея. Когда-то он смертельно обидел и ограбил племянника. И тот, с болью в сердце затаив горечь обиды, уехал подальше из родных мест, чтобы начать жить заново в далёком сибирском краю. Глубоко раскаявшись, в надежде на прощение дядя долгие годы безуспешно искал Тимофея. И вдруг – неожиданно даже для самого себя – появился в его доме в рождественский вечер: «…кто-то неведомый осиял меня и сказал: “Иди, согрейся на Моём месте и поешь из Моей чаши”, взял меня за обе руки, и я стал здесь сам не знаю отколе” (11)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о, что русский человек не подавлен величием и непостижимостью Божественного чуда, а принимает его со спокойной и твёрдой верой, как должное: «Я, дядя, твоего Провожатого ведаю: это Господь, Который сказал: “аще алчет враг твой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хлеби его, аще жаждет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пой его”» (11)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есь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рогая Лескову национальная русская черта быть «с Христом запросто, семейно»: «Я более всех представлений о Божеств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юблю этого нашего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усского Бог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 который творит себе обитель “за пазушкой”»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1, 348),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оворил писатель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ут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 сердца, “за пазушкой”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ак уверен герой другого </w:t>
      </w:r>
      <w:r>
        <w:rPr>
          <w:rFonts w:cs="Times New Roman" w:ascii="Times New Roman" w:hAnsi="Times New Roman"/>
          <w:sz w:val="28"/>
          <w:szCs w:val="28"/>
        </w:rPr>
        <w:t>рождественского рассказа Леск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На краю свет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монашек такой маленький, такой тихий», праведный отец Кириак, «тайны… очень большие творятся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я благодать оттуда идёт: и материно молоко детопитательное, и любовь там живёт, и вера… сердцем одним её только и вызовешь, а не разумом. Разум её не созидает, а разрушает: он родит сомнения &lt;…&gt;, а вера покой даёт, радость даёт…” (1, 354)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рдце – доминанта православной антропологии – центр всей внутренней работы человека, средоточие живой стихии духовной практики, устремлённой к богопознанию и богообщению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и в рассказе «Христос в гостях у мужика» герой «стал навсегда мирен в сердце своём» (11)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«сердечном» познании Бога размышлял Лесков в заметк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Боговедение баснописца 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Post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scriptum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б Иване Андреевиче Крылове)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атель отметил крыловское «любопытное и прекрасно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огопозн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но Лесков первым привлёк к нему внимание: «никто никогда не приводит, какое представление о Боге имел Крылов. А оно очень кратко и прекрасно. Крылов говорит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141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Бога знать, быть надо Богом,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141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чтоб любить и чтить Его,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141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ольно сердц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ого» </w:t>
      </w:r>
      <w:r>
        <w:rPr>
          <w:rStyle w:val="EndnoteCharacters"/>
          <w:rStyle w:val="EndnoteAnchor"/>
          <w:rFonts w:eastAsia="Times New Roman" w:cs="Times New Roman" w:ascii="Times New Roman" w:hAnsi="Times New Roman"/>
          <w:sz w:val="28"/>
          <w:szCs w:val="28"/>
          <w:lang w:eastAsia="ru-RU"/>
        </w:rPr>
        <w:endnoteReference w:id="5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лее Лесков комментирует крыловские строки: «Определение это мне кажется прекрасным, и таким же оно казалось архиереям, которым я говорил о нём, и просвещённому буддисту из японского посольства, который записал себе крыловское богопознание и сказал: “Это может объединить все понятия”» </w:t>
      </w:r>
      <w:r>
        <w:rPr>
          <w:rStyle w:val="EndnoteCharacters"/>
          <w:rStyle w:val="EndnoteAnchor"/>
          <w:rFonts w:eastAsia="Times New Roman" w:cs="Times New Roman" w:ascii="Times New Roman" w:hAnsi="Times New Roman"/>
          <w:sz w:val="28"/>
          <w:szCs w:val="28"/>
          <w:lang w:eastAsia="ru-RU"/>
        </w:rPr>
        <w:endnoteReference w:id="6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За всех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смертная молитва в устах кротчайшего отца Кириака в повести «На краю света»: «Вот… риза Твоя уже в руках моих… сокруши стегно мое… но я не отпущу Тебя… доколе не благословишь со мной всех” (1, 391). Это может показаться дерзостным. Но только на первый взгляд. В комментарии рассказчика-архиерея выражена авторская позиция: «Дерзкий старичок этот своего, пожалуй, допросится, а Тот по доброте Своей ему не откажет. У нас ведь это вс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емей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 Христом делается. Понимаем мы Его или нет, об этом толкуйте, как знаете, но а что мы живём с Ним запросто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-то уже очень кажется неоспоримо. А Он попросту сильно любит…” (1, 392)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Вся Россия дерзит, молясь: “Спас-Батюшка, Боженька”. Но не в этой ли дерзости вся её сила? Избави её Бог тут от вежливости», потому что «холодно-вежливы бывают с чужим, посторонним». Лесков же показал «дерзость смирения»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г «свой» у человека, когда человек «свой» у Бога и «чужой себе»</w:t>
      </w:r>
      <w:r>
        <w:rPr>
          <w:rStyle w:val="EndnoteCharacters"/>
          <w:rStyle w:val="EndnoteAnchor"/>
          <w:rFonts w:eastAsia="Times New Roman" w:cs="Times New Roman" w:ascii="Times New Roman" w:hAnsi="Times New Roman"/>
          <w:b/>
          <w:sz w:val="28"/>
          <w:szCs w:val="28"/>
          <w:lang w:eastAsia="ru-RU"/>
        </w:rPr>
        <w:endnoteReference w:id="7"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ссказе «Христос в гостях у мужика» тот же самы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усский Христос за пазушко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стодушно-доверительное, без лукавого мудрствования отношение к Богу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юда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упование Тимофея на то, что «Господь Своё обещание сдержит, придёт» (8), потому что однажды во время молитвы мужик услышал явственно: «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Прид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!» (7). В этой простосердечной надежде нет греха гордыни или надменного самовыделения. Наоборот, Тимофей ожидает Гостя с кротостью и  смирением, веруя в слова Писания, что «Сей грешники приемлет и с мытарями ест» (7). Господь говорит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«Се, стою у двери и стучу, если кто услышит голос Мой и отворит дверь, войду к нему и буду вечерять с ним, и он со Мною» (Откровение. 3, 20)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глас «Приду!», долетевший к Тимофею откуда-то «в ветерке розовом», когда он читал эпизод из Евангелия, как «Христос пришёл в гости к фарисею и Ему не подали даже воды» (7), легко можно было бы объяснить экстатическим состоянием героя. В садике, где он тогда молился  и плакал среди цветущих роз: «и через их запах весь дом был в благовонии» (6), </w:t>
      </w:r>
      <w:r>
        <w:rPr>
          <w:rFonts w:cs="Times New Roman" w:ascii="Times New Roman" w:hAnsi="Times New Roman"/>
          <w:sz w:val="28"/>
          <w:szCs w:val="28"/>
        </w:rPr>
        <w:t>– Тимофе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ытал что-то «вроде забытья или обморока»: «и всё вокруг меня стало розовое, даже и самые мои слёзы» (7)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о стоит ли подыскивать рационалистические объяснения чудесному, если, по справедливым словам Лескова, «инструмент наш плох и не берёт этого» (5, 96)?  Розовый свет, растворённый в покаянных молитвенных слезах, это и есть «Свете тихий», Его отблеск, Его благодать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ое чудо этого святочного рассказа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ход Христа не в дом, а в сердце человека, открывшееся для заповеди «возлюби и про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5). «И это мне нравится,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ворит рассказчик,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злат ключ, что всякий замок открывает. А в чём же прощать, неужели не в самой большой вине?» (5)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ристианские духовно-нравственные уроки святочных рассказов Лескова наглядны, просты и доступны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ак по святой воле Божией жить надо, чтобы образ Создателя в себе не уронить и не обесславит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3)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казчик «Христа в гостях у мужика» наставляет приятеля, хранящего долголетнюю память об обиде: «Ты,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ворю,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олчись на себя. Пока ты зло помнишь, зло живо; а пусть оно умрёт, тогда и душа твоя в покое станет» (5)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ычные в святочном жанре рамки замкнутого мирка уютной рождественской комнатки в рассказе «Христос в гостях у мужика» раздвигаются до масштабов всего мира, человечества, которое с Рождеством Христовым становится единой семьёй, детьми Божьими: «Мужчины и женщины, и детское поколение, всякого звания и из разных мест – и российские, и поляки, и чухонской веры. – Тимофей собрал всех» (3)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ершается рассказ рождественской проповедью, призывом к каждом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устроить в сердце своём ясли для рождённого на земле Христ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11)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endnotePr>
        <w:numFmt w:val="decimal"/>
      </w:end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sz w:val="24"/>
          <w:szCs w:val="24"/>
        </w:rPr>
        <w:t>ПРИМЕЧАНИЯ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-567" w:firstLine="567"/>
        <w:jc w:val="both"/>
        <w:rPr/>
      </w:pPr>
      <w:r>
        <w:rPr>
          <w:rStyle w:val="EndnoteCharacters"/>
          <w:rFonts w:cs="Times New Roman" w:ascii="Times New Roman" w:hAnsi="Times New Roman"/>
          <w:sz w:val="24"/>
          <w:szCs w:val="24"/>
        </w:rPr>
        <w:t>?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ес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Собрание сочинений: В 11 т.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: ГИХЛ, 1956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58.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. 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X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577. Далее ссылки на это издание приводятся в тексте. Римская цифра обозначает то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абская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раницу.</w:t>
      </w:r>
    </w:p>
  </w:endnote>
  <w:endnote w:id="3"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-567" w:firstLine="567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есков 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Собрание сочинений: В 12 т.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: Правда, 1989.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. 12.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284. Далее ссылки на это издание приводятся в тексте с обозначением тома и страницы арабскими цифрами.</w:t>
      </w:r>
    </w:p>
  </w:endnote>
  <w:endnote w:id="4"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-567" w:firstLine="567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есков 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Христос в гостях у мужика // Игрушечка.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81.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1.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6. Далее ссылки на издание даны в тексте с указанием страниц.</w:t>
      </w:r>
    </w:p>
  </w:endnote>
  <w:endnote w:id="5">
    <w:p>
      <w:pPr>
        <w:pStyle w:val="Endnote"/>
        <w:spacing w:lineRule="auto" w:line="240" w:before="0" w:after="0"/>
        <w:ind w:left="-567" w:firstLine="567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есков 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говедение баснописца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os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criptu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 Иване Андреевиче Крылове) // В мире Лескова. – М.: Сов. писатель, 1983. – С. 364. </w:t>
      </w:r>
    </w:p>
  </w:endnote>
  <w:endnote w:id="6">
    <w:p>
      <w:pPr>
        <w:pStyle w:val="Endnote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м же. – С. 365.</w:t>
      </w:r>
    </w:p>
  </w:endnote>
  <w:endnote w:id="7">
    <w:p>
      <w:pPr>
        <w:pStyle w:val="Endnote"/>
        <w:spacing w:lineRule="auto" w:line="240" w:before="0" w:after="0"/>
        <w:ind w:left="-567" w:firstLine="567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Дурылин С.Н. </w:t>
      </w:r>
      <w:r>
        <w:rPr>
          <w:rFonts w:cs="Times New Roman" w:ascii="Times New Roman" w:hAnsi="Times New Roman"/>
          <w:sz w:val="24"/>
          <w:szCs w:val="24"/>
        </w:rPr>
        <w:t xml:space="preserve">О религиозном творчестве Н.С. Лескова // Христианская мысль. – Киев, 1916. – №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>. – С. 85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5:56:00Z</dcterms:created>
  <dc:creator>Новикова-Строганова</dc:creator>
  <dc:description/>
  <cp:keywords/>
  <dc:language>en-US</dc:language>
  <cp:lastModifiedBy>Admin</cp:lastModifiedBy>
  <dcterms:modified xsi:type="dcterms:W3CDTF">2017-01-09T06:18:00Z</dcterms:modified>
  <cp:revision>139</cp:revision>
  <dc:subject/>
  <dc:title/>
</cp:coreProperties>
</file>