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i/>
          <w:sz w:val="24"/>
          <w:lang w:val="ru-RU"/>
        </w:rPr>
        <w:t>Список литературы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 xml:space="preserve">Бредихина О.Н. Русское мировоззрение: восстановимы ли традиции.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Мурманск. 1997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асильев Б.А. Духовный путь Пушкина. М. 1994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ончарова Т.И. Гончаров И.Ф. Когда учитель - властитель дум. М. 1991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ончаров И.Ф. и др. Непререкаемое веление сокровенной России - воспитание нового русского человека. СПб. 1995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ончаров И.Ф. и др. Русской школе - русскую культуру. СПб. 1996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ончарова Т.И. Уроки истории - уроки жизни. Сб. Педагогический поиск М. 1986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умилев Л.Н. От Руси до России. СПб. 1992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анилевский Н.Я. Россия и Европа. СПб. 1995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еньковский В.В. Основы христианской философии. М. 1996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еньковский В.В. Педагогика. М. 1996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еньковский В.В. Психология детства. Екатеринбург. 1995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еньковский В.В. Русские мыслители и Европа. М. 1997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Ильин И.А. О грядущей России. Казань. 1993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Ильин И.А. Путь к очевидности. М. 1993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Ильин И.А. Творческая идея нашего будущего. СПб. 1998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Митрополит Иоанн. Самодержавие духа. СПб. 1994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п. Иустин (Попович). Достоевский о Европе и славянстве. СПб. 1998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зин А.Н. Последнее царство. СПб. 1996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рташов А.В. Воссоздание святой Руси. М. 1991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онцевич И.М. Стяжание Духа Святого в путях Древней Руси. М. 1993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оялович М.О. История русского самосознания. Минск. 1997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Лосев А.Ф. Философия. Миросозерцание. Культура. М. 1991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Лосский Н.О. Характер русского народа. М.1990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Метелягин А.С. Нравственное воспитание школьников на традиции русской культуры. Псков. 1995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овикова Л.И. Сиземская И.Н. Русская философия истории. М. 1997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бедоносцев К.П. Ученье и учитель. СПб. 1998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Рачинский С.А. Сельская школа. М. 1991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рхиепископ Серафим (Соболев). Русская идеология. СПб. 1994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олоневич И.Л. Народная монархия. Минск. 1998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Тихомиров Л.А. Религиозно-философские основы истории. М. 1997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атриарх Тихон. Россия в проказе. М. 1998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Троицкий Е.С. Русская нация. М. 1995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роицкий Е.С. Русская-славянская цивилизация. М. 1998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Троицкая Н.Е. Русская цивилизация. М. 1995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в. Шестун Е. Православная педагогика. Самара. 1998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борники статей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ыступления на 7 Рождественских чтениях. М. 1999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пыты православной педагогики. М.1993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авославие в России. М. 1993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оссия и Запад. СПб. 1996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усский крест. СПб. 1994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усская идея. М. 1992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мысл жизни. М. 1994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Философия русского религиозного искусства. М. 199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b/>
          <w:i/>
          <w:sz w:val="24"/>
          <w:lang w:val="ru-RU"/>
        </w:rPr>
        <w:t>Учебники  для преподавателей: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Бутромеев В. М. 1993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Ключевский В.О. Русская история в 3 т. М. 1993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Костомаров Н.И. Русская история в жизнеописаниях. М. 1991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Нечволодов А. Урал .1992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Сипенев Ю.А. Сипенева И.А. Русская культура и словесность. 6 кл. СПб. 1997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Тальберг Н. История русской церкви. М. 1992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Толстой М.В. История русской церкви. М. 1991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Хрестоматия. Пространства России. М. 1994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Шмурло Е.Ф. Курс русской истории. СПб. 1998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b/>
          <w:i/>
          <w:sz w:val="24"/>
          <w:lang w:val="ru-RU"/>
        </w:rPr>
        <w:t>Дополнительная литература для преподавателей: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Алексеев С. И Слово стало плотью… СПб. 1998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Барская Н.А. Сюжеты и образы древнерусской живописи. М. 1993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Бобров Ю.Г. Основы иконографии древнерусской живописи. СПб. 1995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Борисов Н.С. И свеча бы не угасла… М. 1990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Гриневич Г.С. Вначале было слово… М. 1997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Гончаров И.Ф. Григорьев А.А. Природные святыни России. СПБ. 1995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Гончарова Т.И. Светочи России. СПб. 1994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Домострой. СПб. 1992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Жития святых св. Д. Ростовского. М. 1997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Жукова М.Г. “Твой есмь аз” Суворов. М. 1998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Забродин В.М. Герои и антигерои Отечества. М. 1992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Ермолаева Л.К. Лебедева И.М. Майков А.Н. Начальный курс истории Отечества. СПб. 1997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збранные жития святых. М. 1992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гумен Иоанн (Экономцев). Доклад на 7 Рождественских чтениях 1999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Игумен Иоанн (Экономцев). Православие. Византия. Россия. М. 1992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Краткие сведения о праздниках православной церкви и сказания о житиях особенно чтимых святых. М. 1991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Архимандрит Киприан (Керн) . Золотой век Свято-Отеческой письменности. М. 1995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Кологривов И. Очерки по истории русской святости. Брюссель. 1961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Лебедев Л. Москва патриаршая. М. 1995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Мельник Т.Е. Воспоминания о царской семье. М. 1993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Муравьев А.Н. Путешествие по святым местам русским. М. 1990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Нестерова Е.В. Русское искусство. СПб. 1995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Никифоров-Волгин В. Дорожный посох. М. 1991.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Нилус С. Святыня под спудом. СПб. 1996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Младенчество. Детство. Сборник. М. 1991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Муравьев А.В. Сахаров А.М. Очерки истории русской культуры 9-17 веков. М. 1984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рехов Д. Святые иконы России. СПб 1999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рехов Д. Святые источники России. 1999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рехов Д. Святые места России. Спб. 1999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Раппопорт П.А. Древнерусская архитектура. Спб. 1993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Россия - Дом Пресвятыя Богородицы. Коломна. 1991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вятые покровители града Москвы. М. 1996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крынников Р.Г. Третий Рим. СПб. 1994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ловарь исторический о русских святых. М. 1990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тихи духовные. М. 1991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Такташова Л.Е. Русская икона. Владимир. 1994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Трофимов Святые жены Руси. М. 1994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Трубецкой Е. Три очерка о русской иконе. Новосибирск. 1991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спенский Б.А. Краткий очерк истории русского литературного языка. М. 1994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спенский Л.А. Богословие иконы православной церкви. М. 1989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чилище благочестия. Киев. 1990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Федотов Г.П. Святые  Древней Руси. М. 1990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Федотов Г.П. Стихи духовные. М.1991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Шмелев И.С. Лето Господне. М. 1996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Литература для учащихся: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6. Балязин В.Н. 1000 занимательных сюжетов из русской истории. М. 199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7. Ворожейкина Н.И. и др. Рассказы по родной истории. 5 кл. М. 1998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8. Голицын С.М. Сказания о земле Русской. М. 199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9. Давыдова Н.В. Евангелие и древнерусская литература. М. 199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0. Древнерусская литература. Хрестоматия. М. 199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1. Животворящая святыня. Хрестоматия. СПб. 1997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2. Зуров Л. Отчина. Псково-Печерский монастырь. 199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3. Иллюстрированная история СССР. М.198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04. Ишимова А.О. История России в рассказах для детей. СПб. 1993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5. Ключевский В. Краткое пособие по русской истории. М. 199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6. Княжицкий А.И. Притчи. М. 199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7. Костомаров В.Г. Жизнь языка. М. 199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8. Лебедева Е.А. Петроград и его святыни. СПб. 1996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Лохтина М.П. Шадрин И.А. Очерки русской художественно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культуры. СПб. 1993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Любимов Л. Искусство древней Руси. М. 1974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Манько А.В. Чтения об особах российского императорского дома. М. 1994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сетров Е.И. М. 1985. Живая древняя Русь. М. 1985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селянин Е. Повесть о том как чудом Божиим строилась русская земля. СПб. 1994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Рябцев Ю.С. История русской культуры 9-17 веков. М. 1997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вятая Русь. Сборник под ред. К. Соловьева. М. 1994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иповский В.Д. Родная старина. Н. Новгород. 199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Соловьев В.М. Наша Россия.</w:t>
      </w:r>
      <w:r>
        <w:rPr>
          <w:sz w:val="24"/>
        </w:rPr>
        <w:t xml:space="preserve"> </w:t>
      </w:r>
      <w:r>
        <w:rPr>
          <w:sz w:val="24"/>
          <w:lang w:val="ru-RU"/>
        </w:rPr>
        <w:t>М. 1997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упрун В.И. Православия святые имена. Волгоград.1996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Хорос В.Г. Русская история в сравнительном освещении. М. 1996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b/>
          <w:i/>
          <w:sz w:val="24"/>
          <w:lang w:val="ru-RU"/>
        </w:rPr>
        <w:t>Журналы: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0. “Божий мир”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1. “Радонеж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2. “Родина”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3. “Пчелка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4. “Православная беседа”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5. “Юный художник”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52:00Z</dcterms:created>
  <dc:creator>Skursky Andrey</dc:creator>
  <dc:description/>
  <dc:language>en-US</dc:language>
  <cp:lastModifiedBy>Ian Skursky</cp:lastModifiedBy>
  <cp:lastPrinted>2001-11-06T20:41:00Z</cp:lastPrinted>
  <dcterms:modified xsi:type="dcterms:W3CDTF">2001-11-06T17:52:00Z</dcterms:modified>
  <cp:revision>2</cp:revision>
  <dc:subject/>
  <dc:title>                            Список литературы для учителя:</dc:title>
</cp:coreProperties>
</file>