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15" w:type="dxa"/>
          <w:left w:w="15" w:type="dxa"/>
          <w:bottom w:w="15" w:type="dxa"/>
          <w:right w:w="15" w:type="dxa"/>
        </w:tblCellMar>
      </w:tblPr>
      <w:tblGrid>
        <w:gridCol w:w="3649"/>
        <w:gridCol w:w="5425"/>
      </w:tblGrid>
      <w:tr>
        <w:trPr/>
        <w:tc>
          <w:tcPr>
            <w:tcW w:w="3649" w:type="dxa"/>
            <w:tcBorders/>
          </w:tcPr>
          <w:p>
            <w:pPr>
              <w:pStyle w:val="Style15"/>
              <w:spacing w:before="280" w:after="0"/>
              <w:jc w:val="center"/>
              <w:rPr/>
            </w:pPr>
            <w:r>
              <w:rPr>
                <w:b/>
                <w:bCs/>
                <w:color w:val="006600"/>
              </w:rPr>
              <w:t>КАМЕНЬ В РЫБЕ</w:t>
            </w:r>
            <w:r>
              <w:rPr>
                <w:b/>
                <w:bCs/>
              </w:rPr>
              <w:br/>
              <w:t>Илья Литвак</w:t>
            </w:r>
            <w:r>
              <w:rPr/>
              <w:br/>
            </w:r>
            <w:r>
              <w:rPr>
                <w:sz w:val="20"/>
                <w:szCs w:val="20"/>
              </w:rPr>
              <w:t>по мотивам произведения</w:t>
              <w:br/>
              <w:t>св. блж. Иоанна Мосха "Луг духовный"</w:t>
            </w:r>
            <w:r>
              <w:rPr/>
              <w:br/>
            </w:r>
            <w:r>
              <w:rPr/>
              <w:drawing>
                <wp:inline distT="0" distB="0" distL="0" distR="0">
                  <wp:extent cx="1428750"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428750" cy="1943100"/>
                          </a:xfrm>
                          <a:prstGeom prst="rect">
                            <a:avLst/>
                          </a:prstGeom>
                        </pic:spPr>
                      </pic:pic>
                    </a:graphicData>
                  </a:graphic>
                </wp:inline>
              </w:drawing>
            </w:r>
            <w:r>
              <w:rPr/>
              <w:br/>
            </w:r>
            <w:r>
              <w:rPr>
                <w:sz w:val="20"/>
                <w:szCs w:val="20"/>
              </w:rPr>
              <w:t>Текст И. Литвак</w:t>
              <w:br/>
              <w:t>Рисунки Д. Юдина</w:t>
            </w:r>
          </w:p>
        </w:tc>
        <w:tc>
          <w:tcPr>
            <w:tcW w:w="5425" w:type="dxa"/>
            <w:tcBorders/>
          </w:tcPr>
          <w:p>
            <w:pPr>
              <w:pStyle w:val="Normal"/>
              <w:rPr/>
            </w:pPr>
            <w:r>
              <w:rPr>
                <w:b/>
                <w:bCs/>
                <w:sz w:val="20"/>
                <w:szCs w:val="20"/>
              </w:rPr>
              <w:t>Содержание</w:t>
            </w:r>
            <w:r>
              <w:rPr>
                <w:sz w:val="20"/>
                <w:szCs w:val="20"/>
              </w:rPr>
              <w:br/>
            </w:r>
            <w:r>
              <w:rPr>
                <w:b/>
                <w:bCs/>
                <w:sz w:val="20"/>
                <w:szCs w:val="20"/>
              </w:rPr>
              <w:t>Глава 1. Про Фраду, про дедушку Дадарши и про сладкие персики.</w:t>
            </w:r>
            <w:r>
              <w:rPr>
                <w:sz w:val="20"/>
                <w:szCs w:val="20"/>
              </w:rPr>
              <w:br/>
            </w:r>
            <w:r>
              <w:fldChar w:fldCharType="begin"/>
            </w:r>
            <w:r>
              <w:rPr>
                <w:rStyle w:val="InternetLink"/>
                <w:sz w:val="20"/>
                <w:szCs w:val="20"/>
              </w:rPr>
              <w:instrText xml:space="preserve"> HYPERLINK "http://www.fairytales.narod.ru/book_kamen2.html" \l "g2"</w:instrText>
            </w:r>
            <w:r>
              <w:rPr>
                <w:rStyle w:val="InternetLink"/>
                <w:sz w:val="20"/>
                <w:szCs w:val="20"/>
              </w:rPr>
              <w:fldChar w:fldCharType="separate"/>
            </w:r>
            <w:r>
              <w:rPr>
                <w:rStyle w:val="InternetLink"/>
                <w:sz w:val="20"/>
                <w:szCs w:val="20"/>
              </w:rPr>
              <w:t>Глава 2. О творчестве Фрады.</w:t>
            </w:r>
            <w:r>
              <w:rPr>
                <w:rStyle w:val="InternetLink"/>
                <w:sz w:val="20"/>
                <w:szCs w:val="20"/>
              </w:rPr>
              <w:fldChar w:fldCharType="end"/>
            </w:r>
            <w:r>
              <w:rPr>
                <w:sz w:val="20"/>
                <w:szCs w:val="20"/>
              </w:rPr>
              <w:br/>
            </w:r>
            <w:r>
              <w:fldChar w:fldCharType="begin"/>
            </w:r>
            <w:r>
              <w:rPr>
                <w:rStyle w:val="InternetLink"/>
                <w:sz w:val="20"/>
                <w:szCs w:val="20"/>
              </w:rPr>
              <w:instrText xml:space="preserve"> HYPERLINK "http://www.fairytales.narod.ru/book_kamen3.html" \l "g3"</w:instrText>
            </w:r>
            <w:r>
              <w:rPr>
                <w:rStyle w:val="InternetLink"/>
                <w:sz w:val="20"/>
                <w:szCs w:val="20"/>
              </w:rPr>
              <w:fldChar w:fldCharType="separate"/>
            </w:r>
            <w:r>
              <w:rPr>
                <w:rStyle w:val="InternetLink"/>
                <w:sz w:val="20"/>
                <w:szCs w:val="20"/>
              </w:rPr>
              <w:t>Глава 3. В которой Фрада услышал чудное пение, а Ариана пришла в восхищение от его работы.</w:t>
            </w:r>
            <w:r>
              <w:rPr>
                <w:rStyle w:val="InternetLink"/>
                <w:sz w:val="20"/>
                <w:szCs w:val="20"/>
              </w:rPr>
              <w:fldChar w:fldCharType="end"/>
            </w:r>
            <w:r>
              <w:rPr>
                <w:sz w:val="20"/>
                <w:szCs w:val="20"/>
              </w:rPr>
              <w:br/>
            </w:r>
            <w:r>
              <w:fldChar w:fldCharType="begin"/>
            </w:r>
            <w:r>
              <w:rPr>
                <w:rStyle w:val="InternetLink"/>
                <w:sz w:val="20"/>
                <w:szCs w:val="20"/>
              </w:rPr>
              <w:instrText xml:space="preserve"> HYPERLINK "http://www.fairytales.narod.ru/book_kamen4.html" \l "g4"</w:instrText>
            </w:r>
            <w:r>
              <w:rPr>
                <w:rStyle w:val="InternetLink"/>
                <w:sz w:val="20"/>
                <w:szCs w:val="20"/>
              </w:rPr>
              <w:fldChar w:fldCharType="separate"/>
            </w:r>
            <w:r>
              <w:rPr>
                <w:rStyle w:val="InternetLink"/>
                <w:sz w:val="20"/>
                <w:szCs w:val="20"/>
              </w:rPr>
              <w:t>Глава 4. В которой Фрада едет на базар и встречается со знатной госпожой.</w:t>
            </w:r>
            <w:r>
              <w:rPr>
                <w:rStyle w:val="InternetLink"/>
                <w:sz w:val="20"/>
                <w:szCs w:val="20"/>
              </w:rPr>
              <w:fldChar w:fldCharType="end"/>
            </w:r>
            <w:r>
              <w:rPr>
                <w:sz w:val="20"/>
                <w:szCs w:val="20"/>
              </w:rPr>
              <w:br/>
            </w:r>
            <w:r>
              <w:fldChar w:fldCharType="begin"/>
            </w:r>
            <w:r>
              <w:rPr>
                <w:rStyle w:val="InternetLink"/>
                <w:sz w:val="20"/>
                <w:szCs w:val="20"/>
              </w:rPr>
              <w:instrText xml:space="preserve"> HYPERLINK "http://www.fairytales.narod.ru/book_kamen5.html" \l "g5"</w:instrText>
            </w:r>
            <w:r>
              <w:rPr>
                <w:rStyle w:val="InternetLink"/>
                <w:sz w:val="20"/>
                <w:szCs w:val="20"/>
              </w:rPr>
              <w:fldChar w:fldCharType="separate"/>
            </w:r>
            <w:r>
              <w:rPr>
                <w:rStyle w:val="InternetLink"/>
                <w:sz w:val="20"/>
                <w:szCs w:val="20"/>
              </w:rPr>
              <w:t>Глава 5. В которой Ариана дает Фраде очень мудрый совет.</w:t>
            </w:r>
            <w:r>
              <w:rPr>
                <w:rStyle w:val="InternetLink"/>
                <w:sz w:val="20"/>
                <w:szCs w:val="20"/>
              </w:rPr>
              <w:fldChar w:fldCharType="end"/>
            </w:r>
            <w:r>
              <w:rPr>
                <w:sz w:val="20"/>
                <w:szCs w:val="20"/>
              </w:rPr>
              <w:br/>
            </w:r>
            <w:r>
              <w:fldChar w:fldCharType="begin"/>
            </w:r>
            <w:r>
              <w:rPr>
                <w:rStyle w:val="InternetLink"/>
                <w:sz w:val="20"/>
                <w:szCs w:val="20"/>
              </w:rPr>
              <w:instrText xml:space="preserve"> HYPERLINK "http://www.fairytales.narod.ru/book_kamen6.html" \l "g6"</w:instrText>
            </w:r>
            <w:r>
              <w:rPr>
                <w:rStyle w:val="InternetLink"/>
                <w:sz w:val="20"/>
                <w:szCs w:val="20"/>
              </w:rPr>
              <w:fldChar w:fldCharType="separate"/>
            </w:r>
            <w:r>
              <w:rPr>
                <w:rStyle w:val="InternetLink"/>
                <w:sz w:val="20"/>
                <w:szCs w:val="20"/>
              </w:rPr>
              <w:t>Глава 6. В которой Фрада и Ариана отправляются в храм.</w:t>
            </w:r>
            <w:r>
              <w:rPr>
                <w:rStyle w:val="InternetLink"/>
                <w:sz w:val="20"/>
                <w:szCs w:val="20"/>
              </w:rPr>
              <w:fldChar w:fldCharType="end"/>
            </w:r>
            <w:r>
              <w:rPr>
                <w:sz w:val="20"/>
                <w:szCs w:val="20"/>
              </w:rPr>
              <w:br/>
            </w:r>
            <w:r>
              <w:fldChar w:fldCharType="begin"/>
            </w:r>
            <w:r>
              <w:rPr>
                <w:rStyle w:val="InternetLink"/>
                <w:sz w:val="20"/>
                <w:szCs w:val="20"/>
              </w:rPr>
              <w:instrText xml:space="preserve"> HYPERLINK "http://www.fairytales.narod.ru/book_kamen7.html" \l "g7"</w:instrText>
            </w:r>
            <w:r>
              <w:rPr>
                <w:rStyle w:val="InternetLink"/>
                <w:sz w:val="20"/>
                <w:szCs w:val="20"/>
              </w:rPr>
              <w:fldChar w:fldCharType="separate"/>
            </w:r>
            <w:r>
              <w:rPr>
                <w:rStyle w:val="InternetLink"/>
                <w:sz w:val="20"/>
                <w:szCs w:val="20"/>
              </w:rPr>
              <w:t>Глава 7. В которой Фрада спорит с дедушкой Дадарши.</w:t>
            </w:r>
            <w:r>
              <w:rPr>
                <w:rStyle w:val="InternetLink"/>
                <w:sz w:val="20"/>
                <w:szCs w:val="20"/>
              </w:rPr>
              <w:fldChar w:fldCharType="end"/>
            </w:r>
            <w:r>
              <w:rPr>
                <w:sz w:val="20"/>
                <w:szCs w:val="20"/>
              </w:rPr>
              <w:br/>
            </w:r>
            <w:r>
              <w:fldChar w:fldCharType="begin"/>
            </w:r>
            <w:r>
              <w:rPr>
                <w:rStyle w:val="InternetLink"/>
                <w:sz w:val="20"/>
                <w:szCs w:val="20"/>
              </w:rPr>
              <w:instrText xml:space="preserve"> HYPERLINK "http://www.fairytales.narod.ru/book_kamen8.html" \l "g8"</w:instrText>
            </w:r>
            <w:r>
              <w:rPr>
                <w:rStyle w:val="InternetLink"/>
                <w:sz w:val="20"/>
                <w:szCs w:val="20"/>
              </w:rPr>
              <w:fldChar w:fldCharType="separate"/>
            </w:r>
            <w:r>
              <w:rPr>
                <w:rStyle w:val="InternetLink"/>
                <w:sz w:val="20"/>
                <w:szCs w:val="20"/>
              </w:rPr>
              <w:t>Глава 8. В которой Фрада кое-что начинает понимать.</w:t>
            </w:r>
            <w:r>
              <w:rPr>
                <w:rStyle w:val="InternetLink"/>
                <w:sz w:val="20"/>
                <w:szCs w:val="20"/>
              </w:rPr>
              <w:fldChar w:fldCharType="end"/>
            </w:r>
            <w:r>
              <w:rPr>
                <w:sz w:val="20"/>
                <w:szCs w:val="20"/>
              </w:rPr>
              <w:br/>
            </w:r>
            <w:r>
              <w:fldChar w:fldCharType="begin"/>
            </w:r>
            <w:r>
              <w:rPr>
                <w:rStyle w:val="InternetLink"/>
                <w:sz w:val="20"/>
                <w:szCs w:val="20"/>
              </w:rPr>
              <w:instrText xml:space="preserve"> HYPERLINK "http://www.fairytales.narod.ru/book_kamen9.html" \l "g9"</w:instrText>
            </w:r>
            <w:r>
              <w:rPr>
                <w:rStyle w:val="InternetLink"/>
                <w:sz w:val="20"/>
                <w:szCs w:val="20"/>
              </w:rPr>
              <w:fldChar w:fldCharType="separate"/>
            </w:r>
            <w:r>
              <w:rPr>
                <w:rStyle w:val="InternetLink"/>
                <w:sz w:val="20"/>
                <w:szCs w:val="20"/>
              </w:rPr>
              <w:t>Глава 9. В которой Фрада отправляется в храм и находит одну серебряную монету.</w:t>
            </w:r>
            <w:r>
              <w:rPr>
                <w:rStyle w:val="InternetLink"/>
                <w:sz w:val="20"/>
                <w:szCs w:val="20"/>
              </w:rPr>
              <w:fldChar w:fldCharType="end"/>
            </w:r>
            <w:r>
              <w:rPr>
                <w:sz w:val="20"/>
                <w:szCs w:val="20"/>
              </w:rPr>
              <w:br/>
            </w:r>
            <w:r>
              <w:fldChar w:fldCharType="begin"/>
            </w:r>
            <w:r>
              <w:rPr>
                <w:rStyle w:val="InternetLink"/>
                <w:sz w:val="20"/>
                <w:szCs w:val="20"/>
              </w:rPr>
              <w:instrText xml:space="preserve"> HYPERLINK "http://www.fairytales.narod.ru/book_kamen10.html" \l "g10"</w:instrText>
            </w:r>
            <w:r>
              <w:rPr>
                <w:rStyle w:val="InternetLink"/>
                <w:sz w:val="20"/>
                <w:szCs w:val="20"/>
              </w:rPr>
              <w:fldChar w:fldCharType="separate"/>
            </w:r>
            <w:r>
              <w:rPr>
                <w:rStyle w:val="InternetLink"/>
                <w:sz w:val="20"/>
                <w:szCs w:val="20"/>
              </w:rPr>
              <w:t>Глава 10. В которой торговец рыбой делает Фраде неожиданный подарок.</w:t>
            </w:r>
            <w:r>
              <w:rPr>
                <w:rStyle w:val="InternetLink"/>
                <w:sz w:val="20"/>
                <w:szCs w:val="20"/>
              </w:rPr>
              <w:fldChar w:fldCharType="end"/>
            </w:r>
            <w:r>
              <w:rPr>
                <w:sz w:val="20"/>
                <w:szCs w:val="20"/>
              </w:rPr>
              <w:br/>
            </w:r>
            <w:r>
              <w:fldChar w:fldCharType="begin"/>
            </w:r>
            <w:r>
              <w:rPr>
                <w:rStyle w:val="InternetLink"/>
                <w:sz w:val="20"/>
                <w:szCs w:val="20"/>
              </w:rPr>
              <w:instrText xml:space="preserve"> HYPERLINK "http://www.fairytales.narod.ru/book_kamen11.html" \l "g11"</w:instrText>
            </w:r>
            <w:r>
              <w:rPr>
                <w:rStyle w:val="InternetLink"/>
                <w:sz w:val="20"/>
                <w:szCs w:val="20"/>
              </w:rPr>
              <w:fldChar w:fldCharType="separate"/>
            </w:r>
            <w:r>
              <w:rPr>
                <w:rStyle w:val="InternetLink"/>
                <w:sz w:val="20"/>
                <w:szCs w:val="20"/>
              </w:rPr>
              <w:t>Глава 11. В которой Ариана потрошит рыбу, а Фрада снова встречается с дедушкой Дадарши.</w:t>
            </w:r>
            <w:r>
              <w:rPr>
                <w:rStyle w:val="InternetLink"/>
                <w:sz w:val="20"/>
                <w:szCs w:val="20"/>
              </w:rPr>
              <w:fldChar w:fldCharType="end"/>
            </w:r>
            <w:r>
              <w:rPr>
                <w:sz w:val="20"/>
                <w:szCs w:val="20"/>
              </w:rPr>
              <w:br/>
            </w:r>
            <w:r>
              <w:fldChar w:fldCharType="begin"/>
            </w:r>
            <w:r>
              <w:rPr>
                <w:rStyle w:val="InternetLink"/>
                <w:sz w:val="20"/>
                <w:szCs w:val="20"/>
              </w:rPr>
              <w:instrText xml:space="preserve"> HYPERLINK "http://www.fairytales.narod.ru/book_kamen12.html" \l "g12"</w:instrText>
            </w:r>
            <w:r>
              <w:rPr>
                <w:rStyle w:val="InternetLink"/>
                <w:sz w:val="20"/>
                <w:szCs w:val="20"/>
              </w:rPr>
              <w:fldChar w:fldCharType="separate"/>
            </w:r>
            <w:r>
              <w:rPr>
                <w:rStyle w:val="InternetLink"/>
                <w:sz w:val="20"/>
                <w:szCs w:val="20"/>
              </w:rPr>
              <w:t>Глава 12. О том, как айсор Сеннахирим покупал у фрады камень.</w:t>
            </w:r>
            <w:r>
              <w:rPr>
                <w:rStyle w:val="InternetLink"/>
                <w:sz w:val="20"/>
                <w:szCs w:val="20"/>
              </w:rPr>
              <w:fldChar w:fldCharType="end"/>
            </w:r>
            <w:r>
              <w:rPr>
                <w:sz w:val="20"/>
                <w:szCs w:val="20"/>
              </w:rPr>
              <w:br/>
            </w:r>
            <w:r>
              <w:fldChar w:fldCharType="begin"/>
            </w:r>
            <w:r>
              <w:rPr>
                <w:rStyle w:val="InternetLink"/>
                <w:sz w:val="20"/>
                <w:szCs w:val="20"/>
              </w:rPr>
              <w:instrText xml:space="preserve"> HYPERLINK "http://www.fairytales.narod.ru/book_kamen13.html" \l "g13"</w:instrText>
            </w:r>
            <w:r>
              <w:rPr>
                <w:rStyle w:val="InternetLink"/>
                <w:sz w:val="20"/>
                <w:szCs w:val="20"/>
              </w:rPr>
              <w:fldChar w:fldCharType="separate"/>
            </w:r>
            <w:r>
              <w:rPr>
                <w:rStyle w:val="InternetLink"/>
                <w:sz w:val="20"/>
                <w:szCs w:val="20"/>
              </w:rPr>
              <w:t>Глава 13. Последняя и самая короткая.</w:t>
            </w:r>
            <w:r>
              <w:rPr>
                <w:rStyle w:val="InternetLink"/>
                <w:sz w:val="20"/>
                <w:szCs w:val="20"/>
              </w:rPr>
              <w:fldChar w:fldCharType="end"/>
            </w:r>
          </w:p>
        </w:tc>
      </w:tr>
      <w:tr>
        <w:trPr/>
        <w:tc>
          <w:tcPr>
            <w:tcW w:w="9074" w:type="dxa"/>
            <w:gridSpan w:val="2"/>
            <w:tcBorders/>
            <w:vAlign w:val="center"/>
          </w:tcPr>
          <w:p>
            <w:pPr>
              <w:pStyle w:val="Normal"/>
              <w:rPr/>
            </w:pPr>
            <w:r>
              <w:rPr/>
              <w:drawing>
                <wp:inline distT="0" distB="0" distL="0" distR="0">
                  <wp:extent cx="2095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180" r="-172" b="-180"/>
                          <a:stretch>
                            <a:fillRect/>
                          </a:stretch>
                        </pic:blipFill>
                        <pic:spPr bwMode="auto">
                          <a:xfrm>
                            <a:off x="0" y="0"/>
                            <a:ext cx="209550" cy="200025"/>
                          </a:xfrm>
                          <a:prstGeom prst="rect">
                            <a:avLst/>
                          </a:prstGeom>
                        </pic:spPr>
                      </pic:pic>
                    </a:graphicData>
                  </a:graphic>
                </wp:inline>
              </w:drawing>
            </w:r>
          </w:p>
        </w:tc>
      </w:tr>
      <w:tr>
        <w:trPr/>
        <w:tc>
          <w:tcPr>
            <w:tcW w:w="9074" w:type="dxa"/>
            <w:gridSpan w:val="2"/>
            <w:tcBorders/>
          </w:tcPr>
          <w:p>
            <w:pPr>
              <w:pStyle w:val="Style15"/>
              <w:spacing w:before="0" w:after="280"/>
              <w:jc w:val="center"/>
              <w:rPr/>
            </w:pPr>
            <w:r>
              <w:rPr/>
              <w:br/>
            </w:r>
            <w:bookmarkStart w:id="0" w:name="g1"/>
            <w:bookmarkEnd w:id="0"/>
            <w:r>
              <w:rPr>
                <w:b/>
                <w:bCs/>
              </w:rPr>
              <w:t>Глава 1. Про Фраду, про дедушку Дадарши и про сладкие персики.</w:t>
            </w:r>
          </w:p>
          <w:p>
            <w:pPr>
              <w:pStyle w:val="Style15"/>
              <w:rPr/>
            </w:pPr>
            <w:r>
              <w:rPr/>
              <w:drawing>
                <wp:inline distT="0" distB="0" distL="0" distR="0">
                  <wp:extent cx="35052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Эта история, так похожая на сказку (не правда ли, как это замечательно, когда история похожа на сказку, но произошла на самом деле?), итак, эта история произошла давным-давно в далекой стране Персии. Там солнце круглый год печет жарче, чем у нас летом, там растут персиковые и апельсиновые деревья, и с них можно срывать персики и апельсины и есть их, если конечно, позволят хозяева этих деревьев. И люди там совсем не такие, как мы, и называются они - персами.</w:t>
              <w:br/>
            </w:r>
            <w:r>
              <w:rPr/>
              <w:drawing>
                <wp:inline distT="0" distB="0" distL="0" distR="0">
                  <wp:extent cx="35052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xml:space="preserve">Вполне возможно, что название свое они получили как раз от персиков, которых в этой стране - великое множество. Впрочем, может быть, и наоборот: это персики стали так называться в честь людей, которые их так старательно выращивали. Странно, но людей, называющихся, к примеру, апельсинами, я не знаю, но это и не важно. </w:t>
              <w:br/>
            </w:r>
            <w:r>
              <w:rPr/>
              <w:drawing>
                <wp:inline distT="0" distB="0" distL="0" distR="0">
                  <wp:extent cx="350520"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А важно то, что в этой стране, а точнее в ее провинции Парфии, а если еще точнее - в городе Низибии - большом торговом городе на берегу реки Тигр, жил один человек по имени Фрада. Был он молод, и даже очень молод - настолько, что у него еще не было бороды, а были лишь небольшие усы, к тому же едва заметные. И была у него жена, и звали ее - Ариана. Вот о них-то и пойдет у нас речь.</w:t>
            </w:r>
          </w:p>
          <w:p>
            <w:pPr>
              <w:pStyle w:val="Style15"/>
              <w:spacing w:before="280" w:after="0"/>
              <w:rPr/>
            </w:pPr>
            <w:r>
              <w:rPr/>
              <w:drawing>
                <wp:inline distT="0" distB="0" distL="0" distR="0">
                  <wp:extent cx="350520"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Надо сразу сказать, что Фрада был очень добрым, и жена - тоже была очень доброй, и они любили друг друга, а ведь это главное, не правда ли, когда люди любят друг друга?</w:t>
              <w:br/>
            </w:r>
            <w:r>
              <w:rPr/>
              <w:drawing>
                <wp:inline distT="0" distB="0" distL="0" distR="0">
                  <wp:extent cx="350520"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А рядом с ними по соседству жил дедушка Дадарши. У него была большая борода и совсем белая, потому что он был уже старенький и седой. У дедушки Дадарши тоже была жена, но в отличие от жены Фрады, она была не очень добрая, зато очень сварливая. Она часто ругала дедушку Дадарши и, как правило - незаслуженно. Наверное, поэтому он почти все свое время проводил во дворе, в маленьком саду, и возился там со своим любимым персиковым деревом. Он окапывал его маленькой лопаткой, поливал из колодца, что давным-давно был выкопан его предками, а то просто сидел под ним на коврике или сладко спал, защищенный его тенью от палящих солнечных лучей.</w:t>
              <w:br/>
            </w:r>
            <w:r>
              <w:rPr/>
              <w:drawing>
                <wp:inline distT="0" distB="0" distL="0" distR="0">
                  <wp:extent cx="350520"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А какие персики были у дедушки Дадарши! Ни у кого - ни в самом городе, ни в пригородных садах - не было таких сладких, таких сочных персиков, как у него.</w:t>
              <w:br/>
            </w:r>
            <w:r>
              <w:rPr/>
              <w:drawing>
                <wp:inline distT="0" distB="0" distL="0" distR="0">
                  <wp:extent cx="350520" cy="7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Когда Фрада был еще совсем маленьким, старый Дадарши (он уже тогда был старым и седым) бывало, даст ему персиков столько, сколько могло уместиться в ладошках Фрады, и, когда Фрада вонзал в их мякость маленькие зубки и ловил языком сладкий сок, текущий по губам и подбородку, дедушка Дадарши гладил его по голове большой, шершавой ладонью и приговаривал:</w:t>
              <w:br/>
            </w:r>
            <w:r>
              <w:rPr/>
              <w:drawing>
                <wp:inline distT="0" distB="0" distL="0" distR="0">
                  <wp:extent cx="350520" cy="7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Ешь, Фрада, ешь. Видишь, какие сладкие мои персики? Это потому, что я ращу их с любовью. Расти Фрада добрым человеком, делай все с любовью, тогда и людям будет от твоих дел радость и тебе самому в жизни будет хорошо.</w:t>
              <w:br/>
            </w:r>
            <w:r>
              <w:rPr/>
              <w:drawing>
                <wp:inline distT="0" distB="0" distL="0" distR="0">
                  <wp:extent cx="350520" cy="7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xml:space="preserve">Фрада часто ел персики дедушки Дадарши, и часто Дадарши повторял ему одни и те же слова, которые Фрада очень хорошо запомнил. Может быть, именно поэтому он рос добрым мальчиком, а когда вырос, то хоть и не стал садовником, и в его дворе не было персиковых деревьев, зато стал настоящим мастером своего дела. А был Фрада - горшечником, как и его отец, и дед, и все его предки. </w:t>
            </w:r>
          </w:p>
        </w:tc>
      </w:tr>
    </w:tbl>
    <w:p>
      <w:pPr>
        <w:pStyle w:val="Normal"/>
        <w:rPr/>
      </w:pPr>
      <w:r>
        <w:rPr/>
      </w:r>
    </w:p>
    <w:p>
      <w:pPr>
        <w:pStyle w:val="Style15"/>
        <w:jc w:val="center"/>
        <w:rPr>
          <w:b/>
          <w:b/>
          <w:bCs/>
        </w:rPr>
      </w:pPr>
      <w:bookmarkStart w:id="1" w:name="g2"/>
      <w:bookmarkEnd w:id="1"/>
      <w:r>
        <w:rPr>
          <w:b/>
          <w:bCs/>
        </w:rPr>
        <w:t>Глава 2. О творчестве Фрады.</w:t>
      </w:r>
    </w:p>
    <w:p>
      <w:pPr>
        <w:pStyle w:val="Style15"/>
        <w:rPr/>
      </w:pPr>
      <w:r>
        <w:rPr/>
        <w:drawing>
          <wp:inline distT="0" distB="0" distL="0" distR="0">
            <wp:extent cx="350520" cy="76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Раз в неделю рано утром Фрада отправлялся за глиной. Он набирал ее - белую и красную - в большие мешки и нес домой, а дома делал из нее разные горшки, кувшины и вазы.</w:t>
        <w:br/>
      </w:r>
      <w:r>
        <w:rPr/>
        <w:drawing>
          <wp:inline distT="0" distB="0" distL="0" distR="0">
            <wp:extent cx="350520" cy="76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Был у Фрады ослик - небольшой такой ослик (для ослика небольшой, конечно), но очень выносливый и расторопный. Фрада даже сам удивлялся: сколько его ослик может увезти!</w:t>
      </w:r>
    </w:p>
    <w:p>
      <w:pPr>
        <w:pStyle w:val="Style15"/>
        <w:rPr/>
      </w:pPr>
      <w:r>
        <w:rPr/>
        <w:drawing>
          <wp:inline distT="0" distB="0" distL="0" distR="0">
            <wp:extent cx="350520" cy="76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Бывало, Фрада нагрузит его так, что непонятно - где сам ослик? Только голова торчит, а вокруг - одни горшки. Горшки - они, конечно, полые изнутри, но все равно - довольно-таки тяжелые. А ослик очень даже спокойно справлялся со своей ношей и исправно доставлял все горшки на базар, где Фрада продавал их по сходной цене, сидя в конце горшечного ряда. Все горшечники сидели в одном ряду, и он - как самый молодой из них - сидел последним. Горшки Фрада делал хорошие - звонкие и прочные, помня завет старого Дадарши, и люди охотно их покупали.</w:t>
        <w:br/>
      </w:r>
      <w:r>
        <w:rPr/>
        <w:drawing>
          <wp:inline distT="0" distB="0" distL="0" distR="0">
            <wp:extent cx="350520" cy="76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Но Фрада чувствовал, что сердце его просит чего-то большего, чем простая лепка горшков. Ведь он был не просто горшечником - в глубине души он был еще и художником.</w:t>
      </w:r>
    </w:p>
    <w:p>
      <w:pPr>
        <w:pStyle w:val="Style15"/>
        <w:rPr/>
      </w:pPr>
      <w:r>
        <w:rPr/>
        <w:drawing>
          <wp:inline distT="0" distB="0" distL="0" distR="0">
            <wp:extent cx="350520" cy="76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Обычно его творчество заканчивалось одним и тем же. Фрада, закусив верхнюю губу, выводил гусиным пером на горшке или кувшине затейливый узор или рисовал странных мифических животных.</w:t>
        <w:br/>
      </w:r>
      <w:r>
        <w:rPr/>
        <w:drawing>
          <wp:inline distT="0" distB="0" distL="0" distR="0">
            <wp:extent cx="350520" cy="76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Потом он внимательно рассматривал, что у него получилось, и звал Ариану.</w:t>
        <w:br/>
      </w:r>
      <w:r>
        <w:rPr/>
        <w:drawing>
          <wp:inline distT="0" distB="0" distL="0" distR="0">
            <wp:extent cx="350520" cy="76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Некоторое время они смотрели на кувшин вместе, затем Фрада тяжко вздыхал и делал рукой сверху вниз вот так: "шлёп!" И разрисованный кувшин превращался в бесформенную массу мокрой глины с разноцветными разводами. Все получалось не так, как ему хотелось. Не было в его рисунках настоящей красоты, и Фраде от этого становилось очень и очень грустно.</w:t>
        <w:br/>
      </w:r>
      <w:r>
        <w:rPr/>
        <w:drawing>
          <wp:inline distT="0" distB="0" distL="0" distR="0">
            <wp:extent cx="350520" cy="76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И так продолжалось до того самого утра, когда... Но это уже отдельная история, и я расскажу о ней в следующей глав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b/>
          <w:b/>
          <w:bCs/>
        </w:rPr>
      </w:pPr>
      <w:bookmarkStart w:id="2" w:name="g3"/>
      <w:bookmarkEnd w:id="2"/>
      <w:r>
        <w:rPr>
          <w:b/>
          <w:bCs/>
        </w:rPr>
        <w:t>Глава 3. В которой Фрада услышал чудное пение, а Ариана пришла в восхищение от его работы.</w:t>
      </w:r>
    </w:p>
    <w:p>
      <w:pPr>
        <w:pStyle w:val="Style15"/>
        <w:rPr/>
      </w:pPr>
      <w:r>
        <w:rPr/>
        <w:drawing>
          <wp:inline distT="0" distB="0" distL="0" distR="0">
            <wp:extent cx="350520" cy="76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Фрада жил на самой окраине города Низибии. Его домик стоял у дороги, которая вела к большим Восточным воротам. Днем дорога была заполнена людьми - пешими и едущими на ослах и верблюдах. Утром же она была пустынна, потому что ворота открывались только после восхода солнца.</w:t>
        <w:br/>
      </w:r>
      <w:r>
        <w:rPr/>
        <w:drawing>
          <wp:inline distT="0" distB="0" distL="0" distR="0">
            <wp:extent cx="350520" cy="76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Тишина окутывала последним сном соседние сады. Никто не мешал Фраде встречать восход солнца и читать положенные длинные молитвы.</w:t>
        <w:br/>
      </w:r>
      <w:r>
        <w:rPr/>
        <w:drawing>
          <wp:inline distT="0" distB="0" distL="0" distR="0">
            <wp:extent cx="350520" cy="76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Фрада держался веры своих предков. Он был огнепоклонником и верил в бога Ормузда. Жена же его, Ариана, была христианкой, и каждое утро она молила Всевидящего Творца обратить сердце Фрады к истинной вере.</w:t>
        <w:br/>
      </w:r>
      <w:r>
        <w:rPr/>
        <w:drawing>
          <wp:inline distT="0" distB="0" distL="0" distR="0">
            <wp:extent cx="350520" cy="76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Господи, Иисусе Христе, - шептала она. - Мой муж - такой добрый! Сделай так, чтобы он тоже смог после смерти войти в Твое Небесное Царство и мы были с ним неразлучны как в этой жизни, так и в будущей.</w:t>
        <w:br/>
      </w:r>
      <w:r>
        <w:rPr/>
        <w:drawing>
          <wp:inline distT="0" distB="0" distL="0" distR="0">
            <wp:extent cx="350520" cy="76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У Арианы была по-детски чистая душа, и молитва ее была искренней, поэтому Господь не оставил ее просьбы без ответа.</w:t>
      </w:r>
    </w:p>
    <w:p>
      <w:pPr>
        <w:pStyle w:val="Style15"/>
        <w:rPr/>
      </w:pPr>
      <w:r>
        <w:rPr/>
        <w:drawing>
          <wp:inline distT="0" distB="0" distL="0" distR="0">
            <wp:extent cx="350520" cy="76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В это утро обычная для ранних часов тишина была потревожена громким перестуком конских копыт. В конце улицы показался белый тонконогий арабский жеребец. На нем гордо и властно восседал знатный вельможа. Он держался в седле так уверенно и с таким достоинством, что казалось, будто он сидит не на коне, а на троне, у себя во дворце, где множество слуг напряженно вслушиваются в каждое его приказание и готовы по первому зову броситься исполнять любое его приказание. Сбруя коня была украшена множеством золотых пластин, которые издавали приятный для слуха мелодичный перезвон. Сам же вельможа был одет в богато расшитый охотничий костюм. На голове вельможи высилась круглая шапка, за пояс был заткнут дамасский кинжал с чеканной рукояткой.</w:t>
        <w:br/>
      </w:r>
      <w:r>
        <w:rPr/>
        <w:drawing>
          <wp:inline distT="0" distB="0" distL="0" distR="0">
            <wp:extent cx="350520" cy="76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И всадник и конь словно вынырнули из яркого сияния восходящего солнца. За вельможей следовали его оруженосцы, но взгляд Фрады был прикован к их господину, и он не обратил на них никакого внимания.</w:t>
        <w:br/>
      </w:r>
      <w:r>
        <w:rPr/>
        <w:drawing>
          <wp:inline distT="0" distB="0" distL="0" distR="0">
            <wp:extent cx="350520" cy="76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Отряд скрылся вдали. Облако пыли еще клубилось по дороге, поднятое конскими копытами, а вокруг Фрады начало происходить что-то необыкновенное.</w:t>
        <w:br/>
      </w:r>
      <w:r>
        <w:rPr/>
        <w:drawing>
          <wp:inline distT="0" distB="0" distL="0" distR="0">
            <wp:extent cx="350520" cy="76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Сначала он услышал, как запели птицы. В этом еще не было ничего удивительного, хотя их голоса показались ему в это утро особенно сладкозвучными. Но потом он услышал, как запело... персиковое дерево. Возможно, вы спросите: "Как же это может быть, чтобы дерево запело? Никто никогда не слышал, чтобы пели деревья!" И, тем не менее, все было именно так. Персиковое дерево дедушки Дадарши запело.</w:t>
        <w:br/>
      </w:r>
      <w:r>
        <w:rPr/>
        <w:drawing>
          <wp:inline distT="0" distB="0" distL="0" distR="0">
            <wp:extent cx="350520" cy="76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Еще вчера на нем были маленькие бутоны, а в это утро они распустились. Все дерево было покрыто нежными розовыми цветами, они благоухали, и каждый цветок пел свою особую мелодию, не мешая другим и сливаясь со всеми в чудесный цветочный хор.</w:t>
        <w:br/>
      </w:r>
      <w:r>
        <w:rPr/>
        <w:drawing>
          <wp:inline distT="0" distB="0" distL="0" distR="0">
            <wp:extent cx="350520" cy="76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Но этого было мало. Фрада услышал торжественный гимн. Это запело солнце, раскрывая в небе веер своих лучей, и небо запело ему в ответ, так же торжественно и возвышенно.</w:t>
        <w:br/>
      </w:r>
      <w:r>
        <w:rPr/>
        <w:drawing>
          <wp:inline distT="0" distB="0" distL="0" distR="0">
            <wp:extent cx="350520" cy="76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Фрада торопливо вошел в сарайчик, прилепившийся к стене дома - там находилась его горшечная мастерская. Заскрипел, закрутился гончарный станок. Под руками мастера кусок глины превратился в высокую вазу с узким горлышком. Осторожными движениями кисти Фрада вывел контуры деревьев и птиц. Он слушал их музыку, и в его руках краски словно оживали. Он чувствовал, что Тот, Кто сотворил небо и землю, дает ему силы и вдохновение, словно продолжая Свой творческий акт - его руками - на какой-то на первый взгляд ничтожной глиняной вазе...</w:t>
        <w:br/>
      </w:r>
      <w:r>
        <w:rPr/>
        <w:drawing>
          <wp:inline distT="0" distB="0" distL="0" distR="0">
            <wp:extent cx="350520" cy="76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Впервые, окончив работу, Фрада не вздыхал тяжко, как бывало с ним раньше. Он смотрел на вазу и не мог от нее оторваться. На фоне золотистой земли и нежно-голубого неба, посреди цветущего сада стоял величественный воин, точь-в-точь похожий на того всадника, что проскакал мимо него час тому назад. Лучи солнца играли на его доспехах. В руке он сжимал длинный изогнутый меч, ногой же попирал поверженного диковинного зверя - полульва-полудракона.</w:t>
        <w:br/>
      </w:r>
      <w:r>
        <w:rPr/>
        <w:drawing>
          <wp:inline distT="0" distB="0" distL="0" distR="0">
            <wp:extent cx="350520" cy="76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Потом Фрада позвал Ариану. Она вошла осторожно и, как обычно, встала рядом.</w:t>
        <w:br/>
      </w:r>
      <w:r>
        <w:rPr/>
        <w:drawing>
          <wp:inline distT="0" distB="0" distL="0" distR="0">
            <wp:extent cx="350520" cy="76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О, мой господин, как это хорошо! - произнесла она и склонила голову к нему на плечо. И Фрада понял, что это и есть настоящее человеческое счастье.</w:t>
      </w:r>
    </w:p>
    <w:p>
      <w:pPr>
        <w:pStyle w:val="Style15"/>
        <w:rPr>
          <w:b/>
          <w:b/>
          <w:bCs/>
        </w:rPr>
      </w:pPr>
      <w:bookmarkStart w:id="3" w:name="g4"/>
      <w:bookmarkEnd w:id="3"/>
      <w:r>
        <w:rPr>
          <w:b/>
          <w:bCs/>
        </w:rPr>
        <w:t>Глава 4. В которой Фрада едет на базар и встречается со знатной госпожой.</w:t>
      </w:r>
    </w:p>
    <w:p>
      <w:pPr>
        <w:pStyle w:val="Style15"/>
        <w:rPr/>
      </w:pPr>
      <w:r>
        <w:rPr/>
        <w:drawing>
          <wp:inline distT="0" distB="0" distL="0" distR="0">
            <wp:extent cx="350520" cy="76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На этот раз ослик шагал по дороге, ведущей на базар, налегке - горшков было немного. Наверно, другой бы на его месте удивился, но, видимо, у Фрады был невозмутимый ослик, он никогда ничему не удивлялся. И на этот раз он бодро стучал копытцами, а Фрада шел рядом и нес в руках драгоценный сосуд - свою вазу, покрытую куском легкой материи.</w:t>
        <w:br/>
      </w:r>
      <w:r>
        <w:rPr/>
        <w:drawing>
          <wp:inline distT="0" distB="0" distL="0" distR="0">
            <wp:extent cx="350520" cy="76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Расположившись в конце горшечного ряда, он поставил вазу на самое видное место, но так, чтобы ее никто не мог задеть неосторожным движением. Перед ней неприступной стеной стоял ряд горшков разной величины.</w:t>
        <w:br/>
      </w:r>
      <w:r>
        <w:rPr/>
        <w:drawing>
          <wp:inline distT="0" distB="0" distL="0" distR="0">
            <wp:extent cx="350520" cy="76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Каждый, кто проходил мимо, обязательно останавливался около Фрады, долго с восхищением разглядывал его вазу, цокал языком, но никто не мог в точности сказать, сколько стоит такая работа, и, постояв в нерешительности и налюбовавшись на эту красоту, отходил в сторону. Сам же Фрада тоже любовался своей работой, ему совсем не хотелось продавать ее, и он даже был рад, когда очередной покупатель, не сумев оценить ее по достоинству, проходил мимо.</w:t>
        <w:br/>
      </w:r>
      <w:r>
        <w:rPr/>
        <w:drawing>
          <wp:inline distT="0" distB="0" distL="0" distR="0">
            <wp:extent cx="350520" cy="76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Но вот у горшечного ряда появились носилки с шелковым балдахином. Носилки равномерно покачивались из стороны в сторону - в такт шагам четырех эфиопов, на плечах которых они покоились. При их приближении крики торгующих стихали и все почтительно склонялись в низком поклоне. Эфиопы были одного роста, в одинаковых набедренных повязках, на их запястьях и щиколотках сверкали толстые залитые браслеты.</w:t>
        <w:br/>
      </w:r>
      <w:r>
        <w:rPr/>
        <w:drawing>
          <wp:inline distT="0" distB="0" distL="0" distR="0">
            <wp:extent cx="350520" cy="76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В носилках сидели две молодые женщины. Они с любопытством разглядывали все, что было выставлено мастерами горшечного искусства. Ни один из горшечников раньше их здесь не видел. Да и вообще, знатные особы редко посещали ряды ремесленников, поручая выбор посуды своим слугам.</w:t>
        <w:br/>
      </w:r>
      <w:r>
        <w:rPr/>
        <w:drawing>
          <wp:inline distT="0" distB="0" distL="0" distR="0">
            <wp:extent cx="350520" cy="76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Носилки медленно продвигались вдоль ряда и остановились прямо напротив Фрады.</w:t>
        <w:br/>
      </w:r>
      <w:r>
        <w:rPr/>
        <w:drawing>
          <wp:inline distT="0" distB="0" distL="0" distR="0">
            <wp:extent cx="350520" cy="76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Фрада услышал, как одна из женщин, на вид - госпожа, невольно вскрикнула, взглянув на его работу. Потом она сделала знак рукой - ее служанка вышла из носилок и, подойдя к нему, произнесла:</w:t>
        <w:br/>
      </w:r>
      <w:r>
        <w:rPr/>
        <w:drawing>
          <wp:inline distT="0" distB="0" distL="0" distR="0">
            <wp:extent cx="350520" cy="76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Моя госпожа хочет посмотреть эту вазу.</w:t>
        <w:br/>
      </w:r>
      <w:r>
        <w:rPr/>
        <w:drawing>
          <wp:inline distT="0" distB="0" distL="0" distR="0">
            <wp:extent cx="350520" cy="76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Фрада осторожно и бережно передал ей вазу. То, что он затем услышал, было для него так неожиданно, что он вздрогнул и даже побледнел, хотя этого никто не увидел.</w:t>
        <w:br/>
      </w:r>
      <w:r>
        <w:rPr/>
        <w:drawing>
          <wp:inline distT="0" distB="0" distL="0" distR="0">
            <wp:extent cx="350520" cy="76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Презренный раб! - прозвучал над ним властный голос. - Знаешь ли ты, кого изобразил на своем сосуде? Этот человек может любого из жителей города вознести до небес или стереть в порошок! Этот человек - наместник области, великий и могущественный Аль Марух, полководец, прославившийся во многих сражениях и любимец шахиншаха. И этот человек - мой муж!</w:t>
        <w:br/>
      </w:r>
      <w:r>
        <w:rPr/>
        <w:drawing>
          <wp:inline distT="0" distB="0" distL="0" distR="0">
            <wp:extent cx="350520" cy="76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Фрада понял, что сейчас может произойти что-то ужасное. Он весь сжался, словно в ожидании приговора. Но голос вдруг смягчился - так смягчается грозовое небо, когда гроза уже прошла стороной.</w:t>
        <w:br/>
      </w:r>
      <w:r>
        <w:rPr/>
        <w:drawing>
          <wp:inline distT="0" distB="0" distL="0" distR="0">
            <wp:extent cx="350520" cy="76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Сколько ты хочешь получить за эту работу?</w:t>
        <w:br/>
      </w:r>
      <w:r>
        <w:rPr/>
        <w:drawing>
          <wp:inline distT="0" distB="0" distL="0" distR="0">
            <wp:extent cx="350520" cy="76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Фрада, не смея поднять головы, отвечал так:</w:t>
        <w:br/>
      </w:r>
      <w:r>
        <w:rPr/>
        <w:drawing>
          <wp:inline distT="0" distB="0" distL="0" distR="0">
            <wp:extent cx="350520" cy="76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Могу ли я - жалкий ремесленник, оценить по достоинству свою работу? Пусть моя госпожа не прогневается, если я предложу ей принять в дар от меня эту вазу, если она пришлась ей по вкусу.</w:t>
        <w:br/>
      </w:r>
      <w:r>
        <w:rPr/>
        <w:drawing>
          <wp:inline distT="0" distB="0" distL="0" distR="0">
            <wp:extent cx="350520" cy="76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Ты, я вижу, не только искусный мастер, но и благороден, насколько может быть благороден человек твоего происхождения. Что ж, я принимаю твой подарок, и, чтобы ты не считал меня неблагодарной, я покупаю у тебя все твои горшки, все - до единого. Здесь - пятьдесят драхм, я думаю, этого будет достаточно. Кроме того, с сегодняшнего дня ты будешь поставлять посуду во дворец - для нашей кухни. Служанка передала Фраде шелковый мешочек с серебряными монетами, а голос ее госпожи стал еще мягче, и в нем зазвучали бархатные кошачьи нотки. - Кроме того, если ты сможешь сделать еще одну вазу, такую же как эту, и изобразить на ней не только моего мужа, великого Аль Маруха, но и меня, ты получишь втрое большую сумму против сегодняшней. Ты понял меня, мастер? Я приду сюда через неделю, в это же самое время.</w:t>
        <w:br/>
      </w:r>
      <w:r>
        <w:rPr/>
        <w:drawing>
          <wp:inline distT="0" distB="0" distL="0" distR="0">
            <wp:extent cx="350520" cy="76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И, не дожидаясь ответа, она сделала знак эфиопам, и те понесли носилки дальше, так же неторопливо покачиваясь из стороны в сторону.</w:t>
        <w:br/>
      </w:r>
      <w:r>
        <w:rPr/>
        <w:drawing>
          <wp:inline distT="0" distB="0" distL="0" distR="0">
            <wp:extent cx="350520" cy="76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Весь этот день в горшечном ряду только и было разговоров о том, как повезло этому Фраде. "Видно, он родился в рубахе!" - порешили наконец горшечники.</w:t>
        <w:br/>
      </w:r>
      <w:r>
        <w:rPr/>
        <w:drawing>
          <wp:inline distT="0" distB="0" distL="0" distR="0">
            <wp:extent cx="350520" cy="76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Сам же Фрада ехал домой верхом на ослике. Он то открывал мешочек с монетами, то закрывал его, вспоминая по частям весь разговор со знатной госпожой, а главное - предвкушая исполнение нового заказа. Он надеялся, что его новая работа будет не хуже прежней, и довольно насвистывал какую-то песенку, которую он всегда насвистывал, если день прошел удачно.</w:t>
      </w:r>
    </w:p>
    <w:p>
      <w:pPr>
        <w:pStyle w:val="Style15"/>
        <w:rPr>
          <w:b/>
          <w:b/>
          <w:bCs/>
        </w:rPr>
      </w:pPr>
      <w:bookmarkStart w:id="4" w:name="g5"/>
      <w:bookmarkEnd w:id="4"/>
      <w:r>
        <w:rPr>
          <w:b/>
          <w:bCs/>
        </w:rPr>
        <w:t>Глава 5. В которой Ариана дает Фраде очень мудрый совет.</w:t>
      </w:r>
    </w:p>
    <w:p>
      <w:pPr>
        <w:pStyle w:val="Style15"/>
        <w:rPr/>
      </w:pPr>
      <w:r>
        <w:rPr/>
        <w:drawing>
          <wp:inline distT="0" distB="0" distL="0" distR="0">
            <wp:extent cx="350520" cy="76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Что же ты будешь делать с этими деньгами? - спросила Ариана у Фрады, когда он в очередной раз раскрыл перед ней мешочек с монетами и в очередной раз закончил свой рассказ о том, как знатная госпожа купила у него весь товар и заказала новый.</w:t>
        <w:br/>
      </w:r>
      <w:r>
        <w:rPr/>
        <w:drawing>
          <wp:inline distT="0" distB="0" distL="0" distR="0">
            <wp:extent cx="350520" cy="76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Ну, что же можно делать с деньгами? - удивился Фрада. - Что-нибудь купим. А впрочем, если мы будем их тратить, то они рано или поздно кончатся... - он задумчиво почесал подбородок. - Вот что, - наконец произнес он, - отдам-ка я, пожалуй, их в рост, как это делают на базаре менялы. И на проценты можно будет тогда что-нибудь купить, а сами деньги останутся в целости и сохранности.</w:t>
        <w:br/>
      </w:r>
      <w:r>
        <w:rPr/>
        <w:drawing>
          <wp:inline distT="0" distB="0" distL="0" distR="0">
            <wp:extent cx="350520" cy="76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Но это не очень большая сумма, - возразила ему Ариана. - На вырученные с нее проценты мы едва ли сможем что-нибудь купить. Может быть, ты отдашь их в рост христианскому Богу?..</w:t>
        <w:br/>
      </w:r>
      <w:r>
        <w:rPr/>
        <w:drawing>
          <wp:inline distT="0" distB="0" distL="0" distR="0">
            <wp:extent cx="350520" cy="76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От этого предложения глаза у Фрады слегка округлились, и он вопросительно посмотрел на свою жену. Если бы на его месте был сейчас дедушка Дадарши, то он ни за что бы не стал слушать свою жену. Но Фрада очень любил Ариану, поэтому он вопросительно посмотрел на нее и произнес только:</w:t>
        <w:br/>
      </w:r>
      <w:r>
        <w:rPr/>
        <w:drawing>
          <wp:inline distT="0" distB="0" distL="0" distR="0">
            <wp:extent cx="350520" cy="76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Что ты имеешь в виду?</w:t>
        <w:br/>
      </w:r>
      <w:r>
        <w:rPr/>
        <w:drawing>
          <wp:inline distT="0" distB="0" distL="0" distR="0">
            <wp:extent cx="350520" cy="76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Я говорю, что ты можешь отдать эти деньги в рост христианскому Богу. И не только вернуть их со временем обратно, но еще и получить в семь раз больше того, что отдашь.</w:t>
        <w:br/>
      </w:r>
      <w:r>
        <w:rPr/>
        <w:drawing>
          <wp:inline distT="0" distB="0" distL="0" distR="0">
            <wp:extent cx="350520" cy="76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Ты говоришь - в семь раз больше... - механически повторил Фрада, не понимая смысла того, что предложила ему жена.</w:t>
        <w:br/>
      </w:r>
      <w:r>
        <w:rPr/>
        <w:drawing>
          <wp:inline distT="0" distB="0" distL="0" distR="0">
            <wp:extent cx="350520" cy="76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Да, в семь раз больше.</w:t>
        <w:br/>
      </w:r>
      <w:r>
        <w:rPr/>
        <w:drawing>
          <wp:inline distT="0" distB="0" distL="0" distR="0">
            <wp:extent cx="350520" cy="76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Некоторое время он морщил лоб, напряженно пытаясь сообразить, каким образом можно Богу дать денег взаймы и тем более - получить их обратно с прибылью. Но эта задача была ему явно не по силам. Видимо, Ариана знала что-то такое, о чем Фрада даже не догадывался. Поэтому он прекратил эту бесполезную деятельность и просто спросил:</w:t>
        <w:br/>
      </w:r>
      <w:r>
        <w:rPr/>
        <w:drawing>
          <wp:inline distT="0" distB="0" distL="0" distR="0">
            <wp:extent cx="350520" cy="76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Как ты предлагаешь это сделать? - Очень просто, - ответила ему она.</w:t>
        <w:br/>
      </w:r>
      <w:r>
        <w:rPr/>
        <w:drawing>
          <wp:inline distT="0" distB="0" distL="0" distR="0">
            <wp:extent cx="350520" cy="76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Для этого нам с тобой нужно пойти в христианский храм, и там ты сможешь отдать эти деньги в долг Богу. А со временем получишь их от Него обратно сторицей.</w:t>
        <w:br/>
      </w:r>
      <w:r>
        <w:rPr/>
        <w:drawing>
          <wp:inline distT="0" distB="0" distL="0" distR="0">
            <wp:extent cx="350520" cy="76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Надо сказать, что дедушка Дадарши учил Фраду не только быть добрым. Учил он его также тому, что женщины - все, без исключения - вздорные и глупые и слушать их нельзя ни при каких обстоятельствах. Но все дело в том, что, как я уже говорил, Фрада очень любил свою жену. И он не считал ее ни вздорной, ни глупой. Совсем наоборот, Ариана в его глазах была замечательной и очень умной женщиной. В этом его взгляды со старым Дадарши не совпадали.</w:t>
        <w:br/>
      </w:r>
      <w:r>
        <w:rPr/>
        <w:drawing>
          <wp:inline distT="0" distB="0" distL="0" distR="0">
            <wp:extent cx="350520" cy="76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Чтобы предстать перед Богом, нужно выглядеть достойно", - решил Фрада, поэтому надел на себя белую рубаху "судрех" с длинными рукавами и широкие белые панталоны. В эту одежду он всегда облачался для молитвы. Потом, подумав, что ему придется идти через весь город, он одел поверх еще одну рубаху и натянул на ноги кожаные туфли с острыми носками, а на голову натянул шапочку. Вид у него получился довольно-таки странный, но и дело, по которому они собирались идти, было из ряда вон выходящим, поэтому Фрада даже не обратил внимания на необычность своего наряда.</w:t>
      </w:r>
    </w:p>
    <w:p>
      <w:pPr>
        <w:pStyle w:val="Style15"/>
        <w:rPr>
          <w:b/>
          <w:b/>
          <w:bCs/>
        </w:rPr>
      </w:pPr>
      <w:bookmarkStart w:id="5" w:name="g6"/>
      <w:bookmarkEnd w:id="5"/>
      <w:r>
        <w:rPr>
          <w:b/>
          <w:bCs/>
        </w:rPr>
        <w:t>Глава 6. В которой Фрада и Ариана отправляются в храм.</w:t>
      </w:r>
    </w:p>
    <w:p>
      <w:pPr>
        <w:pStyle w:val="Style15"/>
        <w:rPr/>
      </w:pPr>
      <w:r>
        <w:rPr/>
        <w:drawing>
          <wp:inline distT="0" distB="0" distL="0" distR="0">
            <wp:extent cx="350520" cy="76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Где это видано, чтобы люди давали деньги в долг Богу?! И где это видано, чтобы Он потом их возвращал, да еще семикратно? - так бормотал Фрада, но все же покорно шел рядом со своей женой, пробираясь по узким улочкам к главной городской площади, за которой находился христианский храм.</w:t>
        <w:br/>
      </w:r>
      <w:r>
        <w:rPr/>
        <w:drawing>
          <wp:inline distT="0" distB="0" distL="0" distR="0">
            <wp:extent cx="350520" cy="76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Они миновали похожие на большие кубики с арками здания медрессе и зороастрийского храма, где жрецы-мобёды заунывно тянули свои молитвы. Миновали большие городские бани. С трудом протиснулись сквозь кричащую толпу людей, которыми кишела базарная площадь, и наконец очутились перед христианским храмом. В отличие от зороастрийского, он не был похож на большой кубик, а скорее напоминал греческие строения со множеством колонн и перекрытий.</w:t>
        <w:br/>
      </w:r>
      <w:r>
        <w:rPr/>
        <w:drawing>
          <wp:inline distT="0" distB="0" distL="0" distR="0">
            <wp:extent cx="350520" cy="76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Вокруг было пусто. Служба уже окончилась, или, возможно, ее в этот день вообще не было. Одни только нищие сидели на ступеньках, ведущих в храм, и вопросительно поглядывали на Фраду и его жену.</w:t>
        <w:br/>
      </w:r>
      <w:r>
        <w:rPr/>
        <w:drawing>
          <wp:inline distT="0" distB="0" distL="0" distR="0">
            <wp:extent cx="350520" cy="76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Фрада тоже вопросительно посмотрел на свою жену.</w:t>
        <w:br/>
      </w:r>
      <w:r>
        <w:rPr/>
        <w:drawing>
          <wp:inline distT="0" distB="0" distL="0" distR="0">
            <wp:extent cx="350520" cy="76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Вот мы и пришли, - сказала ему Ариана. - Теперь ты можешь дать деньги в долг христианскому Богу.</w:t>
        <w:br/>
      </w:r>
      <w:r>
        <w:rPr/>
        <w:drawing>
          <wp:inline distT="0" distB="0" distL="0" distR="0">
            <wp:extent cx="350520" cy="76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Но я не вижу здесь никого, кроме нищих.</w:t>
        <w:br/>
      </w:r>
      <w:r>
        <w:rPr/>
        <w:drawing>
          <wp:inline distT="0" distB="0" distL="0" distR="0">
            <wp:extent cx="350520" cy="76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Вот им и отдай деньги, - сказала ему Ариана и ласково улыбнулась.</w:t>
        <w:br/>
      </w:r>
      <w:r>
        <w:rPr/>
        <w:drawing>
          <wp:inline distT="0" distB="0" distL="0" distR="0">
            <wp:extent cx="350520" cy="76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Ты хочешь, чтобы я все деньги раздал нищим?</w:t>
        <w:br/>
      </w:r>
      <w:r>
        <w:rPr/>
        <w:drawing>
          <wp:inline distT="0" distB="0" distL="0" distR="0">
            <wp:extent cx="350520" cy="76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Да, потому что они - самые близкие Богу люди. Они - Его придворные и даже - меньшие братья. И, отдав деньги им, ты можешь считать, что отдал их Богу.</w:t>
        <w:br/>
      </w:r>
      <w:r>
        <w:rPr/>
        <w:drawing>
          <wp:inline distT="0" distB="0" distL="0" distR="0">
            <wp:extent cx="350520" cy="76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Фрада недоверчиво посмотрел на свою жену. Потом он перевел взгляд на нищих и снова посмотрел на Ариану. Та ободряюще ему кивнула, и он нехотя поплелся раздавать свои деньги нищим.</w:t>
        <w:br/>
      </w:r>
      <w:r>
        <w:rPr/>
        <w:drawing>
          <wp:inline distT="0" distB="0" distL="0" distR="0">
            <wp:extent cx="350520" cy="76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Он совал в протянутые руки по одной монете, и что удивительно - в его мешочке оказалось ровно столько монет, сколько нищих сидело на ступеньках храма. И они принимали у него деньги с такой благодарностью и так искренне начинали молиться за него и за его жену, желая им счастья, что на душе у Фрады с каждой потраченной серебряной монетой становилось все легче и радостней.</w:t>
        <w:br/>
      </w:r>
      <w:r>
        <w:rPr/>
        <w:drawing>
          <wp:inline distT="0" distB="0" distL="0" distR="0">
            <wp:extent cx="350520" cy="76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Наконец, когда последняя драхма перешла из его рук в руки худого, изможденного от голода и зноя старика, Фрада почувствовал такую радость, какая была в его сердце, когда он слушал пение деревьев и трав и когда в его руках пели краски, плавно и ладно ложась на глиняную поверхность вазы. Он почувствовал себя снова ребенком - маленьким мальчиком, и ему захотелось петь и скакать на одной ножке. И когда Ариана взяла его за руку, и они пошли домой, то вряд ли были на земле в тот момент люди, более счастливые, чем эти двое.</w:t>
      </w:r>
    </w:p>
    <w:p>
      <w:pPr>
        <w:pStyle w:val="Style15"/>
        <w:jc w:val="center"/>
        <w:rPr>
          <w:b/>
          <w:b/>
          <w:bCs/>
        </w:rPr>
      </w:pPr>
      <w:bookmarkStart w:id="6" w:name="g7"/>
      <w:bookmarkEnd w:id="6"/>
      <w:r>
        <w:rPr>
          <w:b/>
          <w:bCs/>
        </w:rPr>
        <w:t>Глава 7. В которой Фрада спорит с дедушкой Дадарши.</w:t>
      </w:r>
    </w:p>
    <w:p>
      <w:pPr>
        <w:pStyle w:val="Style15"/>
        <w:rPr/>
      </w:pPr>
      <w:r>
        <w:rPr/>
        <w:drawing>
          <wp:inline distT="0" distB="0" distL="0" distR="0">
            <wp:extent cx="350520" cy="76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День проходил за днем, Фрада все занимался росписью новой вазы, но вдохновение к нему не приходило, работа не ладилась, а деньги таяли на глазах и, наконец, совсем закончились.</w:t>
        <w:br/>
      </w:r>
      <w:r>
        <w:rPr/>
        <w:drawing>
          <wp:inline distT="0" distB="0" distL="0" distR="0">
            <wp:extent cx="350520" cy="76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Весть о том, что Фрада раздал деньги, полученные им от жены наместника, нищим, быстро облетела всю округу. Те, кто знал Фраду, при встрече с ним изображали на лице такое удивление, как будто это был не он, а какая-то диковинка, ну, к примеру, - верблюд с тремя горбами, вместо положенных двух. Иные же просто ухмылялись ему в спину, и Фрада старался появляться в городе как можно реже. Ему было неприятно чувствовать такое отношение к себе окружающих.</w:t>
        <w:br/>
      </w:r>
      <w:r>
        <w:rPr/>
        <w:drawing>
          <wp:inline distT="0" distB="0" distL="0" distR="0">
            <wp:extent cx="350520" cy="76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Больше всего он боялся встретиться с дедушкой Дадарши. Прежде чем выйти из дома, Фрада осторожно выглядывал из-за двери - нет ли поблизости Дадарши, и, только убедившись, что его поблизости нет, потихоньку, стараясь не шуметь, пробирался к калитке.</w:t>
        <w:br/>
      </w:r>
      <w:r>
        <w:rPr/>
        <w:drawing>
          <wp:inline distT="0" distB="0" distL="0" distR="0">
            <wp:extent cx="350520" cy="76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Но рано или поздно их встреча все же должна была состояться - он это понимал. И вот однажды, когда Фрада возвращался домой, то увидел, что дедушка Дадарши его уже поджидает. Старик выглядывал из-за своей изгороди и пытался разобрать своими подслеповатыми глазами: Фрада это идет или нет. Наконец Дадарши разглядел, что это идет действительно Фрада, замахал ему рукой и так сильно начал качать головой из стороны в сторону, что его тюрбан непременно свалился бы на сторону, если бы дедушка Дадарши его вовремя не поддержал обеими руками.</w:t>
        <w:br/>
      </w:r>
      <w:r>
        <w:rPr/>
        <w:drawing>
          <wp:inline distT="0" distB="0" distL="0" distR="0">
            <wp:extent cx="350520" cy="762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Эй, Фрада! - закричал Дадарши через всю улицу, не дожидаясь, когда тот подойдет ближе. - Это правда - то, что я слышал?..</w:t>
        <w:br/>
      </w:r>
      <w:r>
        <w:rPr/>
        <w:drawing>
          <wp:inline distT="0" distB="0" distL="0" distR="0">
            <wp:extent cx="350520" cy="76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Фраде очень не хотелось отвечать на этот вопрос, и он молча шел к дому, надеясь укрыться в нем и от дедушки Дадарши, и от его вопросов. Но дедушка Дадарши не унимался.</w:t>
        <w:br/>
      </w:r>
      <w:r>
        <w:rPr/>
        <w:drawing>
          <wp:inline distT="0" distB="0" distL="0" distR="0">
            <wp:extent cx="350520" cy="762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Это правда, что ты получил пятьдесят драхм и все эти деньги пустил на ветер?</w:t>
        <w:br/>
      </w:r>
      <w:r>
        <w:rPr/>
        <w:drawing>
          <wp:inline distT="0" distB="0" distL="0" distR="0">
            <wp:extent cx="350520" cy="76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Я не пустил эти деньги на ветер, - Фрада устало провел рукой по лицу, словно смахнул невидимую для глаз паутину. - Я раздал их нищим.</w:t>
        <w:br/>
      </w:r>
      <w:r>
        <w:rPr/>
        <w:drawing>
          <wp:inline distT="0" distB="0" distL="0" distR="0">
            <wp:extent cx="350520" cy="762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Ты раздал их нищим? Значит, это правда! - горестно воскликнул старик. - Зачем? Скажи, зачем ты это сделал?</w:t>
        <w:br/>
      </w:r>
      <w:r>
        <w:rPr/>
        <w:drawing>
          <wp:inline distT="0" distB="0" distL="0" distR="0">
            <wp:extent cx="350520" cy="762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Так мне посоветовала моя жена. Она сказала, что если я раздам деньги нищим, то тем самым дам их в долг христианскому Богу. Я ей поверил и сделал так, как она сказала.</w:t>
        <w:br/>
      </w:r>
      <w:r>
        <w:rPr/>
        <w:drawing>
          <wp:inline distT="0" distB="0" distL="0" distR="0">
            <wp:extent cx="350520" cy="76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Фрада! - еще горестней воскликнул Дадарши. - Разве я не учил тебя не слушать женщин? Разве не говорил тебе, что они глупы и не могут дать тебе мудрый совет? Ну почему ты не спросил меня?!</w:t>
        <w:br/>
      </w:r>
      <w:r>
        <w:rPr/>
        <w:drawing>
          <wp:inline distT="0" distB="0" distL="0" distR="0">
            <wp:extent cx="350520" cy="762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Фрада не знал, как возразить дедушке Дадарши. Он был прав. А прав ли?.. Словно молния вдруг озарила усталую голову Фрады. Все стало так ясно и оказалось так просто, что он широко открыл от удивления глаза.</w:t>
        <w:br/>
      </w:r>
      <w:r>
        <w:rPr/>
        <w:drawing>
          <wp:inline distT="0" distB="0" distL="0" distR="0">
            <wp:extent cx="350520" cy="762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Дедушка Дадарши, разве не ты учил меня быть добрым? Когда я раздавал деньги нищим - я делал доброе дело. И мне кажется, что если делаешь добро, то оно потом обязательно вернется к тебе, и вернется сторицей. Вот что имела в виду Ариана, когда говорила мне, чтобы я дал деньги в долг христианскому Богу! Как же я сразу этого не понял?</w:t>
        <w:br/>
      </w:r>
      <w:r>
        <w:rPr/>
        <w:drawing>
          <wp:inline distT="0" distB="0" distL="0" distR="0">
            <wp:extent cx="350520" cy="762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Я учил тебя быть добрым. Но я не учил тебя раздавать все, что имеешь, нищим! Это уже слишком, Фрада! Слышишь? Слишком!</w:t>
        <w:br/>
      </w:r>
      <w:r>
        <w:rPr/>
        <w:drawing>
          <wp:inline distT="0" distB="0" distL="0" distR="0">
            <wp:extent cx="350520" cy="762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Разве можно быть добрым - слишком?..</w:t>
        <w:br/>
      </w:r>
      <w:r>
        <w:rPr/>
        <w:drawing>
          <wp:inline distT="0" distB="0" distL="0" distR="0">
            <wp:extent cx="350520" cy="762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На этот вопрос уже Дадарши не смог ответить. Он только пробормотал вслед Фраде:</w:t>
        <w:br/>
      </w:r>
      <w:r>
        <w:rPr/>
        <w:drawing>
          <wp:inline distT="0" distB="0" distL="0" distR="0">
            <wp:extent cx="350520" cy="762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Может, ты еще сменишь веру отцов на христианскую веру?.. - но тот уже скрылся в доме, и на этот вопрос Дадарши ответа не получил.</w:t>
      </w:r>
    </w:p>
    <w:p>
      <w:pPr>
        <w:pStyle w:val="Style15"/>
        <w:rPr>
          <w:b/>
          <w:b/>
          <w:bCs/>
        </w:rPr>
      </w:pPr>
      <w:bookmarkStart w:id="7" w:name="g8"/>
      <w:bookmarkEnd w:id="7"/>
      <w:r>
        <w:rPr>
          <w:b/>
          <w:bCs/>
        </w:rPr>
        <w:t>Глава 8. В которой Фрада кое-что начинает понимать.</w:t>
      </w:r>
    </w:p>
    <w:p>
      <w:pPr>
        <w:pStyle w:val="Style15"/>
        <w:rPr/>
      </w:pPr>
      <w:r>
        <w:rPr/>
        <w:drawing>
          <wp:inline distT="0" distB="0" distL="0" distR="0">
            <wp:extent cx="350520" cy="762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Фрада сидел перед своим станком, подперев голову руками, и уныло смотрел на вазу. Как он ни старался - ничего у него не получалось. И теперь он просто сидел и ждал. Чего?.. Он и сам не знал - чего. Не было в его сердце радости и легкости, как тогда - во время его первой удачной работы. А значит, и начинать не было смысла.</w:t>
        <w:br/>
      </w:r>
      <w:r>
        <w:rPr/>
        <w:drawing>
          <wp:inline distT="0" distB="0" distL="0" distR="0">
            <wp:extent cx="350520" cy="762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Горшки он не лепил, занимаясь только заказом жены наместника. А раз не было горшков - значит, и продавать было нечего. А деньги у них кончились. Что теперь делать?..</w:t>
        <w:br/>
      </w:r>
      <w:r>
        <w:rPr/>
        <w:drawing>
          <wp:inline distT="0" distB="0" distL="0" distR="0">
            <wp:extent cx="350520" cy="762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Вошла Ариана. Постояла немного, глядя на нетронутую красками поверхность вазы. Она знала, что нужно делать. Но как сказать об этом мужу?..</w:t>
        <w:br/>
      </w:r>
      <w:r>
        <w:rPr/>
        <w:drawing>
          <wp:inline distT="0" distB="0" distL="0" distR="0">
            <wp:extent cx="350520" cy="762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Не поет у меня сердце, Ариана!.. - голос Фрады прозвучал глухо и безнадежно.</w:t>
        <w:br/>
      </w:r>
      <w:r>
        <w:rPr/>
        <w:drawing>
          <wp:inline distT="0" distB="0" distL="0" distR="0">
            <wp:extent cx="350520" cy="762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А раньше пело? - тихо спросила она.</w:t>
        <w:br/>
      </w:r>
      <w:r>
        <w:rPr/>
        <w:drawing>
          <wp:inline distT="0" distB="0" distL="0" distR="0">
            <wp:extent cx="350520" cy="762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Раньше пело, - вздохнул Фрада. - А теперь - не поет.</w:t>
        <w:br/>
      </w:r>
      <w:r>
        <w:rPr/>
        <w:drawing>
          <wp:inline distT="0" distB="0" distL="0" distR="0">
            <wp:extent cx="350520" cy="762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Наверное, это потому, что в тот раз Господь невидимо коснулся Своей рукой твоего сердца, о мой господин.</w:t>
        <w:br/>
      </w:r>
      <w:r>
        <w:rPr/>
        <w:drawing>
          <wp:inline distT="0" distB="0" distL="0" distR="0">
            <wp:extent cx="350520" cy="762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Фрада приподнял брови.</w:t>
        <w:br/>
      </w:r>
      <w:r>
        <w:rPr/>
        <w:drawing>
          <wp:inline distT="0" distB="0" distL="0" distR="0">
            <wp:extent cx="350520" cy="762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Что ты говоришь? - спросил он.</w:t>
        <w:br/>
      </w:r>
      <w:r>
        <w:rPr/>
        <w:drawing>
          <wp:inline distT="0" distB="0" distL="0" distR="0">
            <wp:extent cx="350520" cy="762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Я говорю, что в прошлый раз Господь коснулся твоего сердца и оно переполнилось радостью и счастьем.</w:t>
        <w:br/>
      </w:r>
      <w:r>
        <w:rPr/>
        <w:drawing>
          <wp:inline distT="0" distB="0" distL="0" distR="0">
            <wp:extent cx="350520" cy="762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Да. Его жена действительно была очень умной женщиной. Фрада это всегда знал. Он еще не до конца понял, что хотела сказать Ариана этими словами, но сердцем почувствовал, что она говорит правду.</w:t>
        <w:br/>
      </w:r>
      <w:r>
        <w:rPr/>
        <w:drawing>
          <wp:inline distT="0" distB="0" distL="0" distR="0">
            <wp:extent cx="350520" cy="762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Так ты говоришь... - начал он. - А нищие? Тогда тоже... - он изо всех сил пытался ухватить тонкую ниточку мыслей - правильных мыслей, и даже пальцы его разжались и начали описывать в воздухе мелкие круговые движения, словно Фрада пытался намотать на них нить своих рассуждений.</w:t>
        <w:br/>
      </w:r>
      <w:r>
        <w:rPr/>
        <w:drawing>
          <wp:inline distT="0" distB="0" distL="0" distR="0">
            <wp:extent cx="350520" cy="762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Да, мой господин. - С готовностью поддержала его Ариана. - Тогда ты творил добро. А когда человек делает доброе - это угодно Господу. И Он во второй раз даровал тебе Свою Небесную радость.</w:t>
        <w:br/>
      </w:r>
      <w:r>
        <w:rPr/>
        <w:drawing>
          <wp:inline distT="0" distB="0" distL="0" distR="0">
            <wp:extent cx="350520" cy="762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Так значит... - начал Фрада, но Ариана его прервала.</w:t>
        <w:br/>
      </w:r>
      <w:r>
        <w:rPr/>
        <w:drawing>
          <wp:inline distT="0" distB="0" distL="0" distR="0">
            <wp:extent cx="350520" cy="762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Тебе нужно просто попросить. Сказать: "Господи, помоги мне в работе". И все у тебя получится.</w:t>
        <w:br/>
      </w:r>
      <w:r>
        <w:rPr/>
        <w:drawing>
          <wp:inline distT="0" distB="0" distL="0" distR="0">
            <wp:extent cx="350520" cy="762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Сказать: "Господи, помоги мне в работе?"</w:t>
        <w:br/>
        <w:t>- Да. Но сначала, о мой господин, тебе нужно сходить туда, где ты раздал свои деньги нищим. Потому что у нас кончилось все, из чего я могла бы приготовить тебе обед.</w:t>
        <w:br/>
      </w:r>
      <w:r>
        <w:rPr/>
        <w:drawing>
          <wp:inline distT="0" distB="0" distL="0" distR="0">
            <wp:extent cx="350520" cy="762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И ты думаешь?..</w:t>
        <w:br/>
      </w:r>
      <w:r>
        <w:rPr/>
        <w:drawing>
          <wp:inline distT="0" distB="0" distL="0" distR="0">
            <wp:extent cx="350520" cy="762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Конечно. Он обязательно нам поможет.</w:t>
        <w:br/>
      </w:r>
      <w:r>
        <w:rPr/>
        <w:drawing>
          <wp:inline distT="0" distB="0" distL="0" distR="0">
            <wp:extent cx="350520" cy="762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Велика вера твоя, Ариана! - пробормотал Фрада.</w:t>
        <w:br/>
      </w:r>
      <w:r>
        <w:rPr/>
        <w:drawing>
          <wp:inline distT="0" distB="0" distL="0" distR="0">
            <wp:extent cx="350520" cy="762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И он был абсолютно прав.</w:t>
      </w:r>
    </w:p>
    <w:p>
      <w:pPr>
        <w:pStyle w:val="Style15"/>
        <w:rPr>
          <w:b/>
          <w:b/>
          <w:bCs/>
        </w:rPr>
      </w:pPr>
      <w:bookmarkStart w:id="8" w:name="g9"/>
      <w:bookmarkEnd w:id="8"/>
      <w:r>
        <w:rPr>
          <w:b/>
          <w:bCs/>
        </w:rPr>
        <w:t>Глава 9. В которой Фрада отправляется в храм и находит одну серебряную монету.</w:t>
      </w:r>
    </w:p>
    <w:p>
      <w:pPr>
        <w:pStyle w:val="Style15"/>
        <w:rPr/>
      </w:pPr>
      <w:r>
        <w:rPr/>
        <w:drawing>
          <wp:inline distT="0" distB="0" distL="0" distR="0">
            <wp:extent cx="350520" cy="762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Снова он пробирался по узким улочкам по направлению к базарной площади. Дома вдоль улочек были плотно прижаты друг к другу, и это - не случайно. Днем на востоке солнце печет так сильно, что, если бы не тень, падающая от домов, идти по городу было бы нестерпимо трудно. Впрочем, и в тени было очень жарко и душно.</w:t>
        <w:br/>
      </w:r>
      <w:r>
        <w:rPr/>
        <w:drawing>
          <wp:inline distT="0" distB="0" distL="0" distR="0">
            <wp:extent cx="350520" cy="762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Но Фрада не обращал на это внимания. Он был погружен в свои думы. Мысль о том, что рука христианского Бога дважды невидимо коснулась его сердца, так занимала его, что он не чувствовал ни солнечного жара, ни духоты. А мысль о том, что он сейчас встретится с этим Богом и Он даст ему деньги! вдруг так поразила его, что он даже остановился. "Не нищие же, в конце концов, вернут мне деньги!" - пробормотал он, еще некоторое время постоял в нерешительности, опершись рукой о горячую поверхность стены, и снова тронулся в путь.</w:t>
        <w:br/>
      </w:r>
      <w:r>
        <w:rPr/>
        <w:drawing>
          <wp:inline distT="0" distB="0" distL="0" distR="0">
            <wp:extent cx="350520" cy="762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Вот и базарная площадь осталась позади. Перед Фрадой стал христианский храм. Ему вдруг показалось, что храм - как будто живой. Стоит, смотрит на Фраду своими небольшими окнами и словно склоняется к нему, готовый выслушать его просьбу. И что-то хорошее такое, доброе исходит от храма и согревает теплом сердце Фрады, ободряя его и словно говоря:</w:t>
        <w:br/>
      </w:r>
      <w:r>
        <w:rPr/>
        <w:drawing>
          <wp:inline distT="0" distB="0" distL="0" distR="0">
            <wp:extent cx="350520" cy="762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Ну же, Фрада. Скажи мне - для чего ты пришел сюда и чего ты хочешь?</w:t>
        <w:br/>
      </w:r>
      <w:r>
        <w:rPr/>
        <w:drawing>
          <wp:inline distT="0" distB="0" distL="0" distR="0">
            <wp:extent cx="350520" cy="762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Он постоял немного. Потом поглядел вокруг. Никого - только нищие все так же сидят на ступенях, словно и не сходили с них с тех пор, как Фрада был здесь в прошлый раз. Они поглядывали на него, как бы вопрошая: не хочет ли он и теперь, как тогда, помочь им и подать милостыню?</w:t>
        <w:br/>
      </w:r>
      <w:r>
        <w:rPr/>
        <w:drawing>
          <wp:inline distT="0" distB="0" distL="0" distR="0">
            <wp:extent cx="350520" cy="762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Нечего мне вам дать, - подумал про себя Фрада. - Я теперь почти такой же, как и вы. Я теперь сам пришел за деньгами. Только почему-то мне их никто пока возвращать не собирается".</w:t>
        <w:br/>
      </w:r>
      <w:r>
        <w:rPr/>
        <w:drawing>
          <wp:inline distT="0" distB="0" distL="0" distR="0">
            <wp:extent cx="350520" cy="762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Фрада постоял еще. Потом походил туда-сюда, поднимая ногами мелкую пыль. Никого. Ни Бога христианского он не увидел, ни денег.</w:t>
        <w:br/>
      </w:r>
      <w:r>
        <w:rPr/>
        <w:drawing>
          <wp:inline distT="0" distB="0" distL="0" distR="0">
            <wp:extent cx="350520" cy="762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Фрада нерешительно поглядел на ворота. Они были не заперты, и ему показалось, что какой-то внутренний голос подсказывает ему: "Иди туда, Фрада. Может быть, там ты как раз и обретешь то, чего ищешь".</w:t>
        <w:br/>
      </w:r>
      <w:r>
        <w:rPr/>
        <w:drawing>
          <wp:inline distT="0" distB="0" distL="0" distR="0">
            <wp:extent cx="350520" cy="762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Он поднялся по ступеням. Потрогал тяжелые кольца, потом потянул одно из них на себя. Дверь приоткрылась. Никто не остановил его. Нищие, казалось, не обращали на него внимания. Фрада вошел внутрь.</w:t>
        <w:br/>
      </w:r>
      <w:r>
        <w:rPr/>
        <w:drawing>
          <wp:inline distT="0" distB="0" distL="0" distR="0">
            <wp:extent cx="350520" cy="762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В храме было прохладнее, чем снаружи. Полумрак дремал вдоль стен. Окна были наверху - под самым сводом, и потоки света падали вниз по диагонали. Один из них освещал пол прямо перед ним, и Фрада увидел рельефное мозаичное изображение рыбы. "Надо же! Рыба, - подумал Фрада, разглядывая мозаику повнимательнее. - Красивая. Похожа на карпа. Такую рыбу продает на базаре мой знакомый торговец Гурам.</w:t>
        <w:br/>
      </w:r>
      <w:r>
        <w:rPr/>
        <w:drawing>
          <wp:inline distT="0" distB="0" distL="0" distR="0">
            <wp:extent cx="350520" cy="762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Зачем она здесь? Неужели христиане изображают так своего Бога?"</w:t>
        <w:br/>
      </w:r>
      <w:r>
        <w:rPr/>
        <w:drawing>
          <wp:inline distT="0" distB="0" distL="0" distR="0">
            <wp:extent cx="350520" cy="762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Глубже он идти не решился. Храм был пуст. Никто не подошел к Фраде. И он немного погодя вышел из него, осторожно, как и вошел. Потом спустился по ступеням, огляделся. Никого кроме нищих он не увидел, как ни старался. Фрада даже пробовал зажмуриться и смотреть через ресницы. Нет - никого.</w:t>
        <w:br/>
      </w:r>
      <w:r>
        <w:rPr/>
        <w:drawing>
          <wp:inline distT="0" distB="0" distL="0" distR="0">
            <wp:extent cx="350520" cy="762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Что-то мелькнуло у него под ногами. Мелькнуло и звякнуло - тихо так. Монета? Фрада нагнулся. Точно - одна драхма. Серебряная драхма, такая же как те, что он раздал когда-то нищим. Только одна. Должно быть много, а тут - только одна.</w:t>
        <w:br/>
      </w:r>
      <w:r>
        <w:rPr/>
        <w:drawing>
          <wp:inline distT="0" distB="0" distL="0" distR="0">
            <wp:extent cx="350520" cy="762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Фрада поднял монету и поплелся домой. Может, Ариана что-то напутала? Может, он чего не понял? Теперь Фрада чувствовал и жар, исходящий не только сверху, но и от нагретой земли и сбоку - от стен домов, и духоту - нестерпимую, духоту выжженного досуха воздуха, которым очень и очень трудно дышать.</w:t>
      </w:r>
    </w:p>
    <w:p>
      <w:pPr>
        <w:pStyle w:val="Style15"/>
        <w:rPr/>
      </w:pPr>
      <w:r>
        <w:rPr/>
        <w:drawing>
          <wp:inline distT="0" distB="0" distL="0" distR="0">
            <wp:extent cx="350520" cy="762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Ну что же, мой господин? Помог ли тебе мой Бог? Вернул ли Он тебе деньги?</w:t>
        <w:br/>
      </w:r>
      <w:r>
        <w:rPr/>
        <w:drawing>
          <wp:inline distT="0" distB="0" distL="0" distR="0">
            <wp:extent cx="350520" cy="762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Нет, Ариана. Никого я не встретил. Никого, кроме нищих. Правда я нашел в пыли одну монету. - И он протянул Ариане серебряную драхму.</w:t>
        <w:br/>
      </w:r>
      <w:r>
        <w:rPr/>
        <w:drawing>
          <wp:inline distT="0" distB="0" distL="0" distR="0">
            <wp:extent cx="350520" cy="762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Вот и хорошо, - ласково и нежно пропел ее голос.</w:t>
        <w:br/>
      </w:r>
      <w:r>
        <w:rPr/>
        <w:drawing>
          <wp:inline distT="0" distB="0" distL="0" distR="0">
            <wp:extent cx="350520" cy="762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Что же тут хорошего? Это очень мало - одна монета!</w:t>
        <w:br/>
        <w:t>- Но ведь этого вполне достаточно, чтобы сходить на базар и купить нам еды.</w:t>
        <w:br/>
      </w:r>
      <w:r>
        <w:rPr/>
        <w:drawing>
          <wp:inline distT="0" distB="0" distL="0" distR="0">
            <wp:extent cx="350520" cy="762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Да. Для этого - вполне достаточно. Фрада очень устал для того, чтобы спорить сейчас со своей женой. И на базар, опять на базар! Очень ему этого не хотелось. Но что делать, если еды нет, а монета есть, пусть хоть и одна. Ее действительно хватит на то, чтобы купить им еды на этот день. А дальше?</w:t>
        <w:br/>
      </w:r>
      <w:r>
        <w:rPr/>
        <w:drawing>
          <wp:inline distT="0" distB="0" distL="0" distR="0">
            <wp:extent cx="350520" cy="762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А дальше - как Бог даст, - словно прочла его мысли Ариана.</w:t>
      </w:r>
    </w:p>
    <w:p>
      <w:pPr>
        <w:pStyle w:val="Style15"/>
        <w:rPr/>
      </w:pPr>
      <w:r>
        <w:rPr/>
        <w:drawing>
          <wp:inline distT="0" distB="0" distL="0" distR="0">
            <wp:extent cx="350520" cy="762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И Фрада отправился на базар.</w:t>
        <w:br/>
      </w:r>
      <w:r>
        <w:rPr/>
        <w:drawing>
          <wp:inline distT="0" distB="0" distL="0" distR="0">
            <wp:extent cx="350520" cy="762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Если бы старый Дадарши увидел, как Фрада слушается свою жену, то наверняка снял бы тюрбан и вырвал из головы все свои седые волосы. Ну где же это видано - чтобы муж слушался жену?! На востоке вообще не принято слушаться женщин. Наоборот, женщина должна вести молчаливую, скромную жизнь и во всем подчиняться своему мужу.</w:t>
        <w:br/>
      </w:r>
      <w:r>
        <w:rPr/>
        <w:drawing>
          <wp:inline distT="0" distB="0" distL="0" distR="0">
            <wp:extent cx="350520" cy="762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Но дело в том, что Фрада слушал свою жену не потому, что он любил ее, хотя любил он ее очень сильно. Дело в том, что сам Господь как когда-то вдохновлял Фраду на его творчество, так и теперь Он вдохновлял Ариану и ее устами руководил Фрадой, постепенно привлекая его к Себе. И он не сопротивлялся. И слава Богу, что так.</w:t>
      </w:r>
    </w:p>
    <w:p>
      <w:pPr>
        <w:pStyle w:val="Style15"/>
        <w:rPr>
          <w:b/>
          <w:b/>
          <w:bCs/>
        </w:rPr>
      </w:pPr>
      <w:bookmarkStart w:id="9" w:name="g10"/>
      <w:bookmarkEnd w:id="9"/>
      <w:r>
        <w:rPr>
          <w:b/>
          <w:bCs/>
        </w:rPr>
        <w:t>Глава 10. В которой торговец рыбой делает Фраде неожиданный подарок.</w:t>
      </w:r>
    </w:p>
    <w:p>
      <w:pPr>
        <w:pStyle w:val="Style15"/>
        <w:rPr/>
      </w:pPr>
      <w:r>
        <w:rPr/>
        <w:drawing>
          <wp:inline distT="0" distB="0" distL="0" distR="0">
            <wp:extent cx="350520" cy="762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Базар... С раннего детства Фрада бывал здесь со своим отцом. И с раннего детства он полюбил это огромное пространство, заполненное запахом жареных каштанов, которые старухи жарили прямо на земле, криками торгующих, ревом животных, детским визгом и плачем, звоном медных подносов, протяжными звуками флейты, которыми факиры поднимали из темноты мешка на белый свет тягучих, как смола, и шипящих ядовитых змей, тонким плакучим перезвоном колокольчиков на шее мохнатых верблюдов, на которых заморские купцы везли свои диковинные товары, яркими красками всех цветов и оттенков... Жизнь здесь бурлила, клокотала и плавилась от солнечного жара, подогретая человеческими страстями.</w:t>
        <w:br/>
      </w:r>
      <w:r>
        <w:rPr/>
        <w:drawing>
          <wp:inline distT="0" distB="0" distL="0" distR="0">
            <wp:extent cx="350520" cy="762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Но сейчас эта жизнь базара текла сама по себе - помимо него. Он старался как можно быстрее миновать все торговые ряды, купить то, что можно было купить на его единственную драхму, и снова оказаться дома - подальше от этой суеты, а главное - от знакомых, которых на базаре было великое множество. Больше всего на свете Фраде сейчас не хотелось отвечать на вопрос:</w:t>
        <w:br/>
      </w:r>
      <w:r>
        <w:rPr/>
        <w:drawing>
          <wp:inline distT="0" distB="0" distL="0" distR="0">
            <wp:extent cx="350520" cy="762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А правда ли то, что ты все деньги потратил на нищих?..</w:t>
        <w:br/>
      </w:r>
      <w:r>
        <w:rPr/>
        <w:drawing>
          <wp:inline distT="0" distB="0" distL="0" distR="0">
            <wp:extent cx="350520" cy="762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Он благополучно миновал ряды седельников, медников, боязливо оглядываясь, обошел стороной ряд горшечников, где его знакомыми были все - до единого, и наконец оказался в ряду торгующих всякой снедью.</w:t>
        <w:br/>
      </w:r>
      <w:r>
        <w:rPr/>
        <w:drawing>
          <wp:inline distT="0" distB="0" distL="0" distR="0">
            <wp:extent cx="350520" cy="762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Сладостный запах спелых дынь приятно щекотал его обоняние, зеленые полосатые арбузы - огромные, какие растут только в верховьях Тигра - будто просились в руки, и Фраде даже почудилось, как они шепчут ему: "Купи нас, Фра-да! Купи..." Финики, персики и прочие фрукты - сочные, сладкие до приторности зазывали его к себе гнусавыми и назойливыми голосами продавцов. Но у Фрады была только одна драхма. И он мужественно прошел мимо фруктовых лавок, купил у пекаря несколько кукурузных лепешек, у зеленщика - немного зелени, и от его драхмы осталась ровно половина.</w:t>
        <w:br/>
      </w:r>
      <w:r>
        <w:rPr/>
        <w:drawing>
          <wp:inline distT="0" distB="0" distL="0" distR="0">
            <wp:extent cx="350520" cy="762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Он приостановился, недоумевая - что же еще купить? И тут словно скала навалилась ему на плечи и придавила своей тяжестью. Невеселые мысли зашевелились в его голове. "А так ли уж права была Ариана? Не простое ли совпадение - эта одна, всего лишь одна! драхма. И нет этого таинственного христианского Бога. Ведь я так и не увидел Его. И никто, никто никогда не вернет мне обратно денег!.."</w:t>
        <w:br/>
      </w:r>
      <w:r>
        <w:rPr/>
        <w:drawing>
          <wp:inline distT="0" distB="0" distL="0" distR="0">
            <wp:extent cx="350520" cy="762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Словно Кто-то невидимый подтолкнул Фраду под локоть. Он сделал невольно пару неверных шагов в сторону и оказался прямо напротив торговца Гурама, у которого всегда покупал рыбу, и про которого вспоминал тогда - в храме, когда разглядывал мозаичное изображение рыбы.</w:t>
      </w:r>
    </w:p>
    <w:p>
      <w:pPr>
        <w:pStyle w:val="Style15"/>
        <w:rPr/>
      </w:pPr>
      <w:r>
        <w:rPr/>
        <w:drawing>
          <wp:inline distT="0" distB="0" distL="0" distR="0">
            <wp:extent cx="350520" cy="762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Гурам был человеком огромного роста. У него было большое и широкое добродушное лицо с большими глазами, большой бородой и очень большими усами. Большими и сильными руками Гурам с легкостью передвигал такие же большие, как и он сам, тростниковые корзины с рыбой. Увидев Фраду, он сразу загудел низким голосом на весь ряд:</w:t>
        <w:br/>
      </w:r>
      <w:r>
        <w:rPr/>
        <w:drawing>
          <wp:inline distT="0" distB="0" distL="0" distR="0">
            <wp:extent cx="350520" cy="762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Фрада! Ты ли это? Что же ты не здороваешься и ничего не покупаешь?</w:t>
        <w:br/>
      </w:r>
      <w:r>
        <w:rPr/>
        <w:drawing>
          <wp:inline distT="0" distB="0" distL="0" distR="0">
            <wp:extent cx="350520" cy="762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Здравствуй, Гурам, - нехотя ответил Фрада. - Да у меня - денег нет...</w:t>
        <w:br/>
      </w:r>
      <w:r>
        <w:rPr/>
        <w:drawing>
          <wp:inline distT="0" distB="0" distL="0" distR="0">
            <wp:extent cx="350520" cy="762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Так возьми хоть сома. Смотри - какой большой! Одна голова - чего стоит.</w:t>
        <w:br/>
      </w:r>
      <w:r>
        <w:rPr/>
        <w:drawing>
          <wp:inline distT="0" distB="0" distL="0" distR="0">
            <wp:extent cx="350520" cy="762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И Гурам довольно шлепнул ладонью по чудовищного размера сому, который не вмещался ни в одну из корзин и потому висел подвешенный на крюк за толстые губы.</w:t>
        <w:br/>
        <w:t>- Да у меня - денег нет! - еще раз попытался объяснить Фрада.</w:t>
        <w:br/>
      </w:r>
      <w:r>
        <w:rPr/>
        <w:drawing>
          <wp:inline distT="0" distB="0" distL="0" distR="0">
            <wp:extent cx="350520" cy="762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Денег нет? - удивился в ответ Гурам. - Ну тогда возьми немного форели.</w:t>
        <w:br/>
      </w:r>
      <w:r>
        <w:rPr/>
        <w:drawing>
          <wp:inline distT="0" distB="0" distL="0" distR="0">
            <wp:extent cx="350520" cy="762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И он сгреб обеими руками из корзины несколько толстых пятнистых рыбин, отливающих на солнце голубым серебром.</w:t>
        <w:br/>
      </w:r>
      <w:r>
        <w:rPr/>
        <w:drawing>
          <wp:inline distT="0" distB="0" distL="0" distR="0">
            <wp:extent cx="350520" cy="762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Фрада молчал. Ему очень не хотелось повторять, что у него нет денег. А Гурам, как будто что-то осознав, плюхнул форель обратно в корзину, выпрямился и прищурясь поглядел на него в упор.</w:t>
        <w:br/>
      </w:r>
      <w:r>
        <w:rPr/>
        <w:drawing>
          <wp:inline distT="0" distB="0" distL="0" distR="0">
            <wp:extent cx="350520" cy="762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Так это правда?..</w:t>
        <w:br/>
      </w:r>
      <w:r>
        <w:rPr/>
        <w:drawing>
          <wp:inline distT="0" distB="0" distL="0" distR="0">
            <wp:extent cx="350520" cy="762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Фрада опять промолчал. Он только вздохнул тяжело. То, чего он боялся, - свершилось. Он все-таки столкнулся с человеком, который, конечно же, был наслышан о его подвиге с деньгами жены наместника. "Ну, сейчас начнется..." - подумал Фрада и снова вздохнул. Но его опасения не подтвердились.</w:t>
        <w:br/>
      </w:r>
      <w:r>
        <w:rPr/>
        <w:drawing>
          <wp:inline distT="0" distB="0" distL="0" distR="0">
            <wp:extent cx="350520" cy="762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Значит, это правда... - протянул Гурам. А потом... Потом он вдруг нырнул куда-то под прилавок, вытащил большую корзину и достал из нее красивого, толстого сазана с большой чешуей - размером примерно с ту драхму, которую Фрада уже наполовину потратил.</w:t>
        <w:br/>
      </w:r>
      <w:r>
        <w:rPr/>
        <w:drawing>
          <wp:inline distT="0" distB="0" distL="0" distR="0">
            <wp:extent cx="350520" cy="762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Держи. - Гурам сунул растерявшемуся Фраде рыбу и довольно вытер руки о свой кожаный передник.</w:t>
        <w:br/>
      </w:r>
      <w:r>
        <w:rPr/>
        <w:drawing>
          <wp:inline distT="0" distB="0" distL="0" distR="0">
            <wp:extent cx="350520" cy="762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Да у меня... - Фрада опять хотел повторить ту же фразу - про то, что у него нет денег. Но Гурам не дал ему договорить до конца.</w:t>
        <w:br/>
      </w:r>
      <w:r>
        <w:rPr/>
        <w:drawing>
          <wp:inline distT="0" distB="0" distL="0" distR="0">
            <wp:extent cx="350520" cy="762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Да знаю, знаю я, что у тебя нет денег. Ты же все деньги раздал нищим. Так я тебе ее просто отдаю - без денег. Бери, бери!.. Налепишь горшков, продашь, выручишь денег, тогда и отдашь. Если захочешь, - прибавил Гурам и подтолкнул опешившего Фраду под локоть - точь-в-точь как несколькими минутами раньше это сделал Кто-то совсем невидимый.</w:t>
      </w:r>
    </w:p>
    <w:p>
      <w:pPr>
        <w:pStyle w:val="Style15"/>
        <w:rPr>
          <w:b/>
          <w:b/>
          <w:bCs/>
        </w:rPr>
      </w:pPr>
      <w:bookmarkStart w:id="10" w:name="g11"/>
      <w:bookmarkEnd w:id="10"/>
      <w:r>
        <w:rPr>
          <w:b/>
          <w:bCs/>
        </w:rPr>
        <w:t>Глава 11. В которой Ариана потрошит рыбу, а Фрада снова встречается с дедушкой Дадарши.</w:t>
      </w:r>
    </w:p>
    <w:p>
      <w:pPr>
        <w:pStyle w:val="Style15"/>
        <w:rPr/>
      </w:pPr>
      <w:r>
        <w:rPr/>
        <w:drawing>
          <wp:inline distT="0" distB="0" distL="0" distR="0">
            <wp:extent cx="350520" cy="762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Фрада плохо помнил, как он добрался домой. Дома он вручил Ариане так странно доставшуюся ему рыбу, а также лепешки и зелень. Сам же лег на ковер и задумался, пытаясь привести мысли в порядок. Деньги, отданные нищим и при этом одновременно в долг христианскому Богу, мозаика в храме в виде рыбы, наконец - рыбина, которую всунул ему в руки Гурам, - все переплелось в его голове в какую-то сплошную сеть из множества ячеек. Но ему так и не удалось привести мысли в порядок, потому что Ариана, которая потрошила в это время принесенную им с базара рыбу, вдруг вскрикнула от удивления:</w:t>
        <w:br/>
      </w:r>
      <w:r>
        <w:rPr/>
        <w:drawing>
          <wp:inline distT="0" distB="0" distL="0" distR="0">
            <wp:extent cx="350520" cy="762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Посмотри, о мой господин, что я нашла в брюхе у этой рыбы! - воскликнула она.</w:t>
        <w:br/>
      </w:r>
      <w:r>
        <w:rPr/>
        <w:drawing>
          <wp:inline distT="0" distB="0" distL="0" distR="0">
            <wp:extent cx="350520" cy="762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Она подошла к нему, и он увидел у нее на ладони камень. Это был небольшой камень - размером примерно с грецкий орех, но очень красивый, совсем прозрачный - как капля воды в Тигре, и с точно таким же желтоватым оттенком, словно солнце подарило ему частичку своего света.</w:t>
        <w:br/>
      </w:r>
      <w:r>
        <w:rPr/>
        <w:drawing>
          <wp:inline distT="0" distB="0" distL="0" distR="0">
            <wp:extent cx="350520" cy="762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Надо же!.. - удивился Фрада. - Ты говоришь, это было в рыбе?</w:t>
        <w:br/>
      </w:r>
      <w:r>
        <w:rPr/>
        <w:drawing>
          <wp:inline distT="0" distB="0" distL="0" distR="0">
            <wp:extent cx="350520" cy="762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Да, о мой господин, прямо в брюхе.</w:t>
        <w:br/>
      </w:r>
      <w:r>
        <w:rPr/>
        <w:drawing>
          <wp:inline distT="0" distB="0" distL="0" distR="0">
            <wp:extent cx="350520" cy="762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И ты думаешь, что он чего-нибудь да стоит? - Фрада вопросительно посмотрел на свою жену. Что-то начало проясняться в его голове. Камень в рыбе! Ну надо же...</w:t>
        <w:br/>
      </w:r>
      <w:r>
        <w:rPr/>
        <w:drawing>
          <wp:inline distT="0" distB="0" distL="0" distR="0">
            <wp:extent cx="350520" cy="762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Он уже хотел подняться и идти к знакомому ювелиру - айсору Сеннахириму, но Ариана заботливо остановила его.</w:t>
        <w:br/>
      </w:r>
      <w:r>
        <w:rPr/>
        <w:drawing>
          <wp:inline distT="0" distB="0" distL="0" distR="0">
            <wp:extent cx="350520" cy="762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О мой господин, ты так устал. Может быть, мы сначала разделим наш скромный обед, а уже потом ты совершишь то, что задумал?</w:t>
        <w:br/>
      </w:r>
      <w:r>
        <w:rPr/>
        <w:drawing>
          <wp:inline distT="0" distB="0" distL="0" distR="0">
            <wp:extent cx="350520" cy="762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Какая же у меня умная жена", - подумал Фрада. Он вновь блаженно вытянул усталые ноги, а Ариана вернулась к своей стряпне.</w:t>
        <w:br/>
      </w:r>
      <w:r>
        <w:rPr/>
        <w:drawing>
          <wp:inline distT="0" distB="0" distL="0" distR="0">
            <wp:extent cx="350520" cy="762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Когда Фрада вышел во двор, было уже за полдень. Солнце совершило большую часть пути по небосводу. Было уже не так жарко, и даже легкий ветерок не обжигал своим дыханием лицо и руки, хотя еще и не был по-вечернему прохладным.</w:t>
        <w:br/>
      </w:r>
      <w:r>
        <w:rPr/>
        <w:drawing>
          <wp:inline distT="0" distB="0" distL="0" distR="0">
            <wp:extent cx="350520" cy="762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За оградой около своего дерева копался дедушка Дадарши. "Дедушка Дадарши! Я и забыл про него", - подумал Фрада с боязнью. А Дадарши словно почувствовал это. Он обернулся к Фраде и приветливо замахал в его сторону небольшой лопаткой.</w:t>
        <w:br/>
      </w:r>
      <w:r>
        <w:rPr/>
        <w:drawing>
          <wp:inline distT="0" distB="0" distL="0" distR="0">
            <wp:extent cx="350520" cy="762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Фрада! Это ты? Ты куда-то собрался идти? Куда же?.. - Ничто не могло укрыться от дедушки Дадарши. "У него прямо чутье на все, что я собираюсь сделать", - подумал про себя Фрада. Вслух же сказал:</w:t>
        <w:br/>
      </w:r>
      <w:r>
        <w:rPr/>
        <w:drawing>
          <wp:inline distT="0" distB="0" distL="0" distR="0">
            <wp:extent cx="350520" cy="762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Да, дедушка Дадарши. Я собираюсь навестить досточтимого айсора Сеннахирима.</w:t>
        <w:br/>
      </w:r>
      <w:r>
        <w:rPr/>
        <w:drawing>
          <wp:inline distT="0" distB="0" distL="0" distR="0">
            <wp:extent cx="350520" cy="762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Сеннахирима?! - Дадарши разогнулся и, встав во весь рост, широко открыл глаза. Фраде показалось даже, что борода дедушки Дадарши от удивления слегка зашевелилась. - Отчего это ты вдруг решил навестить почтенного Сеннахирима?</w:t>
        <w:br/>
      </w:r>
      <w:r>
        <w:rPr/>
        <w:drawing>
          <wp:inline distT="0" distB="0" distL="0" distR="0">
            <wp:extent cx="350520" cy="762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Я хотел осведомиться о его здоровье, - слукавил Фрада. Но Дадарши не так-то легко было сбить с толку. Он поспешил к ограде и, уставив на Фраду немигающий взор своих старческих, слегка слезящихся глаз, спросил:</w:t>
        <w:br/>
      </w:r>
      <w:r>
        <w:rPr/>
        <w:drawing>
          <wp:inline distT="0" distB="0" distL="0" distR="0">
            <wp:extent cx="350520" cy="762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И это все, что ты хотел у него узнать?</w:t>
        <w:br/>
      </w:r>
      <w:r>
        <w:rPr/>
        <w:drawing>
          <wp:inline distT="0" distB="0" distL="0" distR="0">
            <wp:extent cx="350520" cy="762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Нет, - Фраде ничего не оставалось, как сказать всю правду. - Я хотел спросить у него про камень.</w:t>
        <w:br/>
      </w:r>
      <w:r>
        <w:rPr/>
        <w:drawing>
          <wp:inline distT="0" distB="0" distL="0" distR="0">
            <wp:extent cx="350520" cy="762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Про камень?</w:t>
        <w:br/>
      </w:r>
      <w:r>
        <w:rPr/>
        <w:drawing>
          <wp:inline distT="0" distB="0" distL="0" distR="0">
            <wp:extent cx="350520" cy="762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Фрада протянул Дадарши камень, и он засверкал на его ладони, переливаясь всеми цветами радуги. Дадрши даже зажмурился - так ярко сверкал камень, отражай солнечные лучи.</w:t>
        <w:br/>
      </w:r>
      <w:r>
        <w:rPr/>
        <w:drawing>
          <wp:inline distT="0" distB="0" distL="0" distR="0">
            <wp:extent cx="350520" cy="762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Где ты нашел его?</w:t>
        <w:br/>
      </w:r>
      <w:r>
        <w:rPr/>
        <w:drawing>
          <wp:inline distT="0" distB="0" distL="0" distR="0">
            <wp:extent cx="350520" cy="762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Его нашла Ариана. В брюхе у рыбы.</w:t>
        <w:br/>
      </w:r>
      <w:r>
        <w:rPr/>
        <w:drawing>
          <wp:inline distT="0" distB="0" distL="0" distR="0">
            <wp:extent cx="350520" cy="762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Как ты сказал? В брюхе у рыбы?</w:t>
        <w:br/>
      </w:r>
      <w:r>
        <w:rPr/>
        <w:drawing>
          <wp:inline distT="0" distB="0" distL="0" distR="0">
            <wp:extent cx="350520" cy="762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Да, дедушка Дадарши. В брюхе у рыбы. Ее подарил мне на базаре торговец Гурам.</w:t>
        <w:br/>
      </w:r>
      <w:r>
        <w:rPr/>
        <w:drawing>
          <wp:inline distT="0" distB="0" distL="0" distR="0">
            <wp:extent cx="350520" cy="762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Вот как? - протянул удивленно тот. - А что, может быть, он действительно чего-нибудь стоит.</w:t>
        <w:br/>
      </w:r>
      <w:r>
        <w:rPr/>
        <w:drawing>
          <wp:inline distT="0" distB="0" distL="0" distR="0">
            <wp:extent cx="350520" cy="762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Именно это я и хочу узнать у почтенного Сеннахирима. - Фрада зажал камень в ладони, кивнул дедушке Дадарши на прощание головой и зашагал в сторону калитки.</w:t>
        <w:br/>
      </w:r>
      <w:r>
        <w:rPr/>
        <w:drawing>
          <wp:inline distT="0" distB="0" distL="0" distR="0">
            <wp:extent cx="350520" cy="762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Надо же, - удивился еще раз вслед Фраде дедушка Дадарши. И, что-то бормоча себе под нос, вернулся к своему любимому дереву.</w:t>
      </w:r>
    </w:p>
    <w:p>
      <w:pPr>
        <w:pStyle w:val="Style15"/>
        <w:rPr>
          <w:b/>
          <w:b/>
          <w:bCs/>
        </w:rPr>
      </w:pPr>
      <w:bookmarkStart w:id="11" w:name="g12"/>
      <w:bookmarkEnd w:id="11"/>
      <w:r>
        <w:rPr>
          <w:b/>
          <w:bCs/>
        </w:rPr>
        <w:t>Глава 12. О том, как айсор Сеннахирим покупал у фрады камень.</w:t>
      </w:r>
    </w:p>
    <w:p>
      <w:pPr>
        <w:pStyle w:val="Style15"/>
        <w:rPr/>
      </w:pPr>
      <w:r>
        <w:rPr/>
        <w:drawing>
          <wp:inline distT="0" distB="0" distL="0" distR="0">
            <wp:extent cx="350520" cy="762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Айсор Сеннахирим жил в красивом белом доме - настоящем кирпичном доме, который покоился на прочном фундаменте, сложенном из больших камней. Рамы в доме были вырезаны из кипариса и украшены резьбой. А по бокам дома высились два лепных изображения древних ассирийских богов "шёду" - странных существ с телом быка и человеческим лицом - точь-в-точь похожего на лицо почтенного Сеннахирима: с такой же аккуратной окладистой бородой, уложенной рядами мелких колец, с такими же толстыми губами, мощными надбровными дугами, тонким орлиным носом и большими, круглыми, слегка выпученными глазами. Разница между ассирийскими богами "шеду" и почтенным Сеннахиримом состояла в самом теле. В отличие от "шеду" у айсора Сеннахирима было обычное человеческое тело - с руками и ногами, разве что очень длинное и худое. Но поскольку Сеннахирим всегда передвигался медленно и величаво, его худоба не бросалась в глаза, и выглядел он внушительно, поглядывая на всех с высоты своего немалого роста.</w:t>
        <w:br/>
      </w:r>
      <w:r>
        <w:rPr/>
        <w:drawing>
          <wp:inline distT="0" distB="0" distL="0" distR="0">
            <wp:extent cx="350520" cy="762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Около дома росло несколько пирамидальных тополей, и было множество клумб с прекрасными большими лилиями. За ними исправно смотрел садовник, и они источали такой сильный дурманящий аромат, что он был слышен далеко за пределами усадьбы. Когда Фрада был маленьким, то, оказавшись по случаю возле участка Сеннахирима, он подолгу стоял возле ограды - не в состоянии оторваться от созерцания прекрасных цветов, опьяненный их ароматом. Ему особенно нравились белые лилии. Нравились они и Сеннахириму, по крайней мере, именно белых лилий в его саду было больше всего.</w:t>
        <w:br/>
      </w:r>
      <w:r>
        <w:rPr/>
        <w:drawing>
          <wp:inline distT="0" distB="0" distL="0" distR="0">
            <wp:extent cx="350520" cy="762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Кроме лилий было еще нечто прекрасное в саду айсора Сеннахирима, что притягивало взгляд каждого, кто попадал за ограду. Прямо перед домом в небольшом мраморном бассейне, посреди которого бил фонтан, плавали золотые и серебряные рыбки. Конечно, у этих рыбок было свое, особенное название, но оно было персидским, и я его не знаю, поэтому и пишу просто: золотые и серебряные рыбки. Главное то, что они были очень красивыми, и Сеннахирим по вечерам любил посидеть возле бассейна на раскладном стульчике, наблюдая, как они резвятся и плещутся. За этим занятием и застал его Фрада.</w:t>
        <w:br/>
      </w:r>
      <w:r>
        <w:rPr/>
        <w:drawing>
          <wp:inline distT="0" distB="0" distL="0" distR="0">
            <wp:extent cx="350520" cy="762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Завидев Фраду, Сеннахирим приветствовал его легким кивком головы.</w:t>
        <w:br/>
        <w:t>- Проходи, проходи, Фрада. Я кое-что о тебе уже слышал.</w:t>
        <w:br/>
      </w:r>
      <w:r>
        <w:rPr/>
        <w:drawing>
          <wp:inline distT="0" distB="0" distL="0" distR="0">
            <wp:extent cx="350520" cy="762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Фрада успел сделать несколько шагов по дорожке, выложенной изразцами, но, заслышав слова Сеннахирима, невольно остановился и понурил голову. Но Сеннахирим вдруг сказал совсем не то, что тот готовился от него услышать.</w:t>
        <w:br/>
      </w:r>
      <w:r>
        <w:rPr/>
        <w:drawing>
          <wp:inline distT="0" distB="0" distL="0" distR="0">
            <wp:extent cx="350520" cy="762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Я слышал, что ты сделал какую-то вазу и сам расписал ее. И что вроде бы ее купила у тебя жена наместника... Неплохо, совсем неплохо...</w:t>
        <w:br/>
      </w:r>
      <w:r>
        <w:rPr/>
        <w:drawing>
          <wp:inline distT="0" distB="0" distL="0" distR="0">
            <wp:extent cx="350520" cy="762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Он встал и приблизился к Фраде.</w:t>
        <w:br/>
      </w:r>
      <w:r>
        <w:rPr/>
        <w:drawing>
          <wp:inline distT="0" distB="0" distL="0" distR="0">
            <wp:extent cx="350520" cy="762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Ты ведь знаешь, мы были с детства дружны с твоим отцом. И я всегда говорил ему, что работа горшечника не принесет ему большой прибыли. - Айсор пристально посмотрел ему в глаза. - Но ты превзошел своего отца. Насколько мне известно, ты получил за свою вазу очень неплохую сумму денег...</w:t>
        <w:br/>
      </w:r>
      <w:r>
        <w:rPr/>
        <w:drawing>
          <wp:inline distT="0" distB="0" distL="0" distR="0">
            <wp:extent cx="350520" cy="762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Разговор начал принимать опасный для Фрады оборот, и он поторопился доложить о цели своего прихода.</w:t>
        <w:br/>
      </w:r>
      <w:r>
        <w:rPr/>
        <w:drawing>
          <wp:inline distT="0" distB="0" distL="0" distR="0">
            <wp:extent cx="350520" cy="762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Я пришел к вам не с пустыми руками, о почтенный Сеннахирим. У меня есть, что показать вам... - сказал он и протянул на ладони камень.</w:t>
        <w:br/>
      </w:r>
      <w:r>
        <w:rPr/>
        <w:drawing>
          <wp:inline distT="0" distB="0" distL="0" distR="0">
            <wp:extent cx="350520" cy="762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Когда Сеннахирим увидел камень, лицо его мгновенно преобразилось. Оно как-то вытянулось, и сам он тоже весь вытянулся, а нос его заострился и стал еще больше похож на клюв хищной птицы. В глазах айсора промелькнули молнии. Они упали на камень, и казалось, что от них он заблестел еще сильнее.</w:t>
        <w:br/>
      </w:r>
      <w:r>
        <w:rPr/>
        <w:drawing>
          <wp:inline distT="0" distB="0" distL="0" distR="0">
            <wp:extent cx="350520" cy="762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Откуда это у тебя?!</w:t>
        <w:br/>
      </w:r>
      <w:r>
        <w:rPr/>
        <w:drawing>
          <wp:inline distT="0" distB="0" distL="0" distR="0">
            <wp:extent cx="350520" cy="762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Этот камень был в брюхе у рыбы. Его нашла Ариана, когда потрошила ее. И мы подумали, что его стоит показать именно вам, почтенный Сеннахирим. Ведь вы славитесь как искусный ювелир далеко за пределами Низибии и сможете по достоинству оценить его.</w:t>
        <w:br/>
      </w:r>
      <w:r>
        <w:rPr/>
        <w:drawing>
          <wp:inline distT="0" distB="0" distL="0" distR="0">
            <wp:extent cx="350520" cy="762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Длинные костлявые пальцы Сеннахирима сами собой потянулись к камню. Ему очень хотелось взять его, но камень пока принадлежал Фраде.</w:t>
        <w:br/>
      </w:r>
      <w:r>
        <w:rPr/>
        <w:drawing>
          <wp:inline distT="0" distB="0" distL="0" distR="0">
            <wp:extent cx="350520" cy="762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Пять др-рахм. - Резко и гортанно не произнес, а скорее каркнул Сеннахирим. Этот камень стоил намного больше той цены, что предложил айсор. Но он надеялся, что Фрэда ничего не понимает в драгоценностях, а потому и уступит ему сапфир за бесценок.</w:t>
        <w:br/>
      </w:r>
      <w:r>
        <w:rPr/>
        <w:drawing>
          <wp:inline distT="0" distB="0" distL="0" distR="0">
            <wp:extent cx="350520" cy="762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Фрада действительно ничего не понимал в драгоценностях. Поэтому, услышав, что Сеннахирим готов заплатить ему за камень целых пять драхм, он несказанно удивился.</w:t>
        <w:br/>
      </w:r>
      <w:r>
        <w:rPr/>
        <w:drawing>
          <wp:inline distT="0" distB="0" distL="0" distR="0">
            <wp:extent cx="350520" cy="762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Пять драхм?! - воскликнул он. А про себя подумал: "Неужели этот простой камень может стоить так много?"</w:t>
        <w:br/>
      </w:r>
      <w:r>
        <w:rPr/>
        <w:drawing>
          <wp:inline distT="0" distB="0" distL="0" distR="0">
            <wp:extent cx="350520" cy="762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Десять. - Не задумываясь выпалил айсор, не в состоянии оторвать алчного взгляда от камня.</w:t>
        <w:br/>
      </w:r>
      <w:r>
        <w:rPr/>
        <w:drawing>
          <wp:inline distT="0" distB="0" distL="0" distR="0">
            <wp:extent cx="350520" cy="762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Десять?! - еще большей удивился Фрада.</w:t>
        <w:br/>
      </w:r>
      <w:r>
        <w:rPr/>
        <w:drawing>
          <wp:inline distT="0" distB="0" distL="0" distR="0">
            <wp:extent cx="350520" cy="762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А он не так-то прост", - подумал почтенный айсор и надбавил еще:</w:t>
        <w:br/>
      </w:r>
      <w:r>
        <w:rPr/>
        <w:drawing>
          <wp:inline distT="0" distB="0" distL="0" distR="0">
            <wp:extent cx="350520" cy="762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Двадцать. Двадцать драхм...</w:t>
        <w:br/>
      </w:r>
      <w:r>
        <w:rPr/>
        <w:drawing>
          <wp:inline distT="0" distB="0" distL="0" distR="0">
            <wp:extent cx="350520" cy="762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Фрада молчал. Он только удивленно смотрел то на почтенного Сеннахирима, то на камень. Смотрел и молчал. А Сеннахирим все набавлял и набавлял цену.</w:t>
        <w:br/>
      </w:r>
      <w:r>
        <w:rPr/>
        <w:drawing>
          <wp:inline distT="0" distB="0" distL="0" distR="0">
            <wp:extent cx="350520" cy="762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Тридцать... сорок... пятьдесят драхм... Сто! Сто драхм!.. Да сколько же ты за него хочешь! - не выдержал он наконец. И вдруг сорвался с места и быстрыми шагами прошел в дом.</w:t>
        <w:br/>
      </w:r>
      <w:r>
        <w:rPr/>
        <w:drawing>
          <wp:inline distT="0" distB="0" distL="0" distR="0">
            <wp:extent cx="350520" cy="762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Он недолго пробыл в доме. А когда вышел, в руках у него был увесистый мешок с деньгами. Глаза Сеннахирима блестели желтоватым огнем и очень напоминали собой сапфир, что покоился в ладони Фрады.</w:t>
        <w:br/>
      </w:r>
      <w:r>
        <w:rPr/>
        <w:drawing>
          <wp:inline distT="0" distB="0" distL="0" distR="0">
            <wp:extent cx="350520" cy="762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Мешок был тяжелый. Сеннахирим с трудом, как-то боком проделал обратный путь и, остановившись перед Фрадой, опустил мешок на землю.</w:t>
        <w:br/>
      </w:r>
      <w:r>
        <w:rPr/>
        <w:drawing>
          <wp:inline distT="0" distB="0" distL="0" distR="0">
            <wp:extent cx="350520" cy="762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Здесь триста драхм. Слышишь? Ровно триста. Это столько, сколько стоит твой сапфир. Триста драхм и ни одной драхмой больше! Я никогда бы не заплатил тебе столько, если бы он не подходил для перстня, который заказал мне сам Аль Марух! Ты слышишь?.. Или забирай эти деньги, или убирайся отсюда вместе со своим камнем!.. - и почтенный Сеннахирим замахал на Фраду руками, как крыльями, чем окончательно довершил свое сходство с птицей, но не хищной, а скорее напоминающей большую галку.</w:t>
        <w:br/>
      </w:r>
      <w:r>
        <w:rPr/>
        <w:drawing>
          <wp:inline distT="0" distB="0" distL="0" distR="0">
            <wp:extent cx="350520" cy="762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Под пристальным взглядом немигающих глаз Сеннахирима, Фрада поспешно передал ему камень, потом ухватил руками мешок с деньгами и, пятясь и неуклюже кланяясь, вышел за ограду.</w:t>
        <w:br/>
      </w:r>
      <w:r>
        <w:rPr/>
        <w:drawing>
          <wp:inline distT="0" distB="0" distL="0" distR="0">
            <wp:extent cx="350520" cy="762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Но Сеннахирим уже не смотрел на него. Он разглядывал сапфир - то одним, то другим глазом, то сразу обоими. Его лицо разгладилось, стало спокойным и умиротворенным. Почтенный Сеннахирим очень любил деньги. Ведь он был менялой и держал на базаре лавку. Но он был еще и ювелиром, и хорошим ювелиром. И страсть к красивым вещам, свойственная также некоторым птицам, почти всегда брала в его душе верх над страстью к деньгам.</w:t>
      </w:r>
    </w:p>
    <w:p>
      <w:pPr>
        <w:pStyle w:val="Style15"/>
        <w:rPr>
          <w:b/>
          <w:b/>
          <w:bCs/>
        </w:rPr>
      </w:pPr>
      <w:bookmarkStart w:id="12" w:name="g13"/>
      <w:bookmarkEnd w:id="12"/>
      <w:r>
        <w:rPr>
          <w:b/>
          <w:bCs/>
        </w:rPr>
        <w:t>Глава 13. Последняя и самая короткая.</w:t>
      </w:r>
    </w:p>
    <w:p>
      <w:pPr>
        <w:pStyle w:val="Style15"/>
        <w:rPr/>
      </w:pPr>
      <w:r>
        <w:rPr/>
        <w:drawing>
          <wp:inline distT="0" distB="0" distL="0" distR="0">
            <wp:extent cx="350520" cy="762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Обратно Фрада не шел, нет - он летел как на крыльях. Его тело стало легким - как прохладный вечерний воздух, и мешка с деньгами он не чувствовал, словно тот тоже стал воздушным и невесомым. Христианский Бог - таинственный и невидимый Бог его жены - вернул ему деньги, и вернул сторицей. И сейчас Фрада чувствовал, что Он стал для него очень близким, а может быть, наоборот: это Фрада открыл для него свое сердце, а Он только и ждал этого, чтобы наполнить его Своей безграничной любовью.</w:t>
        <w:br/>
      </w:r>
      <w:r>
        <w:rPr/>
        <w:drawing>
          <wp:inline distT="0" distB="0" distL="0" distR="0">
            <wp:extent cx="350520" cy="762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Триста драхм. Триста драхм за камень, который оказался в рыбе. Удивительно! Удивительно и чудесно... Но может быть, кто-нибудь скажет: "Что же тут такого удивительного? Вполне возможно, что этот камень и стоил триста драхм. Сапфир такой величины и прозрачности может стоить и больше. А то, что он оказался в рыбе... Его могли принести в Тигр горные ручьи, что в изобилии впадают в эту реку. И если он был такого же оттенка, как и вода в Тигре, то рыба могла проглотить его, и ничего удивительного в этом нет".</w:t>
        <w:br/>
      </w:r>
      <w:r>
        <w:rPr/>
        <w:drawing>
          <wp:inline distT="0" distB="0" distL="0" distR="0">
            <wp:extent cx="350520" cy="762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Но что нам до того, что скажет этот "кто-нибудь" ? Фрада обрел богатство, и не только то, что весело звенело в мешке у него за плечами, когда он возвращался домой. Он обрел настоящее богатство, и богатство это - вера. Настоящая, живая вера, которая вливается в сердце потоками радости, мира, покоя и безграничной любви к Создателю и Его творению. Та вера, которая способна сдвигать горы и творить чудеса.</w:t>
        <w:br/>
      </w:r>
      <w:r>
        <w:rPr/>
        <w:drawing>
          <wp:inline distT="0" distB="0" distL="0" distR="0">
            <wp:extent cx="350520" cy="762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Придя домой, Фрада молча поставил мешок на стол. Он не стал сразу рассказывать о том, что с ним произошло - прошел в мастерскую и не выходил оттуда до тех пор, пока последний луч заходящего солнца не скрылся за горизонтом. Только тогда Фрада вернулся в дом и рассказал обо всем Ариане. А утром он провел ее в мастерскую и они долго молча любовались его новой вазой. Они любовались молча, потому что едва ли можно было подобрать слова, чтобы выразить то восхищение, которое возникает, когда видишь настоящую, подлинную красоту.</w:t>
        <w:br/>
      </w:r>
      <w:r>
        <w:rPr/>
        <w:drawing>
          <wp:inline distT="0" distB="0" distL="0" distR="0">
            <wp:extent cx="350520" cy="762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С тех пор прошло не так уж много времени. В саду дедушки Дадарши на его любимом персиковом дереве созрели прекрасные и сочные плоды. Наступил Светлый Праздник Пасхи, и старый священник из храма, возле которого Фрада раздал деньги нищим, крестил его в желтоватой от глины воде реки Тигр.</w:t>
        <w:br/>
      </w:r>
      <w:r>
        <w:rPr/>
        <w:drawing>
          <wp:inline distT="0" distB="0" distL="0" distR="0">
            <wp:extent cx="350520" cy="762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Господь исполнил просьбу Арианы. Они прожили долгую и счастливую жизнь, и остались неразлучны как в этой жизни так и после смерт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1:24:00Z</dcterms:created>
  <dc:creator>OEM</dc:creator>
  <dc:description/>
  <cp:keywords/>
  <dc:language>en-US</dc:language>
  <cp:lastModifiedBy>OEM</cp:lastModifiedBy>
  <dcterms:modified xsi:type="dcterms:W3CDTF">2006-10-31T11:38:00Z</dcterms:modified>
  <cp:revision>3</cp:revision>
  <dc:subject/>
  <dc:title/>
</cp:coreProperties>
</file>