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567" w:hanging="0"/>
        <w:jc w:val="center"/>
        <w:rPr>
          <w:sz w:val="40"/>
          <w:szCs w:val="40"/>
        </w:rPr>
      </w:pPr>
      <w:r>
        <w:rPr>
          <w:sz w:val="40"/>
          <w:szCs w:val="40"/>
        </w:rPr>
        <w:t>Миссионерское служение Святителя Макария (Невского)</w:t>
      </w:r>
    </w:p>
    <w:p>
      <w:pPr>
        <w:pStyle w:val="Normal"/>
        <w:ind w:left="-170" w:right="-567" w:hanging="0"/>
        <w:jc w:val="center"/>
        <w:rPr>
          <w:sz w:val="40"/>
          <w:szCs w:val="40"/>
        </w:rPr>
      </w:pPr>
      <w:r>
        <w:rPr>
          <w:sz w:val="40"/>
          <w:szCs w:val="40"/>
        </w:rPr>
        <w:t>Митрополита Московского</w:t>
      </w:r>
    </w:p>
    <w:p>
      <w:pPr>
        <w:pStyle w:val="Heading"/>
        <w:ind w:left="-170" w:right="-567" w:hanging="0"/>
        <w:jc w:val="both"/>
        <w:rPr>
          <w:sz w:val="40"/>
          <w:szCs w:val="40"/>
        </w:rPr>
      </w:pPr>
      <w:r>
        <w:rPr>
          <w:sz w:val="40"/>
          <w:szCs w:val="40"/>
        </w:rPr>
      </w:r>
    </w:p>
    <w:p>
      <w:pPr>
        <w:pStyle w:val="Heading"/>
        <w:ind w:left="-170" w:right="-567" w:firstLine="567"/>
        <w:rPr/>
      </w:pPr>
      <w:r>
        <w:rPr>
          <w:sz w:val="24"/>
          <w:szCs w:val="24"/>
          <w:lang w:val="en-US"/>
        </w:rPr>
        <w:t>I</w:t>
      </w:r>
      <w:r>
        <w:rPr>
          <w:sz w:val="24"/>
          <w:szCs w:val="24"/>
        </w:rPr>
        <w:t xml:space="preserve">. </w:t>
      </w:r>
      <w:r>
        <w:rPr>
          <w:b/>
          <w:bCs/>
          <w:sz w:val="24"/>
          <w:szCs w:val="24"/>
        </w:rPr>
        <w:t>Введение</w:t>
      </w:r>
    </w:p>
    <w:p>
      <w:pPr>
        <w:pStyle w:val="Normal"/>
        <w:ind w:left="-170" w:right="-567" w:hanging="0"/>
        <w:jc w:val="both"/>
        <w:rPr>
          <w:sz w:val="24"/>
          <w:szCs w:val="24"/>
        </w:rPr>
      </w:pPr>
      <w:r>
        <w:rPr>
          <w:sz w:val="24"/>
          <w:szCs w:val="24"/>
        </w:rPr>
        <w:tab/>
        <w:tab/>
        <w:tab/>
        <w:tab/>
        <w:tab/>
        <w:tab/>
      </w:r>
    </w:p>
    <w:p>
      <w:pPr>
        <w:pStyle w:val="Normal"/>
        <w:ind w:left="-170" w:right="-567" w:firstLine="567"/>
        <w:jc w:val="both"/>
        <w:rPr>
          <w:sz w:val="24"/>
          <w:szCs w:val="24"/>
        </w:rPr>
      </w:pPr>
      <w:r>
        <w:rPr>
          <w:sz w:val="24"/>
          <w:szCs w:val="24"/>
        </w:rPr>
        <w:t>Верная заветам Господа и святых апостолов, Русская Православная Церковь издревле свидетельствовала о Христе, возвестив слово Евангельской истины многим народам земли. Условия миссионерского служения в Русской Церкви никогда не были легкими, однако, она смогла просветить светом Христовым многие народы Сибири. Эти народности в большинстве своем были язычниками, вели кочевой образ жизни, и находились на низком уровне развития. Поэтому русскому народу предстояла важная задача – просветить язычников и тем самым изменить весь образ их жизни.</w:t>
      </w:r>
    </w:p>
    <w:p>
      <w:pPr>
        <w:pStyle w:val="Normal"/>
        <w:ind w:left="-170" w:right="-567" w:firstLine="567"/>
        <w:jc w:val="both"/>
        <w:rPr>
          <w:sz w:val="24"/>
          <w:szCs w:val="24"/>
        </w:rPr>
      </w:pPr>
      <w:r>
        <w:rPr>
          <w:sz w:val="24"/>
          <w:szCs w:val="24"/>
        </w:rPr>
        <w:t>Миссионерское и просветительское служение нашей Церкви было прервано революцией 1917-1918 гг. после которой главным свидетельством нашим стал подвиг мученичества, которым архипастыри и миряне Православной Церкви прославили Господа и Спасителя нашего.</w:t>
      </w:r>
    </w:p>
    <w:p>
      <w:pPr>
        <w:pStyle w:val="Normal"/>
        <w:ind w:left="-170" w:right="-567" w:firstLine="567"/>
        <w:jc w:val="both"/>
        <w:rPr>
          <w:sz w:val="24"/>
          <w:szCs w:val="24"/>
        </w:rPr>
      </w:pPr>
      <w:r>
        <w:rPr>
          <w:sz w:val="24"/>
          <w:szCs w:val="24"/>
        </w:rPr>
        <w:t>Благодаря процессам, происходящим в нашей стране, Россия вновь вернулась к истокам православия. Мы со всеми христианами вступили в 3-е тысячелетие победного шествия Христова по земле. В этой связи для церковного сознания особую актуальность приобретает обращение к истории и традициям апостольского служения православных миссий прошлого, а знакомство с трудами и подвигами отечественных благовестников может существенно послужить подготовке тех, кто призывается и будет призван на жатву Господню.</w:t>
      </w:r>
    </w:p>
    <w:p>
      <w:pPr>
        <w:pStyle w:val="Normal"/>
        <w:ind w:left="-170" w:right="-567" w:firstLine="567"/>
        <w:jc w:val="both"/>
        <w:rPr>
          <w:sz w:val="24"/>
          <w:szCs w:val="24"/>
        </w:rPr>
      </w:pPr>
      <w:r>
        <w:rPr>
          <w:sz w:val="24"/>
          <w:szCs w:val="24"/>
        </w:rPr>
        <w:t>На страницах Русской Истории навечно вписаны имена таких великих мужей потрудившихся среди Сибирских народов, как св. Иннокентий Вениаминов (1797-1879), митрополит Московский и Коломенский, архимандрит Макарий Глухарев (1792-1847), митрополит Кировоградский Нестор Анисимов (1884-1961), подвиги которых являются Апостольскими. Они на деле исполнили заповедь Христову: «Шедшие научите все народы, крестя их во имя Отца и Сына и Святого Духа, уча их соблюдать все, что Я повелел вам; и се, Я с вами во все дни до скончания века. Аминь!»</w:t>
      </w:r>
    </w:p>
    <w:p>
      <w:pPr>
        <w:pStyle w:val="Normal"/>
        <w:ind w:left="-170" w:right="-567" w:firstLine="567"/>
        <w:jc w:val="both"/>
        <w:rPr>
          <w:sz w:val="24"/>
          <w:szCs w:val="24"/>
        </w:rPr>
      </w:pPr>
      <w:r>
        <w:rPr>
          <w:sz w:val="24"/>
          <w:szCs w:val="24"/>
        </w:rPr>
        <w:t>Среди этих деятелей на ниве Божией должно быть поставлено по праву также имя просветителя алтайских племен святителя Макария (Невского) митрополита Алтайского.  В нем сочетались самые разнообразные дарования: это был неутомимый труженик, искусный проповедник, энергичный строитель, духовный наставник огромной паствы и пламенный миссионер. Удивительное сочетание качеств миссионера и архипастыря нашли свое законченное и идеальное  воплощение в личности святителя Макария.</w:t>
      </w:r>
    </w:p>
    <w:p>
      <w:pPr>
        <w:pStyle w:val="Normal"/>
        <w:ind w:left="-170" w:right="-567" w:firstLine="567"/>
        <w:jc w:val="both"/>
        <w:rPr>
          <w:sz w:val="24"/>
          <w:szCs w:val="24"/>
        </w:rPr>
      </w:pPr>
      <w:r>
        <w:rPr>
          <w:sz w:val="24"/>
          <w:szCs w:val="24"/>
        </w:rPr>
        <w:t>Канонизация Русской Православной Церкви на Юбилейном Архиерейском Соборе в 2000 году позволила считать этого пламенного миссионера образцом пастырско-миссионерского служения, «в слове, в житии, в любви, в духе, в вере, в чистоте» (1 Тим. 4, 12).</w:t>
      </w:r>
    </w:p>
    <w:p>
      <w:pPr>
        <w:pStyle w:val="Normal"/>
        <w:ind w:left="-170" w:right="-567" w:firstLine="567"/>
        <w:jc w:val="both"/>
        <w:rPr>
          <w:sz w:val="24"/>
          <w:szCs w:val="24"/>
        </w:rPr>
      </w:pPr>
      <w:r>
        <w:rPr>
          <w:sz w:val="24"/>
          <w:szCs w:val="24"/>
        </w:rPr>
        <w:t>Простота и глубокое смирение дорисовывают черты светлого облика Святителя, личностью своей и действиями напоминавшего древних отцов церкви.</w:t>
      </w:r>
    </w:p>
    <w:p>
      <w:pPr>
        <w:pStyle w:val="Normal"/>
        <w:ind w:left="-170" w:right="-567" w:firstLine="567"/>
        <w:jc w:val="both"/>
        <w:rPr>
          <w:sz w:val="24"/>
          <w:szCs w:val="24"/>
        </w:rPr>
      </w:pPr>
      <w:r>
        <w:rPr>
          <w:sz w:val="24"/>
          <w:szCs w:val="24"/>
        </w:rPr>
        <w:t>После окончания Тобольской семинарии, будущий митрополит, а тогда выпускник Михаил Парвицкий – Невский, решил посвятить себя миссионерскому служению на Алтае. Находясь в Алтайской миссии, будущий митрополит, исполнял обязанности чтеца, сопутствовал миссионерам в путешествиях, вел занятия в школе, ходил по домам для научения обращенных молитвам, врачевал духовные болезни, ухаживал за больными – словом, шел всюду, где нужны были для дела Миссии труды его.</w:t>
      </w:r>
    </w:p>
    <w:p>
      <w:pPr>
        <w:pStyle w:val="Normal"/>
        <w:ind w:left="-170" w:right="-567" w:firstLine="567"/>
        <w:jc w:val="both"/>
        <w:rPr>
          <w:sz w:val="24"/>
          <w:szCs w:val="24"/>
        </w:rPr>
      </w:pPr>
      <w:r>
        <w:rPr>
          <w:sz w:val="24"/>
          <w:szCs w:val="24"/>
        </w:rPr>
        <w:t>Путь митрополита Макария – это путь непрерывных подвигов, требующих отвержения себя в деле Евангельской проповеди на неизвестных языках туземцев, труд в борьбе с суевериями в суровых климатических условиях, готовность запечатлеть смертью истину высокого и святого  служения – вот отличительные стороны миссионерских трудов Святителя. Под действием Евангельской проповеди, исходившей из уст Архипастыря, оживали окаменевшие сердца язычников, воздвигались храмы Божии, распространялось просвещение, исчезали жестокие языческие обычаи, шло духовное возрождение  и  обновление живых храмов Духа Святого.</w:t>
      </w:r>
    </w:p>
    <w:p>
      <w:pPr>
        <w:pStyle w:val="Normal"/>
        <w:ind w:left="-170" w:right="-567" w:firstLine="567"/>
        <w:jc w:val="both"/>
        <w:rPr>
          <w:sz w:val="24"/>
          <w:szCs w:val="24"/>
        </w:rPr>
      </w:pPr>
      <w:r>
        <w:rPr>
          <w:sz w:val="24"/>
          <w:szCs w:val="24"/>
        </w:rPr>
        <w:t>Личность святителя Макария интересна еще и потому, что она является не плодом «академической премудрости», ибо академию он не заканчивал, а скорее результатом благодати Божией, т.е. Святитель был призван Самим Господом, подобно апостолам, на просветительскую деятельность.</w:t>
      </w:r>
    </w:p>
    <w:p>
      <w:pPr>
        <w:pStyle w:val="Normal"/>
        <w:ind w:left="-170" w:right="-567" w:firstLine="567"/>
        <w:jc w:val="both"/>
        <w:rPr>
          <w:sz w:val="24"/>
          <w:szCs w:val="24"/>
        </w:rPr>
      </w:pPr>
      <w:r>
        <w:rPr>
          <w:sz w:val="24"/>
          <w:szCs w:val="24"/>
        </w:rPr>
        <w:t>Тридцать шесть лет миссионерствовал святитель Макарий, пройдя путь от простого члена до ее начальника в сане архимандрита, он занимался просвещением детей и взрослых, много основал церквей, школ, благотворительных учреждений.</w:t>
      </w:r>
    </w:p>
    <w:p>
      <w:pPr>
        <w:pStyle w:val="Normal"/>
        <w:ind w:left="-170" w:right="-567" w:hanging="0"/>
        <w:jc w:val="both"/>
        <w:rPr>
          <w:sz w:val="24"/>
          <w:szCs w:val="24"/>
        </w:rPr>
      </w:pPr>
      <w:r>
        <w:rPr>
          <w:sz w:val="24"/>
          <w:szCs w:val="24"/>
        </w:rPr>
        <w:t>За величайшие заслуги в деле просвещения алтайцев он в 1884 году был хиротонисан в епископа Бийского, а в 1891 году был назначен Томским епископом. Владыка продолжал начатое в Миссии дело по просвещению людей светом Евангельской веры в своей новой епархии, где основал много школ, попечительств, домов трудолюбия, приюты, ясли для детей и много других благотворительных учреждений.</w:t>
      </w:r>
    </w:p>
    <w:p>
      <w:pPr>
        <w:pStyle w:val="Normal"/>
        <w:ind w:left="-170" w:right="-567" w:firstLine="567"/>
        <w:jc w:val="both"/>
        <w:rPr>
          <w:sz w:val="24"/>
          <w:szCs w:val="24"/>
        </w:rPr>
      </w:pPr>
      <w:r>
        <w:rPr>
          <w:sz w:val="24"/>
          <w:szCs w:val="24"/>
        </w:rPr>
        <w:t>В 1912 году святитель Макарий был назначен на Московскую кафедру «Высочайшим рескриптом Его Императорского Высочества»[38].</w:t>
      </w:r>
    </w:p>
    <w:p>
      <w:pPr>
        <w:pStyle w:val="Normal"/>
        <w:ind w:left="-170" w:right="-567" w:firstLine="567"/>
        <w:jc w:val="both"/>
        <w:rPr>
          <w:sz w:val="24"/>
          <w:szCs w:val="24"/>
        </w:rPr>
      </w:pPr>
      <w:r>
        <w:rPr>
          <w:sz w:val="24"/>
          <w:szCs w:val="24"/>
        </w:rPr>
        <w:t>Святитель Макарий был сослан в 1917 году в Николо – Угрешский монастырь после незаконного удаления с Московской кафедры безбожной властью в лице Временного правительства. Находясь в изгнании, он не оставлял духовных чад своих без утешения и слов назидания, поддерживая их устными и письменными поучениями.</w:t>
      </w:r>
    </w:p>
    <w:p>
      <w:pPr>
        <w:pStyle w:val="Normal"/>
        <w:ind w:left="-170" w:right="-567" w:firstLine="567"/>
        <w:jc w:val="both"/>
        <w:rPr>
          <w:sz w:val="24"/>
          <w:szCs w:val="24"/>
        </w:rPr>
      </w:pPr>
      <w:r>
        <w:rPr>
          <w:sz w:val="24"/>
          <w:szCs w:val="24"/>
        </w:rPr>
        <w:t>«Сибирский столп Православия» – так называли владыку Макария истинные чада Церкви. Труды апостола Алтая дополняют и оживляют его образ, поэтому особый интерес в раскрытии облика Святителя состоит в том, что при написании данной работы использовались не только труды исследователей, но и творения самого святителя.</w:t>
      </w:r>
    </w:p>
    <w:p>
      <w:pPr>
        <w:pStyle w:val="Normal"/>
        <w:ind w:left="-170" w:right="-567" w:firstLine="567"/>
        <w:jc w:val="both"/>
        <w:rPr>
          <w:sz w:val="24"/>
          <w:szCs w:val="24"/>
        </w:rPr>
      </w:pPr>
      <w:r>
        <w:rPr>
          <w:sz w:val="24"/>
          <w:szCs w:val="24"/>
        </w:rPr>
        <w:t>Святитель Макарий оставил немало трудов таких как: беседы, речи, поучения, дневниковые записки, которые заслуживают большого внимания, а их изучение показывает насколько Святитель был выдающимся миссионером своего времени.</w:t>
      </w:r>
    </w:p>
    <w:p>
      <w:pPr>
        <w:pStyle w:val="Normal"/>
        <w:ind w:left="-170" w:right="-567" w:firstLine="567"/>
        <w:jc w:val="both"/>
        <w:rPr>
          <w:sz w:val="24"/>
          <w:szCs w:val="24"/>
        </w:rPr>
      </w:pPr>
      <w:r>
        <w:rPr>
          <w:sz w:val="24"/>
          <w:szCs w:val="24"/>
        </w:rPr>
        <w:t>Годам пастырско-миссионерского служения святителя Макария посвящено немало литературы и публикаций, среди которых воспоминания о митрополите Макарии епископа Арсения (Жадановского), который является биографом не только Алтайского периода, но и последних лет его жизни, а также о миссионерском служении Святителя на Алтае рассказывает книга дочери алтайского миссионера – просветителя о. Стефана Ландышева А. Макаровой – Мирской «Апостолы Алтая». Также сборник «Царю Небесному и земному верный», в который вошли воспоминания, жизнеописание, документы и материалы, касающиеся жизни Церкви, проповеди и беседы Святителя, охватывает весь период его жизни.</w:t>
      </w:r>
    </w:p>
    <w:p>
      <w:pPr>
        <w:pStyle w:val="Normal"/>
        <w:ind w:left="-170" w:right="-567" w:firstLine="567"/>
        <w:jc w:val="both"/>
        <w:rPr>
          <w:sz w:val="24"/>
          <w:szCs w:val="24"/>
        </w:rPr>
      </w:pPr>
      <w:r>
        <w:rPr>
          <w:sz w:val="24"/>
          <w:szCs w:val="24"/>
        </w:rPr>
        <w:t>Особо ценными  являются для нас составленные им записки о миссионерском служении в Алтайской Духовной Миссии, опубликованные в журналах  «Душеполезное чтение» и «Странник».</w:t>
      </w:r>
    </w:p>
    <w:p>
      <w:pPr>
        <w:pStyle w:val="Normal"/>
        <w:ind w:left="-170" w:right="-567" w:firstLine="567"/>
        <w:jc w:val="both"/>
        <w:rPr>
          <w:sz w:val="24"/>
          <w:szCs w:val="24"/>
        </w:rPr>
      </w:pPr>
      <w:r>
        <w:rPr>
          <w:sz w:val="24"/>
          <w:szCs w:val="24"/>
        </w:rPr>
        <w:t>Автор будет рад, если этот скромный труд послужит во славу Бога, дивного в Своих делах и прославляемого верными Своими последователями, одним из которых является святитель Макарий, митрополит Алтайский, молитвами и предстательством которого да поможет Господь совершить эту работу, цель которой показать святую и поучительную жизнь миссионера - иерарха, жившего во времена, далекие от Апостолов, но близких им своими трудами.</w:t>
      </w:r>
    </w:p>
    <w:p>
      <w:pPr>
        <w:pStyle w:val="TextBody"/>
        <w:ind w:left="-170" w:right="-567" w:hanging="0"/>
        <w:jc w:val="both"/>
        <w:rPr>
          <w:b w:val="false"/>
          <w:b w:val="false"/>
          <w:bCs w:val="false"/>
          <w:sz w:val="24"/>
          <w:szCs w:val="24"/>
          <w:lang w:val="ru-RU"/>
        </w:rPr>
      </w:pPr>
      <w:r>
        <w:rPr>
          <w:b w:val="false"/>
          <w:bCs w:val="false"/>
          <w:sz w:val="24"/>
          <w:szCs w:val="24"/>
          <w:lang w:val="ru-RU"/>
        </w:rPr>
      </w:r>
    </w:p>
    <w:p>
      <w:pPr>
        <w:pStyle w:val="TextBody"/>
        <w:ind w:left="-170" w:right="-567" w:hanging="0"/>
        <w:rPr>
          <w:b w:val="false"/>
          <w:b w:val="false"/>
          <w:bCs w:val="false"/>
          <w:sz w:val="24"/>
          <w:szCs w:val="24"/>
          <w:lang w:val="ru-RU"/>
        </w:rPr>
      </w:pPr>
      <w:r>
        <w:rPr>
          <w:b w:val="false"/>
          <w:bCs w:val="false"/>
          <w:sz w:val="24"/>
          <w:szCs w:val="24"/>
          <w:lang w:val="ru-RU"/>
        </w:rPr>
      </w:r>
    </w:p>
    <w:p>
      <w:pPr>
        <w:pStyle w:val="TextBody"/>
        <w:ind w:left="-170" w:right="-567" w:hanging="0"/>
        <w:rPr/>
      </w:pPr>
      <w:r>
        <w:rPr>
          <w:b w:val="false"/>
          <w:bCs w:val="false"/>
          <w:sz w:val="24"/>
          <w:szCs w:val="24"/>
        </w:rPr>
        <w:t>II</w:t>
      </w:r>
      <w:r>
        <w:rPr>
          <w:b w:val="false"/>
          <w:bCs w:val="false"/>
          <w:sz w:val="24"/>
          <w:szCs w:val="24"/>
          <w:lang w:val="ru-RU"/>
        </w:rPr>
        <w:t xml:space="preserve">. </w:t>
      </w:r>
      <w:r>
        <w:rPr>
          <w:sz w:val="24"/>
          <w:szCs w:val="24"/>
          <w:lang w:val="ru-RU"/>
        </w:rPr>
        <w:t>Жизнеописание и духовный облик святителя Макария до начала миссионерского служения.</w:t>
      </w:r>
    </w:p>
    <w:p>
      <w:pPr>
        <w:pStyle w:val="TextBodyIndent"/>
        <w:ind w:left="-170" w:right="-567" w:firstLine="567"/>
        <w:jc w:val="both"/>
        <w:rPr>
          <w:sz w:val="24"/>
          <w:szCs w:val="24"/>
          <w:lang w:val="ru-RU"/>
        </w:rPr>
      </w:pPr>
      <w:r>
        <w:rPr>
          <w:sz w:val="24"/>
          <w:szCs w:val="24"/>
          <w:lang w:val="ru-RU"/>
        </w:rPr>
      </w:r>
    </w:p>
    <w:p>
      <w:pPr>
        <w:pStyle w:val="TextBodyIndent"/>
        <w:ind w:left="-170" w:right="-567" w:firstLine="567"/>
        <w:jc w:val="both"/>
        <w:rPr>
          <w:lang w:val="ru-RU"/>
        </w:rPr>
      </w:pPr>
      <w:r>
        <w:rPr>
          <w:lang w:val="ru-RU"/>
        </w:rPr>
        <w:t>Митрополит Макарий (Невский-Парвицкий) – прославленный миссионер и просвететиль Алтайских народов, выдающийся иерарх Русской Православной Церкви 19 – начала 20 столетия.</w:t>
      </w:r>
    </w:p>
    <w:p>
      <w:pPr>
        <w:pStyle w:val="3"/>
        <w:spacing w:lineRule="auto" w:line="240"/>
        <w:ind w:left="-170" w:right="-567" w:firstLine="567"/>
        <w:rPr>
          <w:sz w:val="24"/>
          <w:szCs w:val="24"/>
          <w:lang w:val="ru-RU"/>
        </w:rPr>
      </w:pPr>
      <w:r>
        <w:rPr>
          <w:sz w:val="24"/>
          <w:szCs w:val="24"/>
          <w:lang w:val="ru-RU"/>
        </w:rPr>
        <w:t>Родился он 01 октября 1835 года в селе Шапкино Владимирской губернии Ковровского уезда. В Святом Крещениии ему дано имя Михаил. Прежде чем выйти на высокое Апостольское служение ради любви к Богу и ближнему и  «искушаемым помощи», святитель Макарий «сам искушен быв» (Евр. 3,18), вышел очищенным и уготованным.</w:t>
      </w:r>
    </w:p>
    <w:p>
      <w:pPr>
        <w:pStyle w:val="Normal"/>
        <w:ind w:left="-170" w:right="-567" w:firstLine="567"/>
        <w:jc w:val="both"/>
        <w:rPr>
          <w:sz w:val="24"/>
          <w:szCs w:val="24"/>
        </w:rPr>
      </w:pPr>
      <w:r>
        <w:rPr>
          <w:sz w:val="24"/>
          <w:szCs w:val="24"/>
        </w:rPr>
        <w:t>Владыка Макарий был избранником Божиим жизнь его была руководима не человеческими страстями, а Духом Святым. Господь испытывал его сердце с раннего детства, приготовляя Своего избранника на нелегкий Апостольский труд, послав испить горькую чашу бедности и всевозможных лишений до дна. Холод, голод и нужда были неизменными спутниками его детства.</w:t>
      </w:r>
    </w:p>
    <w:p>
      <w:pPr>
        <w:pStyle w:val="3"/>
        <w:spacing w:lineRule="auto" w:line="240"/>
        <w:ind w:left="-170" w:right="-567" w:firstLine="567"/>
        <w:rPr>
          <w:sz w:val="24"/>
          <w:szCs w:val="24"/>
          <w:lang w:val="ru-RU"/>
        </w:rPr>
      </w:pPr>
      <w:r>
        <w:rPr>
          <w:sz w:val="24"/>
          <w:szCs w:val="24"/>
          <w:lang w:val="ru-RU"/>
        </w:rPr>
        <w:t>В тяжких трудах протекала жизнь его родителей, об этом повествует его биограф епископ Арсений (Жадановский), что “когда их семью постигла беда – сгорел их дом, и им пришлось поселиться в прокопченой бане, затем они теснились в маленькой церковной сторожке” [5, с. 186].</w:t>
      </w:r>
    </w:p>
    <w:p>
      <w:pPr>
        <w:pStyle w:val="3"/>
        <w:spacing w:lineRule="auto" w:line="240"/>
        <w:ind w:left="-170" w:right="-567" w:firstLine="567"/>
        <w:rPr>
          <w:sz w:val="24"/>
          <w:szCs w:val="24"/>
          <w:lang w:val="ru-RU"/>
        </w:rPr>
      </w:pPr>
      <w:r>
        <w:rPr>
          <w:sz w:val="24"/>
          <w:szCs w:val="24"/>
          <w:lang w:val="ru-RU"/>
        </w:rPr>
        <w:t>Отец Михаила был “дьячком” храма Рождества Богородицы. Предназначенный к миссионерской деятельности в отдаленном крае мальчик приучил себя к терпению, мужеству и стойкости, к воздержанию и покорности Святой воле Божией во всех обстоятельствах жизни, его с детства чистое сердце, было чуждо зависти и лукавства, честолюбия, жадности, самомнения, стремления к богатству, а воспитание матери – глубоко религиозной и добродетельной женщины – заронило в его душу семена страха Божия. Мать своим личным примером, воспитывала Михаила молитве ко Господу, поэтому опыт детской молитвы был знаком Владыке Макарию с детства. С первых лет своей жизни он был неразрывно связан и проводил большую часть своего времени в храме и молитве.</w:t>
      </w:r>
    </w:p>
    <w:p>
      <w:pPr>
        <w:pStyle w:val="3"/>
        <w:spacing w:lineRule="auto" w:line="240"/>
        <w:ind w:left="-170" w:right="-567" w:firstLine="567"/>
        <w:rPr>
          <w:sz w:val="24"/>
          <w:szCs w:val="24"/>
          <w:lang w:val="ru-RU"/>
        </w:rPr>
      </w:pPr>
      <w:r>
        <w:rPr>
          <w:sz w:val="24"/>
          <w:szCs w:val="24"/>
          <w:lang w:val="ru-RU"/>
        </w:rPr>
        <w:t>Семья жила очень бедно и нуждалась в самом необходимом. Отец не был в состоянии купить своему младшему сыну теплую одежду и Михаил стал усердно молиться, прося помочь ему, и  Господь послал ему просимое.</w:t>
      </w:r>
    </w:p>
    <w:p>
      <w:pPr>
        <w:pStyle w:val="3"/>
        <w:spacing w:lineRule="auto" w:line="240"/>
        <w:ind w:left="-170" w:right="-567" w:firstLine="567"/>
        <w:rPr>
          <w:sz w:val="24"/>
          <w:szCs w:val="24"/>
          <w:lang w:val="ru-RU"/>
        </w:rPr>
      </w:pPr>
      <w:r>
        <w:rPr>
          <w:sz w:val="24"/>
          <w:szCs w:val="24"/>
          <w:lang w:val="ru-RU"/>
        </w:rPr>
        <w:t>Владыка вспоминал: «Как живую вижу свою мать, стоящую в храме рядом с нищими… И как горячо всегда молилась и меня, тогда еще малютку, нередко ставила рядом с собой и заставляла преклонять колена во время молитвы… Помню, как я горячо взывал однажды к Богу со своей просьбой послать мне тулупик, так как по бедности родителей я не имел теплой одежды, и Господь послал мне… Рос я хилым и слабым ребенком, и мне многие предрекали раннюю смерть… Да и смерть дважды хватала меня в свои холодные объятия… Однажды я полузамерз на льдине, а в другой раз был убиваем разбойниками (оба случая призошли на Алтае). Но молитва матери спасла меня от напрасной смерти и по ее молитве я стал тем, чем есть теперь… » [2, с.33].</w:t>
      </w:r>
    </w:p>
    <w:p>
      <w:pPr>
        <w:pStyle w:val="Normal"/>
        <w:ind w:left="-170" w:right="-567" w:firstLine="567"/>
        <w:jc w:val="both"/>
        <w:rPr>
          <w:sz w:val="24"/>
          <w:szCs w:val="24"/>
        </w:rPr>
      </w:pPr>
      <w:r>
        <w:rPr>
          <w:sz w:val="24"/>
          <w:szCs w:val="24"/>
        </w:rPr>
        <w:t>После того, как сгорел их дом, семья была вынуждена покинуть родные места и отправиться в далекую Сибирь.</w:t>
      </w:r>
    </w:p>
    <w:p>
      <w:pPr>
        <w:pStyle w:val="Normal"/>
        <w:ind w:left="-170" w:right="-567" w:firstLine="567"/>
        <w:jc w:val="both"/>
        <w:rPr>
          <w:sz w:val="24"/>
          <w:szCs w:val="24"/>
        </w:rPr>
      </w:pPr>
      <w:r>
        <w:rPr>
          <w:sz w:val="24"/>
          <w:szCs w:val="24"/>
        </w:rPr>
        <w:t>В родном селе Шапкине, сохранилось предание, как мать Владыки со слезами молилась пред древним чудотворным образом святителя Николая, когда вся семья отправлялась в неизвестную далекую Сибирь, в упование на то, что там Господь облегчит их многострадальную жизнь. “Она долго стояла перед образом на коленях, прижимая к груди маленького Михаила и не в силах оторвать глаз от лика святого, поручая ему сына”[61,с. 16] и Господь не посрамил молитвы материнской.</w:t>
      </w:r>
    </w:p>
    <w:p>
      <w:pPr>
        <w:pStyle w:val="Normal"/>
        <w:ind w:left="-170" w:right="-567" w:firstLine="567"/>
        <w:jc w:val="both"/>
        <w:rPr>
          <w:sz w:val="24"/>
          <w:szCs w:val="24"/>
        </w:rPr>
      </w:pPr>
      <w:r>
        <w:rPr>
          <w:sz w:val="24"/>
          <w:szCs w:val="24"/>
        </w:rPr>
        <w:t>Трудным был путь до Тобольска, куда отправилось семейство Парвицких. Отец Михаила при еп. Владимире (1842-1845) не получил дьяконского места, но уже при еп. Георгии (1845-1852) дела его значительно поправились. По просьбе Московского протоиерея Иоанна Рождественоского, родного брата матери Михаила, еп.Георгий оказывает помощь семье Парвицких и переводит отца семейства в село Верх-Ануйское Томской епархии.</w:t>
      </w:r>
    </w:p>
    <w:p>
      <w:pPr>
        <w:pStyle w:val="Normal"/>
        <w:ind w:left="-170" w:right="-567" w:firstLine="567"/>
        <w:jc w:val="both"/>
        <w:rPr>
          <w:sz w:val="24"/>
          <w:szCs w:val="24"/>
        </w:rPr>
      </w:pPr>
      <w:r>
        <w:rPr>
          <w:sz w:val="24"/>
          <w:szCs w:val="24"/>
        </w:rPr>
        <w:t>Михаил Андреевич Парвицкий поступил в Тобольскую Духовную Семинарию и за свое благочестивое и примерное поведение получил прозвище “Невский”, ставшее позже его фамилией. Разлука с любимой семьей выработала в нем склонность к уединению, благодаря чему открок смог избежать вредного влияния Тобольской “бурсы”. Он полон своих планов о будущем служении на пользу ближним и должен сторониться товарищей с которыми у него оказывается мало общего.</w:t>
      </w:r>
    </w:p>
    <w:p>
      <w:pPr>
        <w:pStyle w:val="Normal"/>
        <w:ind w:left="-170" w:right="-567" w:firstLine="567"/>
        <w:jc w:val="both"/>
        <w:rPr>
          <w:sz w:val="24"/>
          <w:szCs w:val="24"/>
        </w:rPr>
      </w:pPr>
      <w:r>
        <w:rPr>
          <w:sz w:val="24"/>
          <w:szCs w:val="24"/>
        </w:rPr>
        <w:t>В семинарии Михаил стал почти отшельником.  Квартируя у благочестивых хозяев, благонастроенный юноша знал только две дороги: в школу и церковь, кроме книг Святого Писания, неразлучными друзьями его были Творения Тихона Задонского, любил он еще читать биографию старца Серафима, а в подвижнической своей жизни руководствовался наставлениями преп.Ефрема Сирина [5, с. 187].</w:t>
      </w:r>
    </w:p>
    <w:p>
      <w:pPr>
        <w:pStyle w:val="Normal"/>
        <w:ind w:left="-170" w:right="-567" w:firstLine="720"/>
        <w:jc w:val="both"/>
        <w:rPr>
          <w:sz w:val="24"/>
          <w:szCs w:val="24"/>
        </w:rPr>
      </w:pPr>
      <w:r>
        <w:rPr>
          <w:sz w:val="24"/>
          <w:szCs w:val="24"/>
        </w:rPr>
        <w:t>Интересные воспоминания о Михаиле Порвицком протоиерея Александра Сулоцкого, который был преподователем этой семинарии 10 лет, он называл Михаила “скромнейшим и вообще лучшим студентом Тобольской семинарии”[44, с. 136].</w:t>
      </w:r>
    </w:p>
    <w:p>
      <w:pPr>
        <w:pStyle w:val="Normal"/>
        <w:ind w:left="-170" w:right="-567" w:firstLine="567"/>
        <w:jc w:val="both"/>
        <w:rPr>
          <w:sz w:val="24"/>
          <w:szCs w:val="24"/>
        </w:rPr>
      </w:pPr>
      <w:r>
        <w:rPr>
          <w:sz w:val="24"/>
          <w:szCs w:val="24"/>
        </w:rPr>
        <w:t>В семинарии Михаил познакомился с эпистолярным наследием митр.Иннокентия (Вениаминова), которое оказало большое влияние на его желание посвятить себя миссионерскому служению. В семинарии от усиленных занятий и поста его силы оказались подорванными, он сильно заболел и был присмерти. Но Господь сохранил его жизнь, здоровье Михаила улучшилось, хотя слабость и недомогание сопровождали его во все последующие годы жизни.</w:t>
      </w:r>
    </w:p>
    <w:p>
      <w:pPr>
        <w:pStyle w:val="Normal"/>
        <w:ind w:left="-170" w:right="-567" w:firstLine="567"/>
        <w:jc w:val="both"/>
        <w:rPr>
          <w:sz w:val="24"/>
          <w:szCs w:val="24"/>
        </w:rPr>
      </w:pPr>
      <w:r>
        <w:rPr>
          <w:sz w:val="24"/>
          <w:szCs w:val="24"/>
        </w:rPr>
        <w:t>Окончив Тобольскую семинарию, в 1854 году вторым по разрядному списку со степенью студента, как один из лучших по успехам он мог идти учиться в академию, но отказался от представившейся ему возможности: его сильнее влек к себе путь миссионерской деятельности. Он принимает решение посвятить свою жизнь миссионерскому служению на неведанном Алтае.  “Еще на школьной скамье мысль о миссионерстве занимала меня, - свидетельствовал он сам при наречении его во Епископа Бийского, викария Томской епархии. Не суждено мне было уготовиться к высокому служению святительства в вышем святилище наук, хотя было звание к тому и раз и два. Смею думать, что не случайно, но промыслительно было сие, да не уклонюся от пути миссионерства, мне предназначенного и душею моею от юности излюбленного. Известие об апостольских трудах патриарха русских миссионеров влекли сердце мое к алеутам американским, но Промысел Божий, случайным разговором со мною одного из присных моих указал мне путь к телеутам Алтайским, в Алтайскую миссию, где и обретен мною мир  душе, томившейся исканием, в онь же пойду.  Здесь живые предания о том, чему и как учил,  как жил и трудился основатель Алтайской миссии, блаженный памяти архим.Макарий (преп. Макарий Глухарев основатель и начальник Алтайской миссии с 1830 по1844 гг.), предание от очевидцев мною слышанные, были для меня обильным материалом к изучению духа миссионерства,  каким водился этот первоапостол Алтая и, по примеру его водятся приемники его даже до сего дня” [24, с. 937-938].</w:t>
      </w:r>
    </w:p>
    <w:p>
      <w:pPr>
        <w:pStyle w:val="3"/>
        <w:spacing w:lineRule="auto" w:line="240"/>
        <w:ind w:left="-170" w:right="-567" w:firstLine="567"/>
        <w:rPr>
          <w:sz w:val="24"/>
          <w:szCs w:val="24"/>
          <w:lang w:val="ru-RU"/>
        </w:rPr>
      </w:pPr>
      <w:r>
        <w:rPr>
          <w:sz w:val="24"/>
          <w:szCs w:val="24"/>
          <w:lang w:val="ru-RU"/>
        </w:rPr>
        <w:t>Современник святителя Макария, св. равноапостольный Николай Касаткин (Японский), избравший также путь апостольский, лучше других смог оценить эту решимость Святителя, служить Алтайской миссии написав ему в письме  1911 года: ”В этот период ранней молодости, когда человек лишь только получает способность к самоопределению, Вы определили себя на служение миссии'' [58, с. 683].</w:t>
      </w:r>
    </w:p>
    <w:p>
      <w:pPr>
        <w:pStyle w:val="Normal"/>
        <w:ind w:left="-170" w:right="-567" w:firstLine="567"/>
        <w:jc w:val="both"/>
        <w:rPr>
          <w:sz w:val="24"/>
          <w:szCs w:val="24"/>
        </w:rPr>
      </w:pPr>
      <w:r>
        <w:rPr>
          <w:sz w:val="24"/>
          <w:szCs w:val="24"/>
        </w:rPr>
        <w:t>О том, насколько важно иметь будущему миссионеру такую решимость говорят слова св. Иннокентия, митр.Московского и Коломенского, просветителя народов Америки и Сибири: “Оставить Родину и идти в места отдаленные, дикие, лишенные многих удобств жизни, для того чтобы обращать на путь истины людей, еще блуждающих во мраке неведения и просвещать светом Евангелия еще не видевших сего спасительного света - есть дело поистине святое и равноапостольное. Блажен, кого изберет Господь и поставит на такое служение! Но сугубо блажен тот, кто со всею ревностию, искренностию и любовию подвизается в деле обращения  и просвящения, перенося труды и скорби встречаемые на поприще своего служения. Ибо мзда его много на небеси!” [22, с. 239-240]. (“Наставление священнику, назначаемому для обращения иноверных и руководствование обращенных в христианскую веру”).</w:t>
      </w:r>
    </w:p>
    <w:p>
      <w:pPr>
        <w:pStyle w:val="Normal"/>
        <w:ind w:left="-170" w:right="-567" w:hanging="0"/>
        <w:jc w:val="both"/>
        <w:rPr>
          <w:sz w:val="24"/>
          <w:szCs w:val="24"/>
        </w:rPr>
      </w:pPr>
      <w:r>
        <w:rPr>
          <w:sz w:val="24"/>
          <w:szCs w:val="24"/>
        </w:rPr>
      </w:r>
    </w:p>
    <w:p>
      <w:pPr>
        <w:pStyle w:val="Normal"/>
        <w:ind w:left="-170" w:right="-567" w:hanging="0"/>
        <w:jc w:val="both"/>
        <w:rPr>
          <w:sz w:val="24"/>
          <w:szCs w:val="24"/>
        </w:rPr>
      </w:pPr>
      <w:r>
        <w:rPr>
          <w:sz w:val="24"/>
          <w:szCs w:val="24"/>
        </w:rPr>
      </w:r>
    </w:p>
    <w:p>
      <w:pPr>
        <w:pStyle w:val="Normal"/>
        <w:ind w:left="-170" w:right="-567" w:hanging="0"/>
        <w:rPr/>
      </w:pPr>
      <w:r>
        <w:rPr>
          <w:sz w:val="24"/>
          <w:szCs w:val="24"/>
        </w:rPr>
        <w:t xml:space="preserve">   </w:t>
      </w:r>
      <w:r>
        <w:rPr>
          <w:sz w:val="24"/>
          <w:szCs w:val="24"/>
          <w:lang w:val="en-US"/>
        </w:rPr>
        <w:t>III</w:t>
      </w:r>
      <w:r>
        <w:rPr>
          <w:sz w:val="24"/>
          <w:szCs w:val="24"/>
        </w:rPr>
        <w:t xml:space="preserve">. </w:t>
      </w:r>
      <w:r>
        <w:rPr>
          <w:b/>
          <w:bCs/>
          <w:sz w:val="24"/>
          <w:szCs w:val="24"/>
        </w:rPr>
        <w:t>Святитель Макарий  - просветитель народов Алтая.</w:t>
      </w:r>
    </w:p>
    <w:p>
      <w:pPr>
        <w:pStyle w:val="Normal"/>
        <w:ind w:left="-170" w:right="-567" w:firstLine="414"/>
        <w:jc w:val="both"/>
        <w:rPr>
          <w:b/>
          <w:b/>
          <w:bCs/>
          <w:sz w:val="24"/>
          <w:szCs w:val="24"/>
        </w:rPr>
      </w:pPr>
      <w:r>
        <w:rPr>
          <w:b/>
          <w:bCs/>
          <w:sz w:val="24"/>
          <w:szCs w:val="24"/>
        </w:rPr>
      </w:r>
    </w:p>
    <w:p>
      <w:pPr>
        <w:pStyle w:val="Normal"/>
        <w:ind w:left="-170" w:right="-567" w:hanging="0"/>
        <w:jc w:val="center"/>
        <w:rPr>
          <w:sz w:val="24"/>
          <w:szCs w:val="24"/>
          <w:u w:val="single"/>
        </w:rPr>
      </w:pPr>
      <w:r>
        <w:rPr>
          <w:sz w:val="24"/>
          <w:szCs w:val="24"/>
          <w:u w:val="single"/>
        </w:rPr>
        <w:t>1.Призвание к миссионерству</w:t>
      </w:r>
    </w:p>
    <w:p>
      <w:pPr>
        <w:pStyle w:val="Normal"/>
        <w:ind w:left="-170" w:right="-567" w:firstLine="567"/>
        <w:jc w:val="both"/>
        <w:rPr>
          <w:sz w:val="24"/>
          <w:szCs w:val="24"/>
          <w:u w:val="single"/>
        </w:rPr>
      </w:pPr>
      <w:r>
        <w:rPr>
          <w:sz w:val="24"/>
          <w:szCs w:val="24"/>
          <w:u w:val="single"/>
        </w:rPr>
      </w:r>
    </w:p>
    <w:p>
      <w:pPr>
        <w:pStyle w:val="Normal"/>
        <w:ind w:left="-170" w:right="-567" w:firstLine="567"/>
        <w:jc w:val="both"/>
        <w:rPr>
          <w:sz w:val="24"/>
          <w:szCs w:val="24"/>
        </w:rPr>
      </w:pPr>
      <w:r>
        <w:rPr>
          <w:sz w:val="24"/>
          <w:szCs w:val="24"/>
        </w:rPr>
        <w:t xml:space="preserve">                       </w:t>
      </w:r>
      <w:r>
        <w:rPr>
          <w:sz w:val="24"/>
          <w:szCs w:val="24"/>
        </w:rPr>
        <w:t>По окончании семинарии, молодой студент, Михаил Невский, влекомый душевным призванием к апостольским миссионерским трудам и к подвижнической жизни, пожелал отправиться в тяжелый и тернистый путь миссионерского служения в тогда еще совсем дикий и малоизвестный Алтай, который населяли грубые язычники-инородцы [6, с. 30]. Ему захотелось уйти на служение людям простым, доверчивым. Родители не останавливали его, и спокойно благословили на задуманный подвиг.</w:t>
      </w:r>
    </w:p>
    <w:p>
      <w:pPr>
        <w:pStyle w:val="Normal"/>
        <w:ind w:left="-170" w:right="-567" w:firstLine="567"/>
        <w:jc w:val="both"/>
        <w:rPr>
          <w:sz w:val="24"/>
          <w:szCs w:val="24"/>
        </w:rPr>
      </w:pPr>
      <w:r>
        <w:rPr>
          <w:sz w:val="24"/>
          <w:szCs w:val="24"/>
        </w:rPr>
        <w:t>22 февраля 1855 года он был принят в Алтайскую Духовную Миссию, в звании учителя и миссионерского сотрудника. Своему миссионерскому призванию, святитель  Макарий отдавался с горячим юношеским увлечением. Официальный язык тогдашних формуляров так свидетельствует о первых шагах, деятельности молодого миссионера:  «Служил учителем в училище для инородческих детей, коих обучал русской грамоте, Закону Божию и церковному пению, а некоторых русской грамматике; с особенною ревностью занимался духовными беседами с новокрещенными,  ежедневным чтением и толкованием духовно-нравственных книг».</w:t>
      </w:r>
    </w:p>
    <w:p>
      <w:pPr>
        <w:pStyle w:val="Normal"/>
        <w:ind w:left="-170" w:right="-567" w:firstLine="567"/>
        <w:jc w:val="both"/>
        <w:rPr>
          <w:sz w:val="24"/>
          <w:szCs w:val="24"/>
        </w:rPr>
      </w:pPr>
      <w:r>
        <w:rPr>
          <w:sz w:val="24"/>
          <w:szCs w:val="24"/>
        </w:rPr>
        <w:t xml:space="preserve">В документах 17-19 вв. и в описаниях путешественников 19 столетия жителей, населяющих Горный Алтай, именовали: калмыками, горными калмыками, порубежными калмыками, белыми калмыками, алтайскими калмыками. Эти наименования относятся, по мнению Л.П. Потапова к алтайцам, населявшим левый берег р. Катуни, и телеутам. </w:t>
      </w:r>
    </w:p>
    <w:p>
      <w:pPr>
        <w:pStyle w:val="Normal"/>
        <w:ind w:left="-170" w:right="-567" w:firstLine="567"/>
        <w:jc w:val="both"/>
        <w:rPr>
          <w:sz w:val="24"/>
          <w:szCs w:val="24"/>
        </w:rPr>
      </w:pPr>
      <w:r>
        <w:rPr>
          <w:sz w:val="24"/>
          <w:szCs w:val="24"/>
        </w:rPr>
        <w:t>Племена, обитающие между рекой Бией, Катунью и Телецким озером (тубанары, кумандинцы, челканцы) назывались общим именем -  черневых татар. Южных алтайцев, живших по р. Чуя, Чулышман, Башкаус и южным берегам Телецкого озера  - калмыками – двоеданцами, или урянханскимим калмыками. Шорцев называли ясашными татарами или кузнецкими татарами [47, с. 3].Общего самосознания, как видно из выше приведенных данных Л.П. Потапова, племена, населявшие Алтай, не имели. Как считает прот. Борис Пивоваров, соединение всех этих племен в единую народность произошла благодаря просветительской деятельности Алтайской Духовной Миссии. «Насаждая христианскую веру среди насельников Алтая, Миссия собрала, сблизила и духовно объединила их, породила для них письменность и литературу, распространила грамотность и возрастила эти, хотя и родные, но довольно глубоко разрозненные и по языку и по этническим особенностям племена в единый народ, который теперь именуется алтайским народом» [45, с. 76].</w:t>
      </w:r>
    </w:p>
    <w:p>
      <w:pPr>
        <w:pStyle w:val="Heading2"/>
        <w:spacing w:lineRule="auto" w:line="240"/>
        <w:ind w:left="-170" w:right="-567" w:firstLine="567"/>
        <w:rPr>
          <w:sz w:val="24"/>
          <w:szCs w:val="24"/>
          <w:lang w:val="ru-RU"/>
        </w:rPr>
      </w:pPr>
      <w:r>
        <w:rPr>
          <w:sz w:val="24"/>
          <w:szCs w:val="24"/>
          <w:lang w:val="ru-RU"/>
        </w:rPr>
        <w:t xml:space="preserve">Образ жизни этих народностей был полудикий, кочевой. Жили они в походных юртах, крытых берестяной или корой лиственницы. Грязь, тьма насекомых, дым, скот живущий вместе с хозяином, никогда не снимаемая одежда, немытая посуда, из которой едят хозяева и скот, - вот картина их домашней жизни. Средства к жизни они получали за счет ведения, скотоводства, звероловства, пчеловодства, и от сбора кедровых орехов. </w:t>
      </w:r>
    </w:p>
    <w:p>
      <w:pPr>
        <w:pStyle w:val="Heading2"/>
        <w:spacing w:lineRule="auto" w:line="240"/>
        <w:ind w:left="-170" w:right="-567" w:firstLine="567"/>
        <w:rPr>
          <w:sz w:val="24"/>
          <w:szCs w:val="24"/>
          <w:lang w:val="ru-RU"/>
        </w:rPr>
      </w:pPr>
      <w:r>
        <w:rPr>
          <w:sz w:val="24"/>
          <w:szCs w:val="24"/>
          <w:lang w:val="ru-RU"/>
        </w:rPr>
        <w:t>В религиозном отношении, алтайские племена находились в духовном подчинении у местных шаманов (камов) и держались шаманского дуализма, - самого древнего культа на Алтае. Потом его стали теснить буддизм и ислам, быстро распространявшиеся в Сибири.</w:t>
      </w:r>
    </w:p>
    <w:p>
      <w:pPr>
        <w:pStyle w:val="2"/>
        <w:ind w:left="-170" w:right="-567" w:firstLine="567"/>
        <w:jc w:val="both"/>
        <w:rPr>
          <w:sz w:val="24"/>
          <w:szCs w:val="24"/>
          <w:lang w:val="ru-RU"/>
        </w:rPr>
      </w:pPr>
      <w:r>
        <w:rPr>
          <w:sz w:val="24"/>
          <w:szCs w:val="24"/>
          <w:lang w:val="ru-RU"/>
        </w:rPr>
        <w:t>Сущность шаманского вероучения заключалась в обожествлении таинственных сил природы и поклонение им. Вся природа является вместилищем или жилищем неких могучих сил и существ – то благодетельных, то враждебных для человека [13, с. 8].</w:t>
      </w:r>
    </w:p>
    <w:p>
      <w:pPr>
        <w:pStyle w:val="2"/>
        <w:ind w:left="-170" w:right="-567" w:firstLine="567"/>
        <w:jc w:val="both"/>
        <w:rPr>
          <w:sz w:val="24"/>
          <w:szCs w:val="24"/>
          <w:lang w:val="ru-RU"/>
        </w:rPr>
      </w:pPr>
      <w:r>
        <w:rPr>
          <w:sz w:val="24"/>
          <w:szCs w:val="24"/>
          <w:lang w:val="ru-RU"/>
        </w:rPr>
        <w:t>Поклонялись солнцу, луне, горам, огню, в жертву которому уделялась часть всякой пищи и пития. Для олицетворения божества делались безобразные куклы – идолы, которых украшали разноцветными лентами. Внешняя сторона культа была слабо развита у алтайцев. Молитв и обрядов у них не было, только ужас перед различными духами, сносившимися через посредство шаманов, через устройство камланий, ужас пред демонами, болезни и т.д., вынуждали их на кровавые жертвоприношения [48, с. 158].</w:t>
      </w:r>
    </w:p>
    <w:p>
      <w:pPr>
        <w:pStyle w:val="2"/>
        <w:ind w:left="-170" w:right="-567" w:firstLine="567"/>
        <w:jc w:val="both"/>
        <w:rPr>
          <w:sz w:val="24"/>
          <w:szCs w:val="24"/>
          <w:lang w:val="ru-RU"/>
        </w:rPr>
      </w:pPr>
      <w:r>
        <w:rPr>
          <w:sz w:val="24"/>
          <w:szCs w:val="24"/>
          <w:lang w:val="ru-RU"/>
        </w:rPr>
        <w:t>Русские переселенцы, крестьяне и горные рабочие заселяли северные, северо-западные области, внутри которых и на юго-востоке жили племена горных калмыков-качевников. К местному населению туземцев были приписаны также «каменщики», т.е. русские поселенцы происходившие от крестьян, бежавших с горных заводов и от крепостной зависимости.</w:t>
      </w:r>
    </w:p>
    <w:p>
      <w:pPr>
        <w:pStyle w:val="Footnote"/>
        <w:ind w:left="-170" w:right="-567" w:firstLine="567"/>
        <w:jc w:val="both"/>
        <w:rPr>
          <w:sz w:val="24"/>
          <w:szCs w:val="24"/>
        </w:rPr>
      </w:pPr>
      <w:r>
        <w:rPr>
          <w:sz w:val="24"/>
          <w:szCs w:val="24"/>
        </w:rPr>
        <w:t>Святитель Макарий рассказывал о коренном населении Алтая: “Изначала в нем обетала невеломая доселе чудь, оставившая после себя только могильные памятники, а потом, там поселились и теперь обитают инородцы татарского и монгольского племени. Первые из них называют себя Алтайцами – Алтай  кижи, т.е. алтайский житель, вторыми лесными жителями – тиш кижи. Русские называют первых, т.е. жителей горного Алтая – калмыками; но инородцы никогда не называют себя этим именем. Инородцы монгольского племени, живущие в горном Алтае, вышли из Монголии, где они состовляли часть союзных племен, известных под именем ойротов. Приняли они русское подданство при императрице Анне Иоанновне (1730-1740). Инородцы татарского племени, называемые черневами татарами, состовляли часть Сибирского кучумова царства, завоеванного казаками, под предводительством Ермака (1581). Все эти инородцы вели кочевой образ жизни и теперь не крещенные, исключительно занимаются скотоводством и звероловством.  Никаких   ремесел у них нет. Алтайцы по вере – шаманисты.  Они веруют в два начала: доброе и злое, поэтому и божества их есть добрые и злые. Последних они из страха более чтут, чем первых. Тем и другим приносят они кровавые жертвы” [27, с. 180].</w:t>
      </w:r>
    </w:p>
    <w:p>
      <w:pPr>
        <w:pStyle w:val="Normal"/>
        <w:ind w:left="-170" w:right="-567" w:firstLine="567"/>
        <w:jc w:val="both"/>
        <w:rPr>
          <w:sz w:val="24"/>
          <w:szCs w:val="24"/>
        </w:rPr>
      </w:pPr>
      <w:r>
        <w:rPr>
          <w:sz w:val="24"/>
          <w:szCs w:val="24"/>
        </w:rPr>
        <w:t>Святитель Макарий любил Алтай и, рассказывая о природе и нравах его коренных жителей, называл его «местом контрастов»: “Здесь подавляющее мысль человека величие творения рук Божиих, и поразительная ничтожность дел рук человеческих. Здесь и чудная красота природы, и крайняя неприглядность жилищ кочевников, и овратительная неряшливость обихода их… Здесь, смешение европейского с азиатским, русского с монголо-татарским, христианского с языческим. Там видеть можно и прекрасные храмы с изящным внутренним украшением, и убогие дома молитв, в которых место иконостаса зановешено кусками дешевой материи, с прикрепленными к ней бумажными изображениями священных ликов. В одной и той же местности вы увидите и водруженный миссионером крест и шаманом вывешенную на шесте кожу жертвенного животного… Такую противоположность встретить можно и в жизни новообращенных. Там есть новокрещенные, неопустительно посещающие храм Божий, соблюдающие посты и другие уставы  Православной Церкви, но есть и такие, которые еще не расстались с бытом и обычаями кочевников. Есть селения, где Церковь полна молящимися и школы – учащихся, но есть и такие где отсутствует и то и другое» [27, с. 165-166].</w:t>
      </w:r>
    </w:p>
    <w:p>
      <w:pPr>
        <w:pStyle w:val="Style6"/>
        <w:spacing w:lineRule="auto" w:line="240"/>
        <w:ind w:left="-170" w:right="-567" w:firstLine="567"/>
        <w:rPr/>
      </w:pPr>
      <w:r>
        <w:rPr/>
        <w:t xml:space="preserve">Редко  шли   на   службу  в  Миссию  новые  сотрудники:  пугала необеспеченность, тяжелые материальные и природные условия. </w:t>
      </w:r>
    </w:p>
    <w:p>
      <w:pPr>
        <w:pStyle w:val="Style6"/>
        <w:spacing w:lineRule="auto" w:line="240"/>
        <w:ind w:left="-170" w:right="-567" w:firstLine="567"/>
        <w:rPr/>
      </w:pPr>
      <w:r>
        <w:rPr/>
        <w:t>О миссионерах  того времени говорили как о людях мужественных, удивлялись их безграничному терпению, говорили о том, какой труд и усилие приходится прикладывать преданным Господу миссионерам для того, чтобы привести ко Христу души алтайцев, которые они пришли спасать.</w:t>
      </w:r>
    </w:p>
    <w:p>
      <w:pPr>
        <w:pStyle w:val="Heading3"/>
        <w:spacing w:lineRule="auto" w:line="240"/>
        <w:ind w:left="-170" w:right="-567" w:firstLine="567"/>
        <w:jc w:val="both"/>
        <w:rPr>
          <w:sz w:val="24"/>
          <w:szCs w:val="24"/>
          <w:lang w:val="ru-RU"/>
        </w:rPr>
      </w:pPr>
      <w:r>
        <w:rPr>
          <w:sz w:val="24"/>
          <w:szCs w:val="24"/>
          <w:lang w:val="ru-RU"/>
        </w:rPr>
        <w:t>По прибытии на Алтай в 1855 году воодушевленный выпусник Томской семинарии пришёл с просьбой о работе в Миссии к о.Стефану Ландышеву (начальник Алтайской миссии с 1844 по 1864 гг.), последний пристально взглянул в ясные глаза молодого студента и сказал: « Ну, и будь ты вторым Макарием (основатель и первый начальник Алтайской миссии с 1830 по 1844 гг.),золото мое, Михаил Андреевич» [34, с. 14-15].</w:t>
      </w:r>
    </w:p>
    <w:p>
      <w:pPr>
        <w:pStyle w:val="31"/>
        <w:ind w:left="-170" w:right="-567" w:firstLine="567"/>
        <w:rPr>
          <w:sz w:val="24"/>
          <w:szCs w:val="24"/>
          <w:lang w:val="ru-RU"/>
        </w:rPr>
      </w:pPr>
      <w:r>
        <w:rPr>
          <w:sz w:val="24"/>
          <w:szCs w:val="24"/>
          <w:lang w:val="ru-RU"/>
        </w:rPr>
        <w:t>Проживая в Улале (с 1932 г. Горно-Алтайск) в семье начальника Алтайской миссии о. Стефана Ландышева, он готовился к самостоятельной нелегкой  деятельности миссионера. Подкрепляя себя горячей молитвой к Богу, трудолюбиво и самоотверженно стал Михаил нести свой миссионерский подвиг. Прежде всего, Михаил Невский принялся за изучение языка туземцев, «этой азбуки миссионерства» [56, с.21], под руководством старейшего толмача-переводчика,  впоследствии протоиерея, Михаила Васильевича Чевалкова (1817-1901).</w:t>
      </w:r>
    </w:p>
    <w:p>
      <w:pPr>
        <w:pStyle w:val="31"/>
        <w:ind w:left="-170" w:right="-567" w:firstLine="567"/>
        <w:rPr>
          <w:sz w:val="24"/>
          <w:szCs w:val="24"/>
          <w:lang w:val="ru-RU"/>
        </w:rPr>
      </w:pPr>
      <w:r>
        <w:rPr>
          <w:sz w:val="24"/>
          <w:szCs w:val="24"/>
          <w:lang w:val="ru-RU"/>
        </w:rPr>
        <w:t>Миссионерская деятельность требовала в качестве необходимого условия знание языка будущей паствы – обращенных в православие жителей Алтая. Поэтому первые годы Михаил Невский посвятил изучению языка алтайцев.</w:t>
      </w:r>
    </w:p>
    <w:p>
      <w:pPr>
        <w:pStyle w:val="31"/>
        <w:pBdr>
          <w:bottom w:val="single" w:sz="12" w:space="2" w:color="000000"/>
        </w:pBdr>
        <w:ind w:left="-170" w:right="-567" w:firstLine="567"/>
        <w:rPr>
          <w:sz w:val="24"/>
          <w:szCs w:val="24"/>
          <w:lang w:val="ru-RU"/>
        </w:rPr>
      </w:pPr>
      <w:r>
        <w:rPr>
          <w:sz w:val="24"/>
          <w:szCs w:val="24"/>
          <w:lang w:val="ru-RU"/>
        </w:rPr>
        <w:t>« С этого именно дела – знакомства с тамошним наречием и начались достойные подражания труды молодого миссионера, который, по собственным словам, сначала не имел успеха в своих занятиях и только после усердной молитвы к Богоматери стал свободно говорить по алтайски» [5, с. 187].   Не мешает тут же заметить, что утомленный  занятиями Михаил любил вечерами уходить в  горы,  где отдыхала его молодая,  рвущаяся ко Господу душа, все более и более ценившая «единое на потребу».</w:t>
      </w:r>
    </w:p>
    <w:p>
      <w:pPr>
        <w:pStyle w:val="31"/>
        <w:pBdr>
          <w:bottom w:val="single" w:sz="12" w:space="2" w:color="000000"/>
        </w:pBdr>
        <w:ind w:left="-170" w:right="-567" w:firstLine="567"/>
        <w:rPr>
          <w:sz w:val="24"/>
          <w:szCs w:val="24"/>
          <w:lang w:val="ru-RU"/>
        </w:rPr>
      </w:pPr>
      <w:r>
        <w:rPr>
          <w:sz w:val="24"/>
          <w:szCs w:val="24"/>
          <w:lang w:val="ru-RU"/>
        </w:rPr>
        <w:t xml:space="preserve">С первых же дней службы Михаил Невский весь отдался делу. Он сопутствовал миссионерам в путешествиях, исполняя обязанности чтеца, ходил по домам для научения туземцев (обращенцев) молитвам, ухаживая за больными. Не избегал он и тяжелого физического труда: копая гряды в огородах, обмазывая глиной стены убогих помещений Миссии шел всюду, где нужны были для Миссии его труды. Вместе с тем он целые дни проводил с малограмотными толмачами над переводом молитв и богослужений на алтайский язык. </w:t>
      </w:r>
    </w:p>
    <w:p>
      <w:pPr>
        <w:pStyle w:val="Footnote"/>
        <w:ind w:left="-170" w:right="-567" w:firstLine="567"/>
        <w:jc w:val="both"/>
        <w:rPr>
          <w:sz w:val="24"/>
          <w:szCs w:val="24"/>
        </w:rPr>
      </w:pPr>
      <w:r>
        <w:rPr>
          <w:sz w:val="24"/>
          <w:szCs w:val="24"/>
        </w:rPr>
        <w:t>Своей любовью к труду, к церковным службам, своим прочувствованным чтением и пением, он сразу обратил на себя внимание народа. Многие стали искать случая начать с ним разговор, послушать его беседы о жизни святых, под его руководством пропеть церковные песнопения, стихи из «Лепты».</w:t>
      </w:r>
    </w:p>
    <w:p>
      <w:pPr>
        <w:pStyle w:val="31"/>
        <w:pBdr>
          <w:bottom w:val="single" w:sz="12" w:space="0" w:color="000000"/>
        </w:pBdr>
        <w:ind w:left="-170" w:right="-567" w:firstLine="567"/>
        <w:rPr>
          <w:sz w:val="24"/>
          <w:szCs w:val="24"/>
          <w:lang w:val="ru-RU"/>
        </w:rPr>
      </w:pPr>
      <w:r>
        <w:rPr>
          <w:sz w:val="24"/>
          <w:szCs w:val="24"/>
          <w:lang w:val="ru-RU"/>
        </w:rPr>
        <w:t>Любовь и ревность к миссионерскому делу в молодом сотруднике были замечены скоро начальником Алтайской миссии прот. Стефаном Ландышевым, который говорил: «Будет из него толк, из помощника моего нового, смотрю на него и Незабвенного (архим. Макарий Глухарев) вспоминаю… бывало, так же горел, на дело рвался, и все ему казалось мало… и ни помысла о мире, о семье… будущий инок… Помяни меня, преемник будет незабвенному архимандриту, первому Алтая апостолу» [36, с. 18],  - повествует дочь отца Стефана А.Макарова – Мирская.</w:t>
      </w:r>
    </w:p>
    <w:p>
      <w:pPr>
        <w:pStyle w:val="31"/>
        <w:pBdr>
          <w:bottom w:val="single" w:sz="12" w:space="0" w:color="000000"/>
        </w:pBdr>
        <w:ind w:left="-170" w:right="-567" w:firstLine="567"/>
        <w:rPr>
          <w:sz w:val="24"/>
          <w:szCs w:val="24"/>
          <w:lang w:val="ru-RU"/>
        </w:rPr>
      </w:pPr>
      <w:r>
        <w:rPr>
          <w:sz w:val="24"/>
          <w:szCs w:val="24"/>
          <w:lang w:val="ru-RU"/>
        </w:rPr>
        <w:t>Молодой труженик часто слышал от собратий о подвижнической жизни её основателя архимандрите Макарии (Глухареве), и горел желанием подражать этому апостолу Алтая. Михаил с самого начала постарался изучить и усвоить дух истинного миссионерства, поставив себе образцом её основателя архимандрита Макария (Глухарева), о жизни и трудах которого он много слышал от очевидцев.</w:t>
        <w:tab/>
      </w:r>
    </w:p>
    <w:p>
      <w:pPr>
        <w:pStyle w:val="31"/>
        <w:pBdr>
          <w:bottom w:val="single" w:sz="12" w:space="0" w:color="000000"/>
        </w:pBdr>
        <w:ind w:left="-170" w:right="-567" w:firstLine="567"/>
        <w:rPr>
          <w:sz w:val="24"/>
          <w:szCs w:val="24"/>
          <w:lang w:val="ru-RU"/>
        </w:rPr>
      </w:pPr>
      <w:r>
        <w:rPr>
          <w:sz w:val="24"/>
          <w:szCs w:val="24"/>
          <w:lang w:val="ru-RU"/>
        </w:rPr>
        <w:t xml:space="preserve">Между прочим, о последнем многое передавал ему отец Стефан, всегда добавляя: «Учись от жизни отца Макария в жертву людям отданной, чует мое сердце, - ты настоящий преемник его будешь» [33, с. 7].  Известно, что Михаил Невский сподобился явления покойного архимандрита во сне, который ободряя на предстоящие нелегкие труды, сказал ему:  «Ты после меня здесь обучай». </w:t>
      </w:r>
    </w:p>
    <w:p>
      <w:pPr>
        <w:pStyle w:val="31"/>
        <w:pBdr>
          <w:bottom w:val="single" w:sz="12" w:space="0" w:color="000000"/>
        </w:pBdr>
        <w:ind w:left="-170" w:right="-567" w:firstLine="567"/>
        <w:rPr>
          <w:sz w:val="24"/>
          <w:szCs w:val="24"/>
          <w:lang w:val="ru-RU"/>
        </w:rPr>
      </w:pPr>
      <w:r>
        <w:rPr>
          <w:sz w:val="24"/>
          <w:szCs w:val="24"/>
          <w:lang w:val="ru-RU"/>
        </w:rPr>
        <w:t xml:space="preserve">Много позже, уже будучи епископом Томским, отдавая дань памяти этому «первоапостолу Алтая», владыка Макарий так говорил о трудностях и тяжелых жизненных условиях, в которых совершалось великое апостольское дело: «Служение миссионерское, как служение апостольское, есть более всего ряд скорбей, болезней и трудов… Мы не говорим о трудностях миссионерских путешествий, которые доводятся редко в экипаже, никогда в вагоне, но нередко пешком, на лыжах, часто верхом, на лодке, под дождем, иногда в снежную метель, все это – болезни и труды для тела. Но есть страдания больше – страдания души. Миссионер – страдалец, он страдает душой в начале служения своего от среды, в которую он попадает, там нет ни родной семьи, ни родного общества, ни привычной для него жизненной обстановки. Среди инородцев, сперва чуждых для него по языку, по обычаям, чужой для них, он чувствует иногда ужасную истому от одиночества, он не обретает здесь человека, с которым мог бы поделиться своим горем, поведать свою скорбь и в дружеском и в братском разговоре найти для себя некоторую отраду… Немалую тугу для миссионера составляет недостаток материальных средств, таковой недостаток и всегда чувствителен, особенно для семейных, и в начале существования миссии миссионеры буквально нищенствовали. Одежда у них была столь убога, что когда они были посылаемы в ближайший город по делам миссии, то городские жители тот час узнавали явившегося по одежде его, что он из миссии: на подоле ремки, рукава дырявые, сапоги таковы же. Вот миссионер отправляется в путешествие, чем он тогда питается? Утром – чай с сухарями, вечером опять чай с сухарями, иногда в путешествие, для разнообразия, чай с толокном…» [31, с. 5]. Миссионеры занимались не только просветительской деятельностью язычников – алтайцев и совершали богослужения, но также выполняли тяжелые всевозможные работы: пекли хлеб, разгребали снежные завалы, заготавливали дрова, топили печь и т.п. </w:t>
      </w:r>
    </w:p>
    <w:p>
      <w:pPr>
        <w:pStyle w:val="31"/>
        <w:pBdr>
          <w:bottom w:val="single" w:sz="12" w:space="0" w:color="000000"/>
        </w:pBdr>
        <w:ind w:left="-170" w:right="-567" w:firstLine="567"/>
        <w:rPr>
          <w:sz w:val="24"/>
          <w:szCs w:val="24"/>
          <w:lang w:val="ru-RU"/>
        </w:rPr>
      </w:pPr>
      <w:r>
        <w:rPr>
          <w:sz w:val="24"/>
          <w:szCs w:val="24"/>
          <w:lang w:val="ru-RU"/>
        </w:rPr>
        <w:t>Миссионерская деятельность требовала в качестве необходимого условия знание языка будущей паствы, обращенных в православие местных жителей Алтая, поэтому он употребил немало сил к изучению языка алтайцев. Все свое время он проводил в далеких аилах, проповедуя истинную веру.</w:t>
      </w:r>
    </w:p>
    <w:p>
      <w:pPr>
        <w:pStyle w:val="31"/>
        <w:pBdr>
          <w:bottom w:val="single" w:sz="12" w:space="0" w:color="000000"/>
        </w:pBdr>
        <w:ind w:left="-170" w:right="-567" w:firstLine="567"/>
        <w:rPr>
          <w:sz w:val="24"/>
          <w:szCs w:val="24"/>
          <w:lang w:val="ru-RU"/>
        </w:rPr>
      </w:pPr>
      <w:r>
        <w:rPr>
          <w:sz w:val="24"/>
          <w:szCs w:val="24"/>
          <w:lang w:val="ru-RU"/>
        </w:rPr>
        <w:t>Миссионер–священник Василий Вербицкий рассказывает удивительный случай о двух юношах, которые пришли к нему зимой 1857 года из аила Ужлэпа, и попросили окрестить их. Убедившись в том, что они тверды в вере в Бога и даже знают некоторые молитвы, они указали, что их наставником был скромный миссионер – послушник Михаил Невский  [34, с. 38-41].</w:t>
      </w:r>
    </w:p>
    <w:p>
      <w:pPr>
        <w:pStyle w:val="31"/>
        <w:pBdr>
          <w:bottom w:val="single" w:sz="12" w:space="0" w:color="000000"/>
        </w:pBdr>
        <w:ind w:left="-170" w:right="-567" w:firstLine="567"/>
        <w:rPr>
          <w:sz w:val="24"/>
          <w:szCs w:val="24"/>
          <w:lang w:val="ru-RU"/>
        </w:rPr>
      </w:pPr>
      <w:r>
        <w:rPr>
          <w:sz w:val="24"/>
          <w:szCs w:val="24"/>
          <w:lang w:val="ru-RU"/>
        </w:rPr>
        <w:t>Помня слова Писания: « Чадо, аще приступаеши работати Господеви Богу, уготови душу твою во искушение» (Сир. 2,1), Михаил Невский не убоялся, когда на первых порах своего служения послан был начальником Миссии прот. Стефаном Ландешевым на испытание в качестве послушника, за 200 верст в глубь Алтая, в самый глухой и отдаленный стан, на Телецкое озеро, где намечалось устройство Чулышманского Благовещенского монастыря [61, с. 265]. Тогда вся братия обители состояла всего из двух лиц: иеромонаха-старца и Михаила Невского. Оба они жили в небольшом домике в одной из комнат которого совершали Богослужение, а другая была жилой. В то время местные жители чулышманского уезда не были просвещены Святым крещением, и в тех окрестностях почти не было русской речи. В таком диком месте, в обстановке похожей на жизнь древних пустынников, Михаил Невский познакомился с обычаями местных племен, и вполне овладев алтайским языком, стал говорить лучше их самих, что в последствии пригодилось ему как в деле проповеди Евангелия язычникам и утверждении их в вере христианской, так и в переводе богослужебных и духовных книг на местное наречие. В 1857 году Михаил Невский стал рясофорным послушником.</w:t>
      </w:r>
    </w:p>
    <w:p>
      <w:pPr>
        <w:pStyle w:val="31"/>
        <w:pBdr>
          <w:bottom w:val="single" w:sz="12" w:space="0" w:color="000000"/>
        </w:pBdr>
        <w:ind w:left="-170" w:right="-567" w:firstLine="567"/>
        <w:rPr>
          <w:sz w:val="24"/>
          <w:szCs w:val="24"/>
          <w:lang w:val="ru-RU"/>
        </w:rPr>
      </w:pPr>
      <w:r>
        <w:rPr>
          <w:sz w:val="24"/>
          <w:szCs w:val="24"/>
          <w:lang w:val="ru-RU"/>
        </w:rPr>
        <w:t>По окончании испытания в терпении и послушании воле начальства, молодого послушника перевели из пустынного Чулышмана в главный стан Миссии – Улалу (с 1932 г. Горно – Алтайск), где он и был определен на должность учителя Центрального миссионерского училища. Это учебное заведение находилось в жалком и ужасном состоянии, его обстановка была крайне убогой:  « Там, при отсутствии форточки, стояла духота от спертого воздуха, там была грязь и крайняя теснота; там топорной работы накрашенные ученические столы до того рассохлись от времени, что в щели между досками свободно проходила кисть руки взрослого человека; там на одних и тех же столах дети и занимались и трапезовали… и спали » [5, с. 188].</w:t>
      </w:r>
    </w:p>
    <w:p>
      <w:pPr>
        <w:pStyle w:val="31"/>
        <w:pBdr>
          <w:bottom w:val="single" w:sz="12" w:space="0" w:color="000000"/>
        </w:pBdr>
        <w:ind w:left="-170" w:right="-567" w:firstLine="567"/>
        <w:rPr>
          <w:sz w:val="24"/>
          <w:szCs w:val="24"/>
          <w:lang w:val="ru-RU"/>
        </w:rPr>
      </w:pPr>
      <w:r>
        <w:rPr>
          <w:sz w:val="24"/>
          <w:szCs w:val="24"/>
          <w:lang w:val="ru-RU"/>
        </w:rPr>
        <w:t>Учитель за свою преподавательскую деятельность, получал вознаграждение « 5 руб. в месяц», на которые он с большим трудом содержал квартиру, ему приходилось голодать питаясь только картофелем [63, с. 48], и одеваться в подрясник из самого грубого крестьянского холста, но кто решился трудиться для великой и святой цели, тот будет терпеть все до конца.</w:t>
      </w:r>
    </w:p>
    <w:p>
      <w:pPr>
        <w:pStyle w:val="31"/>
        <w:pBdr>
          <w:bottom w:val="single" w:sz="12" w:space="0" w:color="000000"/>
        </w:pBdr>
        <w:ind w:left="-170" w:right="-567" w:firstLine="567"/>
        <w:rPr>
          <w:sz w:val="24"/>
          <w:szCs w:val="24"/>
          <w:lang w:val="ru-RU"/>
        </w:rPr>
      </w:pPr>
      <w:r>
        <w:rPr>
          <w:sz w:val="24"/>
          <w:szCs w:val="24"/>
          <w:lang w:val="ru-RU"/>
        </w:rPr>
        <w:t>Все трудности не могли поколебать решимость молодого послушника, Михаил был готов к принятию монашеского образа, к чему он стремился всей душой.  Но о. Стефан Ландышев (неблагосклонно относившийся к монашеству), от которого зависело во многом решение о постриге, как начальника Миссии, старался придерживаться строго канонических правил, требующих для пострежения 30-го возраста, очевидно забывая тот факт, что всегда делались исключения для желающих принять монашество, имеющих высшее и среднее духовное образование. Принимая, все это во внимание, местный архипастырь преосвященный Порфирий (Томский и Енисейский с 1860 по 1864 гг.), обратился к главе Миссии  со следующими словами: « Напрасно Вы, о. Стефан, не даете хода вашему студенту. Ведь все равно не удержите его своею властию, он пойдет далеко – далеко по службе, это я предчувствую » [21, с. 6].</w:t>
      </w:r>
    </w:p>
    <w:p>
      <w:pPr>
        <w:pStyle w:val="31"/>
        <w:pBdr>
          <w:bottom w:val="single" w:sz="12" w:space="0" w:color="000000"/>
        </w:pBdr>
        <w:ind w:left="-170" w:right="-567" w:firstLine="567"/>
        <w:rPr>
          <w:sz w:val="24"/>
          <w:szCs w:val="24"/>
          <w:lang w:val="ru-RU"/>
        </w:rPr>
      </w:pPr>
      <w:r>
        <w:rPr>
          <w:sz w:val="24"/>
          <w:szCs w:val="24"/>
          <w:lang w:val="ru-RU"/>
        </w:rPr>
        <w:t>После этого ходатайства, Михаил Невский 16 марта 1861 года принял монашеский постриг с именем Макария в память преп. Макария Великого (день Ангела Святитель праздновал 19 января), он был назван именем основателя Миссии – Макарием, подвигу которого всегда подражал.</w:t>
      </w:r>
    </w:p>
    <w:p>
      <w:pPr>
        <w:pStyle w:val="Normal"/>
        <w:ind w:left="-170" w:right="-567" w:firstLine="720"/>
        <w:jc w:val="both"/>
        <w:rPr>
          <w:sz w:val="24"/>
          <w:szCs w:val="24"/>
        </w:rPr>
      </w:pPr>
      <w:r>
        <w:rPr>
          <w:sz w:val="24"/>
          <w:szCs w:val="24"/>
        </w:rPr>
        <w:t>На другой день еп. Томский и Енисейский Порфирий (Соколовский) рукоположил его в иеродиакона, а 19 марта состоялась иерейская хиротония. В марте 1861 года иеромонах Макарий получает назначение на миссионерское служение в Чемальский стан Бийского уезда, основанный в 1849 году, с убогою деревянною церковью, колокольней для которой служила находившаяся вблизи сосна; тут же находилась и тесная келия миссионера.</w:t>
      </w:r>
    </w:p>
    <w:p>
      <w:pPr>
        <w:pStyle w:val="Normal"/>
        <w:ind w:left="-170" w:right="-567" w:firstLine="720"/>
        <w:jc w:val="both"/>
        <w:rPr>
          <w:sz w:val="24"/>
          <w:szCs w:val="24"/>
        </w:rPr>
      </w:pPr>
      <w:r>
        <w:rPr>
          <w:sz w:val="24"/>
          <w:szCs w:val="24"/>
        </w:rPr>
        <w:t xml:space="preserve">С этого времени о. Макарий становится пастырем–миссионером, он не столько заботится об удобствах жизни, сколько о наилучшем исполнении возложенных на него обязанностей, ища неустанно по дебрям Алтая, «заблудших горохищных овец духовных». Наступило время проповеди и в аилах среди алтайцев появился отважный миссионер. </w:t>
      </w:r>
    </w:p>
    <w:p>
      <w:pPr>
        <w:pStyle w:val="Normal"/>
        <w:ind w:left="-170" w:right="-567" w:firstLine="567"/>
        <w:jc w:val="both"/>
        <w:rPr>
          <w:sz w:val="24"/>
          <w:szCs w:val="24"/>
        </w:rPr>
      </w:pPr>
      <w:r>
        <w:rPr>
          <w:sz w:val="24"/>
          <w:szCs w:val="24"/>
        </w:rPr>
        <w:t xml:space="preserve">В селение Чемал проповедь почти не проникала, а между тем язычники-алтайцы имели потребность и нуждались в ней. Язычество держало их  в материальном и нравственном плену, они находились в состоянии нравственного упадка. И в это гнездо язычества явился о. Макарий с миссионерской проповедью. </w:t>
      </w:r>
    </w:p>
    <w:p>
      <w:pPr>
        <w:pStyle w:val="Normal"/>
        <w:ind w:left="-170" w:right="-567" w:firstLine="567"/>
        <w:jc w:val="both"/>
        <w:rPr>
          <w:sz w:val="24"/>
          <w:szCs w:val="24"/>
        </w:rPr>
      </w:pPr>
      <w:r>
        <w:rPr>
          <w:sz w:val="24"/>
          <w:szCs w:val="24"/>
        </w:rPr>
        <w:t xml:space="preserve">Проповедуя Христово учение, о. Макарий переезжал из одного места в другое, выбирая подходящее место,  он останавливался, разбивал палатку и скоро около него собирались любопытные слушатели. Юный миссионер с воодушевлением  говорил им о Боге, о сотворении мира, о назначении человека.  «Мы никого не принуждаем принимать христианство, но учим и крестим только тех, кто сами пожелают этого», - говорил своим слушателям о. Макарий. </w:t>
      </w:r>
    </w:p>
    <w:p>
      <w:pPr>
        <w:pStyle w:val="Normal"/>
        <w:ind w:left="-170" w:right="-567" w:firstLine="567"/>
        <w:jc w:val="both"/>
        <w:rPr>
          <w:sz w:val="24"/>
          <w:szCs w:val="24"/>
        </w:rPr>
      </w:pPr>
      <w:r>
        <w:rPr>
          <w:sz w:val="24"/>
          <w:szCs w:val="24"/>
        </w:rPr>
        <w:t>Проповедь в начале имела малый успех, но Господь благословил труды нового благовестника: неофиты о. Макария, насчитывавшиеся сначала единицами, постепенно умножились, а через 2 года он уже имел радость обратить из тьмы языческого неведения к познанию истины Христовой, целый «улус» (селение) инородцев, число 50 душ обоего пола, кочевавших при реке Чопоша, в  25-ти верстах от Чемала [5, с.266]. Для лучшего утверждения этих новокрещенных   в принятой вере о. Макарию пришлось переселиться в Чопош, затем он опять вернулся в Чемал, как более центральный пункт своего обширного отделения.</w:t>
      </w:r>
    </w:p>
    <w:p>
      <w:pPr>
        <w:pStyle w:val="Normal"/>
        <w:ind w:left="-170" w:right="-567" w:firstLine="720"/>
        <w:jc w:val="both"/>
        <w:rPr>
          <w:sz w:val="24"/>
          <w:szCs w:val="24"/>
        </w:rPr>
      </w:pPr>
      <w:r>
        <w:rPr>
          <w:sz w:val="24"/>
          <w:szCs w:val="24"/>
        </w:rPr>
        <w:t xml:space="preserve">Обходя горы и дебри Алтая, молодой благовестник иеромонах Макарий везде по инородческим улусам и юртам ревностно проповедывал учение Христово на понятном для туземцев языке, а для того, чтобы легче привлечь их, заслужить доверие, на первых же порах, он шел к ним не только с утешением духовным, но и с телесною помощью. </w:t>
      </w:r>
    </w:p>
    <w:p>
      <w:pPr>
        <w:pStyle w:val="Normal"/>
        <w:ind w:left="-170" w:right="-567" w:firstLine="720"/>
        <w:jc w:val="both"/>
        <w:rPr>
          <w:sz w:val="24"/>
          <w:szCs w:val="24"/>
        </w:rPr>
      </w:pPr>
      <w:r>
        <w:rPr>
          <w:sz w:val="24"/>
          <w:szCs w:val="24"/>
        </w:rPr>
        <w:t>Нужно знать, в таких ужасных гигиенических условиях жили  тогда инородцы далекого, заброшенного Алтая, лишенные всякой медицинской помощи, всяких признаков хотя бы самой примитивной культуры [10, с. 272]. Только шаманы с их дикими заклинаниями и суеверными обычаями являлись единственными врачевателями и учителями народа, и то производили эти заклинания не иначе как за дорогой выкуп.</w:t>
      </w:r>
    </w:p>
    <w:p>
      <w:pPr>
        <w:pStyle w:val="Normal"/>
        <w:ind w:left="-170" w:right="-567" w:firstLine="720"/>
        <w:jc w:val="both"/>
        <w:rPr>
          <w:sz w:val="24"/>
          <w:szCs w:val="24"/>
        </w:rPr>
      </w:pPr>
      <w:r>
        <w:rPr>
          <w:sz w:val="24"/>
          <w:szCs w:val="24"/>
        </w:rPr>
        <w:t>Заботы алтайских миссионеров простирались не только на духовные нужды, но и на врачевание телесных страданий просвещаемых народов. Русский миссионер в глазах народов, населявших окраины  Империи был церковнослужителем, носителем христианского просвещения, но кроме этого среди прочих достижений, имел бесспорные успехи в деле лечебной практики, способной наглядно явить свое преимущество перед языческими способами врачевания. Но и  здесь миссионера поджидали немалые трудности.</w:t>
      </w:r>
    </w:p>
    <w:p>
      <w:pPr>
        <w:pStyle w:val="Normal"/>
        <w:ind w:left="-170" w:right="-567" w:firstLine="720"/>
        <w:jc w:val="both"/>
        <w:rPr>
          <w:sz w:val="24"/>
          <w:szCs w:val="24"/>
        </w:rPr>
      </w:pPr>
      <w:r>
        <w:rPr>
          <w:sz w:val="24"/>
          <w:szCs w:val="24"/>
        </w:rPr>
        <w:t>«Горе миссионеру вовсе незнакомому с медициной; но не легче и сколько– нибудь сведущему, но лишенному необходимых средств, не имея возможности сколько-нибудь облегчить страдания больного, крещенный – ли то, или не крещенный, напрасно миссионер будет и убеждать его не обращаться к шаманам, без помощи которых, по мнению суеверных, нельзя спастись от беса, произведшего болезнь. Калмык  не пощадит и последнего достояния на жертву бесу и на уплату шаману, часто за одно только обещание облегчения. Выходящему на поприще апостольское необходимо иметь в одной руке Евангелие, а в другой лечебник; то и другое не должны оставлять его ни дома, ни в пути» [15, с. 78].</w:t>
      </w:r>
    </w:p>
    <w:p>
      <w:pPr>
        <w:pStyle w:val="Normal"/>
        <w:ind w:left="-170" w:right="-567" w:firstLine="720"/>
        <w:jc w:val="both"/>
        <w:rPr>
          <w:sz w:val="24"/>
          <w:szCs w:val="24"/>
        </w:rPr>
      </w:pPr>
      <w:r>
        <w:rPr>
          <w:sz w:val="24"/>
          <w:szCs w:val="24"/>
        </w:rPr>
        <w:t>Медицинские познания отца Макария были скудны, а средства аптеки незначительны, но зато была глубокая вера в Бога к Которому он обращался с усиленной молитвой, доставляя  облегчение страдающим людям.</w:t>
      </w:r>
    </w:p>
    <w:p>
      <w:pPr>
        <w:pStyle w:val="Normal"/>
        <w:ind w:left="-170" w:right="-567" w:firstLine="720"/>
        <w:jc w:val="both"/>
        <w:rPr>
          <w:sz w:val="24"/>
          <w:szCs w:val="24"/>
        </w:rPr>
      </w:pPr>
      <w:r>
        <w:rPr>
          <w:sz w:val="24"/>
          <w:szCs w:val="24"/>
        </w:rPr>
        <w:t xml:space="preserve">Обходя улусы с проповедью слова Божия, самоотверженный миссионер, не гнушался в то же время собственноручно обмывать грязь, очищать гнойные раны, ухаживать за заразными больными, утешать заведомо безнадежных;  спешил на зов в отдаленные стойбища во всякое время года; вместе с тем он учил инородцев культурной жизни – пахать, сеять хлеб, строить избы, печи, давал им модели домашних вещей и земледельческих орудий. Его имя постепенно сделалось любезным народу, молва разнесла о нем весть по всей горной стране, к нему собрались немощные, его усердно звали к себе; пред ним открывались сердца диких сынов Алтая. </w:t>
      </w:r>
    </w:p>
    <w:p>
      <w:pPr>
        <w:pStyle w:val="Normal"/>
        <w:ind w:left="-170" w:right="-567" w:firstLine="720"/>
        <w:jc w:val="both"/>
        <w:rPr>
          <w:sz w:val="24"/>
          <w:szCs w:val="24"/>
        </w:rPr>
      </w:pPr>
      <w:r>
        <w:rPr>
          <w:sz w:val="24"/>
          <w:szCs w:val="24"/>
        </w:rPr>
        <w:t>«Его имя становилось известным, молва о нем разнеслась по самым отдельным уголкам Алтая, к нему собирались немощные, его звали к себе, с радостью  встречали и  со слезами провожали. Любовь и авторитет, завоеванные среди иноверцев открыли о. Макарию доступ к их сердцам» [31, с. 6].</w:t>
      </w:r>
    </w:p>
    <w:p>
      <w:pPr>
        <w:pStyle w:val="Normal"/>
        <w:ind w:left="-170" w:right="-567" w:firstLine="720"/>
        <w:jc w:val="both"/>
        <w:rPr>
          <w:sz w:val="24"/>
          <w:szCs w:val="24"/>
        </w:rPr>
      </w:pPr>
      <w:r>
        <w:rPr>
          <w:sz w:val="24"/>
          <w:szCs w:val="24"/>
        </w:rPr>
        <w:t>В это же время для оказания медицинской помощи населению Алтая при Миссии в Улале была выстроены аптеки наиболее необходимых и простых медицинских средств, которыми миссионеры сами должны были оказывать помощь болящим инородцам.</w:t>
      </w:r>
    </w:p>
    <w:p>
      <w:pPr>
        <w:pStyle w:val="Normal"/>
        <w:ind w:left="-170" w:right="-567" w:firstLine="720"/>
        <w:jc w:val="both"/>
        <w:rPr>
          <w:sz w:val="24"/>
          <w:szCs w:val="24"/>
        </w:rPr>
      </w:pPr>
      <w:r>
        <w:rPr>
          <w:sz w:val="24"/>
          <w:szCs w:val="24"/>
        </w:rPr>
        <w:t>Известен  случай об исцелении отцом  Макарием алтайца, находившегося, с точки зрения медицины, в безнадежном состоянии. У больного была запущенная гангрена. Заклинания шаманов не помогли. Больной язычник худел, тяжело страдал, а родные избегали его, как порченного. К большому горю, он страдал не только физически, но и нравственно. Таким образом, находясь в состоянии отчаяния больной, поехал  в сопровождении жены к отцу Макарию с надеждой на его помощь. Отец Макарий обмыл руку и, порывшись в аптечке, нашел лекарство:</w:t>
      </w:r>
    </w:p>
    <w:p>
      <w:pPr>
        <w:pStyle w:val="Normal"/>
        <w:ind w:left="-170" w:right="-567" w:firstLine="454"/>
        <w:jc w:val="both"/>
        <w:rPr>
          <w:sz w:val="24"/>
          <w:szCs w:val="24"/>
        </w:rPr>
      </w:pPr>
      <w:r>
        <w:rPr>
          <w:sz w:val="24"/>
          <w:szCs w:val="24"/>
        </w:rPr>
        <w:t xml:space="preserve">« - Прими это внутрь, - ласково сказал он язычнику, - и думай о Боге, Творце мира, о Христе, исцеляющем недуги, проси Его: </w:t>
      </w:r>
    </w:p>
    <w:p>
      <w:pPr>
        <w:pStyle w:val="Normal"/>
        <w:ind w:left="-170" w:right="-567" w:firstLine="454"/>
        <w:jc w:val="both"/>
        <w:rPr>
          <w:sz w:val="24"/>
          <w:szCs w:val="24"/>
        </w:rPr>
      </w:pPr>
      <w:r>
        <w:rPr>
          <w:sz w:val="24"/>
          <w:szCs w:val="24"/>
        </w:rPr>
        <w:t>« - Христос, исцели!</w:t>
      </w:r>
    </w:p>
    <w:p>
      <w:pPr>
        <w:pStyle w:val="Footnote"/>
        <w:ind w:left="-170" w:right="-567" w:firstLine="454"/>
        <w:jc w:val="both"/>
        <w:rPr>
          <w:sz w:val="24"/>
          <w:szCs w:val="24"/>
        </w:rPr>
      </w:pPr>
      <w:r>
        <w:rPr>
          <w:sz w:val="24"/>
          <w:szCs w:val="24"/>
        </w:rPr>
        <w:t xml:space="preserve">  </w:t>
      </w:r>
      <w:r>
        <w:rPr>
          <w:sz w:val="24"/>
          <w:szCs w:val="24"/>
        </w:rPr>
        <w:t>- Христос, исцели! -  сказал алтаец, как заклинание трепещущим голосом, и его жена повторила его слова. Вера отца Макария передалась им и зажгла в их сердцах надежду. Через некоторое время алтаец выздоровел и крестился. Духовная семья отца Макария увеличилась» [52, с. 254].</w:t>
      </w:r>
    </w:p>
    <w:p>
      <w:pPr>
        <w:pStyle w:val="TextBodyIndent"/>
        <w:ind w:left="-170" w:right="-567" w:firstLine="567"/>
        <w:jc w:val="both"/>
        <w:rPr>
          <w:lang w:val="ru-RU"/>
        </w:rPr>
      </w:pPr>
      <w:r>
        <w:rPr>
          <w:lang w:val="ru-RU"/>
        </w:rPr>
        <w:t>Не только, новокрещенные ценили отца Макария, но видели в его лице доброго наставника и нуждались в нем также за пределами вверенного ему служебного района.</w:t>
      </w:r>
    </w:p>
    <w:p>
      <w:pPr>
        <w:pStyle w:val="Normal"/>
        <w:ind w:left="-170" w:right="-567" w:firstLine="567"/>
        <w:jc w:val="both"/>
        <w:rPr>
          <w:sz w:val="24"/>
          <w:szCs w:val="24"/>
        </w:rPr>
      </w:pPr>
      <w:r>
        <w:rPr>
          <w:sz w:val="24"/>
          <w:szCs w:val="24"/>
        </w:rPr>
        <w:t>Многие указывали на него как на человека, способного основать стан  и монастырь в глухой Чулышманской долине. Начальник Миссии архим. Владимир Петров (1865-1883) решил послать молодого иеромонаха в далекую окраину Алтая, где он жил вначале своего служения. Это назначение отец Макарий принял с готовностью: и ему самому хотелось побывать среди первых знакомых местных жителей, детей природы, где и сама дивная, прекрасная местность славила Бога.</w:t>
      </w:r>
    </w:p>
    <w:p>
      <w:pPr>
        <w:pStyle w:val="Normal"/>
        <w:ind w:left="-170" w:right="-567" w:firstLine="720"/>
        <w:jc w:val="both"/>
        <w:rPr>
          <w:sz w:val="24"/>
          <w:szCs w:val="24"/>
        </w:rPr>
      </w:pPr>
      <w:r>
        <w:rPr>
          <w:sz w:val="24"/>
          <w:szCs w:val="24"/>
        </w:rPr>
        <w:t>Прибыв туда, о. Макарий, прежде всего, осуществил свое заветное желание–основал Миссионерскую обитель (в 1864 г. о. Макарий был утвержден в должности наместника). Сооруженный в ней храм, как и Чемальский, был убогий и бедный, но он являлся первым алтарем Всевышнего в отрезанной от всего мира сибирской глуши. В этих отдаленных местах ему часто приходилось разъезжать по аилам инородцев,  проповедуя им,  молодой миссионер с ревностью исполнял свое дело.  « Дым от разведенного костра точно фимиам, подымался к небу, и слова, проникновенные, полные любви на алтайском языке, лились убедительно, властно, чарующие и правдивые.… Какие это были слова! Молодая душа, горевшая любовью, влагалась в них, они звучали невыразимым убеждением, они трепетали бесконечной верой и звали за собой к Тому, о Ком  вещали…  Старик – алтаец бросил трубку, она давно потухла, его молодые сыновья и подросток –дочь слушали, не спуская глаз, а другие, сидевшие поодаль, тихо придвинулись ближе, а по лицу толмача Чевалкова катились слеза, которых он не замечал…» [57, с. 625].</w:t>
      </w:r>
    </w:p>
    <w:p>
      <w:pPr>
        <w:pStyle w:val="Normal"/>
        <w:ind w:left="-170" w:right="-567" w:firstLine="720"/>
        <w:jc w:val="both"/>
        <w:rPr>
          <w:sz w:val="24"/>
          <w:szCs w:val="24"/>
        </w:rPr>
      </w:pPr>
      <w:r>
        <w:rPr>
          <w:sz w:val="24"/>
          <w:szCs w:val="24"/>
        </w:rPr>
        <w:t>Молодой миссионер поспешно направлялся в глухие селения, туда, где свирепствовала беспощадная оспа, с которой инородцы были не в силах бороться. Господь нередко через него совершал чудеса. Тяжело болел мальчик Алас в одном далеком аиле, близ озера Катунь. Он бредил, лицо было обезображено, отец больного привез к нему о. Макария.</w:t>
      </w:r>
    </w:p>
    <w:p>
      <w:pPr>
        <w:pStyle w:val="Normal"/>
        <w:ind w:left="-170" w:right="-567" w:firstLine="720"/>
        <w:jc w:val="both"/>
        <w:rPr>
          <w:sz w:val="24"/>
          <w:szCs w:val="24"/>
        </w:rPr>
      </w:pPr>
      <w:r>
        <w:rPr>
          <w:sz w:val="24"/>
          <w:szCs w:val="24"/>
        </w:rPr>
        <w:t>«- Оспа, да? - сказал гость, подходя к бредившему ребенку.</w:t>
      </w:r>
    </w:p>
    <w:p>
      <w:pPr>
        <w:pStyle w:val="Normal"/>
        <w:numPr>
          <w:ilvl w:val="0"/>
          <w:numId w:val="3"/>
        </w:numPr>
        <w:ind w:left="910" w:right="-567" w:hanging="201"/>
        <w:rPr>
          <w:sz w:val="24"/>
          <w:szCs w:val="24"/>
        </w:rPr>
      </w:pPr>
      <w:r>
        <w:rPr>
          <w:sz w:val="24"/>
          <w:szCs w:val="24"/>
        </w:rPr>
        <w:t xml:space="preserve">Бедный Алас… закройте вход… вот, я привез масло, святое       </w:t>
      </w:r>
    </w:p>
    <w:p>
      <w:pPr>
        <w:pStyle w:val="Normal"/>
        <w:ind w:left="550" w:right="-567" w:hanging="0"/>
        <w:jc w:val="center"/>
        <w:rPr>
          <w:sz w:val="24"/>
          <w:szCs w:val="24"/>
        </w:rPr>
      </w:pPr>
      <w:r>
        <w:rPr>
          <w:sz w:val="24"/>
          <w:szCs w:val="24"/>
        </w:rPr>
        <w:t>масло, я помажу его… не совсем открывайте» [34, с. 61].</w:t>
      </w:r>
    </w:p>
    <w:p>
      <w:pPr>
        <w:pStyle w:val="Normal"/>
        <w:ind w:left="-170" w:right="-567" w:firstLine="720"/>
        <w:jc w:val="both"/>
        <w:rPr>
          <w:sz w:val="24"/>
          <w:szCs w:val="24"/>
        </w:rPr>
      </w:pPr>
      <w:r>
        <w:rPr>
          <w:sz w:val="24"/>
          <w:szCs w:val="24"/>
        </w:rPr>
        <w:t>Мальчик пришел в себя:</w:t>
      </w:r>
    </w:p>
    <w:p>
      <w:pPr>
        <w:pStyle w:val="Normal"/>
        <w:ind w:left="-170" w:right="-567" w:firstLine="720"/>
        <w:jc w:val="both"/>
        <w:rPr>
          <w:sz w:val="24"/>
          <w:szCs w:val="24"/>
        </w:rPr>
      </w:pPr>
      <w:r>
        <w:rPr>
          <w:sz w:val="24"/>
          <w:szCs w:val="24"/>
        </w:rPr>
        <w:t>« - Абыз, - (отец, так алтайцы называли священников) радостный шепот сознательно слетел с губ Аласа, руки с трепетом протянулись к священнику…</w:t>
      </w:r>
    </w:p>
    <w:p>
      <w:pPr>
        <w:pStyle w:val="Normal"/>
        <w:ind w:left="-170" w:right="-567" w:firstLine="720"/>
        <w:jc w:val="both"/>
        <w:rPr>
          <w:sz w:val="24"/>
          <w:szCs w:val="24"/>
        </w:rPr>
      </w:pPr>
      <w:r>
        <w:rPr>
          <w:sz w:val="24"/>
          <w:szCs w:val="24"/>
        </w:rPr>
        <w:t>Присев у огня, и гладя его горячую головку, священник стал говорить о Рождестве, о тайне искупления – просто, понятно, тихо и спокойно. И старый хозяин юрты, и мать ребенка, и больное дитя слушали жадно, пока мальчик не уснул успокоенный, сжимая крест в худенькой смуглой руке.</w:t>
      </w:r>
    </w:p>
    <w:p>
      <w:pPr>
        <w:pStyle w:val="Normal"/>
        <w:numPr>
          <w:ilvl w:val="0"/>
          <w:numId w:val="2"/>
        </w:numPr>
        <w:ind w:left="993" w:right="-567" w:hanging="142"/>
        <w:jc w:val="both"/>
        <w:rPr>
          <w:sz w:val="24"/>
          <w:szCs w:val="24"/>
        </w:rPr>
      </w:pPr>
      <w:r>
        <w:rPr>
          <w:sz w:val="24"/>
          <w:szCs w:val="24"/>
        </w:rPr>
        <w:t>Ну, мне надо ехать, - сказал миссионер.</w:t>
      </w:r>
    </w:p>
    <w:p>
      <w:pPr>
        <w:pStyle w:val="Normal"/>
        <w:numPr>
          <w:ilvl w:val="0"/>
          <w:numId w:val="2"/>
        </w:numPr>
        <w:ind w:left="-170" w:right="-567" w:firstLine="1021"/>
        <w:jc w:val="both"/>
        <w:rPr>
          <w:sz w:val="24"/>
          <w:szCs w:val="24"/>
        </w:rPr>
      </w:pPr>
      <w:r>
        <w:rPr>
          <w:sz w:val="24"/>
          <w:szCs w:val="24"/>
        </w:rPr>
        <w:t>Ему лучше, Кургай, он выздоровеет… И, склонившись к ребенку, тихо и ровно начавшему дышать, он поцеловал обезображенное, распухшее личико без боязни заразы и вышел спокойный и тихий во мглу морозной ночи, совершив свое дело любви» [34, с.62].</w:t>
      </w:r>
    </w:p>
    <w:p>
      <w:pPr>
        <w:pStyle w:val="Normal"/>
        <w:ind w:left="-170" w:right="-567" w:firstLine="890"/>
        <w:jc w:val="both"/>
        <w:rPr>
          <w:sz w:val="24"/>
          <w:szCs w:val="24"/>
        </w:rPr>
      </w:pPr>
      <w:r>
        <w:rPr>
          <w:sz w:val="24"/>
          <w:szCs w:val="24"/>
        </w:rPr>
        <w:t>После монашеского пострига и священнической хиротонии о.Макария, как было сказано ранее направился в Чемальский стан, затем вновь в Улалу, Чулышман и Чопош. Эти этапы миссионерского служения были богаты внутренними переживаниями и являлись одними из самых сложных в его жизни. О.Макарий воспоминал об этом нелегком периоде времени: «Миссионер-страдалец, он страдает душой в начале служения от среды, в которую он попадает, там нет ни родной семьи, ни родного общества, ни привычной для него жизненной обстановки. Среди инородцев, сперва чужих для него по языку, по обычаям, чужой и для них, он чувствует иногда ужасную истому от одиночества, он не обретает здесь человека, с которым он мог бы поделиться своим горем, поведать свою скорбь, и в дружеском или братском разговоре найти для себя некоторую отраду. Нередко вершины гор или пещеры были свидетелями горючих слез, которые приходилось там проливать скучающему миссионеру, а наипаче юному, одинокому» [27, с. 181-182].</w:t>
      </w:r>
    </w:p>
    <w:p>
      <w:pPr>
        <w:pStyle w:val="2"/>
        <w:ind w:left="-170" w:right="-567" w:firstLine="890"/>
        <w:jc w:val="both"/>
        <w:rPr>
          <w:sz w:val="24"/>
          <w:szCs w:val="24"/>
          <w:lang w:val="ru-RU"/>
        </w:rPr>
      </w:pPr>
      <w:r>
        <w:rPr>
          <w:sz w:val="24"/>
          <w:szCs w:val="24"/>
          <w:lang w:val="ru-RU"/>
        </w:rPr>
        <w:t xml:space="preserve">Немало трудностей в своей миссионерской деятельности встретил проповедник в Алтайском крае. Бродячая жизнь – периодами праздная, всегда сопряженная с массами опасностей, их слабые умственные способности и бедственное материальное положение служило немалой помехой делу миссионерской проповеди. </w:t>
      </w:r>
    </w:p>
    <w:p>
      <w:pPr>
        <w:pStyle w:val="2"/>
        <w:ind w:left="-170" w:right="-567" w:firstLine="890"/>
        <w:jc w:val="both"/>
        <w:rPr>
          <w:sz w:val="24"/>
          <w:szCs w:val="24"/>
          <w:lang w:val="ru-RU"/>
        </w:rPr>
      </w:pPr>
      <w:r>
        <w:rPr>
          <w:sz w:val="24"/>
          <w:szCs w:val="24"/>
          <w:lang w:val="ru-RU"/>
        </w:rPr>
        <w:t>В своих «Записках» от 20 июня 1863 г. о. Макарий так повествует об этом: «Утром калмыки собрались опять. Мы предложили им обычную проповедь. Слушатели, при видимом внимании к слову и сознании преимущества христианства пред своим суеверием, далеки от мысли о Крещении. Таков вообще характер всех алтайцев. Еще не было кажет примера, чтобы алтаец, услышал проповедь о Христе, тотчас последовал гласу благодати, зовущему ко спасению; даже при желании креститься, он не вдруг решается на это, но ждет случая, который поставил бы его в необходимость принять святое Крещение. Семейная неприятность, болезнь или несчастие, или крайняя бедность всего чаще возбуждает его от нравственной дремоты. Алтайцы более или менее сознают преимущества христианства пред своим суеверием и не прочь бы креститься даже большими обществами, но только тогда, когда бы царь велел креститься, или подали бы в этом пример их начальники, а без того как ни убеждай каждого калмыка отдельно, убеждение остается большею частью без последствий. Само собой здесь не речь о необходимых судьбах Божиих и всесильной благодати Божией, действующей выше соображений человеческих… Думаю: что говорить, и как действовать среди этого беспечного и неподвижного народа? Сколько сделали переездов и говорили, и нет ни одной души, которая бы вняла гласу проповеди. И что можем сделать, если не будет с нами Господь, поспешествующий  и слово утверждающий?  Всуе труд благовествующих,  если Господь не даст гласу их силы, и  Сам не возглаголит  в сердцах призываемых из тьмы в царство света» [17, с.69-70]. Таким образом, жизнь самих алтайцев не благоприятствовал принятию проповеди о Христе, присущее в те годы многим коренным жителям Алтая.</w:t>
      </w:r>
    </w:p>
    <w:p>
      <w:pPr>
        <w:pStyle w:val="TextBody"/>
        <w:ind w:left="-170" w:right="-567" w:hanging="0"/>
        <w:jc w:val="both"/>
        <w:rPr/>
      </w:pPr>
      <w:r>
        <w:rPr>
          <w:sz w:val="24"/>
          <w:szCs w:val="24"/>
          <w:lang w:val="ru-RU"/>
        </w:rPr>
        <w:tab/>
        <w:tab/>
      </w:r>
      <w:r>
        <w:rPr>
          <w:b w:val="false"/>
          <w:bCs w:val="false"/>
          <w:sz w:val="24"/>
          <w:szCs w:val="24"/>
          <w:lang w:val="ru-RU"/>
        </w:rPr>
        <w:t>Немало было случаев, когда святитель Макарий в своих апостольских миссионерских трудах, подвергался явной опасности со стороны диких, фанатичных инородцев, подстрекаемых шаманами; но он не боялся опасности, не отступал пред нею, если видел, что это необходимо для спасения душ вверенного ему духовного стада.</w:t>
      </w:r>
    </w:p>
    <w:p>
      <w:pPr>
        <w:pStyle w:val="Normal"/>
        <w:ind w:left="-170" w:right="-567" w:hanging="0"/>
        <w:jc w:val="both"/>
        <w:rPr>
          <w:sz w:val="24"/>
          <w:szCs w:val="24"/>
        </w:rPr>
      </w:pPr>
      <w:r>
        <w:rPr>
          <w:sz w:val="24"/>
          <w:szCs w:val="24"/>
        </w:rPr>
        <w:tab/>
        <w:tab/>
        <w:t>Вот один из таких случаев, описанный в «Русском Паломнике»: «Был праздник, иеромонах Макарий  только, что закончил службу в церкви, как ему сообщают, что в данном селении часть инородцев, подстрекаемые шаманами, возмутилась против новообращенных и пошла на них с кольями. Многие из них были уже тяжело ранены, были и убитые… Как ни отговаривали о.Макария, указывая ему на явную опасность, его появление среди разъяренных дикарей, он остался непреклонен. Он немедленно отправился туда, и его появление поразило дерущихся своей неожиданностью. Вначале оно их еще более озлобило. Слова увещевания не действовали. «Зачем он здесь? – воскликнул предводитель взбунтовавшихся и ударил о.Макария. О. Макарий упал, но быстро поднялся и продолжал говорить. Смелые, ясные глаза миссионера, его бесстрашная горячая проповедь поразила обе враждовавшие стороны. За минуту дикие и полные гнева алтайцы теперь окружили его, целовали его руки, и просили прощения. Слишком велика была нравственная сила этого маленького человека, вооруженного любовью к ближним и самоотверженностью …» [52, с.255-256].</w:t>
      </w:r>
    </w:p>
    <w:p>
      <w:pPr>
        <w:pStyle w:val="Normal"/>
        <w:ind w:left="-170" w:right="-567" w:hanging="0"/>
        <w:jc w:val="both"/>
        <w:rPr>
          <w:sz w:val="24"/>
          <w:szCs w:val="24"/>
        </w:rPr>
      </w:pPr>
      <w:r>
        <w:rPr>
          <w:sz w:val="24"/>
          <w:szCs w:val="24"/>
        </w:rPr>
        <w:tab/>
        <w:tab/>
        <w:t>Делу обращения алтайцев много способствовало обаяние светлой личности миссионера, в любых погодных условиях спешившего на помощь к страждущему. « О. Макарий обладает каким-то особым секретом располагать и притягивать к себе всех, с кем он встречался. Он не просто проповедует, он входит в подробности жизни ближнего, знакомится с его нуждами, а затем уже просвещает его… Даже тогда, когда он нездоров и его лихорадит, он не бережет себя: служит, проповедует, лечит.   Там, где нужна помощь ближним, нет места заботам о себе, и о. Макарий для успеха своего дела готов на полное самопожертвование » [52, с.254].</w:t>
      </w:r>
    </w:p>
    <w:p>
      <w:pPr>
        <w:pStyle w:val="Normal"/>
        <w:ind w:left="-170" w:right="-567" w:hanging="0"/>
        <w:jc w:val="both"/>
        <w:rPr>
          <w:sz w:val="24"/>
          <w:szCs w:val="24"/>
        </w:rPr>
      </w:pPr>
      <w:r>
        <w:rPr>
          <w:sz w:val="24"/>
          <w:szCs w:val="24"/>
        </w:rPr>
        <w:tab/>
        <w:t xml:space="preserve"> </w:t>
        <w:tab/>
        <w:t xml:space="preserve">Не взирая на тернистый путь миссионерства, о. Макарий уповал на помощь Божию, исполняя апостольское дело, к которому был призван, вооружившись молитвой. </w:t>
      </w:r>
    </w:p>
    <w:p>
      <w:pPr>
        <w:pStyle w:val="Normal"/>
        <w:ind w:left="-170" w:right="-567" w:hanging="0"/>
        <w:jc w:val="both"/>
        <w:rPr>
          <w:sz w:val="24"/>
          <w:szCs w:val="24"/>
        </w:rPr>
      </w:pPr>
      <w:r>
        <w:rPr>
          <w:sz w:val="24"/>
          <w:szCs w:val="24"/>
        </w:rPr>
        <w:tab/>
        <w:t xml:space="preserve"> </w:t>
        <w:tab/>
        <w:t xml:space="preserve">Сильнейшим оружием миссионеров  была молитва. Силу их молитвы испытывали  язычники и во множестве обращались ко Христу. «Жизнью в Боге через молитвенное общение с Ним, были преисполнены наши святые миссионеры» [12, с.114].  </w:t>
      </w:r>
    </w:p>
    <w:p>
      <w:pPr>
        <w:pStyle w:val="Normal"/>
        <w:ind w:left="-170" w:right="-567" w:firstLine="890"/>
        <w:jc w:val="both"/>
        <w:rPr>
          <w:sz w:val="24"/>
          <w:szCs w:val="24"/>
        </w:rPr>
      </w:pPr>
      <w:r>
        <w:rPr>
          <w:sz w:val="24"/>
          <w:szCs w:val="24"/>
        </w:rPr>
        <w:t xml:space="preserve">Молитва об успехе миссионерского дела, по выражению «патриарха» миссионеров, святителя Иннокентия (Вениаминова), не только содействует приумножению средств на миссионерское дело, но и само есть могучее средство, обеспечивающее успех дела [27, с.211]. </w:t>
      </w:r>
    </w:p>
    <w:p>
      <w:pPr>
        <w:pStyle w:val="31"/>
        <w:ind w:left="-170" w:right="-567" w:firstLine="890"/>
        <w:rPr>
          <w:sz w:val="24"/>
          <w:szCs w:val="24"/>
          <w:lang w:val="ru-RU"/>
        </w:rPr>
      </w:pPr>
      <w:r>
        <w:rPr>
          <w:sz w:val="24"/>
          <w:szCs w:val="24"/>
          <w:lang w:val="ru-RU"/>
        </w:rPr>
        <w:t xml:space="preserve">Многоразличные методы увещевания, непрестанное окормление и помощь, оказываемая о.Макарием язычникам в итоге давали свои благодатные плоды и молодому миссионеру удалось пробудить их от духовной тьмы язычества, указав им верный путь ко Христу. </w:t>
      </w:r>
    </w:p>
    <w:p>
      <w:pPr>
        <w:pStyle w:val="Normal"/>
        <w:ind w:left="-170" w:right="-567" w:firstLine="708"/>
        <w:jc w:val="both"/>
        <w:rPr>
          <w:sz w:val="24"/>
          <w:szCs w:val="24"/>
        </w:rPr>
      </w:pPr>
      <w:r>
        <w:rPr>
          <w:sz w:val="24"/>
          <w:szCs w:val="24"/>
        </w:rPr>
        <w:t xml:space="preserve">« Как ни трудна, как ни прискорбна жизнь миссионеров, сколь ни многочисленны препятствия,  встречаемые миссией в своем служении, но не всегда эта жизнь была безотрадною, и, при множестве препятствий, часто являлась благовременная помощь иногда оттуда, откуда не ожидалась? Если от людей не было помощи, то благодать Божия, по обетованию Господа,  поспешествовала  веропроповедникам, и  слово их утверждала, как и проповедь апостольскую,  последующими знамениями » [27, с. 183]. </w:t>
      </w:r>
    </w:p>
    <w:p>
      <w:pPr>
        <w:pStyle w:val="Normal"/>
        <w:ind w:left="-170" w:right="-567" w:firstLine="708"/>
        <w:jc w:val="both"/>
        <w:rPr>
          <w:sz w:val="24"/>
          <w:szCs w:val="24"/>
        </w:rPr>
      </w:pPr>
      <w:r>
        <w:rPr>
          <w:sz w:val="24"/>
          <w:szCs w:val="24"/>
        </w:rPr>
        <w:t xml:space="preserve"> </w:t>
      </w:r>
      <w:r>
        <w:rPr>
          <w:sz w:val="24"/>
          <w:szCs w:val="24"/>
        </w:rPr>
        <w:t>Тем не менее о.Макарий  вышел из всех этих трудностей победителем. Это было результатом не только умелой и энергичной его деятельности, но также может быть объяснено и тем пониманием сути миссионерского служения, которое давало ему возможность сохранить бодрость духа и уверенность среди всевозможных затруднительных обстоятельств.</w:t>
      </w:r>
    </w:p>
    <w:p>
      <w:pPr>
        <w:pStyle w:val="Normal"/>
        <w:ind w:left="-170" w:right="-567" w:firstLine="708"/>
        <w:jc w:val="both"/>
        <w:rPr>
          <w:sz w:val="24"/>
          <w:szCs w:val="24"/>
        </w:rPr>
      </w:pPr>
      <w:r>
        <w:rPr>
          <w:sz w:val="24"/>
          <w:szCs w:val="24"/>
        </w:rPr>
        <w:tab/>
      </w:r>
    </w:p>
    <w:p>
      <w:pPr>
        <w:pStyle w:val="Normal"/>
        <w:ind w:left="-170" w:right="-567" w:hanging="0"/>
        <w:jc w:val="center"/>
        <w:rPr>
          <w:sz w:val="24"/>
          <w:szCs w:val="24"/>
          <w:u w:val="single"/>
        </w:rPr>
      </w:pPr>
      <w:r>
        <w:rPr>
          <w:sz w:val="24"/>
          <w:szCs w:val="24"/>
          <w:u w:val="single"/>
        </w:rPr>
        <w:t>2. Пастырско-миссионерское служение святителя Макария на Алтае.</w:t>
      </w:r>
    </w:p>
    <w:p>
      <w:pPr>
        <w:pStyle w:val="Normal"/>
        <w:ind w:left="-170" w:right="-567" w:firstLine="708"/>
        <w:jc w:val="both"/>
        <w:rPr>
          <w:sz w:val="24"/>
          <w:szCs w:val="24"/>
          <w:u w:val="single"/>
        </w:rPr>
      </w:pPr>
      <w:r>
        <w:rPr>
          <w:sz w:val="24"/>
          <w:szCs w:val="24"/>
          <w:u w:val="single"/>
        </w:rPr>
      </w:r>
    </w:p>
    <w:p>
      <w:pPr>
        <w:pStyle w:val="Normal"/>
        <w:ind w:left="-170" w:right="-567" w:firstLine="708"/>
        <w:jc w:val="both"/>
        <w:rPr>
          <w:sz w:val="24"/>
          <w:szCs w:val="24"/>
        </w:rPr>
      </w:pPr>
      <w:r>
        <w:rPr>
          <w:sz w:val="24"/>
          <w:szCs w:val="24"/>
        </w:rPr>
        <w:t>Основатель Алтайской Миссии  преп. Макарий Глухарев  в служении церковном вообще, а в миссионерском тем более, видел служение апостольское: «Созерцая подобный небесам образ первой Церкви Христовой, начертанный в книге Деяний апостольских, что дружина действователей не ограничивалась ни числом 12-ти, ни числом 70-ти апостолов, но возрастало с удивительной быстротой; что все верные  или действовали непосредственно, как апостолы, или содействовали и помогали апостолам… Но как Господь Иисус Христос во веки Един и Той же, и обещался не разлучаться со Своими до скончания века, то 1-я Церковь Его есть образец, которому  христианская церковь должна подражать во всяком веке » [45, с. 18].</w:t>
      </w:r>
    </w:p>
    <w:p>
      <w:pPr>
        <w:pStyle w:val="Normal"/>
        <w:ind w:left="-170" w:right="-567" w:hanging="540"/>
        <w:jc w:val="both"/>
        <w:rPr>
          <w:sz w:val="24"/>
          <w:szCs w:val="24"/>
        </w:rPr>
      </w:pPr>
      <w:r>
        <w:rPr>
          <w:sz w:val="24"/>
          <w:szCs w:val="24"/>
        </w:rPr>
        <w:tab/>
        <w:t xml:space="preserve">  </w:t>
        <w:tab/>
        <w:tab/>
        <w:t>Поэтому для наилучшего понимания миссионерского служения его следует рассматривать, прежде всего, как служение апостольское в изначальном значении этого слова.  «Раскройте книгу Деяния Апостольских – эту великую нашу миссионерскую методику» - говорил И.И. Ястребов, автор многих  сочинений о православных русских миссиях [12, с. 198].</w:t>
        <w:tab/>
      </w:r>
    </w:p>
    <w:p>
      <w:pPr>
        <w:pStyle w:val="Normal"/>
        <w:ind w:left="-170" w:right="-567" w:firstLine="890"/>
        <w:jc w:val="both"/>
        <w:rPr>
          <w:sz w:val="24"/>
          <w:szCs w:val="24"/>
        </w:rPr>
      </w:pPr>
      <w:r>
        <w:rPr>
          <w:sz w:val="24"/>
          <w:szCs w:val="24"/>
        </w:rPr>
        <w:t>Равноапостольными еще при жизни современники именовали выдающихся русских миссионеров святителя Иннокентия (Вениаминова) и преп. Макария (Глухарева).</w:t>
      </w:r>
    </w:p>
    <w:p>
      <w:pPr>
        <w:pStyle w:val="Normal"/>
        <w:ind w:left="-170" w:right="-567" w:hanging="540"/>
        <w:jc w:val="both"/>
        <w:rPr>
          <w:sz w:val="24"/>
          <w:szCs w:val="24"/>
        </w:rPr>
      </w:pPr>
      <w:r>
        <w:rPr>
          <w:sz w:val="24"/>
          <w:szCs w:val="24"/>
        </w:rPr>
        <w:tab/>
        <w:t xml:space="preserve"> </w:t>
        <w:tab/>
        <w:tab/>
        <w:t>Целью этой части дипломной работы заключается в том, чтобы, пастырско-миссионерское служение славного миссионера святителя Макария– рассмотреть как служение равноапостольское.</w:t>
      </w:r>
    </w:p>
    <w:p>
      <w:pPr>
        <w:pStyle w:val="Normal"/>
        <w:ind w:left="-170" w:right="-567" w:hanging="540"/>
        <w:jc w:val="both"/>
        <w:rPr>
          <w:sz w:val="24"/>
          <w:szCs w:val="24"/>
        </w:rPr>
      </w:pPr>
      <w:r>
        <w:rPr>
          <w:sz w:val="24"/>
          <w:szCs w:val="24"/>
        </w:rPr>
        <w:tab/>
        <w:t xml:space="preserve"> </w:t>
        <w:tab/>
        <w:tab/>
        <w:t>Иеромонах Макарий избрал миссионерское служение, хотя имел возможность после семинарии продолжить обучение богословским наукам в высшем учебном заведении – Академии. Он решил направиться с апостольской проповедью к язычникам Алтая.</w:t>
      </w:r>
    </w:p>
    <w:p>
      <w:pPr>
        <w:pStyle w:val="Normal"/>
        <w:ind w:left="-170" w:right="-567" w:hanging="540"/>
        <w:jc w:val="both"/>
        <w:rPr>
          <w:sz w:val="24"/>
          <w:szCs w:val="24"/>
        </w:rPr>
      </w:pPr>
      <w:r>
        <w:rPr>
          <w:sz w:val="24"/>
          <w:szCs w:val="24"/>
        </w:rPr>
        <w:tab/>
        <w:tab/>
        <w:tab/>
        <w:t>« 30- летняя жизнь на Алтае была для неопытности моей той самой академией миссионерства, которую некогда открыть предполагалось в центре России; только там учить миссионерству хотели по книгам, а здесь  ученицею была жизнь… Не суждено было мне уготовиться к высокому служению святительства  в высшем святилище наук, хотя было звание к тому и раз, и два. Смею думать, что не случайно, но промыслительно было сие да не отколются от пути миссионерства, мне предназначенного и  душою моею от юности излюбленного; ибо еще на школьной скамье мысль о миссионерстве занимала меня. Известия об апостольских трудах патриарха российского миссионерства влекли сердце мое к алеутам американским; но Промысел Божий, случайным разговором  со мной одного из присных моих, указал мне путь к алеутам алтайским, в Алтайскую Миссию, где обретен мною мир душе, томившейся  исканием пути, в  онь же пойду…» [26, с.382-383].</w:t>
      </w:r>
    </w:p>
    <w:p>
      <w:pPr>
        <w:pStyle w:val="Normal"/>
        <w:ind w:left="-170" w:right="-567" w:hanging="0"/>
        <w:jc w:val="both"/>
        <w:rPr>
          <w:sz w:val="24"/>
          <w:szCs w:val="24"/>
        </w:rPr>
      </w:pPr>
      <w:r>
        <w:rPr>
          <w:sz w:val="24"/>
          <w:szCs w:val="24"/>
        </w:rPr>
        <w:tab/>
        <w:tab/>
        <w:t>Миссионерская деятельность о. Макария на Алтае имела разнообразный характер. Это и  составление грамматики алтайского языка, и  переводческие занятия, и постановка школьного дела. Сознавая, как важно для миссионера знание местных инородческих языков,  молодой миссионер изучал их  не только практически, чтобы беседовать с инородцами о Боге на их природном языке, но и теоретически, знакомился со всеми формами и особенностями алтайского наречия [56, с.25], чтобы надлежащим образом  пользоваться при переводе книг св. Писания и других книг религиозно-нравственного содержания на местные наречия. Таким образом, начав  осваивать язык местных жителей в начале своего служения, он довел его до возможного совершенства и, по словам алтайцев, знал язык лучше их самих.</w:t>
      </w:r>
    </w:p>
    <w:p>
      <w:pPr>
        <w:pStyle w:val="Normal"/>
        <w:ind w:left="-170" w:right="-567" w:hanging="0"/>
        <w:jc w:val="both"/>
        <w:rPr>
          <w:sz w:val="24"/>
          <w:szCs w:val="24"/>
        </w:rPr>
      </w:pPr>
      <w:r>
        <w:rPr>
          <w:sz w:val="24"/>
          <w:szCs w:val="24"/>
        </w:rPr>
        <w:tab/>
        <w:tab/>
        <w:t>В 1864 году о.Макарий  отправляется в Санкт-Петербург для печатания в синодальной типографии богослужебных переводов на алтайский язык. В течение двух лет он жил в столице, квартируясь в Духовной Академии у инспектора архим. Владимира  (впоследствии 3-й начальник Алтайской Миссии с 1866 по 1883 гг.). В его квартире стал нередко собираться целый кружок  людей, преданных идее миссионерства. Это были–сам архим. Владимир (Петров), о. Стефан Ландышев, о. Макарий Невский, проф. Академии А.И. Предтеченский, И.Ф. Нильский, редактор В.А. Аскоченский, генерал Васильев и др. [50, с.93-94].</w:t>
      </w:r>
    </w:p>
    <w:p>
      <w:pPr>
        <w:pStyle w:val="Normal"/>
        <w:ind w:left="-170" w:right="-567" w:hanging="0"/>
        <w:jc w:val="both"/>
        <w:rPr>
          <w:sz w:val="24"/>
          <w:szCs w:val="24"/>
        </w:rPr>
      </w:pPr>
      <w:r>
        <w:rPr>
          <w:sz w:val="24"/>
          <w:szCs w:val="24"/>
        </w:rPr>
        <w:tab/>
        <w:t xml:space="preserve"> </w:t>
        <w:tab/>
        <w:t>О. Макарий ежедневно ходил пешком  в синодальную типографию, находившуюся тогда в здании Святейшего Синода, проводя в работе весь день, потом возвращался пешком домой, неся новые корректуры. На нем лежала вся работа по правке корректур и по сношению с цензором алтайских изданий (Казем-Беком).</w:t>
      </w:r>
    </w:p>
    <w:p>
      <w:pPr>
        <w:pStyle w:val="Normal"/>
        <w:ind w:left="-170" w:right="-567" w:hanging="0"/>
        <w:jc w:val="both"/>
        <w:rPr>
          <w:sz w:val="24"/>
          <w:szCs w:val="24"/>
        </w:rPr>
      </w:pPr>
      <w:r>
        <w:rPr>
          <w:sz w:val="24"/>
          <w:szCs w:val="24"/>
        </w:rPr>
        <w:tab/>
        <w:tab/>
        <w:t>В 1867 году о. Макарий  снова приезжает в столицу и занимается печатанием до июля 1868 года.  В эти два срока были изданы:</w:t>
      </w:r>
    </w:p>
    <w:p>
      <w:pPr>
        <w:pStyle w:val="Normal"/>
        <w:numPr>
          <w:ilvl w:val="0"/>
          <w:numId w:val="4"/>
        </w:numPr>
        <w:tabs>
          <w:tab w:val="clear" w:pos="720"/>
          <w:tab w:val="left" w:pos="190" w:leader="none"/>
        </w:tabs>
        <w:ind w:left="190" w:right="-567" w:firstLine="94"/>
        <w:jc w:val="both"/>
        <w:rPr>
          <w:sz w:val="24"/>
          <w:szCs w:val="24"/>
        </w:rPr>
      </w:pPr>
      <w:r>
        <w:rPr>
          <w:sz w:val="24"/>
          <w:szCs w:val="24"/>
        </w:rPr>
        <w:t>Литургия св. Иоанна Златоуста</w:t>
        <w:tab/>
      </w:r>
    </w:p>
    <w:p>
      <w:pPr>
        <w:pStyle w:val="Normal"/>
        <w:numPr>
          <w:ilvl w:val="0"/>
          <w:numId w:val="4"/>
        </w:numPr>
        <w:tabs>
          <w:tab w:val="clear" w:pos="720"/>
          <w:tab w:val="left" w:pos="190" w:leader="none"/>
        </w:tabs>
        <w:ind w:left="190" w:right="-567" w:firstLine="94"/>
        <w:jc w:val="both"/>
        <w:rPr>
          <w:sz w:val="24"/>
          <w:szCs w:val="24"/>
        </w:rPr>
      </w:pPr>
      <w:r>
        <w:rPr>
          <w:sz w:val="24"/>
          <w:szCs w:val="24"/>
        </w:rPr>
        <w:t>Священная история Нового Завета</w:t>
      </w:r>
    </w:p>
    <w:p>
      <w:pPr>
        <w:pStyle w:val="Normal"/>
        <w:numPr>
          <w:ilvl w:val="0"/>
          <w:numId w:val="4"/>
        </w:numPr>
        <w:tabs>
          <w:tab w:val="clear" w:pos="720"/>
          <w:tab w:val="left" w:pos="190" w:leader="none"/>
        </w:tabs>
        <w:ind w:left="190" w:right="-567" w:firstLine="94"/>
        <w:jc w:val="both"/>
        <w:rPr>
          <w:sz w:val="24"/>
          <w:szCs w:val="24"/>
        </w:rPr>
      </w:pPr>
      <w:r>
        <w:rPr>
          <w:sz w:val="24"/>
          <w:szCs w:val="24"/>
        </w:rPr>
        <w:t>Воскресные Евангелия, читаемые на литургии</w:t>
      </w:r>
    </w:p>
    <w:p>
      <w:pPr>
        <w:pStyle w:val="Normal"/>
        <w:numPr>
          <w:ilvl w:val="0"/>
          <w:numId w:val="4"/>
        </w:numPr>
        <w:tabs>
          <w:tab w:val="clear" w:pos="720"/>
          <w:tab w:val="left" w:pos="190" w:leader="none"/>
        </w:tabs>
        <w:ind w:left="190" w:right="-567" w:firstLine="94"/>
        <w:jc w:val="both"/>
        <w:rPr>
          <w:sz w:val="24"/>
          <w:szCs w:val="24"/>
        </w:rPr>
      </w:pPr>
      <w:r>
        <w:rPr>
          <w:sz w:val="24"/>
          <w:szCs w:val="24"/>
        </w:rPr>
        <w:t>Евангелия Воскресные читаемые на утрени, на двунадесятые праздники и на Страстную Седмицу</w:t>
      </w:r>
    </w:p>
    <w:p>
      <w:pPr>
        <w:pStyle w:val="Normal"/>
        <w:numPr>
          <w:ilvl w:val="0"/>
          <w:numId w:val="4"/>
        </w:numPr>
        <w:tabs>
          <w:tab w:val="clear" w:pos="720"/>
          <w:tab w:val="left" w:pos="190" w:leader="none"/>
        </w:tabs>
        <w:ind w:left="190" w:right="-567" w:firstLine="94"/>
        <w:jc w:val="both"/>
        <w:rPr>
          <w:sz w:val="24"/>
          <w:szCs w:val="24"/>
        </w:rPr>
      </w:pPr>
      <w:r>
        <w:rPr>
          <w:sz w:val="24"/>
          <w:szCs w:val="24"/>
        </w:rPr>
        <w:t>Последование часов и изобразительных</w:t>
      </w:r>
    </w:p>
    <w:p>
      <w:pPr>
        <w:pStyle w:val="Normal"/>
        <w:numPr>
          <w:ilvl w:val="0"/>
          <w:numId w:val="4"/>
        </w:numPr>
        <w:tabs>
          <w:tab w:val="clear" w:pos="720"/>
          <w:tab w:val="left" w:pos="190" w:leader="none"/>
        </w:tabs>
        <w:ind w:left="190" w:right="-567" w:firstLine="94"/>
        <w:jc w:val="both"/>
        <w:rPr>
          <w:sz w:val="24"/>
          <w:szCs w:val="24"/>
        </w:rPr>
      </w:pPr>
      <w:r>
        <w:rPr>
          <w:sz w:val="24"/>
          <w:szCs w:val="24"/>
        </w:rPr>
        <w:t>Огласительные поучения для готовящихся ко Св. Крещению</w:t>
      </w:r>
    </w:p>
    <w:p>
      <w:pPr>
        <w:pStyle w:val="Normal"/>
        <w:numPr>
          <w:ilvl w:val="0"/>
          <w:numId w:val="4"/>
        </w:numPr>
        <w:tabs>
          <w:tab w:val="clear" w:pos="720"/>
          <w:tab w:val="left" w:pos="190" w:leader="none"/>
        </w:tabs>
        <w:ind w:left="190" w:right="-567" w:firstLine="94"/>
        <w:jc w:val="both"/>
        <w:rPr>
          <w:sz w:val="24"/>
          <w:szCs w:val="24"/>
        </w:rPr>
      </w:pPr>
      <w:r>
        <w:rPr>
          <w:sz w:val="24"/>
          <w:szCs w:val="24"/>
        </w:rPr>
        <w:t>Последование Св. Крещения</w:t>
      </w:r>
    </w:p>
    <w:p>
      <w:pPr>
        <w:pStyle w:val="Normal"/>
        <w:ind w:left="-170" w:right="-567" w:firstLine="708"/>
        <w:jc w:val="both"/>
        <w:rPr>
          <w:sz w:val="24"/>
          <w:szCs w:val="24"/>
        </w:rPr>
      </w:pPr>
      <w:r>
        <w:rPr>
          <w:sz w:val="24"/>
          <w:szCs w:val="24"/>
        </w:rPr>
      </w:r>
    </w:p>
    <w:p>
      <w:pPr>
        <w:pStyle w:val="Normal"/>
        <w:ind w:left="-170" w:right="-567" w:firstLine="708"/>
        <w:jc w:val="both"/>
        <w:rPr>
          <w:sz w:val="24"/>
          <w:szCs w:val="24"/>
        </w:rPr>
      </w:pPr>
      <w:r>
        <w:rPr>
          <w:sz w:val="24"/>
          <w:szCs w:val="24"/>
        </w:rPr>
        <w:t>Большая часть этих книг вновь переведена была о. Макарием и только некоторые были переведены до него, а им были пересмотрены и исправлены, причем окончательно установлена была транскрипция алтайской письменности. Ему принадлежит честь напечатанных первых книг на алтайском языке.</w:t>
      </w:r>
    </w:p>
    <w:p>
      <w:pPr>
        <w:pStyle w:val="Normal"/>
        <w:ind w:left="-170" w:right="-567" w:firstLine="708"/>
        <w:jc w:val="both"/>
        <w:rPr>
          <w:sz w:val="24"/>
          <w:szCs w:val="24"/>
        </w:rPr>
      </w:pPr>
      <w:r>
        <w:rPr>
          <w:sz w:val="24"/>
          <w:szCs w:val="24"/>
        </w:rPr>
        <w:t>«Переводы иеромонаха Макария и его сотрудника Чевалкова положили прочное начало той довольно обширной уже, переводной письменности алтайской, которая до того развивалась на данных им началах. Начала эти заключались в следующем: перевод на одно из алтайских наречий (телеутское), но с выбором таких слов и оборотов, которые делали бы переводимое понятным алтайцам, говорящим и на других наречиях:  изучение духа и конструкции алтайского языка, его внутреннего и внешнего склада, чтобы перевод воспроизводил в уме инородца те же мысли и чувства и в том же порядке и направлении, в каком  русский текст воспроизводит в уме русского; свободное творчество в создании новых слов и в установлении христианской терминологии на языке алтайском, понятной инородцам и в то же время нисколько не напоминающей им прежних образов языческой веры» [60, с.251].</w:t>
      </w:r>
    </w:p>
    <w:p>
      <w:pPr>
        <w:pStyle w:val="Normal"/>
        <w:ind w:left="-170" w:right="-567" w:firstLine="708"/>
        <w:jc w:val="both"/>
        <w:rPr/>
      </w:pPr>
      <w:r>
        <w:rPr>
          <w:sz w:val="24"/>
          <w:szCs w:val="24"/>
        </w:rPr>
        <w:t>Отец Макарий, чтобы подыскать и ввести в употребление какой-нибудь новый термин, нередко отправлялся на продолжительное время (на  несколько недель и даже месяцев) в отдаленные захолустья Алтая, и после долгих бесед с различными инородцами, вполне убедившись, что для обозначения того или иного выражения известного христианского понятия подходит, а для всех инородцев понятно то, а не другое выражение, принимал известный термин к употреблению. Отец Макарий пришел к тем же принципам и приемам в переводческой деятельности, к каким в то же время пришел Н.И. Ильминский</w:t>
      </w:r>
      <w:r>
        <w:rPr>
          <w:rStyle w:val="FootnoteCharacters"/>
          <w:rStyle w:val="FootnoteAnchor"/>
          <w:sz w:val="24"/>
          <w:szCs w:val="24"/>
        </w:rPr>
        <w:footnoteReference w:id="2"/>
      </w:r>
      <w:r>
        <w:rPr>
          <w:sz w:val="24"/>
          <w:szCs w:val="24"/>
        </w:rPr>
        <w:t>.</w:t>
      </w:r>
    </w:p>
    <w:p>
      <w:pPr>
        <w:pStyle w:val="2"/>
        <w:ind w:left="-170" w:right="-567" w:firstLine="708"/>
        <w:jc w:val="both"/>
        <w:rPr>
          <w:sz w:val="24"/>
          <w:szCs w:val="24"/>
          <w:lang w:val="ru-RU"/>
        </w:rPr>
      </w:pPr>
      <w:r>
        <w:rPr>
          <w:sz w:val="24"/>
          <w:szCs w:val="24"/>
          <w:lang w:val="ru-RU"/>
        </w:rPr>
        <w:t xml:space="preserve">Осуществлением этих педагогических принципов в деятельности Алтайской миссии было составление в 1868 году о. Макарием совместно с Чевалковым по указанию еп. Владимира (Петрова) алтайской азбуки напечатанной в 1868 году за счет Святейшего Синода [53, с.282]. Азбука была составлена применительно к звуковому способу и при том так, что по ней чтение начинается на алтайском языке, затем делается переход к русскому и потом текст идет совместно на двух языках. К азбуке приложены были главнейшие молитвы и книжка для чтения из мест Священного Писания, составляющих в общем краткое, но цельное изложение догматического и нравственного учения.                               </w:t>
      </w:r>
    </w:p>
    <w:p>
      <w:pPr>
        <w:pStyle w:val="Normal"/>
        <w:ind w:left="-170" w:right="-567" w:firstLine="708"/>
        <w:jc w:val="both"/>
        <w:rPr>
          <w:sz w:val="24"/>
          <w:szCs w:val="24"/>
        </w:rPr>
      </w:pPr>
      <w:r>
        <w:rPr>
          <w:sz w:val="24"/>
          <w:szCs w:val="24"/>
        </w:rPr>
        <w:t>Ранее уже было сказано, что в своем миссионерском служении отец Макарий придавал большое значение языку  того народа, в среду которого он был призван Промыслом Божиим. Он был достойным продолжателем миссионерских трудов начатых еще преп. Макарием (Глухаревым) по переводу священных текстов и богослужения на местные языки (наречия).</w:t>
      </w:r>
    </w:p>
    <w:p>
      <w:pPr>
        <w:pStyle w:val="Normal"/>
        <w:ind w:left="-170" w:right="-567" w:firstLine="708"/>
        <w:jc w:val="both"/>
        <w:rPr>
          <w:sz w:val="24"/>
          <w:szCs w:val="24"/>
        </w:rPr>
      </w:pPr>
      <w:r>
        <w:rPr>
          <w:sz w:val="24"/>
          <w:szCs w:val="24"/>
        </w:rPr>
        <w:t>Святитель Макарий говорил, что:  “ развитие миссионерского дела среди алтайских инородцев есть развитие того звена, которое положено было архим. Макарием. Как мудрый архитектор  о. Макарий  положил основание или вернее начал дело строения Церкви Божией на едином основании, которое есть Христос. А говорят, что кто хорошо начал, тот половину дела сделал” [27, с. 168].</w:t>
      </w:r>
    </w:p>
    <w:p>
      <w:pPr>
        <w:pStyle w:val="Normal"/>
        <w:ind w:left="-170" w:right="-567" w:firstLine="708"/>
        <w:jc w:val="both"/>
        <w:rPr/>
      </w:pPr>
      <w:r>
        <w:rPr>
          <w:sz w:val="24"/>
          <w:szCs w:val="24"/>
        </w:rPr>
        <w:t xml:space="preserve">Святитель Макарий пишет в дневниковых записках о переводах на татарский язык: “При помощи инородца М.В. Чевалкова занимался переводом на туземский язык  духовно-нравственных сочинений… </w:t>
      </w:r>
      <w:r>
        <w:rPr>
          <w:sz w:val="24"/>
          <w:szCs w:val="24"/>
          <w:lang w:val="en-US"/>
        </w:rPr>
        <w:t>В течении зимы 1860 года переведено нами:</w:t>
      </w:r>
    </w:p>
    <w:p>
      <w:pPr>
        <w:pStyle w:val="Normal"/>
        <w:numPr>
          <w:ilvl w:val="0"/>
          <w:numId w:val="6"/>
        </w:numPr>
        <w:tabs>
          <w:tab w:val="left" w:pos="720" w:leader="none"/>
          <w:tab w:val="left" w:pos="1110" w:leader="none"/>
          <w:tab w:val="left" w:pos="1136" w:leader="none"/>
        </w:tabs>
        <w:ind w:left="190" w:right="-567" w:firstLine="236"/>
        <w:jc w:val="both"/>
        <w:rPr/>
      </w:pPr>
      <w:r>
        <w:rPr>
          <w:sz w:val="24"/>
          <w:szCs w:val="24"/>
        </w:rPr>
        <w:t xml:space="preserve">О вере и жизни св. </w:t>
      </w:r>
      <w:r>
        <w:rPr>
          <w:sz w:val="24"/>
          <w:szCs w:val="24"/>
          <w:lang w:val="en-US"/>
        </w:rPr>
        <w:t>Геннадия</w:t>
      </w:r>
    </w:p>
    <w:p>
      <w:pPr>
        <w:pStyle w:val="Normal"/>
        <w:numPr>
          <w:ilvl w:val="0"/>
          <w:numId w:val="6"/>
        </w:numPr>
        <w:tabs>
          <w:tab w:val="left" w:pos="720" w:leader="none"/>
          <w:tab w:val="left" w:pos="1110" w:leader="none"/>
          <w:tab w:val="left" w:pos="1136" w:leader="none"/>
        </w:tabs>
        <w:ind w:left="190" w:right="-567" w:firstLine="236"/>
        <w:jc w:val="both"/>
        <w:rPr>
          <w:sz w:val="24"/>
          <w:szCs w:val="24"/>
          <w:lang w:val="en-US"/>
        </w:rPr>
      </w:pPr>
      <w:r>
        <w:rPr>
          <w:sz w:val="24"/>
          <w:szCs w:val="24"/>
          <w:lang w:val="en-US"/>
        </w:rPr>
        <w:t>Краткая Священная История Нового Завета</w:t>
      </w:r>
    </w:p>
    <w:p>
      <w:pPr>
        <w:pStyle w:val="Normal"/>
        <w:numPr>
          <w:ilvl w:val="0"/>
          <w:numId w:val="6"/>
        </w:numPr>
        <w:tabs>
          <w:tab w:val="left" w:pos="720" w:leader="none"/>
          <w:tab w:val="left" w:pos="1110" w:leader="none"/>
          <w:tab w:val="left" w:pos="1136" w:leader="none"/>
        </w:tabs>
        <w:ind w:left="190" w:right="-567" w:firstLine="236"/>
        <w:jc w:val="both"/>
        <w:rPr>
          <w:sz w:val="24"/>
          <w:szCs w:val="24"/>
        </w:rPr>
      </w:pPr>
      <w:r>
        <w:rPr>
          <w:sz w:val="24"/>
          <w:szCs w:val="24"/>
        </w:rPr>
        <w:t>Сделан опыт перевода литературы на татарское  наречие</w:t>
      </w:r>
    </w:p>
    <w:p>
      <w:pPr>
        <w:pStyle w:val="Normal"/>
        <w:numPr>
          <w:ilvl w:val="0"/>
          <w:numId w:val="6"/>
        </w:numPr>
        <w:tabs>
          <w:tab w:val="left" w:pos="720" w:leader="none"/>
          <w:tab w:val="left" w:pos="1110" w:leader="none"/>
          <w:tab w:val="left" w:pos="1136" w:leader="none"/>
        </w:tabs>
        <w:ind w:left="190" w:right="-567" w:firstLine="236"/>
        <w:jc w:val="both"/>
        <w:rPr>
          <w:sz w:val="24"/>
          <w:szCs w:val="24"/>
        </w:rPr>
      </w:pPr>
      <w:r>
        <w:rPr>
          <w:sz w:val="24"/>
          <w:szCs w:val="24"/>
        </w:rPr>
        <w:t>Переведено несколько молитв и псалмов.</w:t>
      </w:r>
    </w:p>
    <w:p>
      <w:pPr>
        <w:pStyle w:val="Normal"/>
        <w:tabs>
          <w:tab w:val="clear" w:pos="720"/>
          <w:tab w:val="left" w:pos="1136" w:leader="none"/>
        </w:tabs>
        <w:ind w:left="-170" w:right="-567" w:hanging="0"/>
        <w:jc w:val="both"/>
        <w:rPr>
          <w:sz w:val="24"/>
          <w:szCs w:val="24"/>
        </w:rPr>
      </w:pPr>
      <w:r>
        <w:rPr>
          <w:sz w:val="24"/>
          <w:szCs w:val="24"/>
        </w:rPr>
      </w:r>
    </w:p>
    <w:p>
      <w:pPr>
        <w:pStyle w:val="Normal"/>
        <w:tabs>
          <w:tab w:val="clear" w:pos="720"/>
          <w:tab w:val="left" w:pos="1136" w:leader="none"/>
        </w:tabs>
        <w:ind w:left="-170" w:right="-567" w:hanging="0"/>
        <w:jc w:val="both"/>
        <w:rPr>
          <w:sz w:val="24"/>
          <w:szCs w:val="24"/>
          <w:lang w:val="en-US"/>
        </w:rPr>
      </w:pPr>
      <w:r>
        <w:rPr>
          <w:sz w:val="24"/>
          <w:szCs w:val="24"/>
          <w:lang w:val="en-US"/>
        </w:rPr>
        <w:t>Составлены вновь:</w:t>
      </w:r>
    </w:p>
    <w:p>
      <w:pPr>
        <w:pStyle w:val="Normal"/>
        <w:numPr>
          <w:ilvl w:val="0"/>
          <w:numId w:val="5"/>
        </w:numPr>
        <w:tabs>
          <w:tab w:val="left" w:pos="720" w:leader="none"/>
          <w:tab w:val="left" w:pos="1610" w:leader="none"/>
        </w:tabs>
        <w:ind w:left="720" w:right="-567" w:hanging="294"/>
        <w:jc w:val="both"/>
        <w:rPr>
          <w:sz w:val="24"/>
          <w:szCs w:val="24"/>
        </w:rPr>
      </w:pPr>
      <w:r>
        <w:rPr>
          <w:sz w:val="24"/>
          <w:szCs w:val="24"/>
        </w:rPr>
        <w:t>Огласительные поучения для приемлющих  Святое Крещение</w:t>
      </w:r>
    </w:p>
    <w:p>
      <w:pPr>
        <w:pStyle w:val="Normal"/>
        <w:tabs>
          <w:tab w:val="clear" w:pos="720"/>
          <w:tab w:val="left" w:pos="1080" w:leader="none"/>
        </w:tabs>
        <w:ind w:left="795" w:right="-567" w:hanging="0"/>
        <w:jc w:val="both"/>
        <w:rPr/>
      </w:pPr>
      <w:r>
        <w:rPr>
          <w:sz w:val="24"/>
          <w:szCs w:val="24"/>
        </w:rPr>
        <w:t xml:space="preserve">более пространное, чем прежде сотавленные архим.       </w:t>
      </w:r>
      <w:r>
        <w:rPr>
          <w:sz w:val="24"/>
          <w:szCs w:val="24"/>
          <w:lang w:val="en-US"/>
        </w:rPr>
        <w:t>Макарием;</w:t>
      </w:r>
    </w:p>
    <w:p>
      <w:pPr>
        <w:pStyle w:val="Normal"/>
        <w:numPr>
          <w:ilvl w:val="0"/>
          <w:numId w:val="5"/>
        </w:numPr>
        <w:tabs>
          <w:tab w:val="clear" w:pos="720"/>
          <w:tab w:val="left" w:pos="927" w:leader="none"/>
          <w:tab w:val="left" w:pos="1080" w:leader="none"/>
        </w:tabs>
        <w:ind w:left="927" w:right="-567" w:hanging="501"/>
        <w:jc w:val="both"/>
        <w:rPr>
          <w:sz w:val="24"/>
          <w:szCs w:val="24"/>
        </w:rPr>
      </w:pPr>
      <w:r>
        <w:rPr>
          <w:sz w:val="24"/>
          <w:szCs w:val="24"/>
          <w:lang w:val="en-US"/>
        </w:rPr>
        <w:t xml:space="preserve">Катехизические поучения на 10 заповедей. </w:t>
      </w:r>
    </w:p>
    <w:p>
      <w:pPr>
        <w:pStyle w:val="Normal"/>
        <w:tabs>
          <w:tab w:val="clear" w:pos="720"/>
          <w:tab w:val="left" w:pos="1080" w:leader="none"/>
        </w:tabs>
        <w:ind w:right="-567" w:hanging="0"/>
        <w:jc w:val="both"/>
        <w:rPr>
          <w:sz w:val="24"/>
          <w:szCs w:val="24"/>
        </w:rPr>
      </w:pPr>
      <w:r>
        <w:rPr>
          <w:sz w:val="24"/>
          <w:szCs w:val="24"/>
        </w:rPr>
        <w:tab/>
        <w:t xml:space="preserve">Не ручаюсь, что все наши переводы и собственные сочинения на татарском языке удовлетворительны, впрочем опыт показал мне, что при внятном и правильном чтении и те и другие могут принести новокрещенным слушателям пользу немаловажную… Издание книжец духовно-нравственного содержания на языке туземском могло бы способствовать и распостранению грамотности и образования между крещеными инородцами. По книгам на родном языке, для них понятном, они стали бы учиться с гораздо большей охотой, чем по книгам на русском языке, который они не понимают или понимают с трудом» [14, с. 262]. </w:t>
      </w:r>
    </w:p>
    <w:p>
      <w:pPr>
        <w:pStyle w:val="TextBody"/>
        <w:ind w:left="-170" w:right="-567" w:hanging="0"/>
        <w:jc w:val="both"/>
        <w:rPr>
          <w:sz w:val="24"/>
          <w:szCs w:val="24"/>
          <w:lang w:val="ru-RU"/>
        </w:rPr>
      </w:pPr>
      <w:r>
        <w:rPr>
          <w:sz w:val="24"/>
          <w:szCs w:val="24"/>
          <w:lang w:val="ru-RU"/>
        </w:rPr>
      </w:r>
    </w:p>
    <w:p>
      <w:pPr>
        <w:pStyle w:val="TextBody"/>
        <w:ind w:left="-170" w:right="-567" w:firstLine="435"/>
        <w:jc w:val="both"/>
        <w:rPr/>
      </w:pPr>
      <w:r>
        <w:rPr>
          <w:sz w:val="24"/>
          <w:szCs w:val="24"/>
          <w:lang w:val="ru-RU"/>
        </w:rPr>
        <w:tab/>
      </w:r>
      <w:r>
        <w:rPr>
          <w:b w:val="false"/>
          <w:bCs w:val="false"/>
          <w:sz w:val="24"/>
          <w:szCs w:val="24"/>
          <w:lang w:val="ru-RU"/>
        </w:rPr>
        <w:t>Как указывает М. Михайловский, большая часть переводной литературы на алтайский язык «обязана своим существованием» владыке Макарию (Невскому) [55, с. 315].</w:t>
      </w:r>
    </w:p>
    <w:p>
      <w:pPr>
        <w:pStyle w:val="TextBody"/>
        <w:ind w:left="-170" w:right="-567" w:firstLine="708"/>
        <w:jc w:val="both"/>
        <w:rPr/>
      </w:pPr>
      <w:r>
        <w:rPr>
          <w:b w:val="false"/>
          <w:bCs w:val="false"/>
          <w:sz w:val="24"/>
          <w:szCs w:val="24"/>
          <w:lang w:val="ru-RU"/>
        </w:rPr>
        <w:t>Как было уже ранее сказано, ближайшим его помощником и впоследствии сотрудником был прот. Михаил Чевалков, автор</w:t>
      </w:r>
      <w:r>
        <w:rPr>
          <w:sz w:val="24"/>
          <w:szCs w:val="24"/>
          <w:lang w:val="ru-RU"/>
        </w:rPr>
        <w:t xml:space="preserve"> </w:t>
      </w:r>
      <w:r>
        <w:rPr>
          <w:b w:val="false"/>
          <w:bCs w:val="false"/>
          <w:sz w:val="24"/>
          <w:szCs w:val="24"/>
          <w:lang w:val="ru-RU"/>
        </w:rPr>
        <w:t xml:space="preserve">«Памятного завещания» – одного из выдающихся памятников алтайской литературы 19-го столетия [62]. </w:t>
      </w:r>
    </w:p>
    <w:p>
      <w:pPr>
        <w:pStyle w:val="TextBody"/>
        <w:ind w:left="-170" w:right="-567" w:firstLine="708"/>
        <w:jc w:val="both"/>
        <w:rPr>
          <w:b w:val="false"/>
          <w:b w:val="false"/>
          <w:bCs w:val="false"/>
          <w:sz w:val="24"/>
          <w:szCs w:val="24"/>
          <w:lang w:val="ru-RU"/>
        </w:rPr>
      </w:pPr>
      <w:r>
        <w:rPr>
          <w:b w:val="false"/>
          <w:bCs w:val="false"/>
          <w:sz w:val="24"/>
          <w:szCs w:val="24"/>
          <w:lang w:val="ru-RU"/>
        </w:rPr>
        <w:t>Владыка Макарий (Невский) в 1892 г. писал о своем помощнике: «Отец Михаил Чевалков талантливыми рассказами по Священной Истории, своим сборником поучительных статей создал литературу на алтайском языке… его стихи и рассказы сделались любимым чтением на Алтае, сделались народным достоянием» [49, с. 296].</w:t>
      </w:r>
    </w:p>
    <w:p>
      <w:pPr>
        <w:pStyle w:val="Normal"/>
        <w:ind w:left="-170" w:right="-567" w:hanging="0"/>
        <w:jc w:val="both"/>
        <w:rPr>
          <w:sz w:val="24"/>
          <w:szCs w:val="24"/>
        </w:rPr>
      </w:pPr>
      <w:r>
        <w:rPr>
          <w:sz w:val="24"/>
          <w:szCs w:val="24"/>
        </w:rPr>
        <w:t xml:space="preserve"> </w:t>
      </w:r>
      <w:r>
        <w:rPr>
          <w:sz w:val="24"/>
          <w:szCs w:val="24"/>
        </w:rPr>
        <w:tab/>
        <w:t xml:space="preserve"> </w:t>
        <w:tab/>
        <w:t>Свидетельством зрелости алтайского литературного языка явилось то, что с 1865 г. стали совершаться богослужения на алтайском языке с разрешения Св. Синода [54, с. 245].</w:t>
      </w:r>
    </w:p>
    <w:p>
      <w:pPr>
        <w:pStyle w:val="Normal"/>
        <w:ind w:left="-170" w:right="-567" w:firstLine="890"/>
        <w:jc w:val="both"/>
        <w:rPr>
          <w:sz w:val="24"/>
          <w:szCs w:val="24"/>
        </w:rPr>
      </w:pPr>
      <w:r>
        <w:rPr>
          <w:sz w:val="24"/>
          <w:szCs w:val="24"/>
        </w:rPr>
        <w:t xml:space="preserve">Большое внимание о. Макарий уделял языку богослужения, потому что основными прихожанами в храмах были новокрещенные алтайцы, и понимал также, что богослужение совершаемое на понятном для туземцев языке, является в то же время проповедью и видел большую пользу в переводах: </w:t>
      </w:r>
    </w:p>
    <w:p>
      <w:pPr>
        <w:pStyle w:val="Normal"/>
        <w:ind w:left="-170" w:right="-567" w:firstLine="705"/>
        <w:jc w:val="both"/>
        <w:rPr>
          <w:sz w:val="24"/>
          <w:szCs w:val="24"/>
        </w:rPr>
      </w:pPr>
      <w:r>
        <w:rPr>
          <w:sz w:val="24"/>
          <w:szCs w:val="24"/>
        </w:rPr>
        <w:t>“</w:t>
      </w:r>
      <w:r>
        <w:rPr>
          <w:sz w:val="24"/>
          <w:szCs w:val="24"/>
        </w:rPr>
        <w:t>Да позволено будет сказать подобное и касательно богослужения, которое для новокрещенных при здешней миссии совершается на церковно-славянском языке, язык этот моло понятный и для русского простонародья, для иноплеменных здешних христиан вовсе непонятен. Из них не найдется и 3-й части таких, которые бы понимали разговорный русский язык…Не это ли, между прочим, удерживает новокрещенных в нравственном невежестве и производит холодность к иере и богослужению? Не от того ли весьма многие новокрещенные выходят оттуда с пустой душой, особенно если миссионер не может сказать им слова назидания или даже прочитать кратких молитв на туземном наречии? Без сомнения богослужение было бы плодотворнее для новокрещенных, если бы оно отправлялось на понятном для них языке” [14, с. 263].</w:t>
      </w:r>
    </w:p>
    <w:p>
      <w:pPr>
        <w:pStyle w:val="Normal"/>
        <w:ind w:left="-170" w:right="-567" w:firstLine="705"/>
        <w:jc w:val="both"/>
        <w:rPr>
          <w:sz w:val="24"/>
          <w:szCs w:val="24"/>
        </w:rPr>
      </w:pPr>
      <w:r>
        <w:rPr>
          <w:sz w:val="24"/>
          <w:szCs w:val="24"/>
        </w:rPr>
        <w:t>Далее в своих дневниковых записках о. Макарий говорит, что: “говение для новокрещенных поистине великий подвиг, чтобы выстоять великопостное богослужение не понимая ни чтения, ни пения церковного, и не высказать при этом ропота, для сего требуется терпение не малое. Впрочем, снисходя к немощи этих младенцев веры, мы сокращали богослужение, восполняя это чтением Священной Истории и назедательных поучений на туземном языке” [14, с. 264].</w:t>
      </w:r>
    </w:p>
    <w:p>
      <w:pPr>
        <w:pStyle w:val="Normal"/>
        <w:ind w:left="-170" w:right="-567" w:firstLine="705"/>
        <w:jc w:val="both"/>
        <w:rPr>
          <w:sz w:val="24"/>
          <w:szCs w:val="24"/>
        </w:rPr>
      </w:pPr>
      <w:r>
        <w:rPr>
          <w:sz w:val="24"/>
          <w:szCs w:val="24"/>
        </w:rPr>
        <w:t xml:space="preserve">После богослужения о. Макарий устраивал внебослужебные беседы – зимой в частном доме, летом под открытым небом. На этих собеседованиях речь шла о том, что в данный момент было всего ближе к сердцу слушателей, - о нуждах и заботах последних, но всегда направлялась к тому, чтобы слушающие получили духовное назидание. </w:t>
      </w:r>
    </w:p>
    <w:p>
      <w:pPr>
        <w:pStyle w:val="Normal"/>
        <w:ind w:left="-170" w:right="-567" w:firstLine="705"/>
        <w:jc w:val="both"/>
        <w:rPr>
          <w:sz w:val="24"/>
          <w:szCs w:val="24"/>
        </w:rPr>
      </w:pPr>
      <w:r>
        <w:rPr>
          <w:sz w:val="24"/>
          <w:szCs w:val="24"/>
        </w:rPr>
        <w:t>Дневниковые  записки о. Макария  дают нам представление о методах, которые  он с успехом проводил среди новокрещенных алтайцев во внебогослужебное время:  «Отправлял у новокрещенных всенощное бдение по-татарски; после богослужения беседовал с ними о жизни христианской, о состоянии отшедших душ по смерти и об ангелах хранителях. Последнее они слушали с особым вниманием и удовольствием, что у них есть невидимые и сильные поборники против злобы диавола» [18, с.84].</w:t>
      </w:r>
    </w:p>
    <w:p>
      <w:pPr>
        <w:pStyle w:val="Normal"/>
        <w:ind w:left="-170" w:right="-567" w:hanging="0"/>
        <w:jc w:val="both"/>
        <w:rPr>
          <w:sz w:val="24"/>
          <w:szCs w:val="24"/>
        </w:rPr>
      </w:pPr>
      <w:r>
        <w:rPr>
          <w:sz w:val="24"/>
          <w:szCs w:val="24"/>
        </w:rPr>
        <w:t xml:space="preserve">   </w:t>
      </w:r>
      <w:r>
        <w:rPr>
          <w:sz w:val="24"/>
          <w:szCs w:val="24"/>
        </w:rPr>
        <w:tab/>
        <w:t>“Праздник Пятидесятницы. Литургия совершена большею частию на татарском языке. После трапезы с толмачом отправились к новокрещенным живущим в дальней деревне. Перед вечером новокрещенные собрались все и, севши на траве в кружок, дружно и громко повторяли за мной десять заповедей Господних. Ученье продолжалось около часа. После заучивания на память объяснено было значение каждой заповеди отдельно. Некоторые из стариков при изучении первой и второй заповеди говорили: “на что нам другие боги! Мы их оставили и теперь веруем в единого Господа Бога.” На 4-ю заповедь один из стариков сделал замечание, что праздничная работа не бывает прочна. 5-я заповедь особенно понравилась родителям, у которых есть дети; потому что они произносили эту заповедь с особенною выразительностью. 7-ю и 8-ю заповеди некоторые произносили таким тоном, который обличал их согрешения против этих заповедей” [18, с. 87].</w:t>
      </w:r>
    </w:p>
    <w:p>
      <w:pPr>
        <w:pStyle w:val="Normal"/>
        <w:ind w:left="-170" w:right="-567" w:firstLine="708"/>
        <w:jc w:val="both"/>
        <w:rPr>
          <w:sz w:val="24"/>
          <w:szCs w:val="24"/>
        </w:rPr>
      </w:pPr>
      <w:r>
        <w:rPr>
          <w:sz w:val="24"/>
          <w:szCs w:val="24"/>
        </w:rPr>
        <w:t>“</w:t>
      </w:r>
      <w:r>
        <w:rPr>
          <w:sz w:val="24"/>
          <w:szCs w:val="24"/>
        </w:rPr>
        <w:t>Утром с новокрещенными повторено учение 10 заповедей. Совершено освящение воды, которой окроплены все юрты. Днем собраны были одни дети; после повторения заповеди они учились петь. Призваны были и те недавно крешенных, которые не твердо знают молитвы; они учились до самого вечера и дали слово доучить молитвы после нас. Одна из женщин на вопрос мой: ”молится ли она дома по утрам и вечерам?” отвечала: “как же, все мы молимся и утром и вечером, и перед принятием пищи. Нам теперь и спится спокойнее, не являются во сне курюмеси, как бывало прежде; некоторые из нас видят теперь во сне, что вы приходите к нам с книгой, читаете и учите нас…” [18, с.87].</w:t>
      </w:r>
    </w:p>
    <w:p>
      <w:pPr>
        <w:pStyle w:val="Normal"/>
        <w:ind w:left="-170" w:right="-567" w:firstLine="708"/>
        <w:jc w:val="both"/>
        <w:rPr>
          <w:sz w:val="24"/>
          <w:szCs w:val="24"/>
        </w:rPr>
      </w:pPr>
      <w:r>
        <w:rPr>
          <w:sz w:val="24"/>
          <w:szCs w:val="24"/>
        </w:rPr>
        <w:t>О. Макарий не ограничивался только переводами богослужебных текстов, не менее важным он считал школьное дело, т.е. просвещение и наставление в православной вере алтайских жителей. Будучи еще послушником Михаил Невский был переведен из Чулышмана (где намечалось устройство Чулышманского Благовещенского монастыря) в главный стан Миссии в резиденцию ее начальника – Улалу и определен на должность учителя “Центрального миссионерского училища”.</w:t>
      </w:r>
    </w:p>
    <w:p>
      <w:pPr>
        <w:pStyle w:val="Normal"/>
        <w:ind w:left="-170" w:right="-567" w:firstLine="708"/>
        <w:jc w:val="both"/>
        <w:rPr>
          <w:sz w:val="24"/>
          <w:szCs w:val="24"/>
        </w:rPr>
      </w:pPr>
      <w:r>
        <w:rPr>
          <w:sz w:val="24"/>
          <w:szCs w:val="24"/>
        </w:rPr>
        <w:t xml:space="preserve">Владыка Арсений (Жадановский) описывает обстановку этого училища: “ Если бы вы вошли внутрь училища и посмотрели на убогую его обстановку, то ужаснулись бы: там при отсутствии форточек стояла духота от спертого воздуха, там была грязь и крайняя теснота; там топорной работы некрашенные ученические столы до того рассохлись от времени, что в щели между досками свободно проходила кисть руки взрослого человека; там на одних и тех же столах дети и занимались, и трапезовали, и спали! Учитель за свои педагогические труды получал 5руб. в месяц. Молодому педагогу на своем содержании при годовой квартире с его мизерным жалованием, приходилось голодать, питаясь только картофелем, и одеваться в подрясник из самого грубого крестьянского холста. Но кто решился трудиться для великой и святой цели, тот будет все терпеть до конца. Так было и с молодым ревностным миссионером” [5, с. 188]. В таких не простых условиях приходилось начинать дело школьного образования Михаилу Невскому. </w:t>
      </w:r>
    </w:p>
    <w:p>
      <w:pPr>
        <w:pStyle w:val="2"/>
        <w:ind w:left="-170" w:right="-567" w:hanging="0"/>
        <w:jc w:val="both"/>
        <w:rPr>
          <w:sz w:val="24"/>
          <w:szCs w:val="24"/>
          <w:lang w:val="ru-RU"/>
        </w:rPr>
      </w:pPr>
      <w:r>
        <w:rPr>
          <w:sz w:val="24"/>
          <w:szCs w:val="24"/>
          <w:lang w:val="ru-RU"/>
        </w:rPr>
        <w:t xml:space="preserve"> </w:t>
      </w:r>
      <w:r>
        <w:rPr>
          <w:sz w:val="24"/>
          <w:szCs w:val="24"/>
          <w:lang w:val="ru-RU"/>
        </w:rPr>
        <w:tab/>
        <w:tab/>
        <w:t>Через некоторое время монах Михаил был рукоположен в священника и направлен в Казань по соглашению проф. Казанского университета Н.И.Ильминского и начальника Алтайской миссии архим. Владимира (Петрова) для изучения там школьного образования по системе Н.И.Ильминского [40, с. 215-216]. О.Макарию необходимо было помогать Н.И. Ильминскому который занимался алтайскими переводами, исправлением, пересмотром и подготовкой к печати грамматики алтайского языка, составленной на Алтае свящ.  В. Вербицким при ближайшем участии иером.Макария.</w:t>
      </w:r>
    </w:p>
    <w:p>
      <w:pPr>
        <w:pStyle w:val="Normal"/>
        <w:ind w:left="-170" w:right="-567" w:firstLine="708"/>
        <w:jc w:val="both"/>
        <w:rPr>
          <w:sz w:val="24"/>
          <w:szCs w:val="24"/>
        </w:rPr>
      </w:pPr>
      <w:r>
        <w:rPr>
          <w:sz w:val="24"/>
          <w:szCs w:val="24"/>
        </w:rPr>
        <w:t>Участие Н.И.Ильминского в алтайских переводах и во всей просветительской системе Алтайской миссии началось еще в половине 1860-х годов, главным образом по поводу алтайской грамматики.</w:t>
      </w:r>
    </w:p>
    <w:p>
      <w:pPr>
        <w:pStyle w:val="Normal"/>
        <w:ind w:left="-170" w:right="-567" w:firstLine="708"/>
        <w:jc w:val="both"/>
        <w:rPr/>
      </w:pPr>
      <w:r>
        <w:rPr>
          <w:sz w:val="24"/>
          <w:szCs w:val="24"/>
        </w:rPr>
        <w:t xml:space="preserve">Ф.Д.Ашнин считает, что: “ Была и есть только Грамматика алтайского языка, составленная В.И. Вербицким, Макарием Невским и Н.И.Ильминским и изданная в Казани в 1869 г. под редакцией Н.И.Ильминского” [8, с. 168]. На титульном листе издания было указано: ”Составлена членами Алтайской Духовной Миссии.” Таким образом, итогом многолетней переводческой деятельности Алтайской миссии стала изданная в 1869 г. “Грамматика алтайского языка”, сохранившая свое научное значение до настоящего времени. Этим изданием было положено прочное основание дальнейшим переводам алтайских миссионеров. </w:t>
      </w:r>
    </w:p>
    <w:p>
      <w:pPr>
        <w:pStyle w:val="Normal"/>
        <w:ind w:left="-170" w:right="-567" w:firstLine="708"/>
        <w:jc w:val="both"/>
        <w:rPr>
          <w:sz w:val="24"/>
          <w:szCs w:val="24"/>
        </w:rPr>
      </w:pPr>
      <w:r>
        <w:rPr>
          <w:sz w:val="24"/>
          <w:szCs w:val="24"/>
        </w:rPr>
        <w:t>Трудами самого о.Макария была проведена кропотливая работа по переводу на алтайский язык сначала Евангелие от Матфея и Четвероевангелия [48, с. 370].  Из богослужебных книг: всенощное бдение, правило для готовящихся к Св. Причастию, полный служебник на алтайском языке со славянским текстом.  “Предложенная работа всецело поглатила сибирского труженника, так что ему оставалось весьма мало времени для отдыха, но этот последний он не проводил праздно, а стал посещать казанскую инородческую школу, куда влекли его миссионерские симпатии и самый вид крещенно-татарских детей, напоминавших ему таких же алтайских, с которыми он сроднился душой. К тому же казанско-татарское наречие, алтайскому родственное и очень ему близкое, представляло много интересного материала для сравнения. Наконец будучи знатоком церковного пения и имея тонкий вкус, о.Макарий  заметил в той же школе одноголосие и другие недостатки и возгорелся желанием их исправить. С благословления старших он начал приучать мальчиков и девочек исполнять хором на родном языке молитвы «Царю Небесный», «Отче наш», «Богородице Дево, радуйся», а потом и другие псснопения. Этот добрый почин способствовал тому, что в казанской школе все богослужение постепенно упрочилось на татарском языке, и его охотно стали посещать взрослые крешенные татары, на которых церковные службы производили неотразимое впечатление'' [5, с. 190].</w:t>
      </w:r>
    </w:p>
    <w:p>
      <w:pPr>
        <w:pStyle w:val="Normal"/>
        <w:ind w:left="-170" w:right="-567" w:firstLine="708"/>
        <w:jc w:val="both"/>
        <w:rPr>
          <w:sz w:val="24"/>
          <w:szCs w:val="24"/>
        </w:rPr>
      </w:pPr>
      <w:r>
        <w:rPr>
          <w:sz w:val="24"/>
          <w:szCs w:val="24"/>
        </w:rPr>
        <w:t xml:space="preserve"> </w:t>
      </w:r>
      <w:r>
        <w:rPr>
          <w:sz w:val="24"/>
          <w:szCs w:val="24"/>
        </w:rPr>
        <w:t xml:space="preserve">Приготовив певчих, о.Макарий сам отслужил с ними литургию на татарском языке  впервые в 1868 г. и тем самым положил начало богослужению на инородческих языках в Казанской епархии. </w:t>
      </w:r>
    </w:p>
    <w:p>
      <w:pPr>
        <w:pStyle w:val="Normal"/>
        <w:ind w:left="-170" w:right="-567" w:firstLine="708"/>
        <w:jc w:val="both"/>
        <w:rPr>
          <w:sz w:val="24"/>
          <w:szCs w:val="24"/>
        </w:rPr>
      </w:pPr>
      <w:r>
        <w:rPr>
          <w:sz w:val="24"/>
          <w:szCs w:val="24"/>
        </w:rPr>
        <w:t>Таким образом, Казанская инородческая школа обязана о.Макарию (Невскому) своим систематическим обучением воспитанников церковному пению и осуществлением богослужения на татарском языке.</w:t>
      </w:r>
    </w:p>
    <w:p>
      <w:pPr>
        <w:pStyle w:val="Normal"/>
        <w:ind w:left="-170" w:right="-567" w:firstLine="708"/>
        <w:jc w:val="both"/>
        <w:rPr>
          <w:sz w:val="24"/>
          <w:szCs w:val="24"/>
        </w:rPr>
      </w:pPr>
      <w:r>
        <w:rPr>
          <w:sz w:val="24"/>
          <w:szCs w:val="24"/>
        </w:rPr>
        <w:t>Труды о.Макария были высоко оценены в Казани и он был избран Советом братства св.Гурия своим пожизненным членом, а архиеп. Антоний Казанский исходатайствовал ему от Св. Синода сан игумена, в который был возведен 29 июля 1871 г. в Улале [56, с. 21].</w:t>
      </w:r>
    </w:p>
    <w:p>
      <w:pPr>
        <w:pStyle w:val="Normal"/>
        <w:ind w:left="-170" w:right="-567" w:firstLine="708"/>
        <w:jc w:val="both"/>
        <w:rPr>
          <w:sz w:val="24"/>
          <w:szCs w:val="24"/>
        </w:rPr>
      </w:pPr>
      <w:r>
        <w:rPr>
          <w:sz w:val="24"/>
          <w:szCs w:val="24"/>
        </w:rPr>
        <w:t xml:space="preserve">Пробыв в Казани два года  о.Макарий получил знания о миссионерском деле, которые применил потом на практике в своей пастырско-миссионерской деятельности. Уезжая из Казани на Алтай, о.Макарий увозил с собой детально разработанный и уже оправданный практикой казанский план школьного дела. По возвращении в Алтайскую миссию о.Макарий не прерывал сношений с миссионерским отделением при Казанской Академии с Братством св.Гурия, и с переводческой комиссией для распространения среди инородцев книг религиозно-нравственного содержания на их природных языках. </w:t>
      </w:r>
    </w:p>
    <w:p>
      <w:pPr>
        <w:pStyle w:val="Normal"/>
        <w:ind w:left="-170" w:right="-567" w:firstLine="708"/>
        <w:jc w:val="both"/>
        <w:rPr>
          <w:sz w:val="24"/>
          <w:szCs w:val="24"/>
        </w:rPr>
      </w:pPr>
      <w:r>
        <w:rPr>
          <w:sz w:val="24"/>
          <w:szCs w:val="24"/>
        </w:rPr>
        <w:t>За время отсутствия о.Макария на Алтае не во всех местах было все благополучно: '' В Чопоше и Чемале о.Макарий нашел все в порядке, в глухом же Чулышмане дело обстояло не благополучно: местные старшины, зайсаны-язычники стали преследовать новокрещенных и даже замучили до смерти одну женщину-христианку. Больно заныло сердце о.Макария от таких вестей, с печалью он думал: неужели и сюда, в эти мирные горы, проникла ненависть, которой он всегда боялся и которую старался всемерно искоренить христианской любовью? Как не хотелось ему дать в обиду «кровных духовных детей!» он желал лучше самому быть уничтоженным злыми зайсанами, чем видеть страдания милых, дорогих ему алтайцев'' [5, с. 190].  Язычникам не удалось погасить разгоревшуюся искру христианской веры, среди своих же собратьев обратившихся в истинную веру, с новокрещенными был Господь и их ревностный  молитвенник о.Макарий и нестроения прекратились.</w:t>
      </w:r>
    </w:p>
    <w:p>
      <w:pPr>
        <w:pStyle w:val="Normal"/>
        <w:ind w:left="-170" w:right="-567" w:firstLine="708"/>
        <w:jc w:val="both"/>
        <w:rPr>
          <w:sz w:val="24"/>
          <w:szCs w:val="24"/>
        </w:rPr>
      </w:pPr>
      <w:r>
        <w:rPr>
          <w:sz w:val="24"/>
          <w:szCs w:val="24"/>
        </w:rPr>
        <w:t xml:space="preserve">Пребывающие еще в язычестве родственники обращенных, в особенности зайсаны (старейшины) и ламы, не благоприятно смотрели на отступников своей веры, нередко допускали по отношению к последним враждебные действия: глумились над христианством, били крещенных и лишали  имущества. Они понимали, что падение язычества  влечет за собой лишение доходов, поборов, которыми они составляли немалые капиталы, обирая алтайцев. Поэтому всячески старались мешать проповеди о.Макария. </w:t>
      </w:r>
    </w:p>
    <w:p>
      <w:pPr>
        <w:pStyle w:val="Normal"/>
        <w:ind w:left="-170" w:right="-567" w:firstLine="708"/>
        <w:jc w:val="both"/>
        <w:rPr>
          <w:sz w:val="24"/>
          <w:szCs w:val="24"/>
        </w:rPr>
      </w:pPr>
      <w:r>
        <w:rPr>
          <w:sz w:val="24"/>
          <w:szCs w:val="24"/>
        </w:rPr>
        <w:t>Однако препятствия к распространению миссионерской проповеди среди жителей Алтая заключались не только в страхе перед зайсанами и в боязни нарушить привычный уклад жизни, но и родственные отношения, и неприятие алтайскими общинами новокрещенных. « Вечером ездил к дальним новокрещенным. Между прочим некоторые из новокрещенных говорили: « благодарение Богу мы живем после Крещения благополучно, видим на себе милость Божию; в нуждах и болезнях наших помогает нам Бог. Только некрещенные наши соседи стараются всячески досаждать нам» [18, с. 90].</w:t>
      </w:r>
    </w:p>
    <w:p>
      <w:pPr>
        <w:pStyle w:val="TextBody"/>
        <w:ind w:left="-170" w:right="-567" w:firstLine="708"/>
        <w:jc w:val="both"/>
        <w:rPr/>
      </w:pPr>
      <w:r>
        <w:rPr>
          <w:b w:val="false"/>
          <w:bCs w:val="false"/>
          <w:sz w:val="24"/>
          <w:szCs w:val="24"/>
          <w:lang w:val="ru-RU"/>
        </w:rPr>
        <w:t>Ранее было уже сказано, что о.Макарий познакомился в Казани с наилучшим методом обучения крещенных татарских детей, и по возращении в Чопош  стал осуществлять с большим успехом привезенный план школьного дела</w:t>
      </w:r>
      <w:r>
        <w:rPr>
          <w:sz w:val="24"/>
          <w:szCs w:val="24"/>
          <w:lang w:val="ru-RU"/>
        </w:rPr>
        <w:t xml:space="preserve"> </w:t>
      </w:r>
      <w:r>
        <w:rPr>
          <w:b w:val="false"/>
          <w:bCs w:val="false"/>
          <w:sz w:val="24"/>
          <w:szCs w:val="24"/>
          <w:lang w:val="ru-RU"/>
        </w:rPr>
        <w:t xml:space="preserve">[53, с. 338], устроив у себя училище по типу крещенно-татарских школ Н.И. Ильинского на 70 человек с общежитием. </w:t>
      </w:r>
    </w:p>
    <w:p>
      <w:pPr>
        <w:pStyle w:val="TextBody"/>
        <w:ind w:left="-170" w:right="-567" w:firstLine="708"/>
        <w:jc w:val="both"/>
        <w:rPr/>
      </w:pPr>
      <w:r>
        <w:rPr>
          <w:b w:val="false"/>
          <w:bCs w:val="false"/>
          <w:sz w:val="24"/>
          <w:szCs w:val="24"/>
          <w:lang w:val="ru-RU"/>
        </w:rPr>
        <w:t>Спустя 2 года его воспитанники достигли таких успехов, что посетивший училище Томский губернатор П.А. Супруненко, пришел  в восхищение от ответов учеников. Он немедленно сообщил об этом министру народного просвещения, ходатайствуя перед ним о награждении орденом св.</w:t>
      </w:r>
      <w:r>
        <w:rPr>
          <w:sz w:val="24"/>
          <w:szCs w:val="24"/>
          <w:lang w:val="ru-RU"/>
        </w:rPr>
        <w:t xml:space="preserve"> </w:t>
      </w:r>
      <w:r>
        <w:rPr>
          <w:b w:val="false"/>
          <w:bCs w:val="false"/>
          <w:sz w:val="24"/>
          <w:szCs w:val="24"/>
          <w:lang w:val="ru-RU"/>
        </w:rPr>
        <w:t>Анны игумена Макария, но, не дождавшись присылки ордена из Петербурга, вручил ему такой же собственный знак отличия [5, с. 191].</w:t>
      </w:r>
    </w:p>
    <w:p>
      <w:pPr>
        <w:pStyle w:val="Normal"/>
        <w:ind w:left="-170" w:right="-567" w:hanging="0"/>
        <w:jc w:val="both"/>
        <w:rPr>
          <w:sz w:val="24"/>
          <w:szCs w:val="24"/>
        </w:rPr>
      </w:pPr>
      <w:r>
        <w:rPr>
          <w:sz w:val="24"/>
          <w:szCs w:val="24"/>
        </w:rPr>
        <w:tab/>
        <w:tab/>
        <w:t>В житии св. Стефана Пермского указано, что этот благовестник Слова Божия,  « не токмо Святого Крещения просвети я, но и грамоте сподоби я и книжный разум дарова им». Этому примеру следовали и алтайские миссионеры, видевшие в школьном обучении  одно из главных средств к духовному просвещению своей паствы.</w:t>
      </w:r>
    </w:p>
    <w:p>
      <w:pPr>
        <w:pStyle w:val="Normal"/>
        <w:ind w:left="-170" w:right="-567" w:hanging="0"/>
        <w:jc w:val="both"/>
        <w:rPr>
          <w:sz w:val="24"/>
          <w:szCs w:val="24"/>
        </w:rPr>
      </w:pPr>
      <w:r>
        <w:rPr>
          <w:sz w:val="24"/>
          <w:szCs w:val="24"/>
        </w:rPr>
        <w:tab/>
        <w:tab/>
        <w:t xml:space="preserve">На дело школьного обучения отец Макарий смотрел как на непременную часть миссионерского служения, особое же внимание он обращал на  религиозно-нравственное воспитание детей. С самых первых лет своей миссионерской деятельности учить подрастающее поколение грамоте, молитвам и пению стало его любимым занятием. Обращение отца Макария с детьми обнаруживало не только его любовь к детям, но и глубокое знание детской души. Заниматься он старался с детьми и взрослыми не только в школе, но и во время своих миссионерских путешествий. Как говорят его «Записки», эти занятия он проводились весьма интересно для обучающихся. </w:t>
      </w:r>
    </w:p>
    <w:p>
      <w:pPr>
        <w:pStyle w:val="Normal"/>
        <w:ind w:left="-170" w:right="-567" w:firstLine="720"/>
        <w:jc w:val="both"/>
        <w:rPr>
          <w:sz w:val="24"/>
          <w:szCs w:val="24"/>
        </w:rPr>
      </w:pPr>
      <w:r>
        <w:rPr>
          <w:sz w:val="24"/>
          <w:szCs w:val="24"/>
        </w:rPr>
        <w:t xml:space="preserve">Один алтаец вспоминал, что: « когда о. Макарий был у нас миссионером, он в вечернюю пору всегда приходил в нашу юрту со своими научениями. Ребят у нас было много, а он, бывало, придет в нашу юрту, нас всех посадит к огоньку и начнет с нами занятия. Почитает – заставит петь молитвы. Попоем – станет опять учить, как надо крестное знамение творить,как поклоны класть. То опять станет рассказывать, чисты ли рученьки у детишек, все ли опрятно в юрте. Часто он бывал; на неделе раза два-три обязательно приедет…» [51, с. 65].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Ревностно заботясь о детях, отец Макарий тем самым влиял не только на последних, но и на их родителей, т. к. дети слышанное от отца Макария и усвоенное под его руководством передавали родителям и читали им полученные от о. Макария книжки. </w:t>
      </w:r>
    </w:p>
    <w:p>
      <w:pPr>
        <w:pStyle w:val="TextBody"/>
        <w:ind w:left="-170" w:right="-567" w:firstLine="720"/>
        <w:jc w:val="both"/>
        <w:rPr>
          <w:b w:val="false"/>
          <w:b w:val="false"/>
          <w:bCs w:val="false"/>
          <w:sz w:val="24"/>
          <w:szCs w:val="24"/>
          <w:lang w:val="ru-RU"/>
        </w:rPr>
      </w:pPr>
      <w:r>
        <w:rPr>
          <w:b w:val="false"/>
          <w:bCs w:val="false"/>
          <w:sz w:val="24"/>
          <w:szCs w:val="24"/>
          <w:lang w:val="ru-RU"/>
        </w:rPr>
        <w:t>Между тем немало нужно было труда и усилий для того, чтобы убедить алтайцев обучать детей грамоте, а особенно девочек. Об этом      свидетельствуют      дневниковые    записки  о.Макария:        « Послушник Иосиф приехал из училища и объявил мне, что новокрещенный Андрей не отпускает детей учиться. Вечером я поехал в деревню Козакову узнать о причине перемены в мнении Андрея. На вопрос мой Андрей отвечал: «какая будет польза детям от учения? Они нужны для матери, которой некому помогать в работах (это была неправда, т.к. дети были малолетные, и матери не могли помогать). Сюда приезжал один новокрещенный из Урсула, продолжал Андрей, и говорил, что там девочек не учат. Потому-то и я боюсь, как бы детей выучивши грамоте, не отобрали куда–нибудь».  Объяснив Андрею пользу обучения грамоте, и сказав между прочим, что в Улале и девочки учатся грамоте, я просил его оставить детей учиться хотя из послушания своему священнику, который всегда учит их только добру.  Андрей не стал более прекословить и согласился, чтобы дети продолжали начатое обучение» [16, с.80].</w:t>
        <w:tab/>
      </w:r>
    </w:p>
    <w:p>
      <w:pPr>
        <w:pStyle w:val="TextBody"/>
        <w:ind w:left="-170" w:right="-567" w:firstLine="720"/>
        <w:jc w:val="both"/>
        <w:rPr>
          <w:b w:val="false"/>
          <w:b w:val="false"/>
          <w:bCs w:val="false"/>
          <w:sz w:val="24"/>
          <w:szCs w:val="24"/>
          <w:lang w:val="ru-RU"/>
        </w:rPr>
      </w:pPr>
      <w:r>
        <w:rPr>
          <w:b w:val="false"/>
          <w:bCs w:val="false"/>
          <w:sz w:val="24"/>
          <w:szCs w:val="24"/>
          <w:lang w:val="ru-RU"/>
        </w:rPr>
        <w:t>Святитель Макарий отмечал, что: « благотворное влияние на шаманский Алтай оказывает распространение русской грамотности. В недавнее время язычники, из подражания миссионерским школам, стали заводить у себя школы на свой счет, приглашая в них учителей из питомцев миссионерских школ и, изъявляя желание, чтобы детям их преподавали и христианское вероучение» [27, с. 188].</w:t>
      </w:r>
    </w:p>
    <w:p>
      <w:pPr>
        <w:pStyle w:val="TextBody"/>
        <w:ind w:left="-170" w:right="-567" w:firstLine="720"/>
        <w:jc w:val="both"/>
        <w:rPr>
          <w:b w:val="false"/>
          <w:b w:val="false"/>
          <w:bCs w:val="false"/>
          <w:sz w:val="24"/>
          <w:szCs w:val="24"/>
          <w:lang w:val="ru-RU"/>
        </w:rPr>
      </w:pPr>
      <w:r>
        <w:rPr>
          <w:b w:val="false"/>
          <w:bCs w:val="false"/>
          <w:sz w:val="24"/>
          <w:szCs w:val="24"/>
          <w:lang w:val="ru-RU"/>
        </w:rPr>
        <w:t>Уже в 1872 году руководимая о. Макарием Чопошская школа начала выпускать учителей соседним школам, её ученики сеяли семена христианской веры в окрестных аилах, куда являлись для чтения по алтайски: назидательных рассказов, бесед и пения церковных молитв.</w:t>
      </w:r>
    </w:p>
    <w:p>
      <w:pPr>
        <w:pStyle w:val="TextBody"/>
        <w:ind w:left="-170" w:right="-567" w:firstLine="720"/>
        <w:jc w:val="both"/>
        <w:rPr>
          <w:b w:val="false"/>
          <w:b w:val="false"/>
          <w:bCs w:val="false"/>
          <w:sz w:val="24"/>
          <w:szCs w:val="24"/>
          <w:lang w:val="ru-RU"/>
        </w:rPr>
      </w:pPr>
      <w:r>
        <w:rPr>
          <w:b w:val="false"/>
          <w:bCs w:val="false"/>
          <w:sz w:val="24"/>
          <w:szCs w:val="24"/>
          <w:lang w:val="ru-RU"/>
        </w:rPr>
        <w:t>Школы на Алтае стали не только центрами просвещения, но, прежде всего местом христианского воспитания и проповеди для всех некрещеных алтайцев.</w:t>
      </w:r>
    </w:p>
    <w:p>
      <w:pPr>
        <w:pStyle w:val="TextBody"/>
        <w:ind w:left="-170" w:right="-567" w:firstLine="720"/>
        <w:jc w:val="both"/>
        <w:rPr>
          <w:b w:val="false"/>
          <w:b w:val="false"/>
          <w:bCs w:val="false"/>
          <w:sz w:val="24"/>
          <w:szCs w:val="24"/>
          <w:lang w:val="ru-RU"/>
        </w:rPr>
      </w:pPr>
      <w:r>
        <w:rPr>
          <w:b w:val="false"/>
          <w:bCs w:val="false"/>
          <w:sz w:val="24"/>
          <w:szCs w:val="24"/>
          <w:lang w:val="ru-RU"/>
        </w:rPr>
        <w:t>О. Макарий немало времени уделял миссионерским путешествиям по всему Алтаю. Нередко эти походы проходили с риском для жизни не только из-за природных и климатических условий, но и в связи с недоброжелательным отношением к миссионерам, которое исходило от местных жителей. В этих сложных условиях от пастыря – миссионера требовалось не только проповедническое искусство, но также личное мужество. Неприязнь к пастырю объяснялось влиянием на местное население местных шаманов (камов), которые всячески настраивали народ против пастыря.</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Вот как описывает святитель Макарий встречу с одним алтайским жителем:</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После праздника Святой Троицы я отправился в кочевья алтайцев, живущих по реке Кендырм. Немного не доехав до этих аилов, встречаюсь я с татарином. </w:t>
      </w:r>
    </w:p>
    <w:p>
      <w:pPr>
        <w:pStyle w:val="TextBody"/>
        <w:ind w:left="-170" w:right="-567" w:firstLine="720"/>
        <w:jc w:val="both"/>
        <w:rPr>
          <w:b w:val="false"/>
          <w:b w:val="false"/>
          <w:bCs w:val="false"/>
          <w:sz w:val="24"/>
          <w:szCs w:val="24"/>
          <w:lang w:val="ru-RU"/>
        </w:rPr>
      </w:pPr>
      <w:r>
        <w:rPr>
          <w:b w:val="false"/>
          <w:bCs w:val="false"/>
          <w:sz w:val="24"/>
          <w:szCs w:val="24"/>
          <w:lang w:val="ru-RU"/>
        </w:rPr>
        <w:t>- Куда ты едешь? - спрашивает он меня.</w:t>
      </w:r>
    </w:p>
    <w:p>
      <w:pPr>
        <w:pStyle w:val="TextBody"/>
        <w:ind w:left="-53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ab/>
        <w:t xml:space="preserve">        - К вам…  </w:t>
      </w:r>
    </w:p>
    <w:p>
      <w:pPr>
        <w:pStyle w:val="TextBody"/>
        <w:ind w:left="-53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Ты абыс (священник), так тебе нужно жить при церкви, зачем тебе нужно ездить к нам татарам?</w:t>
      </w:r>
    </w:p>
    <w:p>
      <w:pPr>
        <w:pStyle w:val="TextBody"/>
        <w:ind w:left="-53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xml:space="preserve">-Мы имеем повеление от Бога и великого Государя проповедовать вам Слово Божие. Татарин понял, в чем дело и поверну назад в свой аил. На пути, не успев уговорить меня словами, он стал меня стращать: то пугал моего коня, то прилаживался сдернуть меня с него арканом, то, показывая дюжий свой кулак, спрашивал: </w:t>
      </w:r>
    </w:p>
    <w:p>
      <w:pPr>
        <w:pStyle w:val="TextBody"/>
        <w:ind w:left="-53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Тебе это надо?</w:t>
      </w:r>
    </w:p>
    <w:p>
      <w:pPr>
        <w:pStyle w:val="TextBody"/>
        <w:ind w:left="-53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Сам знаешь, - отвечаю ему, - в твоей воле убить меня или побить; только знай, что за это тебе будет грех пред Богом и вина перед царем.</w:t>
      </w:r>
    </w:p>
    <w:p>
      <w:pPr>
        <w:pStyle w:val="TextBody"/>
        <w:ind w:left="-53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Не езди к нам, а то тебя там убьют.</w:t>
      </w:r>
    </w:p>
    <w:p>
      <w:pPr>
        <w:pStyle w:val="TextBody"/>
        <w:ind w:left="-53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Умереть мне не страшно, только не было бы тебе худо за меня.</w:t>
      </w:r>
    </w:p>
    <w:p>
      <w:pPr>
        <w:pStyle w:val="TextBody"/>
        <w:ind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Ну, так поезжай, если хочешь быть побитым или убитым, а  поеду наперед и поговорю там» [14, с. 269].</w:t>
      </w:r>
    </w:p>
    <w:p>
      <w:pPr>
        <w:pStyle w:val="TextBody"/>
        <w:ind w:left="-170" w:right="-567" w:hanging="0"/>
        <w:jc w:val="both"/>
        <w:rPr>
          <w:b w:val="false"/>
          <w:b w:val="false"/>
          <w:bCs w:val="false"/>
          <w:sz w:val="24"/>
          <w:szCs w:val="24"/>
          <w:lang w:val="ru-RU"/>
        </w:rPr>
      </w:pPr>
      <w:r>
        <w:rPr>
          <w:b w:val="false"/>
          <w:bCs w:val="false"/>
          <w:sz w:val="24"/>
          <w:szCs w:val="24"/>
          <w:lang w:val="ru-RU"/>
        </w:rPr>
        <w:t xml:space="preserve">            </w:t>
      </w:r>
    </w:p>
    <w:p>
      <w:pPr>
        <w:pStyle w:val="TextBody"/>
        <w:ind w:left="-170" w:right="-567" w:firstLine="89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xml:space="preserve">Епископ Арсений (Жадановский) рассказывает замечательный случай из жизни святителя Макария, одновременного крещения им большого числа алтайцев - целого улуса (селения), в котором проживало больше пятидесяти человек, в 25 – ти верстах от Чемала. Отсюда видно, что святитель Макарий старался быть как ап. Павел, всем для всех, чтобы приобрести для Церкви Христовой хотя бы некоторых (1 Кор. 9,22). </w:t>
      </w:r>
    </w:p>
    <w:p>
      <w:pPr>
        <w:pStyle w:val="TextBody"/>
        <w:ind w:left="-17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Дневниковые записки дают нам наглядный пример попечения миссионера о. Макария о языческом населении Алтая и показывают нам образец христианской проповеди, учитывающей понятия, уровень знания и местные верования язычников- алтайцев. « Утром, выехав из Урсула остановились в аилах при речке Кара-кол; пока спутники приготовляли чай я обошел несколько юрт; в одной из них был больной старик. Навопрос мой: чем он хворает, больной, рассказав свою болезнь, не утаил итого, что камлал несколько раз, но бесполезно. Я присоветовал ему помолиться единому истинному Богу, во власти коего жизнь и смерть, здоровье и жизнь человека. Старик ответил на это, что от них церковь далеко, они туда не ходят, да и не умеют молиться.  «Господь живет и слышит молящегося Ему на всяком месте, сказал я; если хочешь молиться Ему, то призывай Его в сердце твоем, или выйди из юрты, взгляни на небо и скажи от души: Боже Иисусе Христе! Помоги мне!» Старик, выслушав затем рассказ мой о чудесах Спасителя, Его смерти, воскресении, вознесении на небо, втором пришествии, страшном суде, и необходимости Крещения, спросил: «Как зовут Бога, о Котором ты говоришь, чтобы мне молиться Ему?» – Я именовал ему Иисуса Христа. Больной несколько раз повторил за мной Божественное Имя. Доверие и внимание его вызвало меня на продолжение беседы о вере и жизни христианской. И как-то легко говорится там, где окружают усердные слушатели. Идя в юрту, нередко думается, с чего начать речь, о чем и как говорить. И где нет веры и усердия слушателей, там сидишь как связанный; при усердии же их, само собой находится что сказать, и мысли непридуманно облекаются в приличную форму выражения. Тогда невольно вспоминается заповедь Спасителя: «не заботьтесь как и что отвечать или говорить    »(Лк. 12,11) [16, с. 43-44].</w:t>
      </w:r>
    </w:p>
    <w:p>
      <w:pPr>
        <w:pStyle w:val="TextBody"/>
        <w:ind w:left="-170" w:right="-567" w:hanging="0"/>
        <w:jc w:val="both"/>
        <w:rPr>
          <w:b w:val="false"/>
          <w:b w:val="false"/>
          <w:bCs w:val="false"/>
          <w:sz w:val="24"/>
          <w:szCs w:val="24"/>
          <w:lang w:val="ru-RU"/>
        </w:rPr>
      </w:pPr>
      <w:r>
        <w:rPr>
          <w:b w:val="false"/>
          <w:bCs w:val="false"/>
          <w:sz w:val="24"/>
          <w:szCs w:val="24"/>
          <w:lang w:val="ru-RU"/>
        </w:rPr>
        <w:tab/>
        <w:tab/>
        <w:t>При любой возможности о. Макарий старался всякий обыкновенный разговор с алтайцем перевести в проповедь о Христе Спасителе. Примером тому служит разговор с проводником алтайцем: « Мы молимся тому небесному Богу, которому молится великий государь, « отвечал проводник. « Нет, друг, не одному Богу молитесь вы; чтите Ульгеня, приносите жертвы Эрлику, кланяетесь горам и водам; все это не истинный Бог; Ульгень и Эрлик, по вашим сказкам, были богатыри; люди их боялись; и по смерти стали приносить жертвы, как теперь и вы боитесь злых камов, и по смерти чтите их для того, чтобы они не делали вреда. Истинный Бог – один, которого вы не знаете; Он приходил на землю, родился от св.Девы и жил среди людей; Его имя Иисус Христос; Он на земле творил чудеса и учил, как нужно людям жить, чтобы по смерти взойти на небо; чтобы спасти людей от диавола и смерти, Он сам Себя предал на страдание и смерть; когда пречистое тело Его было во гробе, Он сошел в ад и вывел оттуда всех добрых и веровавших в Него людей; на третий день Он воскрес и явился людям, и из тех людей,  коих Он вывел из ада, многие воскресли; после воскресения Иисус Христос пребывал на земле 40 дней и потом вознесся на небо, а ученикам своим велел идти ко всем народам, учить и крестить; кто крестится – будет спасен, а кто не поверит будет осужден; ученики Его пошли по всему миру, учили и крестили, силою Иисуса Христа изгоняли бесов, исцеляли больных и воскрешали мертвых». – А теперь есть такие люди, кои могли бы воскресить мертвого и исцелить больного?» спросил мой собеседник. В ответ я указал ему на нетленные тела угодников Божиих, как источники бесчисленных чудес, говорил о новоявленном  чудотворце святителе Тихоне, Иннокентии и др., как живых свидетелей всеобщего воскресения, и в заключение рассказал ему о страшном суде, блаженстве праведных и мучении грешников. Выслушавши все это с углубленным вниманием, спутник сказал: «Я никогда этого не слыхал, и наши камы не говорят, как вы говорите; от ваших слов страшно мне стало». – Это от того, что мы говорим слова Божии, которые проникают сердце», сказал я, «а ваши камы от себя выдумывают и обманывают вас; они обманом живут и питаются; они служат диаволу, а диавол обманщик и камов научает обману, а мы говорим, как написано в слове Божием». – Это правда, сказал проводник, «камы нас обманывают; у них нет книг,- что выдумывают от себя, то и говорят; у вас есть слово Божие» [16, с. 41].</w:t>
      </w:r>
    </w:p>
    <w:p>
      <w:pPr>
        <w:pStyle w:val="TextBody"/>
        <w:ind w:left="-170" w:right="-567" w:hanging="0"/>
        <w:jc w:val="both"/>
        <w:rPr>
          <w:b w:val="false"/>
          <w:b w:val="false"/>
          <w:bCs w:val="false"/>
          <w:sz w:val="24"/>
          <w:szCs w:val="24"/>
          <w:lang w:val="ru-RU"/>
        </w:rPr>
      </w:pPr>
      <w:r>
        <w:rPr>
          <w:b w:val="false"/>
          <w:bCs w:val="false"/>
          <w:sz w:val="24"/>
          <w:szCs w:val="24"/>
          <w:lang w:val="ru-RU"/>
        </w:rPr>
        <w:tab/>
        <w:tab/>
        <w:t xml:space="preserve">Для более успешной проповеди среди язычников-алтайцев от пастыря - миссионера требовалось не только умение умело вести беседу, но и знание психологии, обычаев и нравов язычников. «Я ознакомился с Чорноем, благодаря его болезни, от которой он не мог избавиться ни камланием, ни своими домашними средствами. Посоветовшись с о.Арсением, мы дали ему лекарства; мать попросила лекарства и для дочери своей, которая также давно хворает. Тут был и старик Тудреш. Ознакомившись, мы разговорились,ведя беседу так, чтобы незаметно придти к речи об истине и заблуждении и оттуда к христианству и язычеству. Старик и Чорной, увлекшись в разговоре, не заметили расставленные для них сети слова Божия. Внимательно выслушав благовествование о Христе Иисусе, старик сказал:  «Вы говорите правду» [15, с. 67]. </w:t>
      </w:r>
    </w:p>
    <w:p>
      <w:pPr>
        <w:pStyle w:val="TextBody"/>
        <w:ind w:left="-17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ab/>
        <w:t xml:space="preserve">Святитель Иннокентий (Вениаминов), митрополит Московский и Коломенский, в «Наставлениях священнику, назначаемому для обращения иноверных и руководствования обращенных в христианскую веру» учит: «Отдавать справедливость их хорошим обычаям есть дело немаловажное для успеха твоего» [22, с. 257]. Отец Макарий хорошо изучивший нравы и обычаи алтайцев, видел в них много добрых обычаев и наклонностей. Он отмечал их честность, гостеприимство и радушие. </w:t>
      </w:r>
    </w:p>
    <w:p>
      <w:pPr>
        <w:pStyle w:val="TextBody"/>
        <w:ind w:left="-17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ab/>
        <w:t>Алтайским миссионерам при своем служении кочевым народам очень часто  приходилось оказывать мед. помощь при самых разных заболеваниях. Об этой обязанности миссионеров говорится в отчете Алтайской миссии за 1875 год:  «Алтайские миссионеры, не будучи врачами, по науке, самыми обстоятельствами дела вынуждались заниматься лечением больных по методе, какую каждый из них признавал удобнейшею и полезнейшею; одни врачевали травами и другими аллопатическими средствами; иные пользовались и пользовали гомеопатией, т.е. и другие и третьи, согласно уповая на Врача душ и телес » [41, с. 135].</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xml:space="preserve">Ранее было сказано, что о. Макарий оказывал медицинскую помощь больным, несмотря на голод, холод и усталость он шел туда, где в нем более всего нуждались.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Посещал чемальских больных, в то числе и одного новокрещенного, который уже давно хворает водяной болезнью, и, слышно, в аиле своего некрещенного брата приглашал кама для жертвоприношения бесу. Введенный в обман отцом лжи, бедняга потерял уже трех животных без всякого облегчения. Несколько раз, навестив больного, я убеждал его отстать от разорительного камлания, и обратиться с молитвой к Богу и св. угодникам. Но больной, ожесточенный духом тьмы и слушать не хотел доброго совета. После многих убеждений он едва согласился исповедаться и приобщиться св.Тайн. Святое причащение произвело в даже его ощутительную перемену; он сделался спокойнее и набожнее, часто посылал за мной, прося то совета, то лекарства или молитвы. Умер в покаянии кончиною христианина» [15, с. 72-73]. При оказании помощи больным о. Макарий сам подвергался опасности заразиться от них. Но Господь не оставлял своего делателя проявлениями божественной помощи и чудесных знамений, даруемых по его молитвам. </w:t>
      </w:r>
    </w:p>
    <w:p>
      <w:pPr>
        <w:pStyle w:val="TextBody"/>
        <w:ind w:left="-17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ab/>
        <w:t xml:space="preserve">А. Макарова- Мирская рассказывает как однажды, о. Макарий высосал яд из ноги мальчика, укушенного змеей, чей яд был для человека смертельным . Проводник его, местный житель предостерег его: « Если тебе попадет яд, ты умрешь». Отец Макарий спас мальчика, и сам остался жив. [34, с. 290-292]. </w:t>
      </w:r>
    </w:p>
    <w:p>
      <w:pPr>
        <w:pStyle w:val="TextBody"/>
        <w:ind w:left="-17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Часто непросвещенные алтайцы на религию смотрели с точки зрения практической пользы, преследуя при этом корыстные выгоды, требуя что-либо за совершение Таинства Крещения. « Приходила вдова калмычка и объявила желание принять св.Крещение, но при этом требовала чтобы ей, по Крещении, выдано было известное количество денег, или доставляемо было содержание ей с семейством в течении года. Мы не согласились на ее условие, оскорбительное для святой веры объяснив впрочем, что по крещении она получит право на пособие только не в возмездие за крещение, а ради Бога и во внимание к ее сиротству. Подумав, она отказалась от Крещения» [17, с. 45-46].</w:t>
      </w:r>
    </w:p>
    <w:p>
      <w:pPr>
        <w:pStyle w:val="TextBody"/>
        <w:ind w:left="-17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xml:space="preserve">Нелегко было открывать таким людям истинную веру, весь быт и сознание которых были проникнуты суеверием и нелепой магией. Чаще всего к миссионерам обращались в состоянии тяжелой болезни, выражая готовность креститься, если он их исцелит.  « Среди алтайцев, которые готовы принять св.Крещение, нередко все же еще бытовал магический взгляд на церковные таинства, а желание стать причастником св.Божественных Таин порой диктовалось житейскими соображениями. И здесь от миссионера требовалось немалое умение, чтобы убедить оглашенных в истинном значении церковных таинств и обрядов » [59, с. 111-112]. </w:t>
      </w:r>
    </w:p>
    <w:p>
      <w:pPr>
        <w:pStyle w:val="TextBody"/>
        <w:ind w:left="-17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ab/>
        <w:t>Святитель Макарий пишет об этом так: «Оглашена некрещенная жена новокрещенного Сергея Куйбука и наречена Мариною. Она изъявила желание креститься частию по убеждению мужа своего, частию по совету новокрещенных, говоривших ей, что животворящие Тайны Тела и Крови Христовы, послужившие для некоторых из них спасительным врачевством против болезней, могут исцелить и ее от недуга, если она уверует в Иисус Христа и примет св.Крещение. Мучимая болезнию Марина желала Крещения как обыкновенного врачевства против своей болезни, мало заботясь о недуге души своей и о достойном приготовлении к принятию св.врачевства. Нужно было объяснить и убедить ее в том, что Крещение и Св.Причащение бывает спасительно для души и, аще Господь изволит, целительна для тела, только верующего и кающегося грешника. Марина стала учиться и приготовляться к Крещению» [18, с. 90].</w:t>
      </w:r>
    </w:p>
    <w:p>
      <w:pPr>
        <w:pStyle w:val="TextBody"/>
        <w:ind w:left="-170" w:right="-567" w:hanging="0"/>
        <w:jc w:val="both"/>
        <w:rPr>
          <w:b w:val="false"/>
          <w:b w:val="false"/>
          <w:bCs w:val="false"/>
          <w:sz w:val="24"/>
          <w:szCs w:val="24"/>
          <w:lang w:val="ru-RU"/>
        </w:rPr>
      </w:pPr>
      <w:r>
        <w:rPr>
          <w:b w:val="false"/>
          <w:bCs w:val="false"/>
          <w:sz w:val="24"/>
          <w:szCs w:val="24"/>
          <w:lang w:val="ru-RU"/>
        </w:rPr>
        <w:tab/>
        <w:tab/>
        <w:t xml:space="preserve">В 1875 году игумен Макарий назначается помощником начальника Миссии (впоследствии архипастырь) архим. Владимира (Петрова). Это новое назначение не порадовало о. Макария, потому что предстоял переезд из Чопоша в главный стан Миссии – Улалу. Он охотно остался бы со своей паствой при своем скромном деле, но не мог отказаться от нового послушания. </w:t>
      </w:r>
    </w:p>
    <w:p>
      <w:pPr>
        <w:pStyle w:val="TextBody"/>
        <w:ind w:left="-170" w:right="-567" w:hanging="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ab/>
        <w:t>Однажды, когда паства о. Макария по обычаю собралась тихим вечером исполнять песнопения из сборника «Лепты» (сборник духовных песнопений), печальная новость стала известной всем из уст самого духовного отца: «Осторожно и любовно сказал он о своем скором отъезде… Пение сразу же прервалось горькими рыданиями и горестными воплями всех бывших здесь женщин, детей и даже мужчин» [5, с. 190].</w:t>
      </w:r>
    </w:p>
    <w:p>
      <w:pPr>
        <w:pStyle w:val="TextBody"/>
        <w:ind w:left="-170" w:right="-567" w:hanging="0"/>
        <w:jc w:val="both"/>
        <w:rPr>
          <w:b w:val="false"/>
          <w:b w:val="false"/>
          <w:bCs w:val="false"/>
          <w:sz w:val="24"/>
          <w:szCs w:val="24"/>
          <w:lang w:val="ru-RU"/>
        </w:rPr>
      </w:pPr>
      <w:r>
        <w:rPr>
          <w:b w:val="false"/>
          <w:bCs w:val="false"/>
          <w:sz w:val="24"/>
          <w:szCs w:val="24"/>
          <w:lang w:val="ru-RU"/>
        </w:rPr>
        <w:tab/>
        <w:tab/>
        <w:t>Фактически помошником архим. Владимира (Петрова) о. Макарий был еще в 1870 году по прибытии из Казани. Историк Алтайской Миссии И.И. Ястребов свидетельствует, что: « Возвратясь на Алтай в 1870 году, о. Макарий стал правой рукой архим. Владимира по организации школьного, переводческого богослужебного и просветительского дела в Алтайской Духовной Миссии» [61, с. 253].</w:t>
      </w:r>
    </w:p>
    <w:p>
      <w:pPr>
        <w:pStyle w:val="TextBody"/>
        <w:ind w:left="-170" w:right="-567" w:hanging="0"/>
        <w:jc w:val="both"/>
        <w:rPr>
          <w:b w:val="false"/>
          <w:b w:val="false"/>
          <w:bCs w:val="false"/>
          <w:sz w:val="24"/>
          <w:szCs w:val="24"/>
          <w:lang w:val="ru-RU"/>
        </w:rPr>
      </w:pPr>
      <w:r>
        <w:rPr>
          <w:b w:val="false"/>
          <w:bCs w:val="false"/>
          <w:sz w:val="24"/>
          <w:szCs w:val="24"/>
          <w:lang w:val="ru-RU"/>
        </w:rPr>
        <w:tab/>
        <w:tab/>
        <w:t xml:space="preserve">С назначением на должность помощника начальника Миссии на игумена Макария были возложены сугубые труды: на нем лежало теперь вся отчетность, ему поручено было ежегодно обозревать все миссионерские станы и наблюдать за состоянием школьного дела. За эти годы заметно оживилось дело просвещения: улучшилось преподавание и возросло число учащихся. </w:t>
      </w:r>
    </w:p>
    <w:p>
      <w:pPr>
        <w:pStyle w:val="TextBody"/>
        <w:ind w:left="-170" w:right="-567" w:firstLine="720"/>
        <w:jc w:val="both"/>
        <w:rPr>
          <w:b w:val="false"/>
          <w:b w:val="false"/>
          <w:bCs w:val="false"/>
          <w:sz w:val="24"/>
          <w:szCs w:val="24"/>
          <w:lang w:val="ru-RU"/>
        </w:rPr>
      </w:pPr>
      <w:r>
        <w:rPr>
          <w:b w:val="false"/>
          <w:bCs w:val="false"/>
          <w:sz w:val="24"/>
          <w:szCs w:val="24"/>
          <w:lang w:val="ru-RU"/>
        </w:rPr>
        <w:t>К заслугам о.Макария надо отнести создание и утверждение на Алтае казанской системы переводов т.е. привлечение наиболее способных учеников школ к переводческой деятельности. Это дало возможность вскоре развить на Алтае целую библиотеку христианской литературы: переводной и оригинальной, распространявшихся печатным и рукописным способом. В связи с этим появилась необходимость в создании собственной цензурной комиссии для этих произведений, куда вошел игумен Макарий, а председателем и цензором этой комиссии стал начальник Миссии архим. Владимир. О. Макарий был действительным помощником своего начальника, чем заслужил любовь и искреннее уважение последнего.</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С открытием в 1882 году Бийской Архиерейской Кафедры и определением на неё архим. Владимира [54,с. 246], священноначалие назначило быть игумену Макарию его преемником по руководству Алтайской миссии. В 1883 году игумен Макарий был возведен в сан архимандрита. </w:t>
      </w:r>
    </w:p>
    <w:p>
      <w:pPr>
        <w:pStyle w:val="TextBody"/>
        <w:ind w:left="-170" w:right="-567" w:firstLine="720"/>
        <w:jc w:val="both"/>
        <w:rPr>
          <w:b w:val="false"/>
          <w:b w:val="false"/>
          <w:bCs w:val="false"/>
          <w:sz w:val="24"/>
          <w:szCs w:val="24"/>
          <w:lang w:val="ru-RU"/>
        </w:rPr>
      </w:pPr>
      <w:r>
        <w:rPr>
          <w:b w:val="false"/>
          <w:bCs w:val="false"/>
          <w:sz w:val="24"/>
          <w:szCs w:val="24"/>
          <w:lang w:val="ru-RU"/>
        </w:rPr>
        <w:t>Став начальником Алтайской миссии архим. Макарий имел уже 30 – летний опыт пастырско-миссионерской деятельности, значение которой он сам оценил при своей хиротонии (в 1884 году архим. Макарий был хиротонисан во еп. Бийского, на место переведенного, на Томскую кафедру преосвященного Владимира Бийского):</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Тридцатилетняя жизнь на Алтае бала для неопытности моей той академией миссионерства, какую некогда открыть предполагалось в центре России, только там учить миссионерству хотели по книгам, а здесь учительницей была сама жизнь» [24, с. 937-938].</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За эти долгие годы о. Макарий так изучил Алтай, что, как свидетельствовал один из сотрудников Миссии, не было на обширном Алтае ни одной речки, ни одного ущелья, где бы не знали его имени и не помнили бы его наставлений. Историк Алтайской миссии И.И. Ястребов говорил, что: «даже в самых захолустных уголках, недоступных дебрях и среди язычников имя о. Макария  произносится с великим уважением. Такая популярность дается в удел немногим» [61, с. 254].</w:t>
      </w:r>
    </w:p>
    <w:p>
      <w:pPr>
        <w:pStyle w:val="TextBody"/>
        <w:ind w:left="-170" w:right="-567" w:firstLine="720"/>
        <w:jc w:val="both"/>
        <w:rPr>
          <w:b w:val="false"/>
          <w:b w:val="false"/>
          <w:bCs w:val="false"/>
          <w:sz w:val="24"/>
          <w:szCs w:val="24"/>
          <w:lang w:val="ru-RU"/>
        </w:rPr>
      </w:pPr>
      <w:r>
        <w:rPr>
          <w:b w:val="false"/>
          <w:bCs w:val="false"/>
          <w:sz w:val="24"/>
          <w:szCs w:val="24"/>
          <w:lang w:val="ru-RU"/>
        </w:rPr>
        <w:t>Приняв в свои руки управление Миссией архим. Макарий не изменил добрых братских отношений к отцам-миссионерам, умножая одновременно собственные труды и заботы ко благу Миссии [5, с. 192].</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Сердечные отношения, искренняя любовь и уважение ко всем, в том числе и ко своим сотрудникам, организаторские способности, труды и постоянные заботы - все это обеспечило прочный залог успеха его руководства Миссии. При нем в Алтайской Миссии возросло число станов, церквей, школ, умножилось также число новокрещенных и сотрудников Миссии, и расширились её границы.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Благодаря о. Макарию просветительское влияние распространилось на Киргизию (в 1882 году была открыта Киргизская противомусульманская миссия по ходатайству начальника Миссии архим. Владимира, которая бала включена в Алтайскую миссию), на Нарымский край и Минусинский округ. Это влияние шло через питомцев Бийского училища и через переводы, которые делались в Алтайской миссии для новокрещенных разных племен.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Бийское катехизаторское училище было открыто в 1883 году, оно готовило катехизаторов из инородцев. По началу его учащиеся сопутствовали миссионерам в их поездках, а позже они стали сами совершать миссионерские поездки. Об уровне обучения в Бийском училище свидетельствует тот факт, что с конца 70-х годов питомцы центрального миссионерского училища Улалы (заведено было в 1867 году 3 –м начальником Миссии архим. Владимиром для подготовки учителей, переводчиков, церковно-служителей, а с 1875 года училище перешло в непосредственное заведование игумена Макария, и было им доведено до возможного совершенства), посылались для усовершенствования в науках в Казанскую Духовную Семинарию, но с открытием училища в Бийске, такой необходимости уже не было.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Архим. Макарий понимал, какое огромное значение в миссионерском деле на Алтае имеют монастыри, в его заслугу, как начальника Алтайской миссии нужно поставить заботу о женских  миссионерских монастырях.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Монастыри возникли благодаря Алтайской миссии как её важнейшие учреждения, выполняющие миссионерские цели, и стали центрами православного просвещения тогда еще дикого края. Первым по времени основания и значительнейшим из миссионерских монастырей был Улалинский  (улалинская женская община была основана в 1863 году, в 1881 году преобразована в Николаевский женский миссионерский монастырь) [63, с. 49-53].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Николаевская обитель стала важным православным миссионерским центром. Её насельницы много послужили миссионерскому делу на Алтае. В стенах обители воспитывались и обучались инородческие девочки. Обитель снабжала миссионерские церкви свечами, которые изготовлялись на свечном заводе из чистого алтайского воска. Сестры монастыря выполняли все работы по содержанию обители: пахали, сеяли, заготавливали дрова и все, необходимые для своих нужд, развивали полезные для обители и всей Миссии ремесла. Несколько сестер было послано для обучения иконописи в Серафимо-Понетаевский монастырь Нижегородской епархии [4, с. 4]. </w:t>
      </w:r>
    </w:p>
    <w:p>
      <w:pPr>
        <w:pStyle w:val="TextBody"/>
        <w:ind w:left="-170" w:right="-567" w:firstLine="720"/>
        <w:jc w:val="both"/>
        <w:rPr>
          <w:b w:val="false"/>
          <w:b w:val="false"/>
          <w:bCs w:val="false"/>
          <w:sz w:val="24"/>
          <w:szCs w:val="24"/>
          <w:lang w:val="ru-RU"/>
        </w:rPr>
      </w:pPr>
      <w:r>
        <w:rPr>
          <w:b w:val="false"/>
          <w:bCs w:val="false"/>
          <w:sz w:val="24"/>
          <w:szCs w:val="24"/>
          <w:lang w:val="ru-RU"/>
        </w:rPr>
        <w:t>«Плоды долголетних трудов святителя Макария на пользу миссионерского дела были весьма благотворны. Лично им было просвещено Святым Крещением за это время свыше 300 человек» [61, с. 27].</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Статистика свидетельствовала, что росло число верующих во Христа и Господь прилагал к Своей Церкви  спасаемых. Миссионеры же, желая всех привести в ограду Церкви, умели радоваться и одному грешнику кающемуся. Можно сказать, что и в книге Деяний апостольских дается пример такой статистики (Деян. 2,41; 4,4).</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Итогом пастырско-миссионерской деятельности о. Макария на Алтае явилось то, что им была проведена громадная работа по развитию и укреплению школьного дела; при Церкви каждого миссионерского стана были устроены школы, для инородцев, открыты приюты для инородческих девочек; и учрежден женский Телецкий монастырь [61, с. 28]. Было открыто Миссионерское Катехизаторское училище в 1883 году в Бийске. Также при  непосредственном участии и под его руководством было выполнено множество переводов на алтайские языки.</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Тридцати семилетние беспрерывные апостольские подвиги святителя Макария включая годы его архипастырского служения на Алтае по справедливости заслужили ему название «апостола Алтая»: языческая, дикая, заброшенная страна трудами его обратилась в христианскую, православную; в живописных, глухих селах заблестали повсюду главы православных церквей, затеплились очаги христианского просвещения - церковные школы [7, с. 16-21]. </w:t>
      </w:r>
    </w:p>
    <w:p>
      <w:pPr>
        <w:pStyle w:val="TextBody"/>
        <w:ind w:left="-170" w:right="-567" w:firstLine="720"/>
        <w:jc w:val="both"/>
        <w:rPr>
          <w:b w:val="false"/>
          <w:b w:val="false"/>
          <w:bCs w:val="false"/>
          <w:sz w:val="24"/>
          <w:szCs w:val="24"/>
          <w:lang w:val="ru-RU"/>
        </w:rPr>
      </w:pPr>
      <w:r>
        <w:rPr>
          <w:b w:val="false"/>
          <w:bCs w:val="false"/>
          <w:sz w:val="24"/>
          <w:szCs w:val="24"/>
          <w:lang w:val="ru-RU"/>
        </w:rPr>
      </w:r>
    </w:p>
    <w:p>
      <w:pPr>
        <w:pStyle w:val="TextBody"/>
        <w:ind w:left="-170" w:right="-567" w:firstLine="720"/>
        <w:jc w:val="both"/>
        <w:rPr>
          <w:b w:val="false"/>
          <w:b w:val="false"/>
          <w:bCs w:val="false"/>
          <w:sz w:val="24"/>
          <w:szCs w:val="24"/>
          <w:lang w:val="ru-RU"/>
        </w:rPr>
      </w:pPr>
      <w:r>
        <w:rPr>
          <w:b w:val="false"/>
          <w:bCs w:val="false"/>
          <w:sz w:val="24"/>
          <w:szCs w:val="24"/>
          <w:lang w:val="ru-RU"/>
        </w:rPr>
      </w:r>
    </w:p>
    <w:p>
      <w:pPr>
        <w:pStyle w:val="TextBody"/>
        <w:ind w:left="-170" w:right="-567" w:firstLine="720"/>
        <w:jc w:val="both"/>
        <w:rPr/>
      </w:pPr>
      <w:r>
        <w:rPr>
          <w:sz w:val="24"/>
          <w:szCs w:val="24"/>
        </w:rPr>
        <w:t>V</w:t>
      </w:r>
      <w:r>
        <w:rPr>
          <w:sz w:val="24"/>
          <w:szCs w:val="24"/>
          <w:lang w:val="ru-RU"/>
        </w:rPr>
        <w:t>.   Архиерейская деятельность святителя Макария</w:t>
      </w:r>
    </w:p>
    <w:p>
      <w:pPr>
        <w:pStyle w:val="TextBody"/>
        <w:ind w:left="-170" w:right="-567" w:firstLine="720"/>
        <w:jc w:val="both"/>
        <w:rPr>
          <w:b w:val="false"/>
          <w:b w:val="false"/>
          <w:bCs w:val="false"/>
          <w:sz w:val="24"/>
          <w:szCs w:val="24"/>
          <w:lang w:val="ru-RU"/>
        </w:rPr>
      </w:pPr>
      <w:r>
        <w:rPr>
          <w:b w:val="false"/>
          <w:bCs w:val="false"/>
          <w:sz w:val="24"/>
          <w:szCs w:val="24"/>
          <w:lang w:val="ru-RU"/>
        </w:rPr>
      </w:r>
    </w:p>
    <w:p>
      <w:pPr>
        <w:pStyle w:val="TextBody"/>
        <w:ind w:left="-170" w:right="-567" w:firstLine="720"/>
        <w:rPr>
          <w:b w:val="false"/>
          <w:b w:val="false"/>
          <w:bCs w:val="false"/>
          <w:sz w:val="24"/>
          <w:szCs w:val="24"/>
          <w:u w:val="single"/>
          <w:lang w:val="ru-RU"/>
        </w:rPr>
      </w:pPr>
      <w:r>
        <w:rPr>
          <w:b w:val="false"/>
          <w:bCs w:val="false"/>
          <w:sz w:val="24"/>
          <w:szCs w:val="24"/>
          <w:u w:val="single"/>
          <w:lang w:val="ru-RU"/>
        </w:rPr>
        <w:t xml:space="preserve">1. Архипастырское служенме святителя Макария </w:t>
      </w:r>
    </w:p>
    <w:p>
      <w:pPr>
        <w:pStyle w:val="TextBody"/>
        <w:ind w:left="-170" w:right="-567" w:firstLine="720"/>
        <w:rPr>
          <w:b w:val="false"/>
          <w:b w:val="false"/>
          <w:bCs w:val="false"/>
          <w:sz w:val="24"/>
          <w:szCs w:val="24"/>
          <w:u w:val="single"/>
          <w:lang w:val="ru-RU"/>
        </w:rPr>
      </w:pPr>
      <w:r>
        <w:rPr>
          <w:b w:val="false"/>
          <w:bCs w:val="false"/>
          <w:sz w:val="24"/>
          <w:szCs w:val="24"/>
          <w:u w:val="single"/>
          <w:lang w:val="ru-RU"/>
        </w:rPr>
        <w:t>на Бийской и Томских кафедрах</w:t>
      </w:r>
    </w:p>
    <w:p>
      <w:pPr>
        <w:pStyle w:val="TextBody"/>
        <w:ind w:left="-170" w:right="-567" w:firstLine="720"/>
        <w:jc w:val="both"/>
        <w:rPr>
          <w:b w:val="false"/>
          <w:b w:val="false"/>
          <w:bCs w:val="false"/>
          <w:sz w:val="24"/>
          <w:szCs w:val="24"/>
          <w:u w:val="single"/>
          <w:lang w:val="ru-RU"/>
        </w:rPr>
      </w:pPr>
      <w:r>
        <w:rPr>
          <w:b w:val="false"/>
          <w:bCs w:val="false"/>
          <w:sz w:val="24"/>
          <w:szCs w:val="24"/>
          <w:u w:val="single"/>
          <w:lang w:val="ru-RU"/>
        </w:rPr>
      </w:r>
    </w:p>
    <w:p>
      <w:pPr>
        <w:pStyle w:val="TextBody"/>
        <w:ind w:left="-170" w:right="-567" w:firstLine="720"/>
        <w:jc w:val="both"/>
        <w:rPr>
          <w:b w:val="false"/>
          <w:b w:val="false"/>
          <w:bCs w:val="false"/>
          <w:sz w:val="24"/>
          <w:szCs w:val="24"/>
          <w:lang w:val="ru-RU"/>
        </w:rPr>
      </w:pPr>
      <w:r>
        <w:rPr>
          <w:b w:val="false"/>
          <w:bCs w:val="false"/>
          <w:sz w:val="24"/>
          <w:szCs w:val="24"/>
          <w:lang w:val="ru-RU"/>
        </w:rPr>
        <w:t>В 1884 году архим. Макарий был хиротонисан во епископа Бийского, на место переведенного на Томскую кафедру преосвященного Владимира (Петрова), которую занимал до 1891 года.</w:t>
      </w:r>
    </w:p>
    <w:p>
      <w:pPr>
        <w:pStyle w:val="TextBody"/>
        <w:ind w:left="-170" w:right="-567" w:firstLine="720"/>
        <w:jc w:val="both"/>
        <w:rPr>
          <w:b w:val="false"/>
          <w:b w:val="false"/>
          <w:bCs w:val="false"/>
          <w:sz w:val="24"/>
          <w:szCs w:val="24"/>
          <w:lang w:val="ru-RU"/>
        </w:rPr>
      </w:pPr>
      <w:r>
        <w:rPr>
          <w:b w:val="false"/>
          <w:bCs w:val="false"/>
          <w:sz w:val="24"/>
          <w:szCs w:val="24"/>
          <w:lang w:val="ru-RU"/>
        </w:rPr>
        <w:t>Современник святителя Макария, митрополит Нестор Анисимов (1884-1962), выдающийся сибирский миссионер, в историческом очерке, посвященном просвещению Сибири, писал: «Сподвижник епископа Владимира по Алтайской миссии игумен Макарий снискал среди населения Алтая такую любовь, что был у них не только пастырем-учителем, но и судьею совести. А его духовные стихи знали там и до сих пор знают наизусть почти все дети. Этот неутомимый труженик 28 лет обогревал ниву православного просвещения на Алтае своею поэтическою душою, исполненную чувством глубокого благожелания. Он был преемником епископа Владимира на Бийской кафедре, а затем после Исаакия Положенского, и на епархии Томской с 26 мая 1891 года, где до сих пор пользуется пламенною сыновнею привязанностью всего православного населения» [39, с. 65].</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За годы архипастырского служения владыки Макария на Бийской, а затем Томской епархиях Алтайская миссия значительно увеличилась: появились новые церкви, возросло число миссионерских станов и миссионерских учебных заведений, в Миссию поступило много новых сотрудников. </w:t>
      </w:r>
    </w:p>
    <w:p>
      <w:pPr>
        <w:pStyle w:val="TextBody"/>
        <w:ind w:left="-170" w:right="-567" w:firstLine="720"/>
        <w:jc w:val="both"/>
        <w:rPr>
          <w:b w:val="false"/>
          <w:b w:val="false"/>
          <w:bCs w:val="false"/>
          <w:sz w:val="24"/>
          <w:szCs w:val="24"/>
          <w:lang w:val="ru-RU"/>
        </w:rPr>
      </w:pPr>
      <w:r>
        <w:rPr>
          <w:b w:val="false"/>
          <w:bCs w:val="false"/>
          <w:sz w:val="24"/>
          <w:szCs w:val="24"/>
          <w:lang w:val="ru-RU"/>
        </w:rPr>
        <w:t>Для более высокого уровня подготовки инородцев к миссионерской деятельности в центральном стане миссии в Бийске (после хиротонии  начальника миссии архим. Владимира во епископа Бийского викария Томской епархии местопребыванием начальников Алтайской миссии стал Бийск) было  открыто Бийское катехизаторское училище, в котором обширный круг предметов преподавался в объеме духовных училищ. Это новое училище было создано по типу Улалинского миссионерского училища, продолжавшее его традиции по подготовки миссионеров, но на более высоком уровне. Устав этого училища был составлен самим начальником Миссии владыкой Макарием. Особое внимание в нем уделялось занятиям по медицине и оспопрививанию (миссионеры всегда бесплатно прививали оспу детям и новокрщенным алтайцам, но многие язычники сами долго отказывались от мед. помощи), а также занятиям физическим трудом, особенно земледельческим. Внешний распорядок жизни в училище приближался по строгости к монашескому.</w:t>
      </w:r>
    </w:p>
    <w:p>
      <w:pPr>
        <w:pStyle w:val="TextBody"/>
        <w:ind w:left="-170" w:right="-567" w:firstLine="720"/>
        <w:jc w:val="both"/>
        <w:rPr>
          <w:b w:val="false"/>
          <w:b w:val="false"/>
          <w:bCs w:val="false"/>
          <w:sz w:val="24"/>
          <w:szCs w:val="24"/>
          <w:lang w:val="ru-RU"/>
        </w:rPr>
      </w:pPr>
      <w:r>
        <w:rPr>
          <w:b w:val="false"/>
          <w:bCs w:val="false"/>
          <w:sz w:val="24"/>
          <w:szCs w:val="24"/>
          <w:lang w:val="ru-RU"/>
        </w:rPr>
        <w:t>В Катехизаторское училище принимали алтайцев подростков 15-16 лет, «а русских юношей только при свободном знании алтайского языка» [48, с. 367].</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Известно, что с конца 70-х годов воспитанники Улалинского училища направлялись для продолжения обучения в Казанской Духовной Семинарии, но с открытием в Бийске Катехизаторского училища нужда в этом отпала.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При епископе Макарии в училище стали поступать не только жители Алтая, но и представители всех народов, населяющих Томскую епархию. Большинство воспитанников Бийского училища становились сотрудниками Миссии: служили священниками – миссионерами, исполняли должность учителей в миссионерских школах, трудились псаломщиками при миссионерских церквях.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Благодаря деятельности училища по подготовке духовно – грамотных и образованных миссионеров – инородцев христианская проповедь повсюду на Алтае велась на родном местному населению языку и потому была особенно успешна. В начале 20 столетия во многих отделениях Алтайской миссии священниками были уже природные алтайцы – воспитанники Бийского училища, поэтому Алтайская миссия располагала большим числом переводов богослужебной литературы, чем другие сибирские миссии [54, с. 246]. </w:t>
      </w:r>
    </w:p>
    <w:p>
      <w:pPr>
        <w:pStyle w:val="Footnote"/>
        <w:ind w:left="-170" w:right="-567" w:firstLine="720"/>
        <w:jc w:val="both"/>
        <w:rPr>
          <w:sz w:val="24"/>
          <w:szCs w:val="24"/>
        </w:rPr>
      </w:pPr>
      <w:r>
        <w:rPr>
          <w:sz w:val="24"/>
          <w:szCs w:val="24"/>
        </w:rPr>
        <w:t xml:space="preserve">При вступлении епископа Макария на Бийскую кафедру его миссионерская деятельность получает широкое распространение не только на Алтае, но и за его пределами – Нарымский и Минусинский округи. </w:t>
      </w:r>
    </w:p>
    <w:p>
      <w:pPr>
        <w:pStyle w:val="Footnote"/>
        <w:ind w:left="-170" w:right="-567" w:firstLine="720"/>
        <w:jc w:val="both"/>
        <w:rPr>
          <w:sz w:val="24"/>
          <w:szCs w:val="24"/>
        </w:rPr>
      </w:pPr>
      <w:r>
        <w:rPr>
          <w:sz w:val="24"/>
          <w:szCs w:val="24"/>
        </w:rPr>
        <w:t>В это время была учреждена Киргизская противомусульманская Миссия с центром в Семипалатинске, которая потом отпочковалась от Алтайском миссии. Киргизы, или киргизы-казахи (известные в 17-18 вв. как киргизы-кайсаки), кочевали в обширных степных областях от реки Урал до западных предгорий Алтая. В 90-х гг. 19 века считалось, что их численность – 1. 875.000 человек. С 1730 года этот народ тюркского происхождения, распадавшийся на отдельные орды, постепенно вошел в Российское государство, во 2-й половине 19 века этот процесс завершился завоеванием Туркестана. Точно также, как и калмыки (калмыки или  татары – общеупотребительные наименования алтайцев в 19 столетии), киргизы получили от правительства автономное управление с сохранением их племенного устройства. Во 2-й половине 18 в. среди киргизов распространился ислам суннитского толка. Первым миссионером, трудившемся в Киргизской миссии был Ф. Синьковский (впоследствии еп. Владимир Синьковский, с 1891 по 1893гг.  начальник Алтайской миссии).</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xml:space="preserve">С 1895 года Киргизская миссия стала самостоятельной, подчинившись Омскому епископу, в 1898 году она наряду с центром в Семипалатинске, располагала 5-ю станами [54, с. 247]. </w:t>
      </w:r>
    </w:p>
    <w:p>
      <w:pPr>
        <w:pStyle w:val="TextBody"/>
        <w:ind w:left="-170" w:right="-567" w:firstLine="720"/>
        <w:jc w:val="both"/>
        <w:rPr>
          <w:b w:val="false"/>
          <w:b w:val="false"/>
          <w:bCs w:val="false"/>
          <w:sz w:val="24"/>
          <w:szCs w:val="24"/>
          <w:lang w:val="ru-RU"/>
        </w:rPr>
      </w:pPr>
      <w:r>
        <w:rPr>
          <w:b w:val="false"/>
          <w:bCs w:val="false"/>
          <w:sz w:val="24"/>
          <w:szCs w:val="24"/>
          <w:lang w:val="ru-RU"/>
        </w:rPr>
        <w:t>В целях развития миссионерского дела на Алтае и распространения деятельности Алтайской миссии на соседнюю с Алтаем Монголию святителем Макарием также был основан Чулушманский мужской монастырь. Владыка Макарий много заботился о благоустройстве внешнем и духовном Чулушманского монастыря и часто его навещал. Монастырь находился близ южной конечности Телецкого озера, в долине реки Чулышман. Он был создан Алтайской миссией с целью создать в этой глухой местности, населенной исключительно инородцами, как форпост Православия, духовный центр, откуда можно было бы распространять христианскую веру, среди язычников юга Западной Сибири.</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Миссионерская деятельность святителя Макария на Алтае в сущности своей не ограничивалась только внешней миссией (имеется в виду коренное население этого края), но имела и внутренний характер.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В заботах об укреплении Православия на Алтае, преосвященный Макарий обратил внимание на местный раскол среди многочисленного русского населения, который ставил затруднения миссионерскому делу ещё при основателе  Миссии (архим. Макарии) и немало беспокоил его преемников. Первым из них – архим. Владимир (Петров) задумал учредить в Бийске противораскольническое Братство св. Дмитрия Ростовского, которое было основано в 1884 году при епископе Макарии. </w:t>
      </w:r>
    </w:p>
    <w:p>
      <w:pPr>
        <w:pStyle w:val="TextBody"/>
        <w:ind w:left="-170" w:right="-567" w:firstLine="720"/>
        <w:jc w:val="both"/>
        <w:rPr>
          <w:b w:val="false"/>
          <w:b w:val="false"/>
          <w:bCs w:val="false"/>
          <w:sz w:val="24"/>
          <w:szCs w:val="24"/>
          <w:lang w:val="ru-RU"/>
        </w:rPr>
      </w:pPr>
      <w:r>
        <w:rPr>
          <w:b w:val="false"/>
          <w:bCs w:val="false"/>
          <w:sz w:val="24"/>
          <w:szCs w:val="24"/>
          <w:lang w:val="ru-RU"/>
        </w:rPr>
        <w:t>На благо Алтайской миссии в Братстве св. Дмитрия Ростовского трудилось 85 человек миссионеров и сотрудников, со временем получило право иметь свою типографию, свой орган печати, с помощью которых оно сотрудничало не только с другими подобными братствами, но и с руководителями и последователями раскола.</w:t>
      </w:r>
    </w:p>
    <w:p>
      <w:pPr>
        <w:pStyle w:val="TextBody"/>
        <w:ind w:left="-170" w:right="-567" w:firstLine="720"/>
        <w:jc w:val="both"/>
        <w:rPr>
          <w:b w:val="false"/>
          <w:b w:val="false"/>
          <w:bCs w:val="false"/>
          <w:sz w:val="24"/>
          <w:szCs w:val="24"/>
          <w:lang w:val="ru-RU"/>
        </w:rPr>
      </w:pPr>
      <w:r>
        <w:rPr>
          <w:b w:val="false"/>
          <w:bCs w:val="false"/>
          <w:sz w:val="24"/>
          <w:szCs w:val="24"/>
          <w:lang w:val="ru-RU"/>
        </w:rPr>
        <w:t>Братство позаботилось о создании своих школ, направив в них учителей, прошедших специальную подготовку. Трудами Братства были учреждены особые Миссионерские комитеты в тех благочинических округах, в которых существовал раскол. Их задача заключалась в том, чтобы распространить миссионерскую деятельность Братства на каждый приход, зараженный расколом.</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Сама деятельность и задачи Братства становятся понятны из самой речи епископа Макария, сказанной в связи с открытием общего годового собрания Братства: « В пределах нашей епархии находятся около 88 тысяч последователей разных сект и раскольнических толков, враждебно относящихся к святой Православной Церкви. Если эти десятки тысяч ополчающихся против Церкви, можно назвать ратью, то таковая рать не настолько мала, чтобы можно ею пренебрегать, а если помыслим, что все эти, удаляющиеся от Церкви, лишены надежды получить вечное спасение, которое дороже всего в мире, что за каждого из них пролита Кровь Христова, плодами которой они не могут пользоваться, то признаем, что каждый из них заслуживает того, чтобы он получил надежду на спасение, так как вне Церкви нет этой надежды» [27, с. 221-223]. </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Далее он продолжает говорить о средствах и задачах Братства: « Для противодействия расколу и сектантству в их распространении, для ограждения православных от совращения в раскол и возвращения совращенных в раскол опять в лоно Святой матери–Церкви, в епархии существует Братство св. Дмитрия, митрополита Ростовского. Оно совершает свою миссионерскую деятельность уже 15 лет. </w:t>
      </w:r>
    </w:p>
    <w:p>
      <w:pPr>
        <w:pStyle w:val="TextBody"/>
        <w:ind w:left="-170" w:right="-567" w:firstLine="720"/>
        <w:jc w:val="both"/>
        <w:rPr>
          <w:b w:val="false"/>
          <w:b w:val="false"/>
          <w:bCs w:val="false"/>
          <w:sz w:val="24"/>
          <w:szCs w:val="24"/>
          <w:lang w:val="ru-RU"/>
        </w:rPr>
      </w:pPr>
      <w:r>
        <w:rPr>
          <w:b w:val="false"/>
          <w:bCs w:val="false"/>
          <w:sz w:val="24"/>
          <w:szCs w:val="24"/>
          <w:lang w:val="ru-RU"/>
        </w:rPr>
        <w:t>Какими же средствами обладает Братство для достижения своих целей?  Прежде всего, на его стороне стоит истина православия, а истина есть таковая сила, которую ни что в мире одолеть не может, она сильнее всякой сильной рати, ее не одолевает сила владык земных; сила истины могущественнее «злата и булата». Иногда враги истины для сокрытия ее усиливаются смешивать её с ложью, но сколько они не делают этого, истина всегда выйдет наверх. Православие есть истина: а где истина, там и всякое благо, там и спасение. Раскол есть заблуждение; ложь по мудрому изречению нашего народа, ходит на кривых ногах: рано ли, поздно ли заблуждение обличится при свете истины. Истина христианства восторжествовала над заблуждением язычества, истина православия одержала победу над множеством ересей, на восточное православие, как на свет с востока, начинают обращаться взоры Запада, обложенного мглою искаженного христианства. Истина православия должна восторжествовать и над заблуждениями раскола» [27, с. 221-223].</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Обширная Томская епархия с её девственной еще тайгой на севере, с её местами, широкими степями (Кулундинская степь) и лесами, и непроходимые дебри Алтая издавна привлекали к себе последователей разных раскольнических толков и сект, искавших простора и свободы для своих молений и радений, а с началом переселенческого движения из России с православными переселенцами прибыло в Сибирь и осело в Томской епархии, кроме раскольников, много сектантов: малакан, субботников, хлыстов, штундо - баптистов, иоанитов и даже американских мормонов, которых по словам святителя Макария насчитывалось 88 тысяч. </w:t>
      </w:r>
    </w:p>
    <w:p>
      <w:pPr>
        <w:pStyle w:val="TextBody"/>
        <w:ind w:left="-170" w:right="-567" w:firstLine="720"/>
        <w:jc w:val="both"/>
        <w:rPr>
          <w:b w:val="false"/>
          <w:b w:val="false"/>
          <w:bCs w:val="false"/>
          <w:sz w:val="24"/>
          <w:szCs w:val="24"/>
          <w:lang w:val="ru-RU"/>
        </w:rPr>
      </w:pPr>
      <w:r>
        <w:rPr>
          <w:b w:val="false"/>
          <w:bCs w:val="false"/>
          <w:sz w:val="24"/>
          <w:szCs w:val="24"/>
          <w:lang w:val="ru-RU"/>
        </w:rPr>
        <w:t>СвятительМакарий всегда говорил, что для пастыря: «…попечение о возвращении в лоно Православной Церкви, уклонившихся от нее, требуется столько же любви к Церкви, сколько желания истинного блага нашему Отечеству, для которого Православие составляет одну из существенных свойств русской народности и весьма важное условие к сохранению единства и прочности существования нашего дорогого Отечества» [27, с. 198].</w:t>
      </w:r>
    </w:p>
    <w:p>
      <w:pPr>
        <w:pStyle w:val="TextBody"/>
        <w:ind w:left="-170" w:right="-567" w:firstLine="720"/>
        <w:jc w:val="both"/>
        <w:rPr>
          <w:b w:val="false"/>
          <w:b w:val="false"/>
          <w:bCs w:val="false"/>
          <w:sz w:val="24"/>
          <w:szCs w:val="24"/>
          <w:lang w:val="ru-RU"/>
        </w:rPr>
      </w:pPr>
      <w:r>
        <w:rPr>
          <w:b w:val="false"/>
          <w:bCs w:val="false"/>
          <w:sz w:val="24"/>
          <w:szCs w:val="24"/>
          <w:lang w:val="ru-RU"/>
        </w:rPr>
        <w:t>Владыка Макарий считал решимость, мужество и исповедничество при проповедывании язычникам Слова Божия самыми главными качествами, которые должен иметь каждый проповедник-миссионер. «Кто преподает учение не чисто, из корыстных побуждений, кто боится за слово истины, неприятное для слушающих, претерпеть порицание, кто потворствует страстям, слушателей, как делали это лжеучители, тот, по изречению апостольскому, строит здание из дерева, сена и соломы. Кто налагает на других бремена тяжелые и неудобоносимые, а сам и перстом не хочет двинуть их; кто одному учит, а другое делает; кто учит только словами, а не нравами своими, тот строит из непрочного горючего материала, и дело его при испытании огнем сгорит» [29, с. 171].</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 xml:space="preserve">Принимая самое активное участие в деятельности Братства св.Димитрия Ростовского владыка Макарий много потрудился над изучением противораскольнической литературы, побывал несколько раз во всех значительных раскольнических поселениях епархии, устраивал собеседования с раскольниками или лично, или при помощи миссионеров из числа обратившихся от раскола к Русской Православной Церкви. </w:t>
      </w:r>
    </w:p>
    <w:p>
      <w:pPr>
        <w:pStyle w:val="TextBody"/>
        <w:ind w:left="-170" w:right="-567" w:firstLine="720"/>
        <w:jc w:val="both"/>
        <w:rPr>
          <w:b w:val="false"/>
          <w:b w:val="false"/>
          <w:bCs w:val="false"/>
          <w:sz w:val="24"/>
          <w:szCs w:val="24"/>
          <w:lang w:val="ru-RU"/>
        </w:rPr>
      </w:pPr>
      <w:r>
        <w:rPr>
          <w:b w:val="false"/>
          <w:bCs w:val="false"/>
          <w:sz w:val="24"/>
          <w:szCs w:val="24"/>
          <w:lang w:val="ru-RU"/>
        </w:rPr>
        <w:t>Преосвященный Макарий открыто обличал не только раскольников и сектантов в своих проповедях, но и деятельность ссыльных революционеров. Он обличал их противомонархическую и богоборческую деятельность и призывал местные власти к жестокому ограничению влияния на народ разного рода социалистов и за это едва не поплатился жизнью.</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22 мая 1866 г. враги Православия из мести подожгли 2-х этажный архиерейский дом, с явным намерением сжечь владыку Макария. С опасностью для жизни Владыка успел вынести из огня только святыни: антиминс, Евангелие и потир, которые находились в его домовой церкви. Сгорел дом с ценной библиотекой, архивом Миссии и здание Катехизаторского миссионерского училища. [48, с. 248]. </w:t>
      </w:r>
    </w:p>
    <w:p>
      <w:pPr>
        <w:pStyle w:val="TextBody"/>
        <w:ind w:left="-170" w:right="-567" w:firstLine="720"/>
        <w:jc w:val="both"/>
        <w:rPr>
          <w:b w:val="false"/>
          <w:b w:val="false"/>
          <w:bCs w:val="false"/>
          <w:sz w:val="24"/>
          <w:szCs w:val="24"/>
          <w:lang w:val="ru-RU"/>
        </w:rPr>
      </w:pPr>
      <w:r>
        <w:rPr>
          <w:b w:val="false"/>
          <w:bCs w:val="false"/>
          <w:sz w:val="24"/>
          <w:szCs w:val="24"/>
          <w:lang w:val="ru-RU"/>
        </w:rPr>
        <w:t>Пожар был большим бедствием для Миссии, но самой большой утратой для Алтайской миссии были рукописи и документы из первого архива Миссии. В 1892 г. начальник Миссии преосвященный Владимир   (Синьковский), еп. Бийский писал   об этом  следующее: « Одна только потеря на веки невозвратима: это драгоценные письма и др. рукописи архим. Макария (Глухарева), уничтоженные пожаром» [42, с. 54].</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 </w:t>
      </w:r>
      <w:r>
        <w:rPr>
          <w:b w:val="false"/>
          <w:bCs w:val="false"/>
          <w:sz w:val="24"/>
          <w:szCs w:val="24"/>
          <w:lang w:val="ru-RU"/>
        </w:rPr>
        <w:t>По поводу пожара еп. Макарий сказал при вступлении преосвященного Исаакия, еп. Томского (1886 –1891) в Троицкий (построен был в 1877 г. в Бийске):  « На ветрах многих стоит град сей, от сих ветров запада колеблются домы, на песке основанные, умы и сердца, благодатию не утвержденные… Ветры сии раздули огонь геенский, пожравший жилище наще и дом Божий с гнездом птенцов наших» [25, с. 203].</w:t>
      </w:r>
    </w:p>
    <w:p>
      <w:pPr>
        <w:pStyle w:val="TextBody"/>
        <w:ind w:left="-170" w:right="-567" w:firstLine="720"/>
        <w:jc w:val="both"/>
        <w:rPr>
          <w:b w:val="false"/>
          <w:b w:val="false"/>
          <w:bCs w:val="false"/>
          <w:sz w:val="24"/>
          <w:szCs w:val="24"/>
          <w:lang w:val="ru-RU"/>
        </w:rPr>
      </w:pPr>
      <w:r>
        <w:rPr>
          <w:b w:val="false"/>
          <w:bCs w:val="false"/>
          <w:sz w:val="24"/>
          <w:szCs w:val="24"/>
          <w:lang w:val="ru-RU"/>
        </w:rPr>
        <w:t>Обладая большим миссионерским опытом владыка Макарий ввел в Миссии особую пастырскую практику, учитывающую духовный уровень новообращенной паствы. Эта практика заключалась в обычаях в Миссии давать на богослужении как можно больше места деятельному участию молящихся. Так во время службы все молящиеся повторяли за чтецом «Трисвятое» и «Отче наш», на утрени в воскресные праздничные дни пели припевы к тропарям канона, во время поста повторяли за священником молитву преп.Ефрема Сирина. Такое деятельное участие на богослужении облегчало для новокрещенных непривычный для них труд выстаивания церковной службы. Также везде на приходах получили распространение внебогослужебные религиозно-нравственные беседы. В целом храм с его богослужением явился на Алтае для инородцев училищем веры и благочестия.</w:t>
      </w:r>
    </w:p>
    <w:p>
      <w:pPr>
        <w:pStyle w:val="TextBody"/>
        <w:ind w:left="-170" w:right="-567" w:firstLine="720"/>
        <w:jc w:val="both"/>
        <w:rPr>
          <w:b w:val="false"/>
          <w:b w:val="false"/>
          <w:bCs w:val="false"/>
          <w:sz w:val="24"/>
          <w:szCs w:val="24"/>
          <w:lang w:val="ru-RU"/>
        </w:rPr>
      </w:pPr>
      <w:r>
        <w:rPr>
          <w:b w:val="false"/>
          <w:bCs w:val="false"/>
          <w:sz w:val="24"/>
          <w:szCs w:val="24"/>
          <w:lang w:val="ru-RU"/>
        </w:rPr>
        <w:t>Благодаря деятельности владыки Макария миссионерские школы получили церковно-воспитательное направление. Делая для детей школу училищем веры, Владыка старался сделать ее училищем благочестия, т.е. старался сблизить церковь и школу. Чтобы приучить детей к совершению молитв, во всех школах Миссии повсеместно стали совершать утренние и вечерние молитвы. Вместе с чтецами и певцами, на всех церковных службах должны были присутствовать учителя и ученики, также во внебогослужебное время проводили с прихожанами духовно-нравственные чтения.</w:t>
      </w:r>
    </w:p>
    <w:p>
      <w:pPr>
        <w:pStyle w:val="Footnote"/>
        <w:ind w:left="-170" w:right="-567" w:firstLine="720"/>
        <w:jc w:val="both"/>
        <w:rPr>
          <w:sz w:val="24"/>
          <w:szCs w:val="24"/>
        </w:rPr>
      </w:pPr>
      <w:r>
        <w:rPr>
          <w:sz w:val="24"/>
          <w:szCs w:val="24"/>
        </w:rPr>
        <w:t>Владыка придавал большое значение в деле христианского воспитания духовно-нравственному чтению, следуя примеру основателя Миссии архим. Макария Глухарева («Первая Лепта»  была составлена архим. Макарием). Плодом его трудов в этом отношении является составленная «Вторая Лепта».  Стихи из «Лепт» были положены на музыку, получили большое распространение и исполнялись по всем станам Миссии верующими алтайцами на внебогослужебных собраниях [48, с. 370].</w:t>
      </w:r>
    </w:p>
    <w:p>
      <w:pPr>
        <w:pStyle w:val="Footnote"/>
        <w:ind w:left="-170" w:right="-567" w:firstLine="720"/>
        <w:jc w:val="both"/>
        <w:rPr>
          <w:sz w:val="24"/>
          <w:szCs w:val="24"/>
        </w:rPr>
      </w:pPr>
      <w:r>
        <w:rPr>
          <w:sz w:val="24"/>
          <w:szCs w:val="24"/>
        </w:rPr>
        <w:t xml:space="preserve">Такое название сборники получили ввиду того, что средства, вырученные от продажи этих сборников, поступали на нужды Миссии ее подопечных. «Лепта» стала насущною потребностью при духовно-нравственных, пастырских собеседованиях и в жизни церковных школ, - говорилось в предисловии к 3-му изданию [29, с. 144]. </w:t>
      </w:r>
    </w:p>
    <w:p>
      <w:pPr>
        <w:pStyle w:val="Footnote"/>
        <w:ind w:left="-170" w:right="-567" w:firstLine="720"/>
        <w:jc w:val="both"/>
        <w:rPr>
          <w:sz w:val="24"/>
          <w:szCs w:val="24"/>
        </w:rPr>
      </w:pPr>
      <w:r>
        <w:rPr>
          <w:sz w:val="24"/>
          <w:szCs w:val="24"/>
        </w:rPr>
        <w:t>Владыка Макарий  в 1891 г. писал композитору С.В.Смоленскому (1848-1909): « О, если бы напевы Лепты получили право гражданственности в наших семинариях и епархиальных училищах! Оттуда они разнеслись бы по церковно-приходским школам, а оттуда в народ. Какая здоровая и приятная пища для последнего! Не подобными ли песнопениями, только не в православном учении, распространяют свое учение наши сектанты и привлекают к себе массы простого народа. Я рад, что публика более и более ознакамливается с Лептами » [20, с. 24].</w:t>
      </w:r>
    </w:p>
    <w:p>
      <w:pPr>
        <w:pStyle w:val="Footnote"/>
        <w:ind w:left="-170" w:right="-567" w:firstLine="720"/>
        <w:jc w:val="both"/>
        <w:rPr>
          <w:sz w:val="24"/>
          <w:szCs w:val="24"/>
        </w:rPr>
      </w:pPr>
      <w:r>
        <w:rPr>
          <w:sz w:val="24"/>
          <w:szCs w:val="24"/>
        </w:rPr>
        <w:t>Живя в Бийске, еп. Макарий часто посещал Алтай и при встрече с улалинцами говорил, что желал бы всегда видеть дорогую для него Улалу передовой в миссионерском деле, потому что именно оттуда распространилось христианство на Алтай. В тоже время поучительны были для миссионеров летние миссионерские поездки Владыки по Алтаю. Он старался делать остановки везде, где только было возможность найти слушателей проповеди слова Божия; во время остановок он занимался миссионерским делом. Под его руководством этим же занимались сопровождавшие его члены местного миссионерского причта. Эти посещения были не столько начальственной ревизией, сколько практической миссионерской школой.</w:t>
      </w:r>
    </w:p>
    <w:p>
      <w:pPr>
        <w:pStyle w:val="Footnote"/>
        <w:ind w:left="-170" w:right="-567" w:firstLine="720"/>
        <w:jc w:val="both"/>
        <w:rPr>
          <w:sz w:val="24"/>
          <w:szCs w:val="24"/>
        </w:rPr>
      </w:pPr>
      <w:r>
        <w:rPr>
          <w:sz w:val="24"/>
          <w:szCs w:val="24"/>
        </w:rPr>
        <w:t xml:space="preserve">Стараниями Владыки во время пребывания его на Бийской викарной кафедре были открыты церковно-приходские попечительства в станах Миссии и на приходах. «Таким образом, семя Царствия Божия, посеянное архим. Макарием (Глухаревым) и возделанное его последователями, прозябло вырасло и стало деревом, раскинувшим свои ветви не только по горам и в дебрях Алтая, но и за пределы его» [27, с. 187]. </w:t>
      </w:r>
    </w:p>
    <w:p>
      <w:pPr>
        <w:pStyle w:val="Footnote"/>
        <w:ind w:left="-170" w:right="-567" w:firstLine="720"/>
        <w:jc w:val="both"/>
        <w:rPr>
          <w:sz w:val="24"/>
          <w:szCs w:val="24"/>
        </w:rPr>
      </w:pPr>
      <w:r>
        <w:rPr>
          <w:sz w:val="24"/>
          <w:szCs w:val="24"/>
        </w:rPr>
        <w:t xml:space="preserve">Семь лет владыка Макарий провел на Бийской кафедре. К 1891 году в Миссии было уже 75 сотрудников, число крещенных 19216 человек. Было открыто 40 миссионерских школ и училищ, в которых обучались 1168 человек. Количество церквей и молитвенных домов возросло до  49.  </w:t>
      </w:r>
    </w:p>
    <w:p>
      <w:pPr>
        <w:pStyle w:val="Footnote"/>
        <w:ind w:left="-170" w:right="-567" w:firstLine="567"/>
        <w:jc w:val="both"/>
        <w:rPr/>
      </w:pPr>
      <w:r>
        <w:rPr>
          <w:sz w:val="24"/>
          <w:szCs w:val="24"/>
        </w:rPr>
        <w:t>26 мая 1891 года преосвященный Макарий назначается на Томскую [23,</w:t>
      </w:r>
      <w:r>
        <w:rPr>
          <w:b/>
          <w:bCs/>
          <w:sz w:val="24"/>
          <w:szCs w:val="24"/>
        </w:rPr>
        <w:t xml:space="preserve"> </w:t>
      </w:r>
      <w:r>
        <w:rPr>
          <w:sz w:val="24"/>
          <w:szCs w:val="24"/>
        </w:rPr>
        <w:t>с.105] и Семипалатинскую кафедру (титул неоднократно менялся: с 1895 г. - Томский и Барнаульский, с 1908 г.- Томский и Алтайский).</w:t>
      </w:r>
      <w:r>
        <w:rPr>
          <w:b/>
          <w:bCs/>
          <w:sz w:val="24"/>
          <w:szCs w:val="24"/>
        </w:rPr>
        <w:t xml:space="preserve">       </w:t>
      </w:r>
    </w:p>
    <w:p>
      <w:pPr>
        <w:pStyle w:val="Footnote"/>
        <w:ind w:left="-170" w:right="-567" w:firstLine="567"/>
        <w:jc w:val="both"/>
        <w:rPr>
          <w:sz w:val="24"/>
          <w:szCs w:val="24"/>
        </w:rPr>
      </w:pPr>
      <w:r>
        <w:rPr>
          <w:sz w:val="24"/>
          <w:szCs w:val="24"/>
        </w:rPr>
        <w:t xml:space="preserve">Управляя обширной кафедрой, владыка Макарий продолжал уделять много внимания Миссии, которая по – прежнему была близка его сердцу, и состоял председателем Томского комитета православного миссионерского общества.  Чуждый стремления оградиться от своей паствы консисторией и стеной бумаг, еп. Макарий неустанно во всякое время года совершал поездки по епархии, распространяя на нее миссионерский способ духовного руководства в духе Православной Церкви. </w:t>
      </w:r>
    </w:p>
    <w:p>
      <w:pPr>
        <w:pStyle w:val="Footnote"/>
        <w:ind w:left="-170" w:right="-567" w:firstLine="567"/>
        <w:jc w:val="both"/>
        <w:rPr>
          <w:sz w:val="24"/>
          <w:szCs w:val="24"/>
        </w:rPr>
      </w:pPr>
      <w:r>
        <w:rPr>
          <w:sz w:val="24"/>
          <w:szCs w:val="24"/>
        </w:rPr>
        <w:t>При объездах южных приходов, еп. Макарий часто заезжал в миссионерские станы Улалу и Чемал. В Чемале им было основаны второклассное женское училище, выпускницы которого становились учителями и иноческая женская община.  На случай приезда своего покровителя сестры поставили для него келию на острове Катунского озера, туда же они перенесли небольшую церковь, построенную первыми миссионерами. Во время пребывания в Чемале, Владыка ежедневно уединялся в свой скит для молитвы [22, с. 14].</w:t>
      </w:r>
    </w:p>
    <w:p>
      <w:pPr>
        <w:pStyle w:val="Footnote"/>
        <w:ind w:left="-170" w:right="-567" w:firstLine="567"/>
        <w:jc w:val="both"/>
        <w:rPr>
          <w:sz w:val="24"/>
          <w:szCs w:val="24"/>
        </w:rPr>
      </w:pPr>
      <w:r>
        <w:rPr>
          <w:sz w:val="24"/>
          <w:szCs w:val="24"/>
        </w:rPr>
        <w:t>Владыка не щадил сил и трудов в заботах об удовлетворении духовных нужд постоянно приумножавшейся своей паствы, повсюду открывал новые приходы, устроял храмы, которых за годы его управления епархией было освящено до 300.</w:t>
      </w:r>
    </w:p>
    <w:p>
      <w:pPr>
        <w:pStyle w:val="Footnote"/>
        <w:ind w:left="-170" w:right="-567" w:firstLine="567"/>
        <w:jc w:val="both"/>
        <w:rPr>
          <w:sz w:val="24"/>
          <w:szCs w:val="24"/>
        </w:rPr>
      </w:pPr>
      <w:r>
        <w:rPr>
          <w:sz w:val="24"/>
          <w:szCs w:val="24"/>
        </w:rPr>
        <w:t>Проповеднические труды владыки Макария тесно связаны с его миссионерским и святительским служением. «Епископ должен быть готовым во всякое время и по каждому поводу износить слово научения из сокровищницы своей души», - говорил сам владыка Макарий. Он учил всегда и везде где бы он не находился.  « Не было за последние десятилетия ни одного сколько-нибудь выдающегося церковного или общественного явления и события, на которые наш проповедник не откликнулся бы своим учительным архипастырским словом» [6, с. 30-32].</w:t>
      </w:r>
    </w:p>
    <w:p>
      <w:pPr>
        <w:pStyle w:val="Footnote"/>
        <w:ind w:left="-170" w:right="-567" w:firstLine="567"/>
        <w:jc w:val="both"/>
        <w:rPr>
          <w:sz w:val="24"/>
          <w:szCs w:val="24"/>
        </w:rPr>
      </w:pPr>
      <w:r>
        <w:rPr>
          <w:sz w:val="24"/>
          <w:szCs w:val="24"/>
        </w:rPr>
        <w:t xml:space="preserve">Главная забота его была о приготовлении достойных пастырей и учителей народа, особым было попечение о духовных учебных заведениях Томска, также как и о церковных школах. Много трудов Владыка приложил к воспитанию в истинах и духе Православной Церкви подрастающего поколения. За время управления им Томской епархией было открыто множество церковных школ [43, с.50,5]. При владыке Макарии Томская епархия заняла первое место среди сибирских епархий по числу церковных школ. </w:t>
      </w:r>
    </w:p>
    <w:p>
      <w:pPr>
        <w:pStyle w:val="Footnote"/>
        <w:ind w:left="-170" w:right="-567" w:firstLine="567"/>
        <w:jc w:val="both"/>
        <w:rPr>
          <w:sz w:val="24"/>
          <w:szCs w:val="24"/>
        </w:rPr>
      </w:pPr>
      <w:r>
        <w:rPr>
          <w:sz w:val="24"/>
          <w:szCs w:val="24"/>
        </w:rPr>
        <w:t>Владыка Макарий, шел на встречу не только потребностям народа в просвещении, – при нем получили развитие и благотворительные учреждения. Умножилось число приходских попечительств.</w:t>
      </w:r>
    </w:p>
    <w:p>
      <w:pPr>
        <w:pStyle w:val="Footnote"/>
        <w:ind w:left="-170" w:right="-567" w:firstLine="567"/>
        <w:jc w:val="both"/>
        <w:rPr>
          <w:sz w:val="24"/>
          <w:szCs w:val="24"/>
        </w:rPr>
      </w:pPr>
      <w:r>
        <w:rPr>
          <w:sz w:val="24"/>
          <w:szCs w:val="24"/>
        </w:rPr>
        <w:t xml:space="preserve">27 октября 1895 г. Казанская Духовная Академия избрала владыку Макария своим почетным членом, а в 1906 г. преосвященный Макарий был награжден саном архиепископа.  </w:t>
      </w:r>
    </w:p>
    <w:p>
      <w:pPr>
        <w:pStyle w:val="Footnote"/>
        <w:ind w:left="-170" w:right="-567" w:firstLine="567"/>
        <w:jc w:val="both"/>
        <w:rPr>
          <w:sz w:val="24"/>
          <w:szCs w:val="24"/>
        </w:rPr>
      </w:pPr>
      <w:r>
        <w:rPr>
          <w:sz w:val="24"/>
          <w:szCs w:val="24"/>
        </w:rPr>
        <w:t>Более двадцати пребывал Владыка Макарий на Томской кафедре и все это время он самоотверженно продолжал апостольский путь, на который вступил еще в своей юности.</w:t>
      </w:r>
    </w:p>
    <w:p>
      <w:pPr>
        <w:pStyle w:val="Footnote"/>
        <w:ind w:left="-170" w:right="-567" w:firstLine="567"/>
        <w:jc w:val="both"/>
        <w:rPr>
          <w:sz w:val="24"/>
          <w:szCs w:val="24"/>
        </w:rPr>
      </w:pPr>
      <w:r>
        <w:rPr>
          <w:sz w:val="24"/>
          <w:szCs w:val="24"/>
        </w:rPr>
        <w:t xml:space="preserve">В церковных ведомостях за 1912 г. имеются сведения о пастырско-миссионерском служении высокопреосвященнейшего Макария за годы управления обширной епархией: «Несмотря на чрезвычайную обширность своей епархии, простирающейся на 760.000 кв. верст, на отсутствие не только удобных, но подчас хотя бы каких-нибудь путей сообщения, несмотря на преклонный возраст Владыки, в Томской епархии нет уголка, где бы паства не видела своего пастыря.  Как простой миссионер, в дни юности, высокопреосвященнейший Макарий объезжает или обходит, смотря по возможности, даже самые отдаленные окраины своей обширной епархии, повсюду принося слово научения и утешения, а где крайняя нужда – материальную помощь.  В целях оказания посильной помощи всем бедствующим и нуждающимся, высокопреосвященнейший Макарий открывает в Томске при своей архиерейской кафедре центральное епархиальное попечительство, которое, оказывая нуждающимся помощь, должно вместе с тем, служить образцом и объединяющим центром для деятельности открываемых при всех церквях епархии приходских попечительств. И действительно, по примеру и настоянию архипастыря, попечительства постепенно густой сетью покрывают всю епархию, - числом более 500. Кроме попечительства, высокопреосвященнейший Макарий в самом Томске учреждает, при женском монастыре, дом трудолюбия, где все нуждающиеся женщины находят временно заработок, устраивает приют для инородческих детей, для бездомных детей, оказывает всяческое содействие городу и частным благотворителям в открытии участковых попечительств, богаделен, домов трудолюбия, «яслей» и других благотворительных учреждений » [61, с. 29]. </w:t>
      </w:r>
    </w:p>
    <w:p>
      <w:pPr>
        <w:pStyle w:val="Footnote"/>
        <w:ind w:left="-170" w:right="-567" w:firstLine="720"/>
        <w:jc w:val="both"/>
        <w:rPr>
          <w:sz w:val="24"/>
          <w:szCs w:val="24"/>
        </w:rPr>
      </w:pPr>
      <w:r>
        <w:rPr>
          <w:sz w:val="24"/>
          <w:szCs w:val="24"/>
        </w:rPr>
        <w:t>В 1912 г. владыка Макарий был возведен на первосвятительскую Московскую кафедру. Известный алтайский миссионер архиеп. Иннокентий Соколов (трудился в Алтайской миссии с 1871 по 1924 гг.) свидетельствовал, что: « Таким же неутомимым и самоотверженным тружеником, таким же пресветлым святильником  Церкви остался почивший и тогда, когда волею Проведения возведен, был на святительскую кафедру первопрестольной столицы » [5, с. 245].</w:t>
      </w:r>
    </w:p>
    <w:p>
      <w:pPr>
        <w:pStyle w:val="Footnote"/>
        <w:ind w:left="-170" w:right="-567" w:firstLine="720"/>
        <w:jc w:val="both"/>
        <w:rPr>
          <w:sz w:val="24"/>
          <w:szCs w:val="24"/>
        </w:rPr>
      </w:pPr>
      <w:r>
        <w:rPr>
          <w:sz w:val="24"/>
          <w:szCs w:val="24"/>
        </w:rPr>
        <w:t xml:space="preserve">Управляя Московской митрополией, владыка Макарий не забывал свою алтайскую паству: переписывался с миссионерами, постоянно поддерживая их молитвенно он не отказывал им в материальной помощи, посылая деньги на устройство новых школ. </w:t>
      </w:r>
    </w:p>
    <w:p>
      <w:pPr>
        <w:pStyle w:val="Footnote"/>
        <w:ind w:left="-170" w:right="-567" w:firstLine="720"/>
        <w:jc w:val="both"/>
        <w:rPr>
          <w:sz w:val="24"/>
          <w:szCs w:val="24"/>
        </w:rPr>
      </w:pPr>
      <w:r>
        <w:rPr>
          <w:sz w:val="24"/>
          <w:szCs w:val="24"/>
        </w:rPr>
        <w:t>После февральских событий 1917 г. митр. Макарий был незаконно удален с Московской кафедры. Его изгнанию сопутствовали ложь и клевета, распространяемые о Владыке и по смерти. После отстранения последовало удаление из Св. Синода,  затем ссылка «на покой» в Николо-Угрешский монастырь, где претерпел многие скорби.</w:t>
      </w:r>
    </w:p>
    <w:p>
      <w:pPr>
        <w:pStyle w:val="Footnote"/>
        <w:ind w:left="-170" w:right="-567" w:firstLine="720"/>
        <w:jc w:val="both"/>
        <w:rPr>
          <w:sz w:val="24"/>
          <w:szCs w:val="24"/>
        </w:rPr>
      </w:pPr>
      <w:r>
        <w:rPr>
          <w:sz w:val="24"/>
          <w:szCs w:val="24"/>
        </w:rPr>
        <w:t>В 1920 г. Святейший Патриарх Тихон (1917-1925) утвердил святителя Макария пожизненно в звании митрополита Алтайского, принимая во внимание его 50-летние непрестанные труды, сообщив ему об этом в письме: « Высокопреосвященнейший Владыка!  Приношу Вашему Высокопреосвященству благодарность за Ваш привет. Скорблю о Вашем недомогании. Господь да подкрепит Вас!  Предлагаю Святейшему Синоду, во внимание к Вашим 50-летним трудам на Алтае, сохранить за вами пожизненно титул митрополита Алтайского.  Поправляйтесь здравием, дабы возможно было и проезжать на Алтай. Прошу Ваших святых молитв и с братской любовью, остаюсь Ваш покорнейший послушник Патриарх Тихон. 19 августа 1920 года. Москва» [3, с. 167].</w:t>
      </w:r>
    </w:p>
    <w:p>
      <w:pPr>
        <w:pStyle w:val="Footnote"/>
        <w:ind w:left="-170" w:right="-567" w:firstLine="720"/>
        <w:jc w:val="both"/>
        <w:rPr>
          <w:sz w:val="24"/>
          <w:szCs w:val="24"/>
        </w:rPr>
      </w:pPr>
      <w:r>
        <w:rPr>
          <w:sz w:val="24"/>
          <w:szCs w:val="24"/>
        </w:rPr>
        <w:t xml:space="preserve">После Указа о присвоении Владыке титула митрополита Алтайского, в Бийск было послано распоряжение поминать его имя за богослужениями. По словам еп. Арсения (Жадановского) владыка Макарий носил этот титул фактически, т.е. не формально [5, с.146].  </w:t>
      </w:r>
    </w:p>
    <w:p>
      <w:pPr>
        <w:pStyle w:val="Footnote"/>
        <w:ind w:left="-170" w:right="-567" w:firstLine="720"/>
        <w:jc w:val="both"/>
        <w:rPr>
          <w:sz w:val="24"/>
          <w:szCs w:val="24"/>
        </w:rPr>
      </w:pPr>
      <w:r>
        <w:rPr>
          <w:sz w:val="24"/>
          <w:szCs w:val="24"/>
        </w:rPr>
        <w:t xml:space="preserve">Владыка Макарий, имея около себя помощника по управлению Алтайской миссией – архиепископа Бийского Иннокентия (Соколова), продолжал трудиться на благо своей паствы: рукополагал для Сибири епископов, благословлял священников и насельниц миссионерских обителей, занимался по-прежнему переводами на алтайский язык. Принимал посланцев из Горного Алтая и давал им необходимые духовные советы и со слезами молился с ними, когда они при нем совершали церковную службу на алтайском языке. </w:t>
      </w:r>
    </w:p>
    <w:p>
      <w:pPr>
        <w:pStyle w:val="TextBody"/>
        <w:ind w:left="-170" w:right="-567" w:firstLine="720"/>
        <w:jc w:val="both"/>
        <w:rPr>
          <w:b w:val="false"/>
          <w:b w:val="false"/>
          <w:bCs w:val="false"/>
          <w:sz w:val="24"/>
          <w:szCs w:val="24"/>
          <w:lang w:val="ru-RU"/>
        </w:rPr>
      </w:pPr>
      <w:r>
        <w:rPr>
          <w:b w:val="false"/>
          <w:bCs w:val="false"/>
          <w:sz w:val="24"/>
          <w:szCs w:val="24"/>
          <w:lang w:val="ru-RU"/>
        </w:rPr>
        <w:t>Последние пять лет жизни Святитель был разбит параличом, до конца жизни он не терял надежду на поправку здоровья намереваясь ехать на Алтай.</w:t>
      </w:r>
    </w:p>
    <w:p>
      <w:pPr>
        <w:pStyle w:val="TextBody"/>
        <w:ind w:left="-170" w:right="-567" w:firstLine="720"/>
        <w:jc w:val="both"/>
        <w:rPr>
          <w:b w:val="false"/>
          <w:b w:val="false"/>
          <w:bCs w:val="false"/>
          <w:sz w:val="24"/>
          <w:szCs w:val="24"/>
          <w:lang w:val="ru-RU"/>
        </w:rPr>
      </w:pPr>
      <w:r>
        <w:rPr>
          <w:b w:val="false"/>
          <w:bCs w:val="false"/>
          <w:sz w:val="24"/>
          <w:szCs w:val="24"/>
          <w:lang w:val="ru-RU"/>
        </w:rPr>
        <w:t>16 февраля (1 марта) 1926 г. митрополит Макарий, апостол Алтайский, мирно почил на 91-м году жизни.  Заупокойную литургию и отпевание 19 февраля в Казанской церкви с.Котельники  (Московская обл., станция Люберцы ) совершил архиепископ Бийский Иннокентий при сослужении шести епископов и семидесяти  девяти священнослужителей. Владыка Макарий был погребен около алтаря Казанского храма в Котельниках.</w:t>
      </w:r>
    </w:p>
    <w:p>
      <w:pPr>
        <w:pStyle w:val="TextBody"/>
        <w:ind w:left="-170" w:right="-567" w:firstLine="720"/>
        <w:jc w:val="both"/>
        <w:rPr>
          <w:b w:val="false"/>
          <w:b w:val="false"/>
          <w:bCs w:val="false"/>
          <w:sz w:val="24"/>
          <w:szCs w:val="24"/>
          <w:lang w:val="ru-RU"/>
        </w:rPr>
      </w:pPr>
      <w:r>
        <w:rPr>
          <w:b w:val="false"/>
          <w:bCs w:val="false"/>
          <w:sz w:val="24"/>
          <w:szCs w:val="24"/>
          <w:lang w:val="ru-RU"/>
        </w:rPr>
        <w:t>3/16 апреля 1957 г. по благословению Святейшего Патриарха Московского и всея Руси Алексия 1 (1945-1970) честные останки святителя Макария были перенесены из с.Котельники в Свято–Троицкую Сергиеву Лавру. Тело и облачения святителя Макария были обретены нетленными. Святые мощи были перенесены и погребены в нижней части Успенского собора Лавры.</w:t>
      </w:r>
    </w:p>
    <w:p>
      <w:pPr>
        <w:pStyle w:val="TextBody"/>
        <w:ind w:left="-170" w:right="-567" w:firstLine="720"/>
        <w:jc w:val="both"/>
        <w:rPr>
          <w:b w:val="false"/>
          <w:b w:val="false"/>
          <w:bCs w:val="false"/>
          <w:sz w:val="24"/>
          <w:szCs w:val="24"/>
          <w:lang w:val="ru-RU"/>
        </w:rPr>
      </w:pPr>
      <w:r>
        <w:rPr>
          <w:b w:val="false"/>
          <w:bCs w:val="false"/>
          <w:sz w:val="24"/>
          <w:szCs w:val="24"/>
          <w:lang w:val="ru-RU"/>
        </w:rPr>
        <w:t>В 2000 г. на Юбилейном Архиерейском Соборе Русской Православной Церкви митрополит Алтайский Макарий (Невский) был причислен к лику святых. Память его празднуется 16 февраля (1 марта).</w:t>
      </w:r>
    </w:p>
    <w:p>
      <w:pPr>
        <w:pStyle w:val="TextBody"/>
        <w:spacing w:before="240" w:after="0"/>
        <w:ind w:left="-170" w:right="-567" w:firstLine="720"/>
        <w:jc w:val="both"/>
        <w:rPr>
          <w:b w:val="false"/>
          <w:b w:val="false"/>
          <w:bCs w:val="false"/>
          <w:sz w:val="24"/>
          <w:szCs w:val="24"/>
          <w:lang w:val="ru-RU"/>
        </w:rPr>
      </w:pPr>
      <w:r>
        <w:rPr>
          <w:b w:val="false"/>
          <w:bCs w:val="false"/>
          <w:sz w:val="24"/>
          <w:szCs w:val="24"/>
          <w:lang w:val="ru-RU"/>
        </w:rPr>
      </w:r>
    </w:p>
    <w:p>
      <w:pPr>
        <w:pStyle w:val="TextBody"/>
        <w:spacing w:before="240" w:after="0"/>
        <w:ind w:left="-170" w:right="-567" w:firstLine="720"/>
        <w:jc w:val="both"/>
        <w:rPr>
          <w:sz w:val="24"/>
          <w:szCs w:val="24"/>
          <w:lang w:val="ru-RU"/>
        </w:rPr>
      </w:pPr>
      <w:r>
        <w:rPr>
          <w:sz w:val="24"/>
          <w:szCs w:val="24"/>
          <w:lang w:val="ru-RU"/>
        </w:rPr>
        <w:t>Тропарь святителю Макарию (Невскому) митрополиту Алтайскому, глас 4</w:t>
      </w:r>
    </w:p>
    <w:p>
      <w:pPr>
        <w:pStyle w:val="TextBody"/>
        <w:spacing w:before="240" w:after="0"/>
        <w:ind w:left="-170" w:right="-567" w:firstLine="720"/>
        <w:jc w:val="both"/>
        <w:rPr>
          <w:b w:val="false"/>
          <w:b w:val="false"/>
          <w:bCs w:val="false"/>
          <w:sz w:val="24"/>
          <w:szCs w:val="24"/>
          <w:lang w:val="ru-RU"/>
        </w:rPr>
      </w:pPr>
      <w:r>
        <w:rPr>
          <w:b w:val="false"/>
          <w:bCs w:val="false"/>
          <w:sz w:val="24"/>
          <w:szCs w:val="24"/>
          <w:lang w:val="ru-RU"/>
        </w:rPr>
        <w:t>Днесь светло красуются благочестивых собори, псаломсти воспевающе проповедника Христова и учителя благочестия блаженного Макария, церкве христианския утверждение, земли Алтайския похвалу и украшение, роду же нашему приснаго предстателя, молящагося о мире и велией милости.</w:t>
      </w:r>
    </w:p>
    <w:p>
      <w:pPr>
        <w:pStyle w:val="TextBody"/>
        <w:spacing w:before="240" w:after="0"/>
        <w:ind w:left="-170" w:right="-567" w:firstLine="720"/>
        <w:jc w:val="both"/>
        <w:rPr>
          <w:sz w:val="24"/>
          <w:szCs w:val="24"/>
          <w:lang w:val="ru-RU"/>
        </w:rPr>
      </w:pPr>
      <w:r>
        <w:rPr>
          <w:sz w:val="24"/>
          <w:szCs w:val="24"/>
          <w:lang w:val="ru-RU"/>
        </w:rPr>
        <w:t>Кондак, глас 3</w:t>
      </w:r>
    </w:p>
    <w:p>
      <w:pPr>
        <w:pStyle w:val="TextBody"/>
        <w:spacing w:before="240" w:after="0"/>
        <w:ind w:left="-170" w:right="-567" w:firstLine="720"/>
        <w:jc w:val="both"/>
        <w:rPr>
          <w:b w:val="false"/>
          <w:b w:val="false"/>
          <w:bCs w:val="false"/>
          <w:sz w:val="24"/>
          <w:szCs w:val="24"/>
          <w:lang w:val="ru-RU"/>
        </w:rPr>
      </w:pPr>
      <w:r>
        <w:rPr>
          <w:b w:val="false"/>
          <w:bCs w:val="false"/>
          <w:sz w:val="24"/>
          <w:szCs w:val="24"/>
          <w:lang w:val="ru-RU"/>
        </w:rPr>
        <w:t>Святителю Христу Богу возлюбленне, правило веры и образ милосердия людям был еси проповедию своею и многими труды языцы Алтайския ко Христу привел еси, сам же в подвизех пребывый от Бога нетлением на земли увенчался еси духом же Престолу Божию предстоя, молися ныне ко Господу, да укрепит нас во Православии и благочестии и спасет души наша.</w:t>
      </w:r>
    </w:p>
    <w:p>
      <w:pPr>
        <w:pStyle w:val="TextBody"/>
        <w:spacing w:before="240" w:after="0"/>
        <w:ind w:left="-170" w:right="-567" w:firstLine="720"/>
        <w:jc w:val="both"/>
        <w:rPr>
          <w:b w:val="false"/>
          <w:b w:val="false"/>
          <w:bCs w:val="false"/>
          <w:sz w:val="24"/>
          <w:szCs w:val="24"/>
          <w:lang w:val="ru-RU"/>
        </w:rPr>
      </w:pPr>
      <w:r>
        <w:rPr>
          <w:b w:val="false"/>
          <w:bCs w:val="false"/>
          <w:sz w:val="24"/>
          <w:szCs w:val="24"/>
          <w:lang w:val="ru-RU"/>
        </w:rPr>
        <w:tab/>
        <w:tab/>
        <w:tab/>
        <w:tab/>
        <w:tab/>
      </w:r>
    </w:p>
    <w:p>
      <w:pPr>
        <w:pStyle w:val="TextBody"/>
        <w:ind w:left="-170" w:right="-567" w:hanging="0"/>
        <w:rPr/>
      </w:pPr>
      <w:r>
        <w:rPr>
          <w:sz w:val="24"/>
          <w:szCs w:val="24"/>
        </w:rPr>
        <w:t>V</w:t>
      </w:r>
      <w:r>
        <w:rPr>
          <w:sz w:val="24"/>
          <w:szCs w:val="24"/>
          <w:lang w:val="ru-RU"/>
        </w:rPr>
        <w:t>.   Заключение</w:t>
      </w:r>
    </w:p>
    <w:p>
      <w:pPr>
        <w:pStyle w:val="TextBody"/>
        <w:ind w:left="-170" w:right="-567" w:firstLine="720"/>
        <w:jc w:val="both"/>
        <w:rPr>
          <w:b w:val="false"/>
          <w:b w:val="false"/>
          <w:bCs w:val="false"/>
          <w:sz w:val="24"/>
          <w:szCs w:val="24"/>
          <w:lang w:val="ru-RU"/>
        </w:rPr>
      </w:pPr>
      <w:r>
        <w:rPr>
          <w:b w:val="false"/>
          <w:bCs w:val="false"/>
          <w:sz w:val="24"/>
          <w:szCs w:val="24"/>
          <w:lang w:val="ru-RU"/>
        </w:rPr>
      </w:r>
    </w:p>
    <w:p>
      <w:pPr>
        <w:pStyle w:val="TextBody"/>
        <w:ind w:left="-170" w:right="-567" w:firstLine="720"/>
        <w:jc w:val="both"/>
        <w:rPr>
          <w:b w:val="false"/>
          <w:b w:val="false"/>
          <w:bCs w:val="false"/>
          <w:sz w:val="24"/>
          <w:szCs w:val="24"/>
          <w:lang w:val="ru-RU"/>
        </w:rPr>
      </w:pPr>
      <w:r>
        <w:rPr>
          <w:b w:val="false"/>
          <w:bCs w:val="false"/>
          <w:sz w:val="24"/>
          <w:szCs w:val="24"/>
          <w:lang w:val="ru-RU"/>
        </w:rPr>
        <w:t>В ряду служений на земле нет служения более высокого, всеобъемлющего и столь необходимого, чем пастырское служение. Святитель  Григорий  Богослов  так   говорит   по  этому  поводу: «Править человеком, этим хитрейшим и самым изменчивым из всех животных, по моему мнению, есть действительно искусство из икусство и наука из наук» [11, с. 20].  Без помощи Божией невозможно должным образом пройти столь великое служение, и только глубокая вера в Промысел Божий и упование на Его волю сделали жизнь и служение святителя Макария столь плодотворной и поучительной.</w:t>
      </w:r>
    </w:p>
    <w:p>
      <w:pPr>
        <w:pStyle w:val="TextBody"/>
        <w:ind w:left="-170" w:right="-567" w:firstLine="720"/>
        <w:jc w:val="both"/>
        <w:rPr>
          <w:b w:val="false"/>
          <w:b w:val="false"/>
          <w:bCs w:val="false"/>
          <w:sz w:val="24"/>
          <w:szCs w:val="24"/>
          <w:lang w:val="ru-RU"/>
        </w:rPr>
      </w:pPr>
      <w:r>
        <w:rPr>
          <w:b w:val="false"/>
          <w:bCs w:val="false"/>
          <w:sz w:val="24"/>
          <w:szCs w:val="24"/>
          <w:lang w:val="ru-RU"/>
        </w:rPr>
        <w:t>Деятельность святителя Макария, как пастыря и миссионера имела огромное значение для истории Русской Церкви. Вся его жизнь была посвящена этому великому призванию Божию.</w:t>
      </w:r>
    </w:p>
    <w:p>
      <w:pPr>
        <w:pStyle w:val="TextBody"/>
        <w:ind w:left="-170" w:right="-567" w:firstLine="720"/>
        <w:jc w:val="both"/>
        <w:rPr>
          <w:b w:val="false"/>
          <w:b w:val="false"/>
          <w:bCs w:val="false"/>
          <w:sz w:val="24"/>
          <w:szCs w:val="24"/>
          <w:lang w:val="ru-RU"/>
        </w:rPr>
      </w:pPr>
      <w:r>
        <w:rPr>
          <w:b w:val="false"/>
          <w:bCs w:val="false"/>
          <w:sz w:val="24"/>
          <w:szCs w:val="24"/>
          <w:lang w:val="ru-RU"/>
        </w:rPr>
        <w:t>Его Апостольское свидетельство было явлением духа и силы (1 Кор. 2,4), как мысль наполняет слово, так и вера, его проникала глубоко и во всех направлениях, он был верный в малом и от скудости своей положил больше многих (Мк. 12, 44).</w:t>
      </w:r>
    </w:p>
    <w:p>
      <w:pPr>
        <w:pStyle w:val="TextBody"/>
        <w:ind w:left="-170" w:right="-567" w:firstLine="720"/>
        <w:jc w:val="both"/>
        <w:rPr>
          <w:b w:val="false"/>
          <w:b w:val="false"/>
          <w:bCs w:val="false"/>
          <w:sz w:val="24"/>
          <w:szCs w:val="24"/>
          <w:lang w:val="ru-RU"/>
        </w:rPr>
      </w:pPr>
      <w:r>
        <w:rPr>
          <w:b w:val="false"/>
          <w:bCs w:val="false"/>
          <w:sz w:val="24"/>
          <w:szCs w:val="24"/>
          <w:lang w:val="ru-RU"/>
        </w:rPr>
        <w:t>Миссионерское служение святителя Макария и его деятельность не ограничивались одним лишь просвещением язычников святым крещением. Он стремился к тому, чтобы новообращенные отошли от своей греховной жизни в язычестве и преобразились внутренне, т. е. стали «новым человеком, живущим по духу, а не по плоти».</w:t>
      </w:r>
    </w:p>
    <w:p>
      <w:pPr>
        <w:pStyle w:val="TextBody"/>
        <w:ind w:left="-170" w:right="-567" w:firstLine="720"/>
        <w:jc w:val="both"/>
        <w:rPr>
          <w:b w:val="false"/>
          <w:b w:val="false"/>
          <w:bCs w:val="false"/>
          <w:sz w:val="24"/>
          <w:szCs w:val="24"/>
          <w:lang w:val="ru-RU"/>
        </w:rPr>
      </w:pPr>
      <w:r>
        <w:rPr>
          <w:b w:val="false"/>
          <w:bCs w:val="false"/>
          <w:sz w:val="24"/>
          <w:szCs w:val="24"/>
          <w:lang w:val="ru-RU"/>
        </w:rPr>
        <w:t xml:space="preserve">Замечательно было и само отношение к миссионерской проповеди. Святитель пытался пробудить в среде язычников само понятие добра и правды, по возможности удовлетворить их материальные нужды, а потом говорил им слово о Боге и о цели земной жизни. </w:t>
      </w:r>
    </w:p>
    <w:p>
      <w:pPr>
        <w:pStyle w:val="TextBody"/>
        <w:ind w:left="-170" w:right="-567" w:firstLine="720"/>
        <w:jc w:val="both"/>
        <w:rPr>
          <w:b w:val="false"/>
          <w:b w:val="false"/>
          <w:bCs w:val="false"/>
          <w:sz w:val="24"/>
          <w:szCs w:val="24"/>
          <w:lang w:val="ru-RU"/>
        </w:rPr>
      </w:pPr>
      <w:r>
        <w:rPr>
          <w:b w:val="false"/>
          <w:bCs w:val="false"/>
          <w:sz w:val="24"/>
          <w:szCs w:val="24"/>
          <w:lang w:val="ru-RU"/>
        </w:rPr>
        <w:t>Огонь любви к Господу горевший в сердце святителя Макария, зажег христианской верой многие сердца. В нем, как избраннике свыше, явилась обильная Божия благодать – просвещающая и освещающая всякого человека приходящего через него к Богу.</w:t>
      </w:r>
    </w:p>
    <w:p>
      <w:pPr>
        <w:pStyle w:val="TextBody"/>
        <w:ind w:left="-170" w:right="-567" w:firstLine="720"/>
        <w:jc w:val="both"/>
        <w:rPr>
          <w:b w:val="false"/>
          <w:b w:val="false"/>
          <w:bCs w:val="false"/>
          <w:sz w:val="24"/>
          <w:szCs w:val="24"/>
          <w:lang w:val="ru-RU"/>
        </w:rPr>
      </w:pPr>
      <w:r>
        <w:rPr>
          <w:b w:val="false"/>
          <w:bCs w:val="false"/>
          <w:sz w:val="24"/>
          <w:szCs w:val="24"/>
          <w:lang w:val="ru-RU"/>
        </w:rPr>
        <w:t>Как насадитель Божественного света и любви, он много потрудился, много видел, испытал. Он нес людям теплое сердце, крепкий дух, горевший верою, соединенный с глубоким смирением. Он являл собой, как бы некую сокровищницу, откуда пасомые получали все, что им было нужно для души.</w:t>
      </w:r>
    </w:p>
    <w:p>
      <w:pPr>
        <w:pStyle w:val="TextBody"/>
        <w:ind w:left="-170" w:right="-567" w:firstLine="720"/>
        <w:jc w:val="both"/>
        <w:rPr>
          <w:b w:val="false"/>
          <w:b w:val="false"/>
          <w:bCs w:val="false"/>
          <w:sz w:val="24"/>
          <w:szCs w:val="24"/>
          <w:lang w:val="ru-RU"/>
        </w:rPr>
      </w:pPr>
      <w:r>
        <w:rPr>
          <w:b w:val="false"/>
          <w:bCs w:val="false"/>
          <w:sz w:val="24"/>
          <w:szCs w:val="24"/>
          <w:lang w:val="ru-RU"/>
        </w:rPr>
        <w:t>Обладая богатым духовным опытом, доступный всегда и всем, простой по образу жизни, подобно древним отцам церкви, святитель Макарий такими духовными качествами поучал истинному пастырству и нелицемерному благочестию. Это был поистине, пастырь добрый, муж «яко един от древних», - как писал о нем С. Нилус.</w:t>
      </w:r>
    </w:p>
    <w:p>
      <w:pPr>
        <w:pStyle w:val="TextBody"/>
        <w:ind w:left="-170" w:right="-567" w:firstLine="720"/>
        <w:jc w:val="both"/>
        <w:rPr>
          <w:b w:val="false"/>
          <w:b w:val="false"/>
          <w:bCs w:val="false"/>
          <w:sz w:val="24"/>
          <w:szCs w:val="24"/>
          <w:lang w:val="ru-RU"/>
        </w:rPr>
      </w:pPr>
      <w:r>
        <w:rPr>
          <w:b w:val="false"/>
          <w:bCs w:val="false"/>
          <w:sz w:val="24"/>
          <w:szCs w:val="24"/>
          <w:lang w:val="ru-RU"/>
        </w:rPr>
        <w:t>Его святая жизнь снискала ему всеобщее почитание еще при жизни, и Господу было угодно, чтобы прославленного миссионера и пастыря причислили к сонму святых. Жизнь и труды просветителя народов Алтая святителя Макария показывают, что он должен быть назван одним из великих миссионеров Русской Православной Церкви, подвижником веры и благочестия. Святитель заслужил по праву именоваться «апостолом Алтая» и «патриархом алтайских миссионеров». Современники и ученики святителя Макария называли его «вторым Макарием» и мужем апостольской ревности. Он отличался строгой аскетической жизнью и был подражателем подвигов основателя Алтайской Духовной Миссии преп. Макария (Глухарева).</w:t>
      </w:r>
    </w:p>
    <w:p>
      <w:pPr>
        <w:pStyle w:val="TextBody"/>
        <w:ind w:left="-170" w:right="-567" w:firstLine="720"/>
        <w:jc w:val="both"/>
        <w:rPr>
          <w:b w:val="false"/>
          <w:b w:val="false"/>
          <w:bCs w:val="false"/>
          <w:sz w:val="24"/>
          <w:szCs w:val="24"/>
          <w:lang w:val="ru-RU"/>
        </w:rPr>
      </w:pPr>
      <w:r>
        <w:rPr>
          <w:b w:val="false"/>
          <w:bCs w:val="false"/>
          <w:sz w:val="24"/>
          <w:szCs w:val="24"/>
          <w:lang w:val="ru-RU"/>
        </w:rPr>
        <w:t>Есть нечто общее, что сближает святителя Макария с первооснователем Миссии преп. Макарием: самоотверженное служение Церкви, пламенная ревность об обращении к свету Евангелия народов, находящихся во тьме язычества и, наконец, неисповедимость путей Божественного Промысла в личных судьбах этих святых, в их пастырской и равноапостольской деятельности.</w:t>
      </w:r>
    </w:p>
    <w:p>
      <w:pPr>
        <w:pStyle w:val="TextBody"/>
        <w:ind w:left="-170" w:right="-567" w:firstLine="720"/>
        <w:jc w:val="both"/>
        <w:rPr>
          <w:b w:val="false"/>
          <w:b w:val="false"/>
          <w:bCs w:val="false"/>
          <w:sz w:val="24"/>
          <w:szCs w:val="24"/>
          <w:lang w:val="ru-RU"/>
        </w:rPr>
      </w:pPr>
      <w:r>
        <w:rPr>
          <w:b w:val="false"/>
          <w:bCs w:val="false"/>
          <w:sz w:val="24"/>
          <w:szCs w:val="24"/>
          <w:lang w:val="ru-RU"/>
        </w:rPr>
        <w:t>Миссионерско – просветительская деятельность святителя Макария заключалась в том, что он стремился осуществить богозаповеданную миссию святого баговестия среди народов Отечества, считая священным долгом служить духовному благу каждой конкретной личности и всего русского общества в целом.</w:t>
      </w:r>
    </w:p>
    <w:p>
      <w:pPr>
        <w:pStyle w:val="TextBody"/>
        <w:ind w:left="-170" w:right="-567" w:firstLine="720"/>
        <w:jc w:val="both"/>
        <w:rPr>
          <w:sz w:val="24"/>
          <w:szCs w:val="24"/>
          <w:lang w:val="ru-RU"/>
        </w:rPr>
      </w:pPr>
      <w:r>
        <w:rPr>
          <w:b w:val="false"/>
          <w:bCs w:val="false"/>
          <w:sz w:val="24"/>
          <w:szCs w:val="24"/>
          <w:lang w:val="ru-RU"/>
        </w:rPr>
        <w:t>В своем служении святитель Макарий следовал примеру евангельского смирения Пастыреначальника Господа Иисуса Христа и оставался в верности своему призванию до самой блаженной кончины.</w:t>
      </w:r>
    </w:p>
    <w:p>
      <w:pPr>
        <w:pStyle w:val="Heading5"/>
        <w:ind w:left="-170" w:right="-567" w:hanging="0"/>
        <w:jc w:val="center"/>
        <w:rPr>
          <w:b/>
          <w:b/>
          <w:bCs/>
          <w:sz w:val="28"/>
          <w:szCs w:val="28"/>
          <w:lang w:val="ru-RU"/>
        </w:rPr>
      </w:pPr>
      <w:r>
        <w:rPr>
          <w:b/>
          <w:bCs/>
          <w:sz w:val="28"/>
          <w:szCs w:val="28"/>
          <w:lang w:val="ru-RU"/>
        </w:rPr>
      </w:r>
    </w:p>
    <w:p>
      <w:pPr>
        <w:pStyle w:val="Heading5"/>
        <w:ind w:left="-170" w:right="-567" w:hanging="0"/>
        <w:jc w:val="center"/>
        <w:rPr/>
      </w:pPr>
      <w:r>
        <w:rPr>
          <w:b/>
          <w:bCs/>
          <w:sz w:val="28"/>
          <w:szCs w:val="28"/>
          <w:lang w:val="en-US"/>
        </w:rPr>
        <w:t>VI</w:t>
      </w:r>
      <w:r>
        <w:rPr>
          <w:b/>
          <w:bCs/>
          <w:sz w:val="28"/>
          <w:szCs w:val="28"/>
        </w:rPr>
        <w:t>.Источники и литература</w:t>
      </w:r>
    </w:p>
    <w:p>
      <w:pPr>
        <w:pStyle w:val="Normal"/>
        <w:ind w:left="-170" w:right="-567" w:hanging="0"/>
        <w:jc w:val="center"/>
        <w:rPr>
          <w:b/>
          <w:b/>
          <w:bCs/>
          <w:sz w:val="28"/>
          <w:szCs w:val="28"/>
        </w:rPr>
      </w:pPr>
      <w:r>
        <w:rPr>
          <w:b/>
          <w:bCs/>
          <w:sz w:val="28"/>
          <w:szCs w:val="28"/>
        </w:rPr>
      </w:r>
    </w:p>
    <w:p>
      <w:pPr>
        <w:pStyle w:val="Normal"/>
        <w:numPr>
          <w:ilvl w:val="0"/>
          <w:numId w:val="7"/>
        </w:numPr>
        <w:ind w:left="-170" w:right="-567" w:hanging="397"/>
        <w:jc w:val="both"/>
        <w:rPr>
          <w:sz w:val="24"/>
          <w:szCs w:val="24"/>
        </w:rPr>
      </w:pPr>
      <w:r>
        <w:rPr>
          <w:sz w:val="24"/>
          <w:szCs w:val="24"/>
        </w:rPr>
        <w:t>Библия. Брюссель, 1983.</w:t>
      </w:r>
    </w:p>
    <w:p>
      <w:pPr>
        <w:pStyle w:val="Normal"/>
        <w:numPr>
          <w:ilvl w:val="0"/>
          <w:numId w:val="7"/>
        </w:numPr>
        <w:ind w:left="-170" w:right="-567" w:hanging="397"/>
        <w:jc w:val="both"/>
        <w:rPr>
          <w:sz w:val="24"/>
          <w:szCs w:val="24"/>
        </w:rPr>
      </w:pPr>
      <w:r>
        <w:rPr>
          <w:sz w:val="24"/>
          <w:szCs w:val="24"/>
        </w:rPr>
        <w:t>Авроров П., свящ. Пребывание митр. Макария Московского на своей родине. СПб., 1914.</w:t>
      </w:r>
    </w:p>
    <w:p>
      <w:pPr>
        <w:pStyle w:val="Normal"/>
        <w:numPr>
          <w:ilvl w:val="0"/>
          <w:numId w:val="7"/>
        </w:numPr>
        <w:ind w:left="-170" w:right="-567" w:hanging="360"/>
        <w:jc w:val="both"/>
        <w:rPr>
          <w:sz w:val="24"/>
          <w:szCs w:val="24"/>
        </w:rPr>
      </w:pPr>
      <w:r>
        <w:rPr>
          <w:sz w:val="24"/>
          <w:szCs w:val="24"/>
        </w:rPr>
        <w:t>Акты Святейшего Тихона, Патриарха Московского и всея Руси. М., 1994.</w:t>
      </w:r>
    </w:p>
    <w:p>
      <w:pPr>
        <w:pStyle w:val="Normal"/>
        <w:numPr>
          <w:ilvl w:val="0"/>
          <w:numId w:val="7"/>
        </w:numPr>
        <w:ind w:left="-170" w:right="-567" w:hanging="360"/>
        <w:jc w:val="both"/>
        <w:rPr>
          <w:sz w:val="24"/>
          <w:szCs w:val="24"/>
        </w:rPr>
      </w:pPr>
      <w:r>
        <w:rPr>
          <w:sz w:val="24"/>
          <w:szCs w:val="24"/>
        </w:rPr>
        <w:t>«Алтайская миссия», 1999. №10.</w:t>
      </w:r>
    </w:p>
    <w:p>
      <w:pPr>
        <w:pStyle w:val="Normal"/>
        <w:numPr>
          <w:ilvl w:val="0"/>
          <w:numId w:val="7"/>
        </w:numPr>
        <w:ind w:left="-170" w:right="-567" w:hanging="360"/>
        <w:jc w:val="both"/>
        <w:rPr>
          <w:sz w:val="24"/>
          <w:szCs w:val="24"/>
        </w:rPr>
      </w:pPr>
      <w:r>
        <w:rPr>
          <w:sz w:val="24"/>
          <w:szCs w:val="24"/>
        </w:rPr>
        <w:t>Арсений (Жадановский), еп. Воспоминания. М., 1995.</w:t>
      </w:r>
    </w:p>
    <w:p>
      <w:pPr>
        <w:pStyle w:val="Normal"/>
        <w:numPr>
          <w:ilvl w:val="0"/>
          <w:numId w:val="7"/>
        </w:numPr>
        <w:ind w:left="-170" w:right="-567" w:hanging="360"/>
        <w:jc w:val="both"/>
        <w:rPr>
          <w:sz w:val="24"/>
          <w:szCs w:val="24"/>
        </w:rPr>
      </w:pPr>
      <w:r>
        <w:rPr>
          <w:sz w:val="24"/>
          <w:szCs w:val="24"/>
        </w:rPr>
        <w:t>Беликов Д. Митр.Макарий (Невский), как проповедник. // «Прибавление к церковным ведомостям», 1911, №30-32.</w:t>
      </w:r>
    </w:p>
    <w:p>
      <w:pPr>
        <w:pStyle w:val="Normal"/>
        <w:numPr>
          <w:ilvl w:val="0"/>
          <w:numId w:val="7"/>
        </w:numPr>
        <w:ind w:left="-170" w:right="-567" w:hanging="360"/>
        <w:jc w:val="both"/>
        <w:rPr>
          <w:sz w:val="24"/>
          <w:szCs w:val="24"/>
        </w:rPr>
      </w:pPr>
      <w:r>
        <w:rPr>
          <w:sz w:val="24"/>
          <w:szCs w:val="24"/>
        </w:rPr>
        <w:t>Борисов Стефан, свящ. Обязательное обучение на Алтае. Ч.3.СПб., 1895.</w:t>
      </w:r>
    </w:p>
    <w:p>
      <w:pPr>
        <w:pStyle w:val="Normal"/>
        <w:numPr>
          <w:ilvl w:val="0"/>
          <w:numId w:val="7"/>
        </w:numPr>
        <w:ind w:left="-170" w:right="-567" w:hanging="360"/>
        <w:jc w:val="both"/>
        <w:rPr>
          <w:sz w:val="24"/>
          <w:szCs w:val="24"/>
        </w:rPr>
      </w:pPr>
      <w:r>
        <w:rPr>
          <w:sz w:val="24"/>
          <w:szCs w:val="24"/>
        </w:rPr>
        <w:t>Вопросы изучения алтайского языка. Сборник. Горно-Алтайск, 1981.</w:t>
      </w:r>
    </w:p>
    <w:p>
      <w:pPr>
        <w:pStyle w:val="Normal"/>
        <w:numPr>
          <w:ilvl w:val="0"/>
          <w:numId w:val="7"/>
        </w:numPr>
        <w:ind w:left="-170" w:right="-567" w:hanging="360"/>
        <w:jc w:val="both"/>
        <w:rPr>
          <w:sz w:val="24"/>
          <w:szCs w:val="24"/>
        </w:rPr>
      </w:pPr>
      <w:r>
        <w:rPr>
          <w:sz w:val="24"/>
          <w:szCs w:val="24"/>
        </w:rPr>
        <w:t>Гено А. Алтайские подвижники. СПб., 1903.</w:t>
      </w:r>
    </w:p>
    <w:p>
      <w:pPr>
        <w:pStyle w:val="Normal"/>
        <w:numPr>
          <w:ilvl w:val="0"/>
          <w:numId w:val="7"/>
        </w:numPr>
        <w:ind w:left="-170" w:right="-567" w:hanging="360"/>
        <w:jc w:val="both"/>
        <w:rPr>
          <w:sz w:val="24"/>
          <w:szCs w:val="24"/>
        </w:rPr>
      </w:pPr>
      <w:r>
        <w:rPr>
          <w:sz w:val="24"/>
          <w:szCs w:val="24"/>
        </w:rPr>
        <w:t xml:space="preserve"> </w:t>
      </w:r>
      <w:r>
        <w:rPr>
          <w:sz w:val="24"/>
          <w:szCs w:val="24"/>
        </w:rPr>
        <w:t>Григорий архиеп. Церковные беседы. М., 1916.</w:t>
      </w:r>
    </w:p>
    <w:p>
      <w:pPr>
        <w:pStyle w:val="Normal"/>
        <w:numPr>
          <w:ilvl w:val="0"/>
          <w:numId w:val="7"/>
        </w:numPr>
        <w:ind w:left="-170" w:right="-567" w:hanging="360"/>
        <w:jc w:val="both"/>
        <w:rPr>
          <w:sz w:val="24"/>
          <w:szCs w:val="24"/>
        </w:rPr>
      </w:pPr>
      <w:r>
        <w:rPr>
          <w:sz w:val="24"/>
          <w:szCs w:val="24"/>
        </w:rPr>
        <w:t xml:space="preserve"> </w:t>
      </w:r>
      <w:r>
        <w:rPr>
          <w:sz w:val="24"/>
          <w:szCs w:val="24"/>
        </w:rPr>
        <w:t>Григорий Богослов, святитель. Творения. Ч. 1. М., 1889.</w:t>
      </w:r>
    </w:p>
    <w:p>
      <w:pPr>
        <w:pStyle w:val="Normal"/>
        <w:numPr>
          <w:ilvl w:val="0"/>
          <w:numId w:val="7"/>
        </w:numPr>
        <w:ind w:left="-170" w:right="-567" w:hanging="360"/>
        <w:jc w:val="both"/>
        <w:rPr>
          <w:sz w:val="24"/>
          <w:szCs w:val="24"/>
        </w:rPr>
      </w:pPr>
      <w:r>
        <w:rPr>
          <w:sz w:val="24"/>
          <w:szCs w:val="24"/>
        </w:rPr>
        <w:t>Дионисий (Валединский), иером. Идеалы православно-русского миссионерства. Казань, 1901.</w:t>
      </w:r>
    </w:p>
    <w:p>
      <w:pPr>
        <w:pStyle w:val="Normal"/>
        <w:numPr>
          <w:ilvl w:val="0"/>
          <w:numId w:val="7"/>
        </w:numPr>
        <w:ind w:left="-170" w:right="-567" w:hanging="360"/>
        <w:jc w:val="both"/>
        <w:rPr>
          <w:sz w:val="24"/>
          <w:szCs w:val="24"/>
        </w:rPr>
      </w:pPr>
      <w:r>
        <w:rPr>
          <w:sz w:val="24"/>
          <w:szCs w:val="24"/>
        </w:rPr>
        <w:t>Догуревич Д.А. Свет Азии. Распространение христианства в Сибири. СПб., 1897.</w:t>
      </w:r>
    </w:p>
    <w:p>
      <w:pPr>
        <w:pStyle w:val="Normal"/>
        <w:numPr>
          <w:ilvl w:val="0"/>
          <w:numId w:val="7"/>
        </w:numPr>
        <w:ind w:left="-170" w:right="-567" w:hanging="360"/>
        <w:jc w:val="both"/>
        <w:rPr>
          <w:sz w:val="24"/>
          <w:szCs w:val="24"/>
        </w:rPr>
      </w:pPr>
      <w:r>
        <w:rPr>
          <w:sz w:val="24"/>
          <w:szCs w:val="24"/>
        </w:rPr>
        <w:t>Записки миссионера Алтайской Духовной Миссии иером. Макария за 1861г.// «Душеполезное чтение»,1862. Ч.3, №11.</w:t>
      </w:r>
    </w:p>
    <w:p>
      <w:pPr>
        <w:pStyle w:val="Normal"/>
        <w:numPr>
          <w:ilvl w:val="0"/>
          <w:numId w:val="7"/>
        </w:numPr>
        <w:ind w:left="-170" w:right="-567" w:hanging="360"/>
        <w:jc w:val="both"/>
        <w:rPr>
          <w:sz w:val="24"/>
          <w:szCs w:val="24"/>
        </w:rPr>
      </w:pPr>
      <w:r>
        <w:rPr>
          <w:sz w:val="24"/>
          <w:szCs w:val="24"/>
        </w:rPr>
        <w:t>Записки алтайского миссионера иером. Макария за 1863г.// «Душеполезное чтение»,1864.Ч. 2. №7.</w:t>
      </w:r>
    </w:p>
    <w:p>
      <w:pPr>
        <w:pStyle w:val="Normal"/>
        <w:numPr>
          <w:ilvl w:val="0"/>
          <w:numId w:val="7"/>
        </w:numPr>
        <w:ind w:left="-170" w:right="-567" w:hanging="360"/>
        <w:jc w:val="both"/>
        <w:rPr>
          <w:sz w:val="24"/>
          <w:szCs w:val="24"/>
        </w:rPr>
      </w:pPr>
      <w:r>
        <w:rPr>
          <w:sz w:val="24"/>
          <w:szCs w:val="24"/>
        </w:rPr>
        <w:t>Записки алтайского миссионера иером. Макария за 1863г.// «Странник»,1864, Т.3. №7.</w:t>
      </w:r>
    </w:p>
    <w:p>
      <w:pPr>
        <w:pStyle w:val="Normal"/>
        <w:numPr>
          <w:ilvl w:val="0"/>
          <w:numId w:val="7"/>
        </w:numPr>
        <w:ind w:left="-170" w:right="-567" w:hanging="360"/>
        <w:jc w:val="both"/>
        <w:rPr>
          <w:sz w:val="24"/>
          <w:szCs w:val="24"/>
        </w:rPr>
      </w:pPr>
      <w:r>
        <w:rPr>
          <w:sz w:val="24"/>
          <w:szCs w:val="24"/>
        </w:rPr>
        <w:t>Записки алтайского миссионера иером. Макария за 1863г.// «Душеполезное чтение»,1864.Ч.2,  №6.</w:t>
      </w:r>
    </w:p>
    <w:p>
      <w:pPr>
        <w:pStyle w:val="Normal"/>
        <w:numPr>
          <w:ilvl w:val="0"/>
          <w:numId w:val="7"/>
        </w:numPr>
        <w:ind w:left="-170" w:right="-567" w:hanging="360"/>
        <w:jc w:val="both"/>
        <w:rPr>
          <w:sz w:val="24"/>
          <w:szCs w:val="24"/>
        </w:rPr>
      </w:pPr>
      <w:r>
        <w:rPr>
          <w:sz w:val="24"/>
          <w:szCs w:val="24"/>
        </w:rPr>
        <w:t>Записки алтайского миссионера иером. Макария за декабрь 1866г. и за 1867г.// «Душеполезное чтение»,1868.Ч.2, №8.</w:t>
      </w:r>
    </w:p>
    <w:p>
      <w:pPr>
        <w:pStyle w:val="Normal"/>
        <w:numPr>
          <w:ilvl w:val="0"/>
          <w:numId w:val="7"/>
        </w:numPr>
        <w:ind w:left="-170" w:right="-567" w:hanging="360"/>
        <w:jc w:val="both"/>
        <w:rPr>
          <w:sz w:val="24"/>
          <w:szCs w:val="24"/>
        </w:rPr>
      </w:pPr>
      <w:r>
        <w:rPr>
          <w:sz w:val="24"/>
          <w:szCs w:val="24"/>
        </w:rPr>
        <w:t>Записки алтайского миссионера иером. Макария за декабрь 1866г. и за 1867г.// «Душеполезное чтение»,1868, №2.</w:t>
      </w:r>
    </w:p>
    <w:p>
      <w:pPr>
        <w:pStyle w:val="Normal"/>
        <w:numPr>
          <w:ilvl w:val="0"/>
          <w:numId w:val="7"/>
        </w:numPr>
        <w:ind w:left="-170" w:right="-567" w:hanging="360"/>
        <w:jc w:val="both"/>
        <w:rPr>
          <w:sz w:val="24"/>
          <w:szCs w:val="24"/>
        </w:rPr>
      </w:pPr>
      <w:r>
        <w:rPr>
          <w:sz w:val="24"/>
          <w:szCs w:val="24"/>
        </w:rPr>
        <w:t>Из духовного наследия алтайских миионеров. Новосибирск, 1998.</w:t>
      </w:r>
    </w:p>
    <w:p>
      <w:pPr>
        <w:pStyle w:val="Normal"/>
        <w:numPr>
          <w:ilvl w:val="0"/>
          <w:numId w:val="7"/>
        </w:numPr>
        <w:ind w:left="-170" w:right="-567" w:hanging="360"/>
        <w:jc w:val="both"/>
        <w:rPr>
          <w:sz w:val="24"/>
          <w:szCs w:val="24"/>
        </w:rPr>
      </w:pPr>
      <w:r>
        <w:rPr>
          <w:sz w:val="24"/>
          <w:szCs w:val="24"/>
        </w:rPr>
        <w:t>Иннокентий, архиеп. Краткие сведения о митр. Макарии. /Машинопись/.</w:t>
      </w:r>
    </w:p>
    <w:p>
      <w:pPr>
        <w:pStyle w:val="Normal"/>
        <w:numPr>
          <w:ilvl w:val="0"/>
          <w:numId w:val="7"/>
        </w:numPr>
        <w:ind w:left="-170" w:right="-567" w:hanging="360"/>
        <w:jc w:val="both"/>
        <w:rPr>
          <w:sz w:val="24"/>
          <w:szCs w:val="24"/>
        </w:rPr>
      </w:pPr>
      <w:r>
        <w:rPr>
          <w:sz w:val="24"/>
          <w:szCs w:val="24"/>
        </w:rPr>
        <w:t>Иннокентий (Вениаминов), святитель. Митрополит Московский и Коломенский. Сборник. М., 1886.</w:t>
      </w:r>
    </w:p>
    <w:p>
      <w:pPr>
        <w:pStyle w:val="Normal"/>
        <w:numPr>
          <w:ilvl w:val="0"/>
          <w:numId w:val="7"/>
        </w:numPr>
        <w:ind w:left="-170" w:right="-567" w:hanging="360"/>
        <w:jc w:val="both"/>
        <w:rPr>
          <w:sz w:val="24"/>
          <w:szCs w:val="24"/>
        </w:rPr>
      </w:pPr>
      <w:r>
        <w:rPr>
          <w:sz w:val="24"/>
          <w:szCs w:val="24"/>
        </w:rPr>
        <w:t>Каллистрат М. Каталог русских архиереев. Т. 4. М., 1959.</w:t>
      </w:r>
    </w:p>
    <w:p>
      <w:pPr>
        <w:pStyle w:val="Normal"/>
        <w:numPr>
          <w:ilvl w:val="0"/>
          <w:numId w:val="7"/>
        </w:numPr>
        <w:ind w:left="-170" w:right="-567" w:hanging="360"/>
        <w:jc w:val="both"/>
        <w:rPr>
          <w:sz w:val="24"/>
          <w:szCs w:val="24"/>
        </w:rPr>
      </w:pPr>
      <w:r>
        <w:rPr>
          <w:sz w:val="24"/>
          <w:szCs w:val="24"/>
        </w:rPr>
        <w:t>Макарий (Невский), архиеп.Томский. Полное собрание проповеднических трудов. Томск, 1910.</w:t>
      </w:r>
    </w:p>
    <w:p>
      <w:pPr>
        <w:pStyle w:val="Normal"/>
        <w:numPr>
          <w:ilvl w:val="0"/>
          <w:numId w:val="7"/>
        </w:numPr>
        <w:ind w:left="-170" w:right="-567" w:hanging="360"/>
        <w:jc w:val="both"/>
        <w:rPr>
          <w:sz w:val="24"/>
          <w:szCs w:val="24"/>
        </w:rPr>
      </w:pPr>
      <w:r>
        <w:rPr>
          <w:sz w:val="24"/>
          <w:szCs w:val="24"/>
        </w:rPr>
        <w:t xml:space="preserve">Макарий (Невский), митр. Архипастырские послания, воззвания и наставления (1884-1913). Вып.2. С.Посад,1914. </w:t>
      </w:r>
    </w:p>
    <w:p>
      <w:pPr>
        <w:pStyle w:val="Normal"/>
        <w:numPr>
          <w:ilvl w:val="0"/>
          <w:numId w:val="7"/>
        </w:numPr>
        <w:ind w:left="-170" w:right="-567" w:hanging="360"/>
        <w:jc w:val="both"/>
        <w:rPr>
          <w:sz w:val="24"/>
          <w:szCs w:val="24"/>
        </w:rPr>
      </w:pPr>
      <w:r>
        <w:rPr>
          <w:sz w:val="24"/>
          <w:szCs w:val="24"/>
        </w:rPr>
        <w:t>Макарий (Невский), митр. Полное собрание проповеднических трудов (1884-1913гг.). С.Посад, 1914.</w:t>
      </w:r>
    </w:p>
    <w:p>
      <w:pPr>
        <w:pStyle w:val="Normal"/>
        <w:numPr>
          <w:ilvl w:val="0"/>
          <w:numId w:val="7"/>
        </w:numPr>
        <w:ind w:left="-170" w:right="-567" w:hanging="360"/>
        <w:jc w:val="both"/>
        <w:rPr>
          <w:sz w:val="24"/>
          <w:szCs w:val="24"/>
        </w:rPr>
      </w:pPr>
      <w:r>
        <w:rPr>
          <w:sz w:val="24"/>
          <w:szCs w:val="24"/>
        </w:rPr>
        <w:t>Макарий (Невский), митр. О христианской жизни и воспитании. Слова и беседы по миссионерскому делу. С.Посад, 1914.</w:t>
      </w:r>
    </w:p>
    <w:p>
      <w:pPr>
        <w:pStyle w:val="Normal"/>
        <w:numPr>
          <w:ilvl w:val="0"/>
          <w:numId w:val="7"/>
        </w:numPr>
        <w:ind w:left="-170" w:right="-567" w:hanging="360"/>
        <w:jc w:val="both"/>
        <w:rPr>
          <w:sz w:val="24"/>
          <w:szCs w:val="24"/>
        </w:rPr>
      </w:pPr>
      <w:r>
        <w:rPr>
          <w:sz w:val="24"/>
          <w:szCs w:val="24"/>
        </w:rPr>
        <w:t>Макрий (Невский), митр. Как следует веровать, жить и молиться. М., 1914.</w:t>
      </w:r>
    </w:p>
    <w:p>
      <w:pPr>
        <w:pStyle w:val="Normal"/>
        <w:numPr>
          <w:ilvl w:val="0"/>
          <w:numId w:val="7"/>
        </w:numPr>
        <w:ind w:left="-170" w:right="-567" w:hanging="360"/>
        <w:jc w:val="both"/>
        <w:rPr>
          <w:sz w:val="24"/>
          <w:szCs w:val="24"/>
        </w:rPr>
      </w:pPr>
      <w:r>
        <w:rPr>
          <w:sz w:val="24"/>
          <w:szCs w:val="24"/>
        </w:rPr>
        <w:t>Макрий (Невский), митр. Единое на потребу. 85 номеров разных брошюр. С.Посад, 1914.</w:t>
      </w:r>
    </w:p>
    <w:p>
      <w:pPr>
        <w:pStyle w:val="Normal"/>
        <w:numPr>
          <w:ilvl w:val="0"/>
          <w:numId w:val="7"/>
        </w:numPr>
        <w:ind w:left="-170" w:right="-567" w:hanging="360"/>
        <w:jc w:val="both"/>
        <w:rPr>
          <w:sz w:val="24"/>
          <w:szCs w:val="24"/>
        </w:rPr>
      </w:pPr>
      <w:r>
        <w:rPr>
          <w:sz w:val="24"/>
          <w:szCs w:val="24"/>
        </w:rPr>
        <w:t>Макарий, еп. Бийский. Отчет братства св.Димитрия, митр. Ростовского, в г.Бийске за 1887-1888гг.// «Томские епархиальные ведомости», №3-4, 1889.</w:t>
      </w:r>
    </w:p>
    <w:p>
      <w:pPr>
        <w:pStyle w:val="Normal"/>
        <w:numPr>
          <w:ilvl w:val="0"/>
          <w:numId w:val="7"/>
        </w:numPr>
        <w:ind w:left="-170" w:right="-567" w:hanging="360"/>
        <w:jc w:val="both"/>
        <w:rPr>
          <w:sz w:val="24"/>
          <w:szCs w:val="24"/>
        </w:rPr>
      </w:pPr>
      <w:r>
        <w:rPr>
          <w:sz w:val="24"/>
          <w:szCs w:val="24"/>
        </w:rPr>
        <w:t>Макарий (Невский), митр. Избранные слова, речи, беседы, поучения.(1884-1913гг.). М., 1996.</w:t>
      </w:r>
    </w:p>
    <w:p>
      <w:pPr>
        <w:pStyle w:val="Normal"/>
        <w:numPr>
          <w:ilvl w:val="0"/>
          <w:numId w:val="7"/>
        </w:numPr>
        <w:ind w:left="-170" w:right="-567" w:hanging="360"/>
        <w:jc w:val="both"/>
        <w:rPr>
          <w:sz w:val="24"/>
          <w:szCs w:val="24"/>
        </w:rPr>
      </w:pPr>
      <w:r>
        <w:rPr>
          <w:sz w:val="24"/>
          <w:szCs w:val="24"/>
        </w:rPr>
        <w:t>Макарова-Мирская А.И. Лето на Алтае. Харьков, 1913.</w:t>
      </w:r>
    </w:p>
    <w:p>
      <w:pPr>
        <w:pStyle w:val="Normal"/>
        <w:numPr>
          <w:ilvl w:val="0"/>
          <w:numId w:val="7"/>
        </w:numPr>
        <w:ind w:left="-170" w:right="-567" w:hanging="360"/>
        <w:jc w:val="both"/>
        <w:rPr>
          <w:sz w:val="24"/>
          <w:szCs w:val="24"/>
        </w:rPr>
      </w:pPr>
      <w:r>
        <w:rPr>
          <w:sz w:val="24"/>
          <w:szCs w:val="24"/>
        </w:rPr>
        <w:t>Макарова-Мирская А.И. На служении Алтаю. Харьков, 1914.</w:t>
      </w:r>
    </w:p>
    <w:p>
      <w:pPr>
        <w:pStyle w:val="Normal"/>
        <w:numPr>
          <w:ilvl w:val="0"/>
          <w:numId w:val="7"/>
        </w:numPr>
        <w:ind w:left="-170" w:right="-567" w:hanging="360"/>
        <w:jc w:val="both"/>
        <w:rPr>
          <w:sz w:val="24"/>
          <w:szCs w:val="24"/>
        </w:rPr>
      </w:pPr>
      <w:r>
        <w:rPr>
          <w:sz w:val="24"/>
          <w:szCs w:val="24"/>
        </w:rPr>
        <w:t>Макарова-Мирская А.И. Апостолы Алтая. Изд. 2-е. Харьков, 1914</w:t>
      </w:r>
    </w:p>
    <w:p>
      <w:pPr>
        <w:pStyle w:val="Normal"/>
        <w:numPr>
          <w:ilvl w:val="0"/>
          <w:numId w:val="7"/>
        </w:numPr>
        <w:ind w:left="-170" w:right="-567" w:hanging="360"/>
        <w:jc w:val="both"/>
        <w:rPr>
          <w:sz w:val="24"/>
          <w:szCs w:val="24"/>
        </w:rPr>
      </w:pPr>
      <w:r>
        <w:rPr>
          <w:sz w:val="24"/>
          <w:szCs w:val="24"/>
        </w:rPr>
        <w:t>Макарова-Мирская А.И. Полтора месяца на Алтае. Харьков, 1915.</w:t>
      </w:r>
    </w:p>
    <w:p>
      <w:pPr>
        <w:pStyle w:val="Normal"/>
        <w:numPr>
          <w:ilvl w:val="0"/>
          <w:numId w:val="7"/>
        </w:numPr>
        <w:ind w:left="-170" w:right="-567" w:hanging="360"/>
        <w:jc w:val="both"/>
        <w:rPr>
          <w:sz w:val="24"/>
          <w:szCs w:val="24"/>
        </w:rPr>
      </w:pPr>
      <w:r>
        <w:rPr>
          <w:sz w:val="24"/>
          <w:szCs w:val="24"/>
        </w:rPr>
        <w:t>Макарова-Мирская А.И. Апостолы Алтая. М., 1997.</w:t>
      </w:r>
    </w:p>
    <w:p>
      <w:pPr>
        <w:pStyle w:val="Normal"/>
        <w:numPr>
          <w:ilvl w:val="0"/>
          <w:numId w:val="7"/>
        </w:numPr>
        <w:ind w:left="-170" w:right="-567" w:hanging="360"/>
        <w:jc w:val="both"/>
        <w:rPr>
          <w:sz w:val="24"/>
          <w:szCs w:val="24"/>
        </w:rPr>
      </w:pPr>
      <w:r>
        <w:rPr>
          <w:sz w:val="24"/>
          <w:szCs w:val="24"/>
        </w:rPr>
        <w:t>Мануил (Лемешевский), митр. Макарий (Невский), митр. Московский и Коломенский. // «Царю Небесному и земному верный». М., 1996</w:t>
      </w:r>
    </w:p>
    <w:p>
      <w:pPr>
        <w:pStyle w:val="Normal"/>
        <w:numPr>
          <w:ilvl w:val="0"/>
          <w:numId w:val="7"/>
        </w:numPr>
        <w:ind w:left="-170" w:right="-567" w:hanging="360"/>
        <w:jc w:val="both"/>
        <w:rPr>
          <w:sz w:val="24"/>
          <w:szCs w:val="24"/>
        </w:rPr>
      </w:pPr>
      <w:r>
        <w:rPr>
          <w:sz w:val="24"/>
          <w:szCs w:val="24"/>
        </w:rPr>
        <w:t xml:space="preserve"> </w:t>
      </w:r>
      <w:r>
        <w:rPr>
          <w:sz w:val="24"/>
          <w:szCs w:val="24"/>
        </w:rPr>
        <w:t>«Московские церковные ведомости», 1912, № 48-49.</w:t>
      </w:r>
    </w:p>
    <w:p>
      <w:pPr>
        <w:pStyle w:val="Normal"/>
        <w:numPr>
          <w:ilvl w:val="0"/>
          <w:numId w:val="7"/>
        </w:numPr>
        <w:ind w:left="-170" w:right="-567" w:hanging="360"/>
        <w:jc w:val="both"/>
        <w:rPr>
          <w:sz w:val="24"/>
          <w:szCs w:val="24"/>
        </w:rPr>
      </w:pPr>
      <w:r>
        <w:rPr>
          <w:sz w:val="24"/>
          <w:szCs w:val="24"/>
        </w:rPr>
        <w:t>Нестор (Анисимов), иером. Православие в Сибири (исторический очерк). СПб., 1910.</w:t>
      </w:r>
    </w:p>
    <w:p>
      <w:pPr>
        <w:pStyle w:val="Normal"/>
        <w:numPr>
          <w:ilvl w:val="0"/>
          <w:numId w:val="7"/>
        </w:numPr>
        <w:ind w:left="-170" w:right="-567" w:hanging="360"/>
        <w:jc w:val="both"/>
        <w:rPr>
          <w:sz w:val="24"/>
          <w:szCs w:val="24"/>
        </w:rPr>
      </w:pPr>
      <w:r>
        <w:rPr>
          <w:sz w:val="24"/>
          <w:szCs w:val="24"/>
        </w:rPr>
        <w:t>Отчет Алтайской миссии за 1870г.// «Памятная книжка Томской губернии за 1871г.», Томск, 1871.</w:t>
      </w:r>
    </w:p>
    <w:p>
      <w:pPr>
        <w:pStyle w:val="Normal"/>
        <w:numPr>
          <w:ilvl w:val="0"/>
          <w:numId w:val="7"/>
        </w:numPr>
        <w:ind w:left="-170" w:right="-567" w:hanging="360"/>
        <w:jc w:val="both"/>
        <w:rPr>
          <w:sz w:val="24"/>
          <w:szCs w:val="24"/>
        </w:rPr>
      </w:pPr>
      <w:r>
        <w:rPr>
          <w:sz w:val="24"/>
          <w:szCs w:val="24"/>
        </w:rPr>
        <w:t>Отчет Алтайской миссии за 1875г.// «Миссионер», 1877, №17.</w:t>
      </w:r>
    </w:p>
    <w:p>
      <w:pPr>
        <w:pStyle w:val="Normal"/>
        <w:numPr>
          <w:ilvl w:val="0"/>
          <w:numId w:val="7"/>
        </w:numPr>
        <w:ind w:left="-170" w:right="-567" w:hanging="360"/>
        <w:jc w:val="both"/>
        <w:rPr>
          <w:sz w:val="24"/>
          <w:szCs w:val="24"/>
        </w:rPr>
      </w:pPr>
      <w:r>
        <w:rPr>
          <w:sz w:val="24"/>
          <w:szCs w:val="24"/>
        </w:rPr>
        <w:t>Отчет о миссии  Томской епархии Алтайской и Киргизской.// «Православный благовестник», 1893, №17.</w:t>
      </w:r>
    </w:p>
    <w:p>
      <w:pPr>
        <w:pStyle w:val="Normal"/>
        <w:numPr>
          <w:ilvl w:val="0"/>
          <w:numId w:val="7"/>
        </w:numPr>
        <w:ind w:left="-170" w:right="-567" w:hanging="360"/>
        <w:jc w:val="both"/>
        <w:rPr>
          <w:sz w:val="24"/>
          <w:szCs w:val="24"/>
        </w:rPr>
      </w:pPr>
      <w:r>
        <w:rPr>
          <w:sz w:val="24"/>
          <w:szCs w:val="24"/>
        </w:rPr>
        <w:t>Отчет Алтайской миссии за 1893г.// «Церковные ведомости», 1895.</w:t>
      </w:r>
    </w:p>
    <w:p>
      <w:pPr>
        <w:pStyle w:val="Normal"/>
        <w:numPr>
          <w:ilvl w:val="0"/>
          <w:numId w:val="7"/>
        </w:numPr>
        <w:ind w:left="-170" w:right="-567" w:hanging="360"/>
        <w:jc w:val="both"/>
        <w:rPr>
          <w:sz w:val="24"/>
          <w:szCs w:val="24"/>
        </w:rPr>
      </w:pPr>
      <w:r>
        <w:rPr>
          <w:sz w:val="24"/>
          <w:szCs w:val="24"/>
        </w:rPr>
        <w:t xml:space="preserve">Пивоваров Борис, прот. Деятельность русских миссионеров в Сибири. С.Посад, 1978.  </w:t>
      </w:r>
    </w:p>
    <w:p>
      <w:pPr>
        <w:pStyle w:val="Normal"/>
        <w:numPr>
          <w:ilvl w:val="0"/>
          <w:numId w:val="7"/>
        </w:numPr>
        <w:ind w:left="-170" w:right="-567" w:hanging="360"/>
        <w:jc w:val="both"/>
        <w:rPr>
          <w:sz w:val="24"/>
          <w:szCs w:val="24"/>
        </w:rPr>
      </w:pPr>
      <w:r>
        <w:rPr>
          <w:sz w:val="24"/>
          <w:szCs w:val="24"/>
        </w:rPr>
        <w:t>Пивоваров Борис, прот. Научное описание фондов алтайской миссии. Кн.1. Новосибирск, 1987.</w:t>
      </w:r>
    </w:p>
    <w:p>
      <w:pPr>
        <w:pStyle w:val="Normal"/>
        <w:numPr>
          <w:ilvl w:val="0"/>
          <w:numId w:val="7"/>
        </w:numPr>
        <w:ind w:left="-170" w:right="-567" w:hanging="360"/>
        <w:jc w:val="both"/>
        <w:rPr>
          <w:sz w:val="24"/>
          <w:szCs w:val="24"/>
        </w:rPr>
      </w:pPr>
      <w:r>
        <w:rPr>
          <w:sz w:val="24"/>
          <w:szCs w:val="24"/>
        </w:rPr>
        <w:t>Пивоваров Борис, прот. Научное описание фондов алтайской миссии. Кн.2. Новосибирск, 1987.</w:t>
      </w:r>
    </w:p>
    <w:p>
      <w:pPr>
        <w:pStyle w:val="Normal"/>
        <w:numPr>
          <w:ilvl w:val="0"/>
          <w:numId w:val="7"/>
        </w:numPr>
        <w:ind w:left="-170" w:right="-567" w:hanging="360"/>
        <w:jc w:val="both"/>
        <w:rPr>
          <w:sz w:val="24"/>
          <w:szCs w:val="24"/>
        </w:rPr>
      </w:pPr>
      <w:r>
        <w:rPr>
          <w:sz w:val="24"/>
          <w:szCs w:val="24"/>
        </w:rPr>
        <w:t>Потапов Л.П. Очерки истории Ойротии. Новосибирск, 1933.</w:t>
      </w:r>
    </w:p>
    <w:p>
      <w:pPr>
        <w:pStyle w:val="Normal"/>
        <w:numPr>
          <w:ilvl w:val="0"/>
          <w:numId w:val="7"/>
        </w:numPr>
        <w:ind w:left="-170" w:right="-567" w:hanging="360"/>
        <w:jc w:val="both"/>
        <w:rPr>
          <w:sz w:val="24"/>
          <w:szCs w:val="24"/>
        </w:rPr>
      </w:pPr>
      <w:r>
        <w:rPr>
          <w:sz w:val="24"/>
          <w:szCs w:val="24"/>
        </w:rPr>
        <w:t>Потапов Л.П. Очерки по истории алтайцев. Новосибирск, 1948.</w:t>
      </w:r>
    </w:p>
    <w:p>
      <w:pPr>
        <w:pStyle w:val="Normal"/>
        <w:numPr>
          <w:ilvl w:val="0"/>
          <w:numId w:val="7"/>
        </w:numPr>
        <w:ind w:left="-170" w:right="-567" w:hanging="360"/>
        <w:jc w:val="both"/>
        <w:rPr>
          <w:sz w:val="24"/>
          <w:szCs w:val="24"/>
        </w:rPr>
      </w:pPr>
      <w:r>
        <w:rPr>
          <w:sz w:val="24"/>
          <w:szCs w:val="24"/>
        </w:rPr>
        <w:t xml:space="preserve"> </w:t>
      </w:r>
      <w:r>
        <w:rPr>
          <w:sz w:val="24"/>
          <w:szCs w:val="24"/>
        </w:rPr>
        <w:t>«Православный благовестник», 1892, №7.</w:t>
      </w:r>
    </w:p>
    <w:p>
      <w:pPr>
        <w:pStyle w:val="Normal"/>
        <w:numPr>
          <w:ilvl w:val="0"/>
          <w:numId w:val="7"/>
        </w:numPr>
        <w:ind w:left="-170" w:right="-567" w:hanging="360"/>
        <w:jc w:val="both"/>
        <w:rPr>
          <w:sz w:val="24"/>
          <w:szCs w:val="24"/>
        </w:rPr>
      </w:pPr>
      <w:r>
        <w:rPr>
          <w:sz w:val="24"/>
          <w:szCs w:val="24"/>
        </w:rPr>
        <w:t>«Православный благовестник», 1895, №2</w:t>
      </w:r>
    </w:p>
    <w:p>
      <w:pPr>
        <w:pStyle w:val="Normal"/>
        <w:numPr>
          <w:ilvl w:val="0"/>
          <w:numId w:val="7"/>
        </w:numPr>
        <w:ind w:left="-170" w:right="-567" w:hanging="360"/>
        <w:jc w:val="both"/>
        <w:rPr>
          <w:sz w:val="24"/>
          <w:szCs w:val="24"/>
        </w:rPr>
      </w:pPr>
      <w:r>
        <w:rPr>
          <w:sz w:val="24"/>
          <w:szCs w:val="24"/>
        </w:rPr>
        <w:t>«Православный благовестник», 1915, №9.</w:t>
      </w:r>
    </w:p>
    <w:p>
      <w:pPr>
        <w:pStyle w:val="Normal"/>
        <w:numPr>
          <w:ilvl w:val="0"/>
          <w:numId w:val="7"/>
        </w:numPr>
        <w:ind w:left="-170" w:right="-567" w:hanging="360"/>
        <w:jc w:val="both"/>
        <w:rPr>
          <w:sz w:val="24"/>
          <w:szCs w:val="24"/>
        </w:rPr>
      </w:pPr>
      <w:r>
        <w:rPr>
          <w:sz w:val="24"/>
          <w:szCs w:val="24"/>
        </w:rPr>
        <w:t>«Русский паломник», 1911, №16.</w:t>
      </w:r>
    </w:p>
    <w:p>
      <w:pPr>
        <w:pStyle w:val="Normal"/>
        <w:numPr>
          <w:ilvl w:val="0"/>
          <w:numId w:val="7"/>
        </w:numPr>
        <w:ind w:left="-170" w:right="-567" w:hanging="360"/>
        <w:jc w:val="both"/>
        <w:rPr>
          <w:sz w:val="24"/>
          <w:szCs w:val="24"/>
        </w:rPr>
      </w:pPr>
      <w:r>
        <w:rPr>
          <w:sz w:val="24"/>
          <w:szCs w:val="24"/>
        </w:rPr>
        <w:t>Сборник сведений о православных миссиях. Кн.2. М., 1872.</w:t>
      </w:r>
    </w:p>
    <w:p>
      <w:pPr>
        <w:pStyle w:val="Normal"/>
        <w:numPr>
          <w:ilvl w:val="0"/>
          <w:numId w:val="7"/>
        </w:numPr>
        <w:ind w:left="-170" w:right="-567" w:hanging="360"/>
        <w:jc w:val="both"/>
        <w:rPr>
          <w:sz w:val="24"/>
          <w:szCs w:val="24"/>
        </w:rPr>
      </w:pPr>
      <w:r>
        <w:rPr>
          <w:sz w:val="24"/>
          <w:szCs w:val="24"/>
        </w:rPr>
        <w:t>Смолич И.К. История Русской Церкви (1700-1917).Кн.8.Ч.2. М., 1997.</w:t>
      </w:r>
    </w:p>
    <w:p>
      <w:pPr>
        <w:pStyle w:val="Normal"/>
        <w:numPr>
          <w:ilvl w:val="0"/>
          <w:numId w:val="7"/>
        </w:numPr>
        <w:ind w:left="-170" w:right="-567" w:hanging="360"/>
        <w:jc w:val="both"/>
        <w:rPr>
          <w:sz w:val="24"/>
          <w:szCs w:val="24"/>
        </w:rPr>
      </w:pPr>
      <w:r>
        <w:rPr>
          <w:sz w:val="24"/>
          <w:szCs w:val="24"/>
        </w:rPr>
        <w:t xml:space="preserve"> </w:t>
      </w:r>
      <w:r>
        <w:rPr>
          <w:sz w:val="24"/>
          <w:szCs w:val="24"/>
        </w:rPr>
        <w:t>«Томские епархиальные ведомости», 1895, №4.</w:t>
      </w:r>
    </w:p>
    <w:p>
      <w:pPr>
        <w:pStyle w:val="Normal"/>
        <w:numPr>
          <w:ilvl w:val="0"/>
          <w:numId w:val="7"/>
        </w:numPr>
        <w:ind w:left="-170" w:right="-567" w:hanging="360"/>
        <w:jc w:val="both"/>
        <w:rPr>
          <w:sz w:val="24"/>
          <w:szCs w:val="24"/>
        </w:rPr>
      </w:pPr>
      <w:r>
        <w:rPr>
          <w:sz w:val="24"/>
          <w:szCs w:val="24"/>
        </w:rPr>
        <w:t>«Томские епархиальные ведомости», 1897,№6.</w:t>
      </w:r>
    </w:p>
    <w:p>
      <w:pPr>
        <w:pStyle w:val="Normal"/>
        <w:numPr>
          <w:ilvl w:val="0"/>
          <w:numId w:val="7"/>
        </w:numPr>
        <w:ind w:left="-170" w:right="-567" w:hanging="360"/>
        <w:jc w:val="both"/>
        <w:rPr>
          <w:sz w:val="24"/>
          <w:szCs w:val="24"/>
        </w:rPr>
      </w:pPr>
      <w:r>
        <w:rPr>
          <w:sz w:val="24"/>
          <w:szCs w:val="24"/>
        </w:rPr>
        <w:t>«Томские епархиальные ведомости», 1910, №15.</w:t>
      </w:r>
    </w:p>
    <w:p>
      <w:pPr>
        <w:pStyle w:val="Normal"/>
        <w:numPr>
          <w:ilvl w:val="0"/>
          <w:numId w:val="7"/>
        </w:numPr>
        <w:ind w:left="-170" w:right="-567" w:hanging="360"/>
        <w:jc w:val="both"/>
        <w:rPr/>
      </w:pPr>
      <w:r>
        <w:rPr>
          <w:sz w:val="24"/>
          <w:szCs w:val="24"/>
        </w:rPr>
        <w:t>«Томские епархиальные ведомости», 1</w:t>
      </w:r>
      <w:r>
        <w:rPr>
          <w:sz w:val="24"/>
          <w:szCs w:val="24"/>
          <w:lang w:val="en-US"/>
        </w:rPr>
        <w:t>911</w:t>
      </w:r>
      <w:r>
        <w:rPr>
          <w:sz w:val="24"/>
          <w:szCs w:val="24"/>
        </w:rPr>
        <w:t>, №13.</w:t>
      </w:r>
    </w:p>
    <w:p>
      <w:pPr>
        <w:pStyle w:val="Normal"/>
        <w:numPr>
          <w:ilvl w:val="0"/>
          <w:numId w:val="7"/>
        </w:numPr>
        <w:ind w:left="-170" w:right="-567" w:hanging="360"/>
        <w:jc w:val="both"/>
        <w:rPr>
          <w:sz w:val="24"/>
          <w:szCs w:val="24"/>
        </w:rPr>
      </w:pPr>
      <w:r>
        <w:rPr>
          <w:sz w:val="24"/>
          <w:szCs w:val="24"/>
        </w:rPr>
        <w:t>Филяновский И. Русские иерархи-миссионеры второй пол.19-начала 20 вв. С.Посад, 1996.</w:t>
      </w:r>
    </w:p>
    <w:p>
      <w:pPr>
        <w:pStyle w:val="Normal"/>
        <w:numPr>
          <w:ilvl w:val="0"/>
          <w:numId w:val="7"/>
        </w:numPr>
        <w:ind w:left="-170" w:right="-567" w:hanging="360"/>
        <w:jc w:val="both"/>
        <w:rPr>
          <w:sz w:val="24"/>
          <w:szCs w:val="24"/>
        </w:rPr>
      </w:pPr>
      <w:r>
        <w:rPr>
          <w:sz w:val="24"/>
          <w:szCs w:val="24"/>
        </w:rPr>
        <w:t xml:space="preserve"> </w:t>
      </w:r>
      <w:r>
        <w:rPr>
          <w:sz w:val="24"/>
          <w:szCs w:val="24"/>
        </w:rPr>
        <w:t>Харлампович К.В. Макарий (Невский), архиеп. Казань, 1905. // «Царю Небесному и земному верный». М., 1996</w:t>
      </w:r>
    </w:p>
    <w:p>
      <w:pPr>
        <w:pStyle w:val="Normal"/>
        <w:numPr>
          <w:ilvl w:val="0"/>
          <w:numId w:val="7"/>
        </w:numPr>
        <w:ind w:left="-170" w:right="-567" w:hanging="360"/>
        <w:jc w:val="both"/>
        <w:rPr>
          <w:sz w:val="24"/>
          <w:szCs w:val="24"/>
        </w:rPr>
      </w:pPr>
      <w:r>
        <w:rPr>
          <w:sz w:val="24"/>
          <w:szCs w:val="24"/>
        </w:rPr>
        <w:t xml:space="preserve"> </w:t>
      </w:r>
      <w:r>
        <w:rPr>
          <w:sz w:val="24"/>
          <w:szCs w:val="24"/>
        </w:rPr>
        <w:t xml:space="preserve">Царю Небесному и земному верный. Митр. Макарий Московский, Апостол Алтайский (Парвицкий-«Невский») 1835-1926 гг. М., 1996. </w:t>
      </w:r>
    </w:p>
    <w:p>
      <w:pPr>
        <w:pStyle w:val="Normal"/>
        <w:numPr>
          <w:ilvl w:val="0"/>
          <w:numId w:val="7"/>
        </w:numPr>
        <w:ind w:left="-170" w:right="-567" w:hanging="360"/>
        <w:jc w:val="both"/>
        <w:rPr>
          <w:sz w:val="24"/>
          <w:szCs w:val="24"/>
        </w:rPr>
      </w:pPr>
      <w:r>
        <w:rPr>
          <w:sz w:val="24"/>
          <w:szCs w:val="24"/>
        </w:rPr>
        <w:t xml:space="preserve">Чевалков М.В.,свящ. Завещание в память незабвенную. СПб., 1894. </w:t>
      </w:r>
    </w:p>
    <w:p>
      <w:pPr>
        <w:pStyle w:val="Normal"/>
        <w:numPr>
          <w:ilvl w:val="0"/>
          <w:numId w:val="7"/>
        </w:numPr>
        <w:ind w:left="-170" w:right="-567" w:hanging="360"/>
        <w:jc w:val="both"/>
        <w:rPr>
          <w:sz w:val="24"/>
          <w:szCs w:val="24"/>
        </w:rPr>
      </w:pPr>
      <w:r>
        <w:rPr>
          <w:sz w:val="24"/>
          <w:szCs w:val="24"/>
        </w:rPr>
        <w:t>Чевалков М.В.,свящ. Завещание в память незабвенную. М., 1915.</w:t>
      </w:r>
    </w:p>
    <w:p>
      <w:pPr>
        <w:pStyle w:val="Normal"/>
        <w:ind w:left="-530" w:right="-567" w:hanging="0"/>
        <w:jc w:val="both"/>
        <w:rPr>
          <w:sz w:val="24"/>
          <w:szCs w:val="24"/>
        </w:rPr>
      </w:pPr>
      <w:r>
        <w:rPr>
          <w:sz w:val="24"/>
          <w:szCs w:val="24"/>
        </w:rPr>
      </w:r>
    </w:p>
    <w:p>
      <w:pPr>
        <w:pStyle w:val="Normal"/>
        <w:ind w:left="-170" w:right="-567" w:hanging="0"/>
        <w:jc w:val="both"/>
        <w:rPr>
          <w:sz w:val="24"/>
          <w:szCs w:val="24"/>
        </w:rPr>
      </w:pPr>
      <w:r>
        <w:rPr>
          <w:sz w:val="24"/>
          <w:szCs w:val="24"/>
        </w:rPr>
      </w:r>
    </w:p>
    <w:sectPr>
      <w:headerReference w:type="default" r:id="rId2"/>
      <w:headerReference w:type="first" r:id="rId3"/>
      <w:footnotePr>
        <w:numFmt w:val="decimal"/>
      </w:footnotePr>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льминский Н.П. (1822-1891) – известный востоковед, член-корреспондент Петербургской Академии Наук (1870).Тюрколог, изучавший и описавший живые и мертвые языки, относящиеся к тюркской груп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2"/>
      <w:numFmt w:val="bullet"/>
      <w:lvlText w:val="-"/>
      <w:lvlJc w:val="left"/>
      <w:pPr>
        <w:tabs>
          <w:tab w:val="num" w:pos="720"/>
        </w:tabs>
        <w:ind w:left="91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ind w:left="720" w:hanging="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right="-851" w:hanging="0"/>
      <w:jc w:val="both"/>
      <w:outlineLvl w:val="3"/>
    </w:pPr>
    <w:rPr>
      <w:sz w:val="28"/>
      <w:szCs w:val="28"/>
      <w:lang w:val="en-US"/>
    </w:rPr>
  </w:style>
  <w:style w:type="paragraph" w:styleId="Heading5">
    <w:name w:val="Heading 5"/>
    <w:basedOn w:val="Normal"/>
    <w:next w:val="Normal"/>
    <w:qFormat/>
    <w:pPr>
      <w:keepNext w:val="true"/>
      <w:numPr>
        <w:ilvl w:val="4"/>
        <w:numId w:val="1"/>
      </w:numPr>
      <w:ind w:left="1701" w:hanging="0"/>
      <w:jc w:val="both"/>
      <w:outlineLvl w:val="4"/>
    </w:pPr>
    <w:rPr>
      <w:sz w:val="32"/>
      <w:szCs w:val="32"/>
    </w:rPr>
  </w:style>
  <w:style w:type="paragraph" w:styleId="Heading6">
    <w:name w:val="Heading 6"/>
    <w:basedOn w:val="Normal"/>
    <w:next w:val="Normal"/>
    <w:qFormat/>
    <w:pPr>
      <w:keepNext w:val="true"/>
      <w:numPr>
        <w:ilvl w:val="5"/>
        <w:numId w:val="1"/>
      </w:numPr>
      <w:spacing w:lineRule="auto" w:line="360"/>
      <w:ind w:right="-851" w:hanging="0"/>
      <w:jc w:val="center"/>
      <w:outlineLvl w:val="5"/>
    </w:pPr>
    <w:rPr>
      <w:sz w:val="32"/>
      <w:szCs w:val="32"/>
      <w:lang w:val="en-US"/>
    </w:rPr>
  </w:style>
  <w:style w:type="paragraph" w:styleId="Heading7">
    <w:name w:val="Heading 7"/>
    <w:basedOn w:val="Normal"/>
    <w:next w:val="Normal"/>
    <w:qFormat/>
    <w:pPr>
      <w:keepNext w:val="true"/>
      <w:numPr>
        <w:ilvl w:val="6"/>
        <w:numId w:val="1"/>
      </w:numPr>
      <w:spacing w:lineRule="auto" w:line="360"/>
      <w:ind w:right="-851" w:hanging="0"/>
      <w:jc w:val="center"/>
      <w:outlineLvl w:val="6"/>
    </w:pPr>
    <w:rPr>
      <w:sz w:val="28"/>
      <w:szCs w:val="28"/>
      <w:lang w:val="en-US"/>
    </w:rPr>
  </w:style>
  <w:style w:type="paragraph" w:styleId="Heading8">
    <w:name w:val="Heading 8"/>
    <w:basedOn w:val="Normal"/>
    <w:next w:val="Normal"/>
    <w:qFormat/>
    <w:pPr>
      <w:keepNext w:val="true"/>
      <w:numPr>
        <w:ilvl w:val="7"/>
        <w:numId w:val="1"/>
      </w:numPr>
      <w:spacing w:lineRule="auto" w:line="360"/>
      <w:ind w:right="-851" w:hanging="0"/>
      <w:jc w:val="both"/>
      <w:outlineLvl w:val="7"/>
    </w:pPr>
    <w:rPr>
      <w:b/>
      <w:bCs/>
      <w:sz w:val="32"/>
      <w:szCs w:val="32"/>
    </w:rPr>
  </w:style>
  <w:style w:type="paragraph" w:styleId="Heading9">
    <w:name w:val="Heading 9"/>
    <w:basedOn w:val="Normal"/>
    <w:next w:val="Normal"/>
    <w:qFormat/>
    <w:pPr>
      <w:keepNext w:val="true"/>
      <w:numPr>
        <w:ilvl w:val="8"/>
        <w:numId w:val="1"/>
      </w:numPr>
      <w:spacing w:lineRule="auto" w:line="360"/>
      <w:ind w:left="-170" w:right="-567" w:firstLine="596"/>
      <w:jc w:val="both"/>
      <w:outlineLvl w:val="8"/>
    </w:pPr>
    <w:rPr>
      <w:sz w:val="28"/>
      <w:szCs w:val="28"/>
      <w:lang w:val="en-US"/>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lang w:val="en-US"/>
    </w:rPr>
  </w:style>
  <w:style w:type="paragraph" w:styleId="3">
    <w:name w:val="Основной текст 3"/>
    <w:basedOn w:val="Normal"/>
    <w:qFormat/>
    <w:pPr>
      <w:spacing w:lineRule="auto" w:line="360"/>
      <w:jc w:val="both"/>
    </w:pPr>
    <w:rPr>
      <w:sz w:val="28"/>
      <w:szCs w:val="28"/>
      <w:lang w:val="en-US"/>
    </w:rPr>
  </w:style>
  <w:style w:type="paragraph" w:styleId="2">
    <w:name w:val="Основной текст с отступом 2"/>
    <w:basedOn w:val="Normal"/>
    <w:qFormat/>
    <w:pPr>
      <w:ind w:left="720" w:hanging="0"/>
    </w:pPr>
    <w:rPr>
      <w:sz w:val="28"/>
      <w:szCs w:val="28"/>
      <w:lang w:val="en-US"/>
    </w:rPr>
  </w:style>
  <w:style w:type="paragraph" w:styleId="Footnote">
    <w:name w:val="Footnote Text"/>
    <w:basedOn w:val="Normal"/>
    <w:pPr/>
    <w:rPr/>
  </w:style>
  <w:style w:type="paragraph" w:styleId="Style6">
    <w:name w:val="Цитата"/>
    <w:basedOn w:val="Normal"/>
    <w:qFormat/>
    <w:pPr>
      <w:spacing w:lineRule="auto" w:line="360"/>
      <w:ind w:left="-993" w:right="-568" w:firstLine="567"/>
      <w:jc w:val="both"/>
    </w:pPr>
    <w:rPr>
      <w:sz w:val="24"/>
      <w:szCs w:val="24"/>
    </w:rPr>
  </w:style>
  <w:style w:type="paragraph" w:styleId="31">
    <w:name w:val="Основной текст с отступом 3"/>
    <w:basedOn w:val="Normal"/>
    <w:qFormat/>
    <w:pPr>
      <w:ind w:firstLine="284"/>
      <w:jc w:val="both"/>
    </w:pPr>
    <w:rPr>
      <w:spacing w:val="-1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50:00Z</dcterms:created>
  <dc:creator>xx</dc:creator>
  <dc:description/>
  <dc:language>en-US</dc:language>
  <cp:lastModifiedBy>Колесник Максим</cp:lastModifiedBy>
  <cp:lastPrinted>2003-05-12T12:24:00Z</cp:lastPrinted>
  <dcterms:modified xsi:type="dcterms:W3CDTF">2003-12-22T19:50:00Z</dcterms:modified>
  <cp:revision>2</cp:revision>
  <dc:subject/>
  <dc:title>Московская Духовная Семинария</dc:title>
</cp:coreProperties>
</file>