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Священник Максим КОЗЛОВ, доцент МДА</w:t>
      </w:r>
    </w:p>
    <w:p>
      <w:pPr>
        <w:pStyle w:val="Normal"/>
        <w:spacing w:before="120" w:after="120"/>
        <w:jc w:val="center"/>
        <w:rPr>
          <w:rFonts w:ascii="Times New Roman" w:hAnsi="Times New Roman" w:cs="Times New Roman"/>
          <w:sz w:val="32"/>
          <w:szCs w:val="24"/>
        </w:rPr>
      </w:pPr>
      <w:r>
        <w:rPr>
          <w:rFonts w:cs="Times New Roman" w:ascii="Times New Roman" w:hAnsi="Times New Roman"/>
          <w:sz w:val="32"/>
          <w:szCs w:val="24"/>
        </w:rPr>
        <w:t>Католическая сакраментология</w:t>
      </w:r>
    </w:p>
    <w:p>
      <w:pPr>
        <w:pStyle w:val="Normal"/>
        <w:spacing w:before="120" w:after="120"/>
        <w:jc w:val="center"/>
        <w:rPr>
          <w:rFonts w:ascii="Times New Roman" w:hAnsi="Times New Roman" w:cs="Times New Roman"/>
          <w:sz w:val="32"/>
          <w:szCs w:val="24"/>
        </w:rPr>
      </w:pPr>
      <w:r>
        <w:rPr>
          <w:rFonts w:cs="Times New Roman" w:ascii="Times New Roman" w:hAnsi="Times New Roman"/>
          <w:sz w:val="32"/>
          <w:szCs w:val="24"/>
        </w:rPr>
        <w:t>Отступления католиков от древних преданий в совершении таинств</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Число таинств у католиков такое же, как и в древней Церкви, то есть семь. Но общий взгляд на все таинства принципиально отличается от древнецерковного. Католики учат что таинства являются не только действительными, но и спасительно-действенным и, вне зависимости от состояния человека, который их приемлет.</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ша Церковь учит, что церковные таинства считаются действительными при совершении их всяким канонически правильно поставленным священником по Церковному уставу (если, в крайнем случае, крещение совершает мирянин, оно тоже считается действительным). Но спасительно-действенным таинство является только тогда, когда человек приемлет его с должным расположением. Апостол Павел в Первом послании к Коринфянам предупреждал о том, что если человек причащается без рассуждения, без должной подготовки, то он делает это в осуждение себ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атолики же считают, что во всяком случае - вне зависимости от того, с верой или без веры подходит человек к восприятию таинства, - оно является спасительно-действенным.</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Это очень опасно, потому что при таком подходе таинства начинают рассматриваться как некие магические обряды. То есть если правильно поставленный священнослужитель правильно прочтет положенные слова, если есть тот, над кем этот обряд совершается, и есть все внешние атрибуты, необходимые для его совершения (вода для крещения, хлеб и вино для Евхаристии), то наличие этих формальных элементов является достаточным для того, чтобы таинство оказалось спасительно-действенным.</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Таинство крещен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Православной Церкви формула крещения таков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ещается раб Божий имярек во имя Отца, аминь. И Сына, аминь. И Святого Духа, аминь”. У католиков же происходит перенос внимания на фигуру совершающего таинство. Католический священник говорит: “Я крещаю теб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 католиков со средних веков введено обливательное или окропительное крещение. Мы не можем сейчас говорить об этом как об отличии, потому что и у нас за последнее столетие многие взрослые и дети были крещены таким образом. Но в нашей стране условия жизни были таковы, что Церковь была вынуждена допускать крещение обливанием или кроплением. В крайней ситуации такое крещение допускалось и древней Церковью - если надо было выбирать: крестить человека обливанием или не крестить вовсе. Католики же в средние века не были побуждаемы к этому никакими основательными неизбежными причинами. У нас хотя и был временный отход, но сейчас мы стараемся по возможности вернуться в отношении взрослых - и это есть уже во многих храмах - к практике крещения погружением, как это и было в древней Церкви, в то время как католики по-прежнему принципиально считают достаточным обливательное или даже только окропительное крещени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Таинство миропомазан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Католической церкви это таинство называется конфирмацией. Совершается оно, в отличие от Православной Церкви, как правило, епископом. Это отличие не так уж существенно, ведь и у нас священник помазывает миром, которое освящено архиереем. В практике Русской Православной Церкви миро раз в два года освящает Патриарх, затем оно распределяется по епархиям и по приходам (то есть епископ таким образом часть своих полномочий препоручает священнику). А у католиков сам епископ совершает это таинство через возложение рук.</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ущественным отличием является то, что конфирмация не совершается над младенцем сразу после крещения, а лишь по достижении отроческого возраста. В разных странах и в разные века возраст конфирмации колебался от семи до двенадцати лет. Чем руководствуются католики, отодвигая миропомазание -конфирмацию - от крещения? Они учат так. Если младенец крещен, то он освобожден от вины первородного греха. Младенец личных грехов не имеет. Если он и умрет, то все равно будет спасен и сподобится лучшей участи, поэтому нет смысла преподавать ему другие таинства до достижения отроческого возраста. Это чисто внешний, рационалистический подход, при котором игнорируется благодатное действие таинств.</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Таинство Евхаристи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олее всего отступлений от древне-церковной практики у католиков в таинстве Евхаристии. Во-первых, младенцев до конфирмации не причащают. Во-вторых, причащение мирян совершается только под видом хлеба. Хлеб для Евхаристии употребляется пресны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актика причащения мирян только хлебом возникла в средние века из соображений санитарно-гигиенических. В то время Европу часто посещали болезни, такие, как чума, холера, уносившие до четверти населения. Как один из способов борьбы с заразой и было введено причащение мирян только под одним видом, когда каждому причащающемуся дается так называемая облатка - кусочек пресного хлеб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онятно, что в этом проявилось неверие в силу таинства, исцеляющего не только духовные, но и телесные недуги, недостаточная вера в силу Тела и Крови Спасителя. Это произошло уже после отделения католичества от Вселенской Церкви, когда многое в церковной жизни католиков стало приходить в угасани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оментом преложения Святых Даров у католиков считаются установительные слова Христа Спасителя: “Примите, ядите, сие есть Тело Мое...”, а не молитва призывания Святого Духа, как в Православной Церкви. Эпиклеза (призывание Духа Святого) есть в древних литургических текстах и конечно же в литургиях святого Иоанна Златоуста и святого Василия Великого. В католической мессе этой молитвы нет. В этом проявляется различие богословского подхода. Для католиков главное - произнесение формулы, даже если в роли этой формулы выступают слова Христа Спасителя. Главное - чтобы формула была вовремя произнесен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наче в Православной Церкви. Хотя мы, молясь на каждой литургии, верим и знаем, что чудо совершится, что вино и хлеб действительно станут Телом и Кровью Христа Спасителя, но все же главное в литургии - это молитва о том, чтобы чудо совершилось, чтобы Дух Святой пришел и преложил то, что было хлебом и вином, в Тело и Кровь Христа Спасителя. А для католиков главное - это формула, а все остальное - обрамляющие ее моменты.</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Таинство брак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ервое отличие состоит в том, что совершителями брака в Католической церкви признаются сами брачующиеся, а не священник. Брак и у них совершается в храме, перед алтарем. Священник дает жениху и невесте кольца. Но священник нужен лишь для признания канонической законности брак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торое отличие - признание абсолютной нерасторжимости брака. Развод у католиков недопустим ни по какой причине - даже по той, которая указывается самим Спасителем в Евангелии (то есть по причине нарушения супружеской верности). В Католической церкви супруг, который является пострадавшей стороной, не имеет права на развод и, следовательно, на вступление в другой брачный союз при жизни изменившей ему стороны.</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днако из книг известно, что в средние века католики разводились. Дело в том, что у католиков все можно изящно обойти. Брак абсолютно нерасторжим, но он может быть признан недействительным. По каким причинам? Главная причина - что брак совершался из побуждений, которые не соответствуют цели брачного союза. В средние века этим очень часто злоупотребляли, и иные европейские монархи не раз вступали в брак, пользуясь этой формулировкой. Теперь тоже таких процессов довольно много. Все они идут через Ватикан.</w:t>
      </w:r>
    </w:p>
    <w:p>
      <w:pPr>
        <w:pStyle w:val="Normal"/>
        <w:spacing w:before="120" w:after="120"/>
        <w:rPr/>
      </w:pPr>
      <w:r>
        <w:rPr>
          <w:rFonts w:cs="Times New Roman" w:ascii="Times New Roman" w:hAnsi="Times New Roman"/>
          <w:sz w:val="24"/>
          <w:szCs w:val="24"/>
        </w:rPr>
        <w:t>Большие хлопоты соответствующему ведомству Ватикана доставляют многочисленные процессы о признании недействительными браков, заключаемых жителями “третьего мира” (в основном испанцами и португальцами из Латинской Америки), с целью получить гражданство в странах Южной Европы (Испании, Португалии, Италии). В Испании и Португалии гражданский брак практически не имеет места или, по крайней мере, не дает права гражданства. Поэтому иные люди решаются на такое беззаконное действи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Таинство священств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о второй половине XI века у католиков был введен обязательный целибат (то есть безбрачие) священств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Целибат не надо путать с монашеством. Священников и епископов из католических монашеских орденов не так много. Целибат - это просто обет отказа от семейной жизн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древней Церкви в брак могли вступать пребывающие в сане всех трех степеней священства: диакон, пресвитер и еписко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Послании апостола Павла к Тимофею говорится: “Епископ должен быть непорочен, одной жены муж” (1 Тим. 3, 2). Такая практика существовала на протяжении первых веков. Постепенно (примерно к VI веку) на Востоке утвердился обычай безбрачия епископата. При византийском императоре Юстиниане Великом все епископы стали обязательно безбрачными (не монахами, а именно безбрачными). И только потом, значительно позднее, стало так, что во епископы может быть рукоположен только монах. В древней Церкви, как и у нас сейчас, для диаконов и священников до хиротонии разрешался первый и единственный брак.</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 Западе с самого начала брак духовенства скорее попускался, чем считался нормой. Там распространилась психология тушения браком, на брачный союз стали смотреть как на что-то нечистое, в особенности применительно к священнослужителям. На Востоке тоже существовало такое мнение, но оно было отвергнуто Соборами древней Церкви. Поместный Собор в городе Гангры, а затем и Трулльский Собор приняли специальные правила - каноны, в которых говорится, что, если кто отпускает жену свою или мужа своего не по стремлению к чистоте и благочестивой жизни, а по причине гнушения браком, таковой, если священник, - да будет извержен из сана, а если мирянин - да будет отлучен. Или если кто не желает принимать Причастие у женатого священника, потому что гнушается им, как живущим в браке, то таковой, если пресвитер, - да будет извержен, а если мирянин - да будет отлучен.</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тношение к браку как к чему-то оскверняющему человека древняя Церковь решительно не приняла. Однако на Западе оно постепенно укреплялось и привело к признанию всецелого обязательного целиба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укоположение у католиков сохраняется. Единственное отличие - в том, что рукоположение епископа у них совершается одним епископом, а в Православной Церкви - не менее чем двумя. А прочее по форме достаточно похож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иаконов у католиков почти не осталось. Они формально признаются, но чин диаконского служения при совершении католического богослужения не нужен. Само богослужение сокращено - нет ектений. Сан диакона для католиков - это просто ступенька: посвящаемый на 10 минут рукополагается в диакона, чтобы после этого стать пресвитером. Фактически же диакон отсутствует, как у нас фактически отсутствует иподиакон (кроме тех, кто служит при епископе). Тем не менее у нас каждый, кто рукополагается во диакона, сначала посвящается в чтеца (то есть иподиакона) и некоторое время, пока он стоит и ожидает диаконской хиротонии, бывает иподиаконом. Примерно так же у католиков произошло с диаконским служением.</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Таинство покаян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атолики учат, что грехи подразделяются на простительные и смертны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опутно необходимо заметить, что в некоторых наших молитвенниках, изданных в XX веке или западного издания, имеются перечни “Семь смертных грехов” или что-нибудь подобное. Все эти списки - по семь, по восемь и по девять - благополучно перекочевали к нам из католических книжек.</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акой грех называли смертным святые отцы? Не формально какой-то определенный: скажем, воровство или убийство. Исаак Сирин писал: “Грех к смерти есть тот, если кто, согрешая, в не раскаянии пребывает”.</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То есть смертным грехом является тот, в котором человек не раскаивается. Он может быть по видимости и мелким. Но если мелкая страсть крепко привязывает человека к земле и душа пребывает в не раскаянии, то и небольшой на первый взгляд грех может оказаться гибельным для душ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вятые отцы не делят грехи по каким-либо внешним признакам на смертные и простительные. У католиков же такое деление есть.</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роме этого каждый грех делится на два составляющих его элемента: вина греха и наказание за грех.</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чем же особенность католического учения об исповед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крещении человеку прощаются все грехи: и смертные, и простительные: и в отношении вины, и в отношении наказания. То есть в крещении человеку прощается вс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А в таинстве исповеди, как учат католики, все происходит по-другому: смертные грехи прощаются и в отношении вины, и в отношении наказания, но вот простительные грехи прощаются только в отношении вины, а наказание при этом остается. Наказание человек непременно должен понести. Отсюда и индульгенции, и учение о чистилище и о разного рода канонических наказаниях.</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онести наказание - это способ дать Богу удовлетворение. Поэтому после исповеди, как правило, духовник выдает католику точный перечень канонических наказаний, которые тот должен понести за грехи. Католическое “Руководство по пастырскому богословию” -книга Очень толстая, по содержанию похожая на “Уголовный кодекс”. Там написано, за кой грех, при ких обстоятельствах, в каком возрасте, при ких смягчающих, при ких отягчающих обстоятельствах и т. д. полагается такое-то наказание. Оно может быть увеличено, смягчено, за него может быть дана такая-то индульгенция. Одним словом, все очень точно расписано, и это понятно. Ведь если видеть спасение в удовлетворении, которое непременно нужно принести, то важно не ошибиться, потому что если наказание дать меньше, чем полагается, то человек будет приносить его в чистилище, а духовник ответит за то, что он не наложил правильного наказания по мере исповеданных грехов. Духовник здесь выступает как судья, а не как душепопичитель. Этот аспект весьма преувеличен в католической пастырской практик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 еще одна интересная особенность, связанная с католическим учением о спасительной действенности таинств вне зависимости от расположения приступающего к таинству. Как считают католики, для того, чтобы таинство покаяния оказалось спасительным, не требуется глубокого сокрушения, продиктованного любовью к Богу, а достаточно легкого сожаления о грехах, продиктованного страхом или другими мотивам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Это учение католики выделяют как один из самых положительных моментов своей доктрины в учении о таинстве исповеди. В Римо-католической богословской энциклопедии, вышедшей в 1967 году, написано по этому поводу следующе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осходство нового закона как раз в том и состоит, что неполное сокрушение, не являвшееся достаточным для отпущения грехов ни в первобытной религии, ни в религии иудейской, становится достаточным в соединении с таинством в религии христианско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олучается, что подлинное покаяние, которое требовалось в первобытных религиях и в иудаизме, теперь не требуется (и в этом будто бы главное преимущество Нового Завета). Поэтому теперь на исповеди можно покаяться лишь слегка и тем не менее получить разрешение грехов. Это опять проявление того же формального, внешнего подхода к таинствам.</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ославная беседа” 1’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1:00Z</dcterms:created>
  <dc:creator>Azalia</dc:creator>
  <dc:description/>
  <cp:keywords/>
  <dc:language>en-US</dc:language>
  <cp:lastModifiedBy>Azalia</cp:lastModifiedBy>
  <dcterms:modified xsi:type="dcterms:W3CDTF">2010-08-12T09:33:00Z</dcterms:modified>
  <cp:revision>2</cp:revision>
  <dc:subject/>
  <dc:title/>
</cp:coreProperties>
</file>